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b/>
          <w:kern w:val="0"/>
          <w:sz w:val="28"/>
          <w:szCs w:val="28"/>
          <w:lang w:eastAsia="ru-RU"/>
        </w:rPr>
        <w:t>Нац</w:t>
      </w:r>
      <w:r>
        <w:rPr>
          <w:rFonts w:eastAsia="Times New Roman" w:cs="Times New Roman" w:ascii="Times New Roman" w:hAnsi="Times New Roman"/>
          <w:b/>
          <w:kern w:val="0"/>
          <w:sz w:val="28"/>
          <w:szCs w:val="28"/>
          <w:lang w:val="uk-UA" w:eastAsia="ru-RU"/>
        </w:rPr>
        <w:t>іональна Академія Наук України</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Інститут мистецтвознавства, фольклористики та етнології</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ім. М.Т. Рильського</w:t>
      </w:r>
    </w:p>
    <w:p>
      <w:pPr>
        <w:pStyle w:val="Normal"/>
        <w:widowControl/>
        <w:tabs>
          <w:tab w:val="clear" w:pos="709"/>
        </w:tabs>
        <w:suppressAutoHyphens w:val="false"/>
        <w:spacing w:lineRule="auto" w:line="360" w:before="0" w:after="0"/>
        <w:ind w:firstLine="709"/>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 правах рукопису</w:t>
      </w:r>
    </w:p>
    <w:p>
      <w:pPr>
        <w:pStyle w:val="Normal"/>
        <w:widowControl/>
        <w:tabs>
          <w:tab w:val="clear" w:pos="709"/>
        </w:tabs>
        <w:suppressAutoHyphens w:val="false"/>
        <w:spacing w:lineRule="auto" w:line="360" w:before="0" w:after="0"/>
        <w:ind w:firstLine="709"/>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9"/>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ПАЛІЙЧУК ІРИНА СТЕПАНІВНА</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9"/>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ДК 785.6 (477):788.1/.4</w:t>
      </w:r>
    </w:p>
    <w:p>
      <w:pPr>
        <w:pStyle w:val="Normal"/>
        <w:widowControl/>
        <w:tabs>
          <w:tab w:val="clear" w:pos="709"/>
        </w:tabs>
        <w:suppressAutoHyphens w:val="false"/>
        <w:spacing w:lineRule="auto" w:line="360" w:before="0" w:after="0"/>
        <w:ind w:firstLine="709"/>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9"/>
        <w:jc w:val="center"/>
        <w:rPr/>
      </w:pPr>
      <w:r>
        <w:rPr>
          <w:rFonts w:eastAsia="Times New Roman" w:cs="Times New Roman" w:ascii="Times New Roman" w:hAnsi="Times New Roman"/>
          <w:b/>
          <w:kern w:val="0"/>
          <w:sz w:val="28"/>
          <w:szCs w:val="28"/>
          <w:lang w:val="uk-UA" w:eastAsia="ru-RU"/>
        </w:rPr>
        <w:t xml:space="preserve">УКРАЇНСЬКИЙ КОНЦЕРТ ДЛЯ МІДНИХ ДУХОВИХ ІНСТРУМЕНТІВ </w:t>
      </w:r>
      <w:r>
        <w:rPr>
          <w:rFonts w:eastAsia="Times New Roman" w:cs="Times New Roman" w:ascii="Times New Roman" w:hAnsi="Times New Roman"/>
          <w:b/>
          <w:kern w:val="0"/>
          <w:sz w:val="32"/>
          <w:szCs w:val="32"/>
          <w:lang w:val="uk-UA" w:eastAsia="ru-RU"/>
        </w:rPr>
        <w:t xml:space="preserve">(1950-2000): </w:t>
      </w:r>
      <w:r>
        <w:rPr>
          <w:rFonts w:eastAsia="Times New Roman" w:cs="Times New Roman" w:ascii="Times New Roman" w:hAnsi="Times New Roman"/>
          <w:b/>
          <w:kern w:val="0"/>
          <w:sz w:val="28"/>
          <w:szCs w:val="28"/>
          <w:lang w:val="uk-UA" w:eastAsia="ru-RU"/>
        </w:rPr>
        <w:t>ФОРМУВАННЯ, УСТАЛЕННЯ, МОДИФІКАЦІЇ ЖАНРУ</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пеціальність 17.00.03 – Музичне мистецтво</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я</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а здобуття наукового ступеня </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ндидата мистецтвознавства</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7200" w:leader="none"/>
        </w:tabs>
        <w:suppressAutoHyphens w:val="false"/>
        <w:spacing w:lineRule="auto" w:line="360" w:before="0" w:after="0"/>
        <w:ind w:right="894" w:firstLine="709"/>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уковий керівник</w:t>
      </w:r>
    </w:p>
    <w:p>
      <w:pPr>
        <w:pStyle w:val="Normal"/>
        <w:widowControl/>
        <w:tabs>
          <w:tab w:val="clear" w:pos="709"/>
        </w:tabs>
        <w:suppressAutoHyphens w:val="false"/>
        <w:spacing w:lineRule="auto" w:line="360" w:before="0" w:after="0"/>
        <w:ind w:right="174" w:firstLine="709"/>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руль Петро Франкович,</w:t>
      </w:r>
    </w:p>
    <w:p>
      <w:pPr>
        <w:pStyle w:val="Normal"/>
        <w:widowControl/>
        <w:tabs>
          <w:tab w:val="clear" w:pos="709"/>
        </w:tabs>
        <w:suppressAutoHyphens w:val="false"/>
        <w:spacing w:lineRule="auto" w:line="360" w:before="0" w:after="0"/>
        <w:ind w:right="-6" w:firstLine="709"/>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октор мистецтвознавства,</w:t>
      </w:r>
    </w:p>
    <w:p>
      <w:pPr>
        <w:pStyle w:val="Normal"/>
        <w:widowControl/>
        <w:tabs>
          <w:tab w:val="clear" w:pos="709"/>
        </w:tabs>
        <w:suppressAutoHyphens w:val="false"/>
        <w:spacing w:lineRule="auto" w:line="360" w:before="0" w:after="0"/>
        <w:ind w:right="1974" w:firstLine="709"/>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фесор</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иїв – 2007</w:t>
      </w:r>
      <w:r>
        <w:br w:type="page"/>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32"/>
          <w:szCs w:val="32"/>
          <w:lang w:val="uk-UA" w:eastAsia="ru-RU"/>
        </w:rPr>
      </w:pPr>
      <w:r>
        <w:rPr>
          <w:rFonts w:eastAsia="Times New Roman" w:cs="Times New Roman" w:ascii="Times New Roman" w:hAnsi="Times New Roman"/>
          <w:b/>
          <w:kern w:val="0"/>
          <w:sz w:val="32"/>
          <w:szCs w:val="32"/>
          <w:lang w:val="uk-UA" w:eastAsia="ru-RU"/>
        </w:rPr>
        <w:t>ЗМІСТ</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32"/>
          <w:szCs w:val="32"/>
          <w:lang w:val="uk-UA" w:eastAsia="ru-RU"/>
        </w:rPr>
      </w:pPr>
      <w:r>
        <w:rPr>
          <w:rFonts w:eastAsia="Times New Roman" w:cs="Times New Roman" w:ascii="Times New Roman" w:hAnsi="Times New Roman"/>
          <w:b/>
          <w:kern w:val="0"/>
          <w:sz w:val="32"/>
          <w:szCs w:val="32"/>
          <w:lang w:val="uk-UA" w:eastAsia="ru-RU"/>
        </w:rPr>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ВСТУП</w:t>
      </w:r>
      <w:r>
        <w:rPr>
          <w:rFonts w:eastAsia="Times New Roman" w:cs="Times New Roman" w:ascii="Times New Roman" w:hAnsi="Times New Roman"/>
          <w:kern w:val="0"/>
          <w:sz w:val="28"/>
          <w:szCs w:val="28"/>
          <w:lang w:val="uk-UA" w:eastAsia="ru-RU"/>
        </w:rPr>
        <w:t>……………………………………………………………………...4</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 xml:space="preserve">РОЗДІЛ 1. </w:t>
      </w:r>
      <w:r>
        <w:rPr>
          <w:rFonts w:eastAsia="Times New Roman" w:cs="Times New Roman" w:ascii="Times New Roman" w:hAnsi="Times New Roman"/>
          <w:b/>
          <w:kern w:val="0"/>
          <w:sz w:val="32"/>
          <w:szCs w:val="32"/>
          <w:lang w:val="uk-UA" w:eastAsia="ru-RU"/>
        </w:rPr>
        <w:t>Історіографія питання та методологія дослідженн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8"/>
          <w:lang w:val="uk-UA" w:eastAsia="ru-RU"/>
        </w:rPr>
        <w:t xml:space="preserve">1.1. </w:t>
      </w:r>
      <w:r>
        <w:rPr>
          <w:rFonts w:eastAsia="Times New Roman" w:cs="Times New Roman" w:ascii="Times New Roman" w:hAnsi="Times New Roman"/>
          <w:kern w:val="0"/>
          <w:sz w:val="28"/>
          <w:szCs w:val="28"/>
          <w:lang w:val="uk-UA" w:eastAsia="ru-RU"/>
        </w:rPr>
        <w:t>Історіографія вивчення жанру концерту для мідних духових інструментів……………………………………………………………………...12</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8"/>
          <w:lang w:val="uk-UA" w:eastAsia="ru-RU"/>
        </w:rPr>
        <w:t xml:space="preserve">1.2. </w:t>
      </w:r>
      <w:r>
        <w:rPr>
          <w:rFonts w:eastAsia="Times New Roman" w:cs="Times New Roman" w:ascii="Times New Roman" w:hAnsi="Times New Roman"/>
          <w:kern w:val="0"/>
          <w:sz w:val="28"/>
          <w:szCs w:val="28"/>
          <w:lang w:val="uk-UA" w:eastAsia="ru-RU"/>
        </w:rPr>
        <w:t>Методологія дослідження……………………………………………29</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kern w:val="0"/>
          <w:sz w:val="32"/>
          <w:szCs w:val="32"/>
          <w:lang w:val="uk-UA" w:eastAsia="ru-RU"/>
        </w:rPr>
      </w:pPr>
      <w:r>
        <w:rPr>
          <w:rFonts w:eastAsia="Times New Roman" w:cs="Times New Roman" w:ascii="Times New Roman" w:hAnsi="Times New Roman"/>
          <w:b/>
          <w:kern w:val="0"/>
          <w:sz w:val="28"/>
          <w:szCs w:val="28"/>
          <w:lang w:val="uk-UA" w:eastAsia="ru-RU"/>
        </w:rPr>
        <w:t xml:space="preserve">РОЗДІЛ 2. </w:t>
      </w:r>
      <w:r>
        <w:rPr>
          <w:rFonts w:eastAsia="Times New Roman" w:cs="Times New Roman" w:ascii="Times New Roman" w:hAnsi="Times New Roman"/>
          <w:b/>
          <w:kern w:val="0"/>
          <w:sz w:val="32"/>
          <w:szCs w:val="32"/>
          <w:lang w:val="uk-UA" w:eastAsia="ru-RU"/>
        </w:rPr>
        <w:t>Український концерт для мідних духових інструментів: передумови й етапи формування та стабілізації жанру</w:t>
      </w:r>
      <w:r>
        <w:rPr>
          <w:rFonts w:eastAsia="Times New Roman" w:cs="Times New Roman" w:ascii="Times New Roman" w:hAnsi="Times New Roman"/>
          <w:kern w:val="0"/>
          <w:sz w:val="28"/>
          <w:szCs w:val="28"/>
          <w:lang w:val="uk-UA" w:eastAsia="ru-RU"/>
        </w:rPr>
        <w:t>……………………………………………………………………………35</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 xml:space="preserve">2.1. </w:t>
      </w:r>
      <w:r>
        <w:rPr>
          <w:rFonts w:eastAsia="Times New Roman" w:cs="Times New Roman" w:ascii="Times New Roman" w:hAnsi="Times New Roman"/>
          <w:kern w:val="0"/>
          <w:sz w:val="28"/>
          <w:szCs w:val="28"/>
          <w:lang w:val="uk-UA" w:eastAsia="ru-RU"/>
        </w:rPr>
        <w:t xml:space="preserve">Еволюція концерту для мідних духових інструментів у європейській музичній культурі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століття.…………………………..40</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 xml:space="preserve">2.2. </w:t>
      </w:r>
      <w:r>
        <w:rPr>
          <w:rFonts w:eastAsia="Times New Roman" w:cs="Times New Roman" w:ascii="Times New Roman" w:hAnsi="Times New Roman"/>
          <w:kern w:val="0"/>
          <w:sz w:val="28"/>
          <w:szCs w:val="28"/>
          <w:lang w:val="uk-UA" w:eastAsia="ru-RU"/>
        </w:rPr>
        <w:t>Формування жанру концерту для мідних духових інструментів в Україні (1950-1960-і роки) ……………………………………………………...68</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 xml:space="preserve">2.3. </w:t>
      </w:r>
      <w:r>
        <w:rPr>
          <w:rFonts w:eastAsia="Times New Roman" w:cs="Times New Roman" w:ascii="Times New Roman" w:hAnsi="Times New Roman"/>
          <w:kern w:val="0"/>
          <w:sz w:val="28"/>
          <w:szCs w:val="28"/>
          <w:lang w:val="uk-UA" w:eastAsia="ru-RU"/>
        </w:rPr>
        <w:t>Стабілізація іманентних ознак і типологічних рис вітчизняного концерту для мідних духових інструментів (1970-і роки)……………………79</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 xml:space="preserve">2.3.1. </w:t>
      </w:r>
      <w:r>
        <w:rPr>
          <w:rFonts w:eastAsia="Times New Roman" w:cs="Times New Roman" w:ascii="Times New Roman" w:hAnsi="Times New Roman"/>
          <w:kern w:val="0"/>
          <w:sz w:val="28"/>
          <w:szCs w:val="28"/>
          <w:lang w:val="uk-UA" w:eastAsia="ru-RU"/>
        </w:rPr>
        <w:t>"Юнацький" концерт …………………………………………..82</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 xml:space="preserve">2.3.2. </w:t>
      </w:r>
      <w:r>
        <w:rPr>
          <w:rFonts w:eastAsia="Times New Roman" w:cs="Times New Roman" w:ascii="Times New Roman" w:hAnsi="Times New Roman"/>
          <w:kern w:val="0"/>
          <w:sz w:val="28"/>
          <w:szCs w:val="28"/>
          <w:lang w:val="uk-UA" w:eastAsia="ru-RU"/>
        </w:rPr>
        <w:t>Великий симфонізований концерт …………………………...92</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b/>
          <w:kern w:val="0"/>
          <w:sz w:val="28"/>
          <w:szCs w:val="28"/>
          <w:lang w:val="uk-UA" w:eastAsia="ru-RU"/>
        </w:rPr>
        <w:t xml:space="preserve">2.3.3. </w:t>
      </w:r>
      <w:r>
        <w:rPr>
          <w:rFonts w:eastAsia="Times New Roman" w:cs="Times New Roman" w:ascii="Times New Roman" w:hAnsi="Times New Roman"/>
          <w:kern w:val="0"/>
          <w:sz w:val="28"/>
          <w:szCs w:val="28"/>
          <w:lang w:val="uk-UA" w:eastAsia="ru-RU"/>
        </w:rPr>
        <w:t>Концерт-поема ………………………………………………..103</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b/>
          <w:kern w:val="0"/>
          <w:sz w:val="28"/>
          <w:szCs w:val="28"/>
          <w:lang w:val="uk-UA" w:eastAsia="ru-RU"/>
        </w:rPr>
        <w:t xml:space="preserve">2.3.4. </w:t>
      </w:r>
      <w:r>
        <w:rPr>
          <w:rFonts w:eastAsia="Times New Roman" w:cs="Times New Roman" w:ascii="Times New Roman" w:hAnsi="Times New Roman"/>
          <w:kern w:val="0"/>
          <w:sz w:val="28"/>
          <w:szCs w:val="28"/>
          <w:lang w:val="uk-UA" w:eastAsia="ru-RU"/>
        </w:rPr>
        <w:t>Концерт-симфонія ……………………………………………107</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 xml:space="preserve">РОЗДІЛ 3. </w:t>
      </w:r>
      <w:r>
        <w:rPr>
          <w:rFonts w:eastAsia="Times New Roman" w:cs="Times New Roman" w:ascii="Times New Roman" w:hAnsi="Times New Roman"/>
          <w:b/>
          <w:kern w:val="0"/>
          <w:sz w:val="32"/>
          <w:szCs w:val="32"/>
          <w:lang w:val="uk-UA" w:eastAsia="ru-RU"/>
        </w:rPr>
        <w:t>Утвердження</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b/>
          <w:kern w:val="0"/>
          <w:sz w:val="32"/>
          <w:szCs w:val="32"/>
          <w:lang w:val="uk-UA" w:eastAsia="ru-RU"/>
        </w:rPr>
        <w:t>і жанрово-стильові модифікації українського концерту для мідних духових інструментів (1980-2000-й роки)</w:t>
      </w:r>
      <w:r>
        <w:rPr>
          <w:rFonts w:eastAsia="Times New Roman" w:cs="Times New Roman" w:ascii="Times New Roman" w:hAnsi="Times New Roman"/>
          <w:kern w:val="0"/>
          <w:sz w:val="28"/>
          <w:szCs w:val="28"/>
          <w:lang w:val="uk-UA" w:eastAsia="ru-RU"/>
        </w:rPr>
        <w:t>…………………………………………………………………110</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 xml:space="preserve">3.1. </w:t>
      </w:r>
      <w:r>
        <w:rPr>
          <w:rFonts w:eastAsia="Times New Roman" w:cs="Times New Roman" w:ascii="Times New Roman" w:hAnsi="Times New Roman"/>
          <w:kern w:val="0"/>
          <w:sz w:val="28"/>
          <w:szCs w:val="28"/>
          <w:lang w:val="uk-UA" w:eastAsia="ru-RU"/>
        </w:rPr>
        <w:t>Типологічні різновиди вітчизняного концерту для мідних духових інструментів (1980-і роки).………………….…………………………………112</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b/>
          <w:kern w:val="0"/>
          <w:sz w:val="28"/>
          <w:szCs w:val="28"/>
          <w:lang w:val="uk-UA" w:eastAsia="ru-RU"/>
        </w:rPr>
        <w:t xml:space="preserve">3.1.1. </w:t>
      </w:r>
      <w:r>
        <w:rPr>
          <w:rFonts w:eastAsia="Times New Roman" w:cs="Times New Roman" w:ascii="Times New Roman" w:hAnsi="Times New Roman"/>
          <w:kern w:val="0"/>
          <w:sz w:val="28"/>
          <w:szCs w:val="28"/>
          <w:lang w:val="uk-UA" w:eastAsia="ru-RU"/>
        </w:rPr>
        <w:t>Камерний концерт ……………………………………………116</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b/>
          <w:kern w:val="0"/>
          <w:sz w:val="28"/>
          <w:szCs w:val="28"/>
          <w:lang w:val="uk-UA" w:eastAsia="ru-RU"/>
        </w:rPr>
        <w:t xml:space="preserve">3.1.2. </w:t>
      </w:r>
      <w:r>
        <w:rPr>
          <w:rFonts w:eastAsia="Times New Roman" w:cs="Times New Roman" w:ascii="Times New Roman" w:hAnsi="Times New Roman"/>
          <w:kern w:val="0"/>
          <w:sz w:val="28"/>
          <w:szCs w:val="28"/>
          <w:lang w:val="uk-UA" w:eastAsia="ru-RU"/>
        </w:rPr>
        <w:t>Симфонізований концерт…………………………………….127</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 xml:space="preserve">3.2. </w:t>
      </w:r>
      <w:r>
        <w:rPr>
          <w:rFonts w:eastAsia="Times New Roman" w:cs="Times New Roman" w:ascii="Times New Roman" w:hAnsi="Times New Roman"/>
          <w:kern w:val="0"/>
          <w:sz w:val="28"/>
          <w:szCs w:val="28"/>
          <w:lang w:val="uk-UA" w:eastAsia="ru-RU"/>
        </w:rPr>
        <w:t>Напрямки трансформації концерту для мідних духових інструментів в українській музичній культурі (1990-і роки)………………..134</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ВИСНОВКИ</w:t>
      </w:r>
      <w:r>
        <w:rPr>
          <w:rFonts w:eastAsia="Times New Roman" w:cs="Times New Roman" w:ascii="Times New Roman" w:hAnsi="Times New Roman"/>
          <w:kern w:val="0"/>
          <w:sz w:val="28"/>
          <w:szCs w:val="28"/>
          <w:lang w:val="uk-UA" w:eastAsia="ru-RU"/>
        </w:rPr>
        <w:t>…………………………………………………………….165</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СПИСОК ВИКОРИСТАНИХ ДЖЕРЕЛ</w:t>
      </w:r>
      <w:r>
        <w:rPr>
          <w:rFonts w:eastAsia="Times New Roman" w:cs="Times New Roman" w:ascii="Times New Roman" w:hAnsi="Times New Roman"/>
          <w:kern w:val="0"/>
          <w:sz w:val="28"/>
          <w:szCs w:val="28"/>
          <w:lang w:val="uk-UA" w:eastAsia="ru-RU"/>
        </w:rPr>
        <w:t>…………………………….171</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9"/>
        <w:jc w:val="center"/>
        <w:rPr/>
      </w:pPr>
      <w:r>
        <w:rPr>
          <w:rFonts w:eastAsia="Times New Roman" w:cs="Times New Roman" w:ascii="Times New Roman" w:hAnsi="Times New Roman"/>
          <w:b/>
          <w:kern w:val="0"/>
          <w:sz w:val="28"/>
          <w:szCs w:val="28"/>
          <w:lang w:val="uk-UA" w:eastAsia="ru-RU"/>
        </w:rPr>
        <w:t>ДОДАТКИ</w:t>
      </w:r>
      <w:r>
        <w:rPr>
          <w:rFonts w:eastAsia="Times New Roman" w:cs="Times New Roman" w:ascii="Times New Roman" w:hAnsi="Times New Roman"/>
          <w:kern w:val="0"/>
          <w:sz w:val="28"/>
          <w:szCs w:val="28"/>
          <w:lang w:val="uk-UA" w:eastAsia="ru-RU"/>
        </w:rPr>
        <w:t>……………………………………………………………….193</w:t>
      </w:r>
      <w:r>
        <w:br w:type="page"/>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ВСТУП</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ослідження історії і сьогодення вітчизняного виконавства на духових інструментах — одне з важливих завдань сучасного мистецтвознавства. Адже, відповідаючи естетичним вимогам часу, воно невпинно еволюціонує, щоразу переконливіше утверджуючи своє місце в загальній системі музичного виконавства. Вагомий акцент при цьому ставиться на детальному вивченні національно-самобутніх рис репертуару в контексті даної галузі виконавського мистецтва. Дедалі частішими стають спроби узагальнення доробку композиторів у певному жанрі, зокрема, концерту — від витоків до кінця ХХ столітт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лід при цьому зауважити, що у таких випадках об'єктом розгляду традиційно обираються — на рівні жанру — концерти для якогось окремого духового інструмента — флейти чи фагота, труби чи тромбона. Між тим очевидно, що за всіх інших рівних умов — концерти для мідних (мундштукових) інструментів у цілому матимуть, крім відмінних, і певні спільні риси, характерні виключно для даної групи. Тим самим, ці концерти у своїй специфічній єдності відрізнятимуться від концертів для дерев'яних духових інструментів у цілому, і тим більше — від концертів для споріднених інструментів інших груп — струнно-смичкових (від скрипки до контрабаса), струнно-щипкових, клавішно-духових, ударних тощо. Отже, виправдано і, як виявилося, доцільно розглядати концерт для мідних духових інструментів у сумарному розумінні, як своєрідне цілісне системне явище, умовно самодостатню жанрову галузь, зрештою, просто як особливий жанр.</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ляхи становлення і розвитку вітчизняного концерту для мідних духових інструментів пов'язані з другою половиною ХХ століття. За півстолітній період часу цей "сукупний" жанр пройшов значний еволюційний шлях, а в останні десятиліття минулого століття зазнав найбільш інтенсивного різнопланового оновленн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1980-1990-х роках з'явилося чимало оригінальних творів, які стали відомими не тільки в українській музичній культурі, але й за кордоном. Це, зокрема, "Сербське капричіо" для труби і камерного оркестру О.Костіна, яке неодноразово виконувалось у Сербії, або Шоста камерна симфонія (Концерт) "Тривоги осінніх днів …" для валторни з камерним ансамблем Є.Станковича, що мала значний успіх на вітчизняних та зарубіжних фестивалях сучасної музики ("Київ Музик Фест", "Контрасти" (Львів)), "Восьмі Дні музики краківських композиторів" (Польща)) та чимало інших творі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 xml:space="preserve">Актуальність теми </w:t>
      </w:r>
      <w:r>
        <w:rPr>
          <w:rFonts w:eastAsia="Times New Roman" w:cs="Times New Roman" w:ascii="Times New Roman" w:hAnsi="Times New Roman"/>
          <w:kern w:val="0"/>
          <w:sz w:val="28"/>
          <w:szCs w:val="28"/>
          <w:lang w:val="uk-UA" w:eastAsia="ru-RU"/>
        </w:rPr>
        <w:t>дисертаційного дослідження зумовлена:</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ідсутністю узагальненої панорами генези й еволюції концерту для мідних духових інструментів в Україні як цілісного явища впродовж півстолітнього періоду його існування (1950-і – 2000-й роки); зокрема, не висвітлена творчість українських композиторів для валторни і туби;</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активним розвитком національних творів концертної форми за участю солюючих мідних духових інструментів в останній третині ХХ століття;</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нагальною потребою вивчення нових явищ у даній жанровій галузі, що виникли в процесі інтенсивного розвитку в 1980-1990-х роках;</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дедальшим зростанням ролі й розширенням місця концертного жанру для мідних духових інструментів у вітчизняній музичній культурі.</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 xml:space="preserve">Спроби висвітлення проблем еволюції концерту для тих чи інших мідних духових інструментів українськими музикознавцями в другій половині ХХ століття не мали систематичного характеру. У творчих портретах В.Гомоляки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239</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Л.Колодуба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64; 65</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О.Красотова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175</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подається серед іншого й характеристика їхніх концертних творів за участю солюючих духових. З огляду на узагальнено-нарисове спрямування таких праць, визначення жанру концерту для мідних духових інструментів та його музично-стилістична проблематика у них недостатньо висвітлені й потребують більш детального дослідженн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 xml:space="preserve">У дисертаційних роботах Б.Мочурада "Концерт для труби в аспекті жанрово-стильової еволюції"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129</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та Ф.Крижанівського "Український концерт для тромбона в аспекті становлення та розвитку жанру"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99</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здійснюється ґрунтовне висвітлення жанрово-стильової динаміки розвитку концерту для названих окремих мідних духових інструментів в українській музичній культурі другої половини ХХ століття, не вичерпуючи, однак, усіх його аспектів стосовно попередніх і подальших періодів, особливо 1980-1990-х років. Аналогічних праць, присвячених валторні і тубі, поки що немає. Між тим, створення цілісної панорами становлення і розвитку вітчизняного концерту в даній галузі впродовж 1950-1990-х років видається актуальним та перспективним завданням.</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Мета дослідження —</w:t>
      </w:r>
      <w:r>
        <w:rPr>
          <w:rFonts w:eastAsia="Times New Roman" w:cs="Times New Roman" w:ascii="Times New Roman" w:hAnsi="Times New Roman"/>
          <w:kern w:val="0"/>
          <w:sz w:val="28"/>
          <w:szCs w:val="28"/>
          <w:lang w:val="uk-UA" w:eastAsia="ru-RU"/>
        </w:rPr>
        <w:t xml:space="preserve"> висвітлення жанрово-стильової динаміки розвитку вітчизняного концерту для мідних духових інструментів як цілісного явища у контексті загальної панорами еволюції концертного жанру за участю солюючих духових.</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оставлена мета обумовлює наступні </w:t>
      </w:r>
      <w:r>
        <w:rPr>
          <w:rFonts w:eastAsia="Times New Roman" w:cs="Times New Roman" w:ascii="Times New Roman" w:hAnsi="Times New Roman"/>
          <w:b/>
          <w:kern w:val="0"/>
          <w:sz w:val="28"/>
          <w:szCs w:val="28"/>
          <w:lang w:val="uk-UA" w:eastAsia="ru-RU"/>
        </w:rPr>
        <w:t>завдання:</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обґрунтувати тлумачення концерту для мідних духових інструментів як своєрідного цілісного явища, на рівні особливого жанру, самодостатньої галузі;</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простежити шляхи розвитку цього жанру в плані загальноісторичних передумов генези вітчизняного концерту для мідних духових інструментів;</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охарактеризувати особливості формування і розвитку творчості вітчизняних композиторів для мідних духових інструментів у ХХ столітті та з'ясувати причини запізнення появи в українській музичній культурі професійних зразків концертного жанру в даній галузі;</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докладно проаналізувати українські концерти для валторни і туби та ряд новотворів для труби і тромбона, які не були висвітлені у працях попередніх дослідників;</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ідтворити лінію послідовної еволюції жанру концерту 1950-2000-го років та визначити періодизацію історії розвитку концертних композицій для мідних духових інструментів українських композиторів;</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иявити основні напрямки жанрово-стильової модифікації, що характеризують розвиток сучасного концерту для мідних духових інструментів і визначають його специфік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 xml:space="preserve">Об'єкт дослідження </w:t>
      </w:r>
      <w:r>
        <w:rPr>
          <w:rFonts w:eastAsia="Times New Roman" w:cs="Times New Roman" w:ascii="Times New Roman" w:hAnsi="Times New Roman"/>
          <w:kern w:val="0"/>
          <w:sz w:val="28"/>
          <w:szCs w:val="28"/>
          <w:lang w:val="uk-UA" w:eastAsia="ru-RU"/>
        </w:rPr>
        <w:t>— вітчизняний концерт для мідних духових інструментів другої половини ХХ століття як жанр, розглянутий в цілому, в єдності усіх складових і в контексті європейського музичного мистецтв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 xml:space="preserve">Предмет дослідження </w:t>
      </w:r>
      <w:r>
        <w:rPr>
          <w:rFonts w:eastAsia="Times New Roman" w:cs="Times New Roman" w:ascii="Times New Roman" w:hAnsi="Times New Roman"/>
          <w:kern w:val="0"/>
          <w:sz w:val="28"/>
          <w:szCs w:val="28"/>
          <w:lang w:val="uk-UA" w:eastAsia="ru-RU"/>
        </w:rPr>
        <w:t>— формування й утвердження жанру українського концерту для мідних духових інструментів та основні напрямки його модифікації.</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u w:val="single"/>
          <w:lang w:val="uk-UA" w:eastAsia="ru-RU"/>
        </w:rPr>
      </w:pPr>
      <w:r>
        <w:rPr>
          <w:rFonts w:eastAsia="Times New Roman" w:cs="Times New Roman" w:ascii="Times New Roman" w:hAnsi="Times New Roman"/>
          <w:b/>
          <w:kern w:val="0"/>
          <w:sz w:val="28"/>
          <w:szCs w:val="28"/>
          <w:lang w:val="uk-UA" w:eastAsia="ru-RU"/>
        </w:rPr>
        <w:t xml:space="preserve">Матеріалом дослідження </w:t>
      </w:r>
      <w:r>
        <w:rPr>
          <w:rFonts w:eastAsia="Times New Roman" w:cs="Times New Roman" w:ascii="Times New Roman" w:hAnsi="Times New Roman"/>
          <w:kern w:val="0"/>
          <w:sz w:val="28"/>
          <w:szCs w:val="28"/>
          <w:lang w:val="uk-UA" w:eastAsia="ru-RU"/>
        </w:rPr>
        <w:t>стали концерти, створені українськими композиторами впродовж 1950-2000-го років (Додатки А, Б). Більшість таких нотних джерел є авторськими рукописами. У дисертації розглядаються лише ті концертні твори для мідних духових інструментів, що найбільш показові для процесів модифікації жанру на сучасному етапі його розвитк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u w:val="single"/>
          <w:lang w:val="uk-UA" w:eastAsia="ru-RU"/>
        </w:rPr>
      </w:pPr>
      <w:r>
        <w:rPr>
          <w:rFonts w:eastAsia="Times New Roman" w:cs="Times New Roman" w:ascii="Times New Roman" w:hAnsi="Times New Roman"/>
          <w:kern w:val="0"/>
          <w:sz w:val="28"/>
          <w:szCs w:val="28"/>
          <w:lang w:val="uk-UA" w:eastAsia="ru-RU"/>
        </w:rPr>
        <w:t>Важливим інформаційним підґрунтям дослідження слугували аудіо- та відеозаписи провідних вітчизняних виконавців, програми конкурсів і фестивалів, а також Інтернет-ресурси. Враховувались також висновки, отримані в результаті прослуховування концертних і конкурсних виступів виконавців на мідних духових інструментах і безпосереднього спілкування з авторами проаналізованих творі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Методологія дослідження.</w:t>
      </w:r>
      <w:r>
        <w:rPr>
          <w:rFonts w:eastAsia="Times New Roman" w:cs="Times New Roman" w:ascii="Times New Roman" w:hAnsi="Times New Roman"/>
          <w:kern w:val="0"/>
          <w:sz w:val="28"/>
          <w:szCs w:val="28"/>
          <w:lang w:val="uk-UA" w:eastAsia="ru-RU"/>
        </w:rPr>
        <w:t xml:space="preserve"> Наукова робота ґрунтується на загальнонаукових (філософських) методах пізнання та спеціально-наукових методах, які лежать в основі сучасного теоретичного музикознавства, серед них — принципи історизму, системності, компаративний метод. Важливу роль у даній дисертаційній роботі відіграє музично-теоретичний аналіз, зумовлений самим характером проблематики і повнотою музичного матеріалу, з частковим порушенням генетичного і культурологічного аспект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kern w:val="0"/>
          <w:sz w:val="28"/>
          <w:szCs w:val="28"/>
          <w:lang w:val="uk-UA" w:eastAsia="ru-RU"/>
        </w:rPr>
        <w:t xml:space="preserve">Теоретичну базу </w:t>
      </w:r>
      <w:r>
        <w:rPr>
          <w:rFonts w:eastAsia="Times New Roman" w:cs="Times New Roman" w:ascii="Times New Roman" w:hAnsi="Times New Roman"/>
          <w:kern w:val="0"/>
          <w:sz w:val="28"/>
          <w:szCs w:val="28"/>
          <w:lang w:val="uk-UA" w:eastAsia="ru-RU"/>
        </w:rPr>
        <w:t>дисертації склали музикознавчі праці з проблем:</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музичного жанру і стилю: М.Арановського, М.Лобанової, М.Михайлова, С.Скребкова, О.Соколова, А.Сохора, М.Старчеус, В.Цуккермана, С.Шипа;</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музичної форми, композиції та драматургії: Б.Асаф'єва, В.Бобровського, Б.Гецелєва, Н.Горюхіної, О.Зінькевич, Т.Кюреган, Л.Мазеля, В.Медушевського, А.Мухи, В.Холопової, В.Цуккермана, Т.Чернової;</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концертного жанру та принципу концертності: О.Антонової, Б.Асаф'єва, Н.Ахмедходжаєвої, В.Заранського, Ф.Крижанівського, І.Кузнєцова, Б.Мочурада, О.Немкович, О.Пономаренко, Л.Раабена, М.Тараканова, А.Уткіна;</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історії та теорії духового виконавства: В.Апатського, В.Богданова, П.Круля, С.Левіна, В.Посвалюка, Ю.Рудчука, Е.Х. Тарра, Ю.Усова та інших.</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 xml:space="preserve">Наукова новизна одержаних результатів </w:t>
      </w:r>
      <w:r>
        <w:rPr>
          <w:rFonts w:eastAsia="Times New Roman" w:cs="Times New Roman" w:ascii="Times New Roman" w:hAnsi="Times New Roman"/>
          <w:kern w:val="0"/>
          <w:sz w:val="28"/>
          <w:szCs w:val="28"/>
          <w:lang w:val="uk-UA" w:eastAsia="ru-RU"/>
        </w:rPr>
        <w:t>полягає в тому, що вперше в українському музикознавстві:</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запропоновано "особливе" (проміжне між "загальним" і "окремим") тлумачення жанру концерту для мідних духових інструментів на рівні цілісної жанрової системи;</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охарактеризовано особливості розвитку творчості вітчизняних композиторів для мідних духових інструментів у ХХ столітті та з'ясовано причини деякого хронологічного запізнення появи в українській музичній культурі професійних зразків концертного жанру в даній галузі;</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створено загальну панораму генези й еволюції вітчизняного концерту для мідних духових інструментів впродовж 1950-2000-го років у контексті європейського музичного мистецтва;</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изначено періодизацію історії розвитку жанру концерту для мідних духових інструментів в Україні;</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ведено до наукового обігу і проаналізовано концерти для валторни і туби та нові концерти для інших мідних духових інструментів, створені українськими композиторами у другій половині ХХ століття, зокрема, за останні двадцять років (Б.Синчалов, Д.Киценко, Л.Колодуб, О.Костін, Л.Юріна);</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исвітлено основні тенденції й прояви жанрово-стильового оновлення, характерні для розвитку вітчизняного концерту в даній галузі впродовж 1980-1990-х років.</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Зв'язок роботи з науковими програмами, планами, темам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ю виконано на кафедрі інструментально-виконавського мистецтва Інституту мистецтв Прикарпатського національного університету ім. В.Стефаника у відповідності до перспективного плану науково-дослідницької роботи кафедри. У роботі розвивається одна з провідних ліній наукових розробок кафедри, пов'язана з дослідженням актуальних проблем сучасної української музики (комплексна тема № 2 "Проблеми координації українського і світового досвіду інструментально-виконавського мистецтва: специфіка національного" перспективного тематичного плану науково-дослідної діяльності Інституту мистецтв Прикарпатського національного університету ім. В.Стефаник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 xml:space="preserve">Практичне значення одержаних результатів </w:t>
      </w:r>
      <w:r>
        <w:rPr>
          <w:rFonts w:eastAsia="Times New Roman" w:cs="Times New Roman" w:ascii="Times New Roman" w:hAnsi="Times New Roman"/>
          <w:kern w:val="0"/>
          <w:sz w:val="28"/>
          <w:szCs w:val="28"/>
          <w:lang w:val="uk-UA" w:eastAsia="ru-RU"/>
        </w:rPr>
        <w:t>визначається можливістю використовувати їх у матеріалах спеціальних курсів вищих мистецьких навчальних закладів "Сучасний український концерт для мідних духових інструментів" та стосовно історії української музики, сучасної музики, історії вітчизняного духового виконавства, аналізу музичних творів, а також у виконавській та педагогічній практиці кафедр духових інструменті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 xml:space="preserve">Особистий внесок здобувача. </w:t>
      </w:r>
      <w:r>
        <w:rPr>
          <w:rFonts w:eastAsia="Times New Roman" w:cs="Times New Roman" w:ascii="Times New Roman" w:hAnsi="Times New Roman"/>
          <w:kern w:val="0"/>
          <w:sz w:val="28"/>
          <w:szCs w:val="28"/>
          <w:lang w:val="uk-UA" w:eastAsia="ru-RU"/>
        </w:rPr>
        <w:t>Дисертація є самостійною роботою. Висновки й положення, позначені науковою новизною, є авторськими. Всі публікації дисертанта одноосібні.</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 xml:space="preserve">Апробація основних положень дисертації </w:t>
      </w:r>
      <w:r>
        <w:rPr>
          <w:rFonts w:eastAsia="Times New Roman" w:cs="Times New Roman" w:ascii="Times New Roman" w:hAnsi="Times New Roman"/>
          <w:kern w:val="0"/>
          <w:sz w:val="28"/>
          <w:szCs w:val="28"/>
          <w:lang w:val="uk-UA" w:eastAsia="ru-RU"/>
        </w:rPr>
        <w:t>здійснювалась на щорічних науково-практичних конференціях кафедри інструментально-виконавського мистецтва Прикарпатського університету ім. В.Стефаника впродовж 2003-2006 років. Окремі теоретичні положення дослідження були узагальнені у виступах на наукових конференціях, зокрема, на:</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сеукраїнській науково-практичній конференції "Культоротворча парадигма українського націєтворення" – Івано-Франківськ, 2005;</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сеукраїнській науково-практичній конференції "Мистецька освіта та мистецтво освіти в контексті формування сталого суспільства" – Київ, 2005;</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Першій Всеукраїнській студентській науково-практичній конференції з нагоди Міжнародного Дня студента "Молодь і проблеми входження України у світовий культурний простір" – Рівне, 2005;</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сеукраїнській науково-практичній конференції "Історія становлення та перспективи розвитку духової музики в контексті національної культури України" – Рівне, 2006;</w:t>
      </w:r>
    </w:p>
    <w:p>
      <w:pPr>
        <w:pStyle w:val="Normal"/>
        <w:widowControl/>
        <w:tabs>
          <w:tab w:val="clear" w:pos="709"/>
        </w:tabs>
        <w:suppressAutoHyphens w:val="false"/>
        <w:spacing w:lineRule="auto" w:line="360" w:before="0" w:after="0"/>
        <w:ind w:firstLine="709"/>
        <w:rPr/>
      </w:pP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сеукраїнській науково-практичній конференції "Українська культура в контексті сучасних наукових досліджень та практичних реалій" – Київ, 2006.</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Публікації.</w:t>
      </w:r>
      <w:r>
        <w:rPr>
          <w:rFonts w:eastAsia="Times New Roman" w:cs="Times New Roman" w:ascii="Times New Roman" w:hAnsi="Times New Roman"/>
          <w:kern w:val="0"/>
          <w:sz w:val="28"/>
          <w:szCs w:val="28"/>
          <w:lang w:val="uk-UA" w:eastAsia="ru-RU"/>
        </w:rPr>
        <w:t xml:space="preserve"> За темою дисертаційного дослідження опубліковано чотири статті у наукових виданнях, затверджених ВАК України:</w:t>
      </w:r>
    </w:p>
    <w:p>
      <w:pPr>
        <w:pStyle w:val="Normal"/>
        <w:widowControl/>
        <w:numPr>
          <w:ilvl w:val="0"/>
          <w:numId w:val="13"/>
        </w:numPr>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Завадецька І. Становлення наукової думки про національну школу духового виконавства України // Вісник Прикарпатського національного університету. Мистецтвознавство. – Івано-Франківськ, 2004. – Вип. </w:t>
      </w:r>
      <w:r>
        <w:rPr>
          <w:rFonts w:eastAsia="Times New Roman" w:cs="Times New Roman" w:ascii="Times New Roman" w:hAnsi="Times New Roman"/>
          <w:kern w:val="0"/>
          <w:sz w:val="28"/>
          <w:szCs w:val="28"/>
          <w:lang w:val="en-US" w:eastAsia="ru-RU"/>
        </w:rPr>
        <w:t>VI</w:t>
      </w:r>
      <w:r>
        <w:rPr>
          <w:rFonts w:eastAsia="Times New Roman" w:cs="Times New Roman" w:ascii="Times New Roman" w:hAnsi="Times New Roman"/>
          <w:kern w:val="0"/>
          <w:sz w:val="28"/>
          <w:szCs w:val="28"/>
          <w:lang w:val="uk-UA" w:eastAsia="ru-RU"/>
        </w:rPr>
        <w:t>. – С. 109-116.</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вадецька І. Жанр валторнового концерту в творчості Л.Колодуба // Теоретичні та практичні питання культурології: Зб. наук. ст. – Мелітополь: "Сана", 2005. – Вип. ХХІ. – С. 15-22.</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вадецька І. Український концерт для мідних духових інструментів (передумови виникнення та шляхи розвитку жанру) // Виконавське музикознавство. – Книга 11. – Науковий вісник НМАУ ім. П.І. Чайковського. – К., 2005. - Вип. 47. - С. 237-244.</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Завадецька І. Формування національного педагогічного репертуару для мідних духових інструментів // Науковий вісник НМАУ ім. П.І. Чайковського. Музична педагогіка: Зб. ст. – К., 2007. – Вип. 54. – С. 132-140.</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8"/>
          <w:szCs w:val="28"/>
          <w:lang w:val="uk-UA" w:eastAsia="ru-RU"/>
        </w:rPr>
        <w:t xml:space="preserve">Структура дисертації. </w:t>
      </w:r>
      <w:r>
        <w:rPr>
          <w:rFonts w:eastAsia="Times New Roman" w:cs="Times New Roman" w:ascii="Times New Roman" w:hAnsi="Times New Roman"/>
          <w:kern w:val="0"/>
          <w:sz w:val="28"/>
          <w:szCs w:val="28"/>
          <w:lang w:val="uk-UA" w:eastAsia="ru-RU"/>
        </w:rPr>
        <w:t>Робота складається зі вступу, трьох розділів, висновків, списку використаних джерел та трьох додатків (Додатки А, Б містять алфавітний перелік та хронологію українських концертів для мідних духових інструментів 1950-2000-го років; Додаток В — нотні приклади). Загальний обсяг дисертаційного дослідження, в якому міститься основний зміст, — 170 сторінок, список використаних джерел — 22 сторінки (258 найменувань), додатки — 25 сторінок.</w:t>
      </w:r>
    </w:p>
    <w:p>
      <w:pPr>
        <w:pStyle w:val="Normal"/>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rPr/>
      </w:pPr>
      <w:r>
        <w:rPr/>
      </w:r>
    </w:p>
    <w:p>
      <w:pPr>
        <w:pStyle w:val="Normal"/>
        <w:rPr/>
      </w:pPr>
      <w:r>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ВИСНОВКИ</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Жанр концерту для мідних духових інструментів являє собою багаторівневу ієрархічну систему, складовими якої є концерти для труби, валторни, тромбона, туби. Кожен з них має свої характерні особливості та індивідуальний еволюційний шлях. Разом з тим, утворений їх сукупністю особливий, "сумарний" жанр виступає як цілісне неповторне явище зі спільністю специфічних тембрових, фактурних та інших характеристик, чітко відрізняючись у цьому відношенні від аналогічних "укрупнених" жанрових угрупувань — концертів для струнно-смичкових, клавішних, дерев'яних духових, ударних інструментів тощо. Кожне з них має при цьому свою історію зародження і еволюції, структуру і динаміку розвитку.</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ослідження процесу жанрово-стильової еволюції концерту для мідних духових інструментів у західноєвропейській музичній культурі дозволяє виділити наступні його етап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val="uk-UA" w:eastAsia="ru-RU"/>
        </w:rPr>
        <w:t>Х</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val="uk-UA" w:eastAsia="ru-RU"/>
        </w:rPr>
        <w:t>ІІ - Х</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val="uk-UA" w:eastAsia="ru-RU"/>
        </w:rPr>
        <w:t>ІІІ століття —становлення та розвиток барокового трубного концерту;</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val="uk-UA" w:eastAsia="ru-RU"/>
        </w:rPr>
        <w:t>Х</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val="uk-UA" w:eastAsia="ru-RU"/>
        </w:rPr>
        <w:t>ІІІ століття — виникнення сольного концерту для тромбона та валторни як самостійних жанрі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ХІХ століття — формування та розвиток домінантно-сольного і симфонізованого типів концертів для мідних духових інструментів, а також концертів-поем;</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ХХ століття — утвердження жанру концерту для труби, валторни, тромбона та становлення концертного жанру для туби; пошуки нових концепцій концерту для солюючих духових у межах різних національних композиторських шкіл та у контексті активних стильових пошуків сучасного музичного мистецтва.</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днією з ланок загального процесу розвитку даного жанру є український концерт для мідних духових інструментів, формування і розвиток якого припадає на другу половину ХХ столітт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Основні причини деякого хронологічного запізнення появи національних зразків концертної форми за участю солюючих мідних інструментів пов'язані: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з доволі повільним процесом професіоналізації вітчизняного духового мистецтва, зокрема, розвитку педагогічних та методичних засад у даній галузі, а також створення національної виконавської культури, яка б відповідала світовому рівню;</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зі значно пізнішим, порівняно з європейськими країнами, формуванням вищих навчальних закладів, що забезпечували б випуски кваліфікованих виконавських кадрів;</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із загальмованим розвитком в Україні інструментальної творчості як спеціально-обумовлений наслідок доволі тривалого культивування пісенних форм та хорової музик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аліз концертів для мідних духових інструментів українських авторів стверджує про те, що це — на сьогодні повністю сформований жанр, що впродовж другої половини ХХ століття пройшов значний еволюційний шлях, який можна поділити на наступні часові відрізки:</w:t>
      </w:r>
    </w:p>
    <w:p>
      <w:pPr>
        <w:pStyle w:val="Normal"/>
        <w:widowControl/>
        <w:numPr>
          <w:ilvl w:val="0"/>
          <w:numId w:val="11"/>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950-1960-і роки — етап становлення жанру: виникають перші зразки концертів для мідних духових інструментів вітчизняних авторів — Трубний концерт Б.Яровинського, Концерт для труби і тромбона з оркестром Є.Зубцова та Концерт для туби з оркестром І.Ельгісера.</w:t>
      </w:r>
    </w:p>
    <w:p>
      <w:pPr>
        <w:pStyle w:val="Normal"/>
        <w:widowControl/>
        <w:numPr>
          <w:ilvl w:val="0"/>
          <w:numId w:val="11"/>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970-і роки — етап "доукомплектування" жанру (поява додаткових складових — валторнових і тромбонових концертів), його стабілізації, формування іманентних ознак та збагачення типологічних різновидів: з'являються "юнацький" концерт (М.Сильванський, Ю.Щуровський, М.Бердиєв, Я.Лапинський), жанр великого симфонізованого концерту (В.Гомоляка, О.Зноско-Боровський, М.Дремлюга), концерти поемної форми (Л.Колодуб, В.Гомоляка), а також синтетичний жанр — симфонія-концерт (О.Красотов).</w:t>
      </w:r>
    </w:p>
    <w:p>
      <w:pPr>
        <w:pStyle w:val="Normal"/>
        <w:widowControl/>
        <w:numPr>
          <w:ilvl w:val="0"/>
          <w:numId w:val="11"/>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980-1990-і роки — активна стадія розвитку вітчизняного концерту для мідних духових інструментів, яка триває по сьогоднішній день. Вона носить синтезуючий характер в історії розвитку даного жанру, узагальнюючи досягнення попередніх періодів і тих тенденцій, що виникли в українській музиці останнього двадцятиліття: це нова якість лірики (Б.Синчалов), різні форми жанрового синтезу (Л.Колодуб, О.Костін, Є.Станкович), багатоманітність композиторських технік та індивідуалізація художніх рішень (Л.Юрін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ильові напрямки і особливості розвитку вітчизняного концерту для мідних духових інструментів у часовому зрізі:</w:t>
      </w:r>
    </w:p>
    <w:p>
      <w:pPr>
        <w:pStyle w:val="Normal"/>
        <w:widowControl/>
        <w:numPr>
          <w:ilvl w:val="1"/>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ильові засади концертних взірців 1950-1960-х років пов'язані з традиціями українського епіко-жанрового симфонізму та західноєвропейськими орієнтирами. Ці твори демонструють дотримання класико-романтичних норм, що виявляється у принципах драматургії та формотворення, музичній мові концертів тощо. Художні задуми концертів знаходяться в межах образного світу російської та української музичної класики ХІХ століття;</w:t>
      </w:r>
    </w:p>
    <w:p>
      <w:pPr>
        <w:pStyle w:val="Normal"/>
        <w:widowControl/>
        <w:numPr>
          <w:ilvl w:val="1"/>
          <w:numId w:val="8"/>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для концертів за участю солюючих духових інструментів 1970-х років стильовою моделлю виступає неоромантизм, представлений у найбільш нейтралізованих, "поміркованих" рисах</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8"/>
          <w:szCs w:val="28"/>
          <w:lang w:val="uk-UA" w:eastAsia="ru-RU"/>
        </w:rPr>
        <w:t>Музичне мислення авторів в цих творах виявляє тісний зв'язок з класико-романтичними традиціями з орієнтацією на міцно закріплені закони драматургії та формотворення;</w:t>
      </w:r>
    </w:p>
    <w:p>
      <w:pPr>
        <w:pStyle w:val="Normal"/>
        <w:widowControl/>
        <w:numPr>
          <w:ilvl w:val="1"/>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1980-х роках стильовий спектр концерту для мідних духових інструментів збагачується неокласицистською тенденцією та впливом "нової фольклорної хвилі", що самобутньо відображає їх національну специфіку (твори Л. та Ж. Колодуб);</w:t>
      </w:r>
    </w:p>
    <w:p>
      <w:pPr>
        <w:pStyle w:val="Normal"/>
        <w:widowControl/>
        <w:numPr>
          <w:ilvl w:val="1"/>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1990-х роках відбувається активне розширення неостильових тенденцій вітчизняного концерту для мідних духових інструментів: з'являються твори, позначені впливами необароко (Д.Киценко), естетики експресіонізму (С.Зажитько).</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цеси оновлення жанру вітчизняного концерту за участю солюючих мідних духових інструментів 1950-1990-х років характеризуються появою його оригінальних типологічних різновидів:</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1950-1970-х роках синтез симфонічної та концертної ідеї призвів до формування концерт-симфонії (О.Красотов)</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8"/>
          <w:szCs w:val="28"/>
          <w:lang w:val="uk-UA" w:eastAsia="ru-RU"/>
        </w:rPr>
        <w:t xml:space="preserve"> що є важливим напрямком трансформації жанру і засвідчує його розвиток та оновлення</w:t>
      </w:r>
      <w:r>
        <w:rPr>
          <w:rFonts w:eastAsia="Times New Roman" w:cs="Times New Roman" w:ascii="Times New Roman" w:hAnsi="Times New Roman"/>
          <w:kern w:val="0"/>
          <w:sz w:val="24"/>
          <w:szCs w:val="24"/>
          <w:lang w:val="uk-UA" w:eastAsia="ru-RU"/>
        </w:rPr>
        <w:t>;</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1980-х роках відбувається створення камерного різновиду вітчизняного концерту для мідних духових інструментів та його жанрових модифікацій: одночастинного камерного концерту, жанру концертино;</w:t>
      </w:r>
    </w:p>
    <w:p>
      <w:pPr>
        <w:pStyle w:val="Normal"/>
        <w:widowControl/>
        <w:tabs>
          <w:tab w:val="clear" w:pos="709"/>
        </w:tabs>
        <w:suppressAutoHyphens w:val="false"/>
        <w:spacing w:lineRule="auto" w:line="360" w:before="0" w:after="0"/>
        <w:ind w:left="1429"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осить оригінальний різновид жанру у цей час — подвійний концерт — репрезентує Українське концертино для двох валторн з оркестром Л.Колодуба;</w:t>
      </w:r>
    </w:p>
    <w:p>
      <w:pPr>
        <w:pStyle w:val="Normal"/>
        <w:widowControl/>
        <w:tabs>
          <w:tab w:val="clear" w:pos="709"/>
        </w:tabs>
        <w:suppressAutoHyphens w:val="false"/>
        <w:spacing w:lineRule="auto" w:line="360" w:before="0" w:after="0"/>
        <w:ind w:left="1429"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1980-х роках продовжує свій розвиток жанр великого симфонізованого концерту, специфічним різновидом якого є концерт-монолог (Б.Синчалов), що виник внаслідок посилення    впливу ліричного начала на драматургію та засоби виразності концертних творів 1980-х років, а також концерт-поема (Л.Юріна);</w:t>
      </w:r>
    </w:p>
    <w:p>
      <w:pPr>
        <w:pStyle w:val="Normal"/>
        <w:widowControl/>
        <w:numPr>
          <w:ilvl w:val="0"/>
          <w:numId w:val="9"/>
        </w:numPr>
        <w:tabs>
          <w:tab w:val="clear" w:pos="709"/>
          <w:tab w:val="left" w:pos="1440" w:leader="none"/>
        </w:tabs>
        <w:suppressAutoHyphens w:val="false"/>
        <w:spacing w:lineRule="auto" w:line="360" w:before="0" w:after="0"/>
        <w:ind w:left="1440" w:hanging="36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990-і роки характеризуються появою програмного концерту (Д.Киценко, Л. та Ж.Колодуб, Є.Станкович, О.Костін), а також потрійного концерту-соло (Концертино "Маски" Л.Колодуб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воєрідність досліджуваного жанру на сучасному етапі полягає в тому, що він органічно наслідує риси інших жанрів і навіть інших видів мистецтва, зокрема кіно (Є.Станкович, О.Костін).</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пецифічною ознакою концертних творів для мідних духових інструментів 1980-1990-х років є те, що практично кожен твір засвідчує процес модифікації жанру на сучасному етапі його розвитку та претендує на унікальність серед інших творів. Успадкувавши європейські традиції, вітчизняний концерт для мідних духових інструментів розширив їх багатьма оригінальними національними здобуткам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цес оновлення концерту для мідних духових інструментів тісно пов'язаний з характерними для музичної культури кінця ХХ століття явищами жанрового та стильового плюралізму, що активізували його генотипні якості, спричинили тенденцію індивідуалізації, пошуку атипових, оригінальних художніх рішень:</w:t>
      </w:r>
    </w:p>
    <w:p>
      <w:pPr>
        <w:pStyle w:val="Normal"/>
        <w:widowControl/>
        <w:numPr>
          <w:ilvl w:val="0"/>
          <w:numId w:val="14"/>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являються твори, що містять ознаки двох чи більше жанрових типів ("Сербське" капричіо О.Костіна, "Шоста" камерна симфонія Є.Станковича, Тромбоновий концерт Л.Юріної та інші):</w:t>
      </w:r>
    </w:p>
    <w:p>
      <w:pPr>
        <w:pStyle w:val="Normal"/>
        <w:widowControl/>
        <w:numPr>
          <w:ilvl w:val="0"/>
          <w:numId w:val="14"/>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начно розширюється образний зміст концертів 1990-х років, які все частіше слугують втіленням іронічного (Л.Дума), трагічного начала (С.Зажитько, Д.Киценко, О.Костін);</w:t>
      </w:r>
    </w:p>
    <w:p>
      <w:pPr>
        <w:pStyle w:val="Normal"/>
        <w:widowControl/>
        <w:numPr>
          <w:ilvl w:val="0"/>
          <w:numId w:val="14"/>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ригінальність концепцій зумовила різну міру дотримання ознак структурного інваріанту жанру концерту: поряд з традиційними тричастинністю (Л.Дума, Д.Киценко) та одночастинністю (С.Зажитько, Є.Станкович, О.Костін), з'являється шестичастинний цикл (Концертино для трьох солістів "Маски" Л.Колодуба);</w:t>
      </w:r>
    </w:p>
    <w:p>
      <w:pPr>
        <w:pStyle w:val="Normal"/>
        <w:widowControl/>
        <w:numPr>
          <w:ilvl w:val="0"/>
          <w:numId w:val="14"/>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уттєво змінилося ставлення до сонатної форми, що своїми витоками пов'язана з еволюцією концертних засад. Вона перестає бути обов'язковою формою першої частини, а тільки однією з можливих. Сонатна форма також еволюціонує, трансформується — стає ідеєю вищого порядку, каталізатором наскрізного інтонаційного оновленн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різноманітнення видів та активізація концертного життя (поява численних конкурсів та фестивалів), створення осередку сучасного вітчизняного духового мистецтва — Гільдії трубачів-професіоналів (1994), а також широка концертна діяльність виконавців на духових інструментах України (І.Барановського, П.Дубника, В.Єрьоменка, В.Іванова, О.Колінька, О.Корша, Н.Міцнєя, В. та К. Посвалюків, О.Потієнка та інших) стало основою для динамічного розвитку національного репертуару. Ці чинники прискорили інтеграцію духового мистецтва України у світову музичну культур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val="uk-UA" w:eastAsia="ru-RU"/>
        </w:rPr>
        <w:t>За півстолітній період часу вітчизняний концерт для мідних духових інструментів пройшов довгий, складний шлях — від зародження, формування, стабілізації та дестабілізації його жанрової моделі в умовах жанрово-стильового плюралізму останнього двадцятиліття минулого століття. Еволюційний процес концертного жанру для мідних духових інструментів в українській музичній культурі не припиняється по сьогоднішній день: на концертній естраді з'явилися Концертино для тромбона і фортепіано Л.Донник, "Байки" для валторни та фортепіано В.Ніколаєва, "</w:t>
      </w:r>
      <w:r>
        <w:rPr>
          <w:rFonts w:eastAsia="Times New Roman" w:cs="Times New Roman" w:ascii="Times New Roman" w:hAnsi="Times New Roman"/>
          <w:kern w:val="0"/>
          <w:sz w:val="28"/>
          <w:szCs w:val="28"/>
          <w:lang w:val="en-US" w:eastAsia="ru-RU"/>
        </w:rPr>
        <w:t>Deo</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Volentum</w:t>
      </w:r>
      <w:r>
        <w:rPr>
          <w:rFonts w:eastAsia="Times New Roman" w:cs="Times New Roman" w:ascii="Times New Roman" w:hAnsi="Times New Roman"/>
          <w:kern w:val="0"/>
          <w:sz w:val="28"/>
          <w:szCs w:val="28"/>
          <w:lang w:val="uk-UA" w:eastAsia="ru-RU"/>
        </w:rPr>
        <w:t>" для туби та струнного квартету А.Томльонової, "Маятник" для тромбона та маримби О.Щетинського та багато інших, що вимагають подальшого дослідження розвитку вітчизняного концерту для мідних духових інструментів. Також потребує спеціального поглибленого дослідження загальнотеоретична проблема жанру в його особливому тлумаченні — як своєрідного цілісного системного явища, яка тут була порушена лише у плані постановки питання.</w:t>
      </w:r>
      <w:r>
        <w:br w:type="page"/>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aps/>
          <w:kern w:val="0"/>
          <w:sz w:val="32"/>
          <w:szCs w:val="32"/>
          <w:lang w:val="uk-UA" w:eastAsia="ru-RU"/>
        </w:rPr>
      </w:pPr>
      <w:r>
        <w:rPr>
          <w:rFonts w:eastAsia="Times New Roman" w:cs="Times New Roman" w:ascii="Times New Roman" w:hAnsi="Times New Roman"/>
          <w:b/>
          <w:caps/>
          <w:kern w:val="0"/>
          <w:sz w:val="32"/>
          <w:szCs w:val="32"/>
          <w:lang w:val="uk-UA" w:eastAsia="ru-RU"/>
        </w:rPr>
        <w:t>Список використаних джерел</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caps/>
          <w:kern w:val="0"/>
          <w:sz w:val="28"/>
          <w:szCs w:val="28"/>
          <w:lang w:val="uk-UA" w:eastAsia="ru-RU"/>
        </w:rPr>
      </w:pPr>
      <w:r>
        <w:rPr>
          <w:rFonts w:eastAsia="Times New Roman" w:cs="Times New Roman" w:ascii="Times New Roman" w:hAnsi="Times New Roman"/>
          <w:b/>
          <w:caps/>
          <w:kern w:val="0"/>
          <w:sz w:val="28"/>
          <w:szCs w:val="28"/>
          <w:lang w:val="uk-UA" w:eastAsia="ru-RU"/>
        </w:rPr>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дрезен В. Від словосполучення "добре серце" // Всеукраїнський брас-бюлетень. – 1997. - № 5. – С. 7-9.</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тонова Е.Г. Жанровые признаки инструментального концерта и их претворение в предклассический период: Автореф. дис. ... канд. искусствовед.: 17.00.03 / КНМАУ им. П.И.Чайковского – К., 1989. – 23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А</w:t>
      </w:r>
      <w:r>
        <w:rPr>
          <w:rFonts w:eastAsia="Times New Roman" w:cs="Times New Roman" w:ascii="Times New Roman" w:hAnsi="Times New Roman"/>
          <w:kern w:val="0"/>
          <w:sz w:val="28"/>
          <w:szCs w:val="28"/>
          <w:lang w:val="uk-UA" w:eastAsia="ru-RU"/>
        </w:rPr>
        <w:t>патський В.Н. Віхи духового виконавства в Україні // Музичне виконавство. – К.: КНМАУ ім. П.І. Чайковського, 1999. – Вип. 1. - С. 9-23.</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А</w:t>
      </w:r>
      <w:r>
        <w:rPr>
          <w:rFonts w:eastAsia="Times New Roman" w:cs="Times New Roman" w:ascii="Times New Roman" w:hAnsi="Times New Roman"/>
          <w:kern w:val="0"/>
          <w:sz w:val="28"/>
          <w:szCs w:val="28"/>
          <w:lang w:val="uk-UA" w:eastAsia="ru-RU"/>
        </w:rPr>
        <w:t>патський В.Н. Деякі проблеми сучасного виконавства на духових інструментах // Українське музикознавство. – К.: Музична Україна, 1969. – Вип. 4. - С. 113-147.</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патский В.Н. О виртуозности в духовом музыкально-исполнительском искусстве // Дослідження, досвід, спогади: Зб. наук. пр. – К. :КССМШ ім. М.В. Лисенка, 2002. – Вип. 3. – С.126-141.</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патский В.Н. О некоторых новациях в современном музыкально-исполнительском классе // Дослідження, досвід, спогади: Зб. наук. пр. – К.: КССМШ ім. М.В. Лисенка, 2003. – Вип. 4. – С. 6-18.</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патский В.Н. Очерки истории духового исполнительства. Прошлое и проблеммы наших дней // Дослідження, досвід, спогади: Зб. наук. пр. – К.: КССМШ ім. М.В. Лисенка, 2003. – Вип. 4. – С. 103-11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А</w:t>
      </w:r>
      <w:r>
        <w:rPr>
          <w:rFonts w:eastAsia="Times New Roman" w:cs="Times New Roman" w:ascii="Times New Roman" w:hAnsi="Times New Roman"/>
          <w:kern w:val="0"/>
          <w:sz w:val="28"/>
          <w:szCs w:val="28"/>
          <w:lang w:val="uk-UA" w:eastAsia="ru-RU"/>
        </w:rPr>
        <w:t>патський В.М. Теоретичні основи гри на духових інструментах (на прикладі фагота): Автореф. дис. … канд. мист.: 17. 00. 02 / Київська держ. консерв. ім. П.І. Чайковського. – К., 1993. – 45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Апатський В.Н. Теорія і практика духового виконавства в Україні (висновки і перспективи) // Науковий вісник. – К.: КНМАУ ім. П.І. Чайковського, 2000. – Кн.., 5. – Вип. 9. – С. 16-2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А</w:t>
      </w:r>
      <w:r>
        <w:rPr>
          <w:rFonts w:eastAsia="Times New Roman" w:cs="Times New Roman" w:ascii="Times New Roman" w:hAnsi="Times New Roman"/>
          <w:kern w:val="0"/>
          <w:sz w:val="28"/>
          <w:szCs w:val="28"/>
          <w:lang w:val="uk-UA" w:eastAsia="ru-RU"/>
        </w:rPr>
        <w:t>рановский М.Г. На пути к обновлению жанра // Воросы теории и истории эстетики музыки. – Л.: Музыка, 1971. – Вып. 10. – С. 123-16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А</w:t>
      </w:r>
      <w:r>
        <w:rPr>
          <w:rFonts w:eastAsia="Times New Roman" w:cs="Times New Roman" w:ascii="Times New Roman" w:hAnsi="Times New Roman"/>
          <w:kern w:val="0"/>
          <w:sz w:val="28"/>
          <w:szCs w:val="28"/>
          <w:lang w:val="uk-UA" w:eastAsia="ru-RU"/>
        </w:rPr>
        <w:t>рановский М.Г. На рубеже десятилетий // Современные проблемы советской музики. – Л.: Сов. композитор, 1983. – С. 37-52.</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А</w:t>
      </w:r>
      <w:r>
        <w:rPr>
          <w:rFonts w:eastAsia="Times New Roman" w:cs="Times New Roman" w:ascii="Times New Roman" w:hAnsi="Times New Roman"/>
          <w:kern w:val="0"/>
          <w:sz w:val="28"/>
          <w:szCs w:val="28"/>
          <w:lang w:val="uk-UA" w:eastAsia="ru-RU"/>
        </w:rPr>
        <w:t>рановский М.Г. Симфонические искания. Проблема жанра симфонии в советской музыке 1960-1975 годов: Исследов. очерки. – Л.: Сов. композитор, 1979. – 287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Арановский М.Г. Структура музыкального жанра и современная ситуация в музыке // Музыкальный современник. – М.: Сов. композитор, 1987. – Вып.6. – С. 5-4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Асафьев Б.В. Музыкальная форма как процесс. – М.: Музыка, 1965. – 375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Асафьев Б. О симфонической и камерной музыке. – Л.: Музыка, 1981. – 21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Ахмедходжаева Н. Теоретические проблемы концертности и концертирования в музыкальном искусстве: Автореф. дис. ... канд. искусствовед.: 17 00 02 – Ташкент, 1985. – 21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 xml:space="preserve">Белза </w:t>
      </w:r>
      <w:r>
        <w:rPr>
          <w:rFonts w:eastAsia="Times New Roman" w:cs="Times New Roman" w:ascii="Times New Roman" w:hAnsi="Times New Roman"/>
          <w:kern w:val="0"/>
          <w:sz w:val="28"/>
          <w:szCs w:val="28"/>
          <w:lang w:eastAsia="ru-RU"/>
        </w:rPr>
        <w:t>И. Р.М. Глиэр. – М.: Сов. композитор, 1962. – 6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4"/>
          <w:lang w:eastAsia="ru-RU"/>
        </w:rPr>
        <w:t>Березовчук Л.Н. Музыкальный жанр как система функций (психологические и семиотические аспекты) // Аспекты теоретического музыкознания: Сб. науч. трудов. – Вып.2. - Л.: ЛГИТМиК, 1989. – С.95-122.</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Берлиоз Г. Большой трактат о современной инструментовке и оркестровке. – М.: Музыка, 1972. – 30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Бобровский В.П. Функциональные основы музыкальной формы. – М.: Музыка, 1978. – 33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огданов В.О. Історія духового музичного мистецтва України. – Харків: Основа, 2000. – 28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Болотин С.В. Энциклопедический биографический словарь музыкантов-исполнителей на духовых инструментах. – Л.: Музыка, 1969. – 20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Болотин С.В. Энциклопедический биографический словарь музыкантов-исполнителей на духовых инструментах. – М.: РАДУНИЦА, 1995. – 35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Боровик М. Про індивідуальні стилі в українській радянській симфонічній музиці // Сучасна українська музика. – К.: Мистецтво, 1965. – С. 55-59.</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уркацький З.П. Інструктивно-художній матеріал в системі формування майстерності кларнетиста: Автореф. дис. … канд. мист.: 17. 00. 03 / Одеська державна музична академія ім. А.В. Нежданової. – Одеса, 2004. – 1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Буяновский М. В классах духовых инструментов // Ленинградская консерватория в воспоминаниях. – Л.: Музыка, 1962. – 36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Буяновский М. Валторна. – М.: Музыка, 1961. – 14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В</w:t>
      </w:r>
      <w:r>
        <w:rPr>
          <w:rFonts w:eastAsia="Times New Roman" w:cs="Times New Roman" w:ascii="Times New Roman" w:hAnsi="Times New Roman"/>
          <w:kern w:val="0"/>
          <w:sz w:val="28"/>
          <w:szCs w:val="28"/>
          <w:lang w:val="uk-UA" w:eastAsia="ru-RU"/>
        </w:rPr>
        <w:t>арунц В. Музыкальный неоклассицизм. – М.: Музыка,1988 – 8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Веприк А. Очерки по вопросам оркестровых стилей. – М.: Музыка, 1961. – 315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В</w:t>
      </w:r>
      <w:r>
        <w:rPr>
          <w:rFonts w:eastAsia="Times New Roman" w:cs="Times New Roman" w:ascii="Times New Roman" w:hAnsi="Times New Roman"/>
          <w:kern w:val="0"/>
          <w:sz w:val="28"/>
          <w:szCs w:val="28"/>
          <w:lang w:val="uk-UA" w:eastAsia="ru-RU"/>
        </w:rPr>
        <w:t>еприк А. Трактовка инструментов оркестра. - М.: Музыка, 1961. - 301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Видомский Г. Конференция Евро-Международной гильдии трубачей. Киевский международный конкурс трубачей // Всеукраїнський брас-бюлетень. – 1999. - № 6. – С. 2-6.</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овк Р.А. Історія, акустична природа і виразові можливості аплікатури кларнетиста: Автореф. дис. … канд. мист.: 17. 00. 03 / КНМАУ ім. П.І. Чайковського. – К., 2004. – 1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Вопросы жанрового и стилевого многообразия советской музыки: Сб. науч. тр. – М.: Музыка, 1978. – 201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ерасимова–Персидська Н. Нове в музичному хронотопі кінця тисячоліття // Музична україністика в контексті світової культури: Українське музикознавство. – К., 1998. – Вип. 28. – С. 32-47.</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ишка І.С. Звукотворчий компонент трубного виконавства: традиції та базинг.: Автореф. дис. … канд. мист.: 17. 00. 03 / ЛДМА ім. М.В. Лисенка. – Львів, 2005. – 19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Гецелев Б.С. Факторы формообразования в крупных инструментальных произведениях второй половины ХХ века // Проблемы музыки ХХ века. – Горький, 1977. – С. 59-9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Гордійчук М. Музика і час. – К.: Музична Україна, 1984. – 323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Гордійчук М. Українська радянська симфонічна музика. – К.: Музична Україна, 1969. – 427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оровой С.Г. Загальні закономірності управління звучанням тромбона: Автореф. дис. … канд. мист.: 17. 00. 03 / Донецька держ. консерв. ім. С.С. Прокоф'єва. – Харків, 1997. – 2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Горюхина Н. Эволюция сонатной формы. – К.: Музична Україна, 1970. – 315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орюхина Н.А. Очерки по вопросам музыкального стиля и формы. – К.: Музична Україна, 1985. – 11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Г</w:t>
      </w:r>
      <w:r>
        <w:rPr>
          <w:rFonts w:eastAsia="Times New Roman" w:cs="Times New Roman" w:ascii="Times New Roman" w:hAnsi="Times New Roman"/>
          <w:spacing w:val="4"/>
          <w:kern w:val="0"/>
          <w:sz w:val="28"/>
          <w:szCs w:val="28"/>
          <w:lang w:val="uk-UA" w:eastAsia="ru-RU"/>
        </w:rPr>
        <w:t>рица С.</w:t>
      </w:r>
      <w:r>
        <w:rPr>
          <w:rFonts w:eastAsia="Times New Roman" w:cs="Times New Roman" w:ascii="Times New Roman" w:hAnsi="Times New Roman"/>
          <w:spacing w:val="4"/>
          <w:kern w:val="0"/>
          <w:sz w:val="28"/>
          <w:szCs w:val="28"/>
          <w:lang w:eastAsia="ru-RU"/>
        </w:rPr>
        <w:t>И. Украинская песенная эпика. – М.: Сов. композитор, 1990. – 259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Губанов Я. Черты стилевого синтеза в музыке 80-х годов // Музыкальное произведение: сущность, аспекты анализа. – К.: Музична Україна, 1988. – С. 70-79.</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Демешко Г.А. Об одной тенденции в развитии концертного жанра во второй половине ХХ века (на примере концертного творчества Б.Тищенко, А.Шнитке, С.Губайдуллиной) // Советская музыка 70–80-х гг. Эстетика. Теория. Практика. – Л., 1989. – С. 32-5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Денисов Э.В. Современная музыка и проблемы эволюции композиторской техники. – М.: Сов. композитор, 1986. – 207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Диков Б., Седрякан А. О штрихах духовых инструментов // Методика обучения игре на духовых инструментах. - М.: Музыка, 1966. – Вып. 2. - С. 182-21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eastAsia="ru-RU"/>
        </w:rPr>
        <w:t>Доброхотов Б. Бранденбургские концерты Й.С. Баха. – М.: Гос. муз. изд., 1962. – 8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Д</w:t>
      </w:r>
      <w:r>
        <w:rPr>
          <w:rFonts w:eastAsia="Times New Roman" w:cs="Times New Roman" w:ascii="Times New Roman" w:hAnsi="Times New Roman"/>
          <w:kern w:val="0"/>
          <w:sz w:val="28"/>
          <w:szCs w:val="28"/>
          <w:lang w:val="uk-UA" w:eastAsia="ru-RU"/>
        </w:rPr>
        <w:t xml:space="preserve">овженко В. Нариси з історії української радянської музики – Ч. 2. – К.: Держмузвидав., 1967. – 319 с. </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Докшицер Т.А. Из записной книжки трубача. – М.: Русские фанфары, 1995. – 10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Докшицер Т.А. Путь к творчеству. – М.: Муравей, 1999. – 21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Докшицер Т.А. Трубач на коне. - М.: Русские фанфары, 1996. – 24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Другий Всеукраїнський відкритий конкурс молодих виконавців (ансамблів) на духових та ударних інструментах ім. В'ячеслава Старченка 12-16 квітня 2006 року: Буклет. – Рівне: "Волинські обереги", 2006. – 10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 xml:space="preserve">Друскин М. Йоганн Себастьян Бах. – М.: </w:t>
      </w:r>
      <w:r>
        <w:rPr>
          <w:rFonts w:eastAsia="Times New Roman" w:cs="Times New Roman" w:ascii="Times New Roman" w:hAnsi="Times New Roman"/>
          <w:kern w:val="0"/>
          <w:sz w:val="28"/>
          <w:szCs w:val="28"/>
          <w:lang w:eastAsia="ru-RU"/>
        </w:rPr>
        <w:t>Музыка, 1982. – 383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Друскин М. О западноевропейской музыке ХХ века. - М.: Музыка, 1973. – 271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Друскин М. О периодизации истории зарубежной музыки ХХ века // Исследования. Воспоминания. - М.: СК, 1977. - 10-5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Дувірак Д.А. Сонорні засоби музичної виразності в творчості українських радянських композиторів // Українське музикознавство. – К.: Музична Україна, 1988. – Вип.23. – С. 48-5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Энциклопедический музыкальный словарь. / Сост.: Б.С.Штейнпресс, И.М Ямпольский. – М.: Музыка, 1966. – 32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u w:val="single"/>
          <w:lang w:val="uk-UA" w:eastAsia="ru-RU"/>
        </w:rPr>
      </w:pPr>
      <w:r>
        <w:rPr>
          <w:rFonts w:eastAsia="Times New Roman" w:cs="Times New Roman" w:ascii="Times New Roman" w:hAnsi="Times New Roman"/>
          <w:kern w:val="0"/>
          <w:sz w:val="28"/>
          <w:szCs w:val="28"/>
          <w:lang w:val="uk-UA" w:eastAsia="ru-RU"/>
        </w:rPr>
        <w:t>Жанрово-стилистические тенденции классической и современной музыки: Сб. науч. тр. / Ред.-сост.: А.Л. Порфирьева. – Л.: ЛГИТМИК, 1980. – 19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Житомирский Д.В., Леонтьева О.Т., Мяло К.Г. Западный музыкальный авангард после второй мировой войны. – М.: Музыка, 1989. – 303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uk-UA" w:eastAsia="ru-RU"/>
        </w:rPr>
        <w:t xml:space="preserve">Завадецька І. Становлення наукової думки про національну школу духового виконавства України // Вісник Прикарпатського національного університету. Мистецтвознавство. – Івано-Франківськ, 2004. – Вип. </w:t>
      </w:r>
      <w:r>
        <w:rPr>
          <w:rFonts w:eastAsia="Times New Roman" w:cs="Times New Roman" w:ascii="Times New Roman" w:hAnsi="Times New Roman"/>
          <w:kern w:val="0"/>
          <w:sz w:val="28"/>
          <w:szCs w:val="28"/>
          <w:lang w:val="en-US" w:eastAsia="ru-RU"/>
        </w:rPr>
        <w:t>VI</w:t>
      </w:r>
      <w:r>
        <w:rPr>
          <w:rFonts w:eastAsia="Times New Roman" w:cs="Times New Roman" w:ascii="Times New Roman" w:hAnsi="Times New Roman"/>
          <w:kern w:val="0"/>
          <w:sz w:val="28"/>
          <w:szCs w:val="28"/>
          <w:lang w:val="uk-UA" w:eastAsia="ru-RU"/>
        </w:rPr>
        <w:t>. – С. 109-116.</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вадецька І. Жанр валторнового концерту в творчості Л.Колодуба // Теоретичні та практичні питання культурології: Зб. наук. ст. – Мелітополь: "Сана", 2005. – Вип. ХХІ. – С. 15-22.</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вадецька І. Український концерт для мідних духових інструментів (передумови виникнення та шляхи розвитку жанру) // Виконавське музикознавство. – Книга 11. – Науковий вісник НМАУ ім. П.І. Чайковського. – К., 2005. - Вип. 47. - С. 237-24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Завадецька І. Формування національного педагогічного репертуару для мідних духових інструментів // Науковий вісник НМАУ ім. П.І. Чайковського. Музична педагогіка: Зб. ст. – К., 2007. – Вип. 54. – С. 132-14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Загайкевич М. Левко Колодуб: Творчі портрети українських композиторів. – К.: Музична Україна, 1973. – 6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Загайкевич М. Нові твори М.Скорика та Л.Колодуба // Музика. – 1972. - № 5. – С. 3-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Задерацкий В. О некоторых новых стилевых тенденциях в композиторском творчестве 60-70-х годов // Музыкальная культура УССР. – М.: СК, 1979. – С. 416-45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ранський В.І. Український скрипковий концерт. Тенденції жанрово-стильової динаміки: Дис. … канд. мист.: 17. 00. 03 / ЛДМА ім. М.В. Лисенка. – К., 2001. – 211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інькевич О. Дар таємнослухання // Музика. – 1997. - № 4. – С. 6-9.</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инькевич Е.С. Лирическая симфония: вопросы типологии (на материале творчества украинских композиторов) // Київське музикознавство. – К., 1998. – Вип.1. – С. 57-76.</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инькевич Е.С. Логика художественного процесса как историко-методологическая проблема // Музично-історичні концепції у минулому і сучасності. – Львів: Сполом, 1997. – С. 49-55.</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інькевич О.С. Поринання в ліричну стихію // Музика. – 1986. – №5. – С. 7-8.</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инькевич Е. Симфонические гиперболы. О музыке Евгения Станковича. – Сумы, 1999. – 250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uk-UA" w:eastAsia="ru-RU"/>
        </w:rPr>
        <w:t>Зубчевська Т. До питання про зміст поняття "ліричне" в сучасній українській музиці (симфонія "</w:t>
      </w:r>
      <w:r>
        <w:rPr>
          <w:rFonts w:eastAsia="Times New Roman" w:cs="Times New Roman" w:ascii="Times New Roman" w:hAnsi="Times New Roman"/>
          <w:kern w:val="0"/>
          <w:sz w:val="28"/>
          <w:szCs w:val="28"/>
          <w:lang w:val="en-US" w:eastAsia="ru-RU"/>
        </w:rPr>
        <w:t>Lirica</w:t>
      </w:r>
      <w:r>
        <w:rPr>
          <w:rFonts w:eastAsia="Times New Roman" w:cs="Times New Roman" w:ascii="Times New Roman" w:hAnsi="Times New Roman"/>
          <w:kern w:val="0"/>
          <w:sz w:val="28"/>
          <w:szCs w:val="28"/>
          <w:lang w:val="uk-UA" w:eastAsia="ru-RU"/>
        </w:rPr>
        <w:t>" Є.Станковича) // Українське музикознавство. – К.: Музична Україна. 1989. – Вип.24. – С. 90-103.</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ванова І., Мізітова А. Інструментальний концерт 80-х років: деякі тенденції розвитку жанру (на прикладі творів композиторів харківської школи) // Музична Харківщина. – Харків, 1992. – С. 50-6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Из истории литовской музыки: Сб. ст. / Сост. Ю.Ю. Антонавичюс. – Вып. 3. 1941-1975. – 24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Исполнительство на духовых инструментах: История и методика: Темат. сб. / Под ред. Е.Носырева. – К.: Киев. гос. консерватория им. П.И. Чайковского, 1986. – 111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сторія української музики: В 6-ти т. Т. 1-5. / АН УРСР; Ін-т мистецтвознавства, фольклору та етнографії ім. М.Т. Рильського; Ред. кол.: М.М. Гордійчук та ін. – К.: Наук. думка, 1989–200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сторія української радянської музики: Муз. культура Рад. України / Л.Б Архімович, Н.І. Грицюк, Л.М. Грисенко та ін. – К.: Музична Україна, 1990. – 29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рпухин Е. "Адажио и Аллегро" для валторны и фортепиано Р.Шумана // Вопросы музыкальной педагогики: Сб. научно-метод. трудов / Сост.: Ю.А. Усов. – М.: Музыка, 1983. – Вып. 4. – С. 98-116.</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рпяк А.Я. Флейтове мистецтво в музичній культурі Львова (ХІХ-ХХ ст.): Автореф. дис. … канд. мист.: 17. 00. 03 / КНМАУ ім. П.І. Чайковського. –К., 2002. – 21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рс А. История оркестровки. - М.: Музыка, 1990. – 30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чмарчик В.П. Перманентний видих у виконавстві на духових інструментах (проблеми фізіології): Автореф. дис. … канд. мист.: 17. 00. 02 / Київ. держ. консерв. ім. П.І. Чайковського. – К., 1995. – 2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ирейко В. На творчій ниві (про М.Дремлюгу) // Музика. – 1997. - № 4. – С. 1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К</w:t>
      </w:r>
      <w:r>
        <w:rPr>
          <w:rFonts w:eastAsia="Times New Roman" w:cs="Times New Roman" w:ascii="Times New Roman" w:hAnsi="Times New Roman"/>
          <w:spacing w:val="4"/>
          <w:kern w:val="0"/>
          <w:sz w:val="28"/>
          <w:szCs w:val="28"/>
          <w:lang w:val="uk-UA" w:eastAsia="ru-RU"/>
        </w:rPr>
        <w:t xml:space="preserve">лин В. </w:t>
      </w:r>
      <w:r>
        <w:rPr>
          <w:rFonts w:eastAsia="Times New Roman" w:cs="Times New Roman" w:ascii="Times New Roman" w:hAnsi="Times New Roman"/>
          <w:spacing w:val="4"/>
          <w:kern w:val="0"/>
          <w:sz w:val="28"/>
          <w:szCs w:val="28"/>
          <w:lang w:eastAsia="ru-RU"/>
        </w:rPr>
        <w:t xml:space="preserve">О теории жанра // </w:t>
      </w:r>
      <w:r>
        <w:rPr>
          <w:rFonts w:eastAsia="Times New Roman" w:cs="Times New Roman" w:ascii="Times New Roman" w:hAnsi="Times New Roman"/>
          <w:spacing w:val="4"/>
          <w:kern w:val="0"/>
          <w:sz w:val="28"/>
          <w:szCs w:val="28"/>
          <w:lang w:val="uk-UA" w:eastAsia="ru-RU"/>
        </w:rPr>
        <w:t>О муз</w:t>
      </w:r>
      <w:r>
        <w:rPr>
          <w:rFonts w:eastAsia="Times New Roman" w:cs="Times New Roman" w:ascii="Times New Roman" w:hAnsi="Times New Roman"/>
          <w:spacing w:val="4"/>
          <w:kern w:val="0"/>
          <w:sz w:val="28"/>
          <w:szCs w:val="28"/>
          <w:lang w:eastAsia="ru-RU"/>
        </w:rPr>
        <w:t>ы</w:t>
      </w:r>
      <w:r>
        <w:rPr>
          <w:rFonts w:eastAsia="Times New Roman" w:cs="Times New Roman" w:ascii="Times New Roman" w:hAnsi="Times New Roman"/>
          <w:spacing w:val="4"/>
          <w:kern w:val="0"/>
          <w:sz w:val="28"/>
          <w:szCs w:val="28"/>
          <w:lang w:val="uk-UA" w:eastAsia="ru-RU"/>
        </w:rPr>
        <w:t>ке</w:t>
      </w:r>
      <w:r>
        <w:rPr>
          <w:rFonts w:eastAsia="Times New Roman" w:cs="Times New Roman" w:ascii="Times New Roman" w:hAnsi="Times New Roman"/>
          <w:spacing w:val="4"/>
          <w:kern w:val="0"/>
          <w:sz w:val="28"/>
          <w:szCs w:val="28"/>
          <w:lang w:eastAsia="ru-RU"/>
        </w:rPr>
        <w:t>. – К.: Музична Україна, 1985. – С. 36-227.</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Кобець І. Основи навчання гри на трубі. – К.: Музична Україна, 1985. – 19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Кобец И. Система домашних занятий трубача. – К.: Музична Україна, 1965. – 6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внацкая Л. Английская музыка ХХ века. - М.: Музыка, 1986. – 21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ган А. Перспективи розвитку // Музика. – 1987. - № 3. – С. 2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ган Ф.И. О стиле М. Вайнберга // Вопросы жанрового и стилевого многообразия советской музыки. - М.: Музыка, 1986. – С. 71-87.</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гоутек Ц. Техника композиции в музыке ХХ века. – М.: Музыка, 1976. – 367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заренко О. Феномен української національної музичної мови. – Львів, 2000. – 28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рній Л.П. Історія української музики: Т.1-3. – Київ – Харків – Нью-Йорк: Вид-во М.П.Коць, 1996–2001.</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нькова Г.В. Некоторые тенденции развития советской музыки 60-70-х годов // Музыкальная культура братских республик СССР: Сб. ст. / Сост.: Г.В. Конькова. – Вып. 1. – К.: Музична Україна, 1982. – С. 3-29.</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uk-UA" w:eastAsia="ru-RU"/>
        </w:rPr>
        <w:t>Конькова Г.В.</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Традиції і новаторство в розвитку жанрів сучасної української музики. – К.: Музична Україна, 1985. – 8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тляревська О.І. Левко Миколайович Колодуб — митець сучасності. – К.: "КИТ", 2005. – 13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рауклис Г.В. Методологические вопросы исследования программной музыки // Вопросы методологии советского музыкознания: Сб. науч. трудов. – М., 1981. – С. 44-76.</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рыжановский Ф.П. Визит маэстро // Всеукраинский брасс-бюллетень. – 2001. - № 8. - С. 14-16.</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рыжановский Ф.П. Из истории украинского концерта для тромбона (Концерт для трубы и тромбона Е. Зубцова) // Всеукраинский брасс-бюллетень. – 2004. - № 10. – С. 39-41.</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uk-UA" w:eastAsia="ru-RU"/>
        </w:rPr>
        <w:t>Кр</w:t>
      </w:r>
      <w:r>
        <w:rPr>
          <w:rFonts w:eastAsia="Times New Roman" w:cs="Times New Roman" w:ascii="Times New Roman" w:hAnsi="Times New Roman"/>
          <w:kern w:val="0"/>
          <w:sz w:val="28"/>
          <w:szCs w:val="28"/>
          <w:lang w:eastAsia="ru-RU"/>
        </w:rPr>
        <w:t>ы</w:t>
      </w:r>
      <w:r>
        <w:rPr>
          <w:rFonts w:eastAsia="Times New Roman" w:cs="Times New Roman" w:ascii="Times New Roman" w:hAnsi="Times New Roman"/>
          <w:kern w:val="0"/>
          <w:sz w:val="28"/>
          <w:szCs w:val="28"/>
          <w:lang w:val="uk-UA" w:eastAsia="ru-RU"/>
        </w:rPr>
        <w:t>жан</w:t>
      </w:r>
      <w:r>
        <w:rPr>
          <w:rFonts w:eastAsia="Times New Roman" w:cs="Times New Roman" w:ascii="Times New Roman" w:hAnsi="Times New Roman"/>
          <w:kern w:val="0"/>
          <w:sz w:val="28"/>
          <w:szCs w:val="28"/>
          <w:lang w:eastAsia="ru-RU"/>
        </w:rPr>
        <w:t>о</w:t>
      </w:r>
      <w:r>
        <w:rPr>
          <w:rFonts w:eastAsia="Times New Roman" w:cs="Times New Roman" w:ascii="Times New Roman" w:hAnsi="Times New Roman"/>
          <w:kern w:val="0"/>
          <w:sz w:val="28"/>
          <w:szCs w:val="28"/>
          <w:lang w:val="uk-UA" w:eastAsia="ru-RU"/>
        </w:rPr>
        <w:t>вский Ф.П. Укра</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kern w:val="0"/>
          <w:sz w:val="28"/>
          <w:szCs w:val="28"/>
          <w:lang w:val="uk-UA" w:eastAsia="ru-RU"/>
        </w:rPr>
        <w:t>нский концерт для тромбона в аспект</w:t>
      </w:r>
      <w:r>
        <w:rPr>
          <w:rFonts w:eastAsia="Times New Roman" w:cs="Times New Roman" w:ascii="Times New Roman" w:hAnsi="Times New Roman"/>
          <w:kern w:val="0"/>
          <w:sz w:val="28"/>
          <w:szCs w:val="28"/>
          <w:lang w:eastAsia="ru-RU"/>
        </w:rPr>
        <w:t>е</w:t>
      </w:r>
      <w:r>
        <w:rPr>
          <w:rFonts w:eastAsia="Times New Roman" w:cs="Times New Roman" w:ascii="Times New Roman" w:hAnsi="Times New Roman"/>
          <w:kern w:val="0"/>
          <w:sz w:val="28"/>
          <w:szCs w:val="28"/>
          <w:lang w:val="uk-UA" w:eastAsia="ru-RU"/>
        </w:rPr>
        <w:t xml:space="preserve"> становлен</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kern w:val="0"/>
          <w:sz w:val="28"/>
          <w:szCs w:val="28"/>
          <w:lang w:val="uk-UA" w:eastAsia="ru-RU"/>
        </w:rPr>
        <w:t xml:space="preserve">я </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kern w:val="0"/>
          <w:sz w:val="28"/>
          <w:szCs w:val="28"/>
          <w:lang w:val="uk-UA" w:eastAsia="ru-RU"/>
        </w:rPr>
        <w:t xml:space="preserve"> р</w:t>
      </w:r>
      <w:r>
        <w:rPr>
          <w:rFonts w:eastAsia="Times New Roman" w:cs="Times New Roman" w:ascii="Times New Roman" w:hAnsi="Times New Roman"/>
          <w:kern w:val="0"/>
          <w:sz w:val="28"/>
          <w:szCs w:val="28"/>
          <w:lang w:eastAsia="ru-RU"/>
        </w:rPr>
        <w:t>а</w:t>
      </w:r>
      <w:r>
        <w:rPr>
          <w:rFonts w:eastAsia="Times New Roman" w:cs="Times New Roman" w:ascii="Times New Roman" w:hAnsi="Times New Roman"/>
          <w:kern w:val="0"/>
          <w:sz w:val="28"/>
          <w:szCs w:val="28"/>
          <w:lang w:val="uk-UA" w:eastAsia="ru-RU"/>
        </w:rPr>
        <w:t>звит</w:t>
      </w:r>
      <w:r>
        <w:rPr>
          <w:rFonts w:eastAsia="Times New Roman" w:cs="Times New Roman" w:ascii="Times New Roman" w:hAnsi="Times New Roman"/>
          <w:kern w:val="0"/>
          <w:sz w:val="28"/>
          <w:szCs w:val="28"/>
          <w:lang w:eastAsia="ru-RU"/>
        </w:rPr>
        <w:t>ия</w:t>
      </w:r>
      <w:r>
        <w:rPr>
          <w:rFonts w:eastAsia="Times New Roman" w:cs="Times New Roman" w:ascii="Times New Roman" w:hAnsi="Times New Roman"/>
          <w:kern w:val="0"/>
          <w:sz w:val="28"/>
          <w:szCs w:val="28"/>
          <w:lang w:val="uk-UA" w:eastAsia="ru-RU"/>
        </w:rPr>
        <w:t xml:space="preserve"> жанр</w:t>
      </w:r>
      <w:r>
        <w:rPr>
          <w:rFonts w:eastAsia="Times New Roman" w:cs="Times New Roman" w:ascii="Times New Roman" w:hAnsi="Times New Roman"/>
          <w:kern w:val="0"/>
          <w:sz w:val="28"/>
          <w:szCs w:val="28"/>
          <w:lang w:eastAsia="ru-RU"/>
        </w:rPr>
        <w:t>а</w:t>
      </w:r>
      <w:r>
        <w:rPr>
          <w:rFonts w:eastAsia="Times New Roman" w:cs="Times New Roman" w:ascii="Times New Roman" w:hAnsi="Times New Roman"/>
          <w:kern w:val="0"/>
          <w:sz w:val="28"/>
          <w:szCs w:val="28"/>
          <w:lang w:val="uk-UA" w:eastAsia="ru-RU"/>
        </w:rPr>
        <w:t>: Дис</w:t>
      </w:r>
      <w:r>
        <w:rPr>
          <w:rFonts w:eastAsia="Times New Roman" w:cs="Times New Roman" w:ascii="Times New Roman" w:hAnsi="Times New Roman"/>
          <w:kern w:val="0"/>
          <w:sz w:val="28"/>
          <w:szCs w:val="28"/>
          <w:lang w:eastAsia="ru-RU"/>
        </w:rPr>
        <w:t>с</w:t>
      </w:r>
      <w:r>
        <w:rPr>
          <w:rFonts w:eastAsia="Times New Roman" w:cs="Times New Roman" w:ascii="Times New Roman" w:hAnsi="Times New Roman"/>
          <w:kern w:val="0"/>
          <w:sz w:val="28"/>
          <w:szCs w:val="28"/>
          <w:lang w:val="uk-UA" w:eastAsia="ru-RU"/>
        </w:rPr>
        <w:t>. … канд. и</w:t>
      </w:r>
      <w:r>
        <w:rPr>
          <w:rFonts w:eastAsia="Times New Roman" w:cs="Times New Roman" w:ascii="Times New Roman" w:hAnsi="Times New Roman"/>
          <w:kern w:val="0"/>
          <w:sz w:val="28"/>
          <w:szCs w:val="28"/>
          <w:lang w:eastAsia="ru-RU"/>
        </w:rPr>
        <w:t>ск.</w:t>
      </w:r>
      <w:r>
        <w:rPr>
          <w:rFonts w:eastAsia="Times New Roman" w:cs="Times New Roman" w:ascii="Times New Roman" w:hAnsi="Times New Roman"/>
          <w:kern w:val="0"/>
          <w:sz w:val="28"/>
          <w:szCs w:val="28"/>
          <w:lang w:val="uk-UA" w:eastAsia="ru-RU"/>
        </w:rPr>
        <w:t>: 17. 00. 03 / КНМАУ им. П.И. Чайковского. – Оде</w:t>
      </w:r>
      <w:r>
        <w:rPr>
          <w:rFonts w:eastAsia="Times New Roman" w:cs="Times New Roman" w:ascii="Times New Roman" w:hAnsi="Times New Roman"/>
          <w:kern w:val="0"/>
          <w:sz w:val="28"/>
          <w:szCs w:val="28"/>
          <w:lang w:eastAsia="ru-RU"/>
        </w:rPr>
        <w:t>с</w:t>
      </w:r>
      <w:r>
        <w:rPr>
          <w:rFonts w:eastAsia="Times New Roman" w:cs="Times New Roman" w:ascii="Times New Roman" w:hAnsi="Times New Roman"/>
          <w:kern w:val="0"/>
          <w:sz w:val="28"/>
          <w:szCs w:val="28"/>
          <w:lang w:val="uk-UA" w:eastAsia="ru-RU"/>
        </w:rPr>
        <w:t>са, 2006. – 181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caps/>
          <w:kern w:val="0"/>
          <w:sz w:val="28"/>
          <w:szCs w:val="28"/>
          <w:lang w:val="uk-UA" w:eastAsia="ru-RU"/>
        </w:rPr>
        <w:t>К</w:t>
      </w:r>
      <w:r>
        <w:rPr>
          <w:rFonts w:eastAsia="Times New Roman" w:cs="Times New Roman" w:ascii="Times New Roman" w:hAnsi="Times New Roman"/>
          <w:kern w:val="0"/>
          <w:sz w:val="28"/>
          <w:szCs w:val="28"/>
          <w:lang w:val="uk-UA" w:eastAsia="ru-RU"/>
        </w:rPr>
        <w:t>руль</w:t>
      </w:r>
      <w:r>
        <w:rPr>
          <w:rFonts w:eastAsia="Times New Roman" w:cs="Times New Roman" w:ascii="Times New Roman" w:hAnsi="Times New Roman"/>
          <w:caps/>
          <w:kern w:val="0"/>
          <w:sz w:val="28"/>
          <w:szCs w:val="28"/>
          <w:lang w:val="uk-UA" w:eastAsia="ru-RU"/>
        </w:rPr>
        <w:t xml:space="preserve"> П. Н</w:t>
      </w:r>
      <w:r>
        <w:rPr>
          <w:rFonts w:eastAsia="Times New Roman" w:cs="Times New Roman" w:ascii="Times New Roman" w:hAnsi="Times New Roman"/>
          <w:kern w:val="0"/>
          <w:sz w:val="28"/>
          <w:szCs w:val="28"/>
          <w:lang w:val="uk-UA" w:eastAsia="ru-RU"/>
        </w:rPr>
        <w:t>аціональне духове інструментальне мистецтво українського народу.- К., 2000. – 32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узнецов И.К. Теория концертности и ее становление в русском и советском музыкознании // Вопросы методологии советского музыкознания. – М., 1981. – С.127-157.</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юрегян Т.С. Нетиповые формы в советской музыке 50–70-х годов // Проблемы музыкальной науки. – М.: Сов. композитор, 1989. – Вып.7. – С.71-89.</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caps/>
          <w:kern w:val="0"/>
          <w:sz w:val="28"/>
          <w:szCs w:val="28"/>
          <w:lang w:val="uk-UA" w:eastAsia="ru-RU"/>
        </w:rPr>
        <w:t>Л</w:t>
      </w:r>
      <w:r>
        <w:rPr>
          <w:rFonts w:eastAsia="Times New Roman" w:cs="Times New Roman" w:ascii="Times New Roman" w:hAnsi="Times New Roman"/>
          <w:kern w:val="0"/>
          <w:sz w:val="28"/>
          <w:szCs w:val="28"/>
          <w:lang w:val="uk-UA" w:eastAsia="ru-RU"/>
        </w:rPr>
        <w:t>агдищук Г. Виникнення і розвиток тромбона. Теорія гри // Дослідження, досвід, спогади: Зб. наук. пр. – К.: КССМШ ім. М.В. Лисенка, 2002. – Вип. 3. – С. 86-95.</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евая Т., Леонтьева О. Пауль Хиндемит. - М.: Музыка, 1974. – 108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caps/>
          <w:kern w:val="0"/>
          <w:sz w:val="28"/>
          <w:szCs w:val="28"/>
          <w:lang w:val="uk-UA" w:eastAsia="ru-RU"/>
        </w:rPr>
        <w:t>Л</w:t>
      </w:r>
      <w:r>
        <w:rPr>
          <w:rFonts w:eastAsia="Times New Roman" w:cs="Times New Roman" w:ascii="Times New Roman" w:hAnsi="Times New Roman"/>
          <w:kern w:val="0"/>
          <w:sz w:val="28"/>
          <w:szCs w:val="28"/>
          <w:lang w:val="uk-UA" w:eastAsia="ru-RU"/>
        </w:rPr>
        <w:t>евин С.Я. Духовые инструменты в истории музыкальной культуры. – Л.: Музыка, 1973. – 263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caps/>
          <w:kern w:val="0"/>
          <w:sz w:val="28"/>
          <w:szCs w:val="28"/>
          <w:lang w:val="uk-UA" w:eastAsia="ru-RU"/>
        </w:rPr>
        <w:t>Л</w:t>
      </w:r>
      <w:r>
        <w:rPr>
          <w:rFonts w:eastAsia="Times New Roman" w:cs="Times New Roman" w:ascii="Times New Roman" w:hAnsi="Times New Roman"/>
          <w:kern w:val="0"/>
          <w:sz w:val="28"/>
          <w:szCs w:val="28"/>
          <w:lang w:val="uk-UA" w:eastAsia="ru-RU"/>
        </w:rPr>
        <w:t>евин С.Я. Духовые инструменты в истории музыкальной культуры. – Ч. ІІ. - Л.: Музыка, 1983. – 189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еонтьева О. Западноевропейские композиторы ХХ века. - М.: Музыка, 1964. – 125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uk-UA" w:eastAsia="ru-RU"/>
        </w:rPr>
        <w:t>Ливанова Т. Музыкальная классика Х</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val="uk-UA" w:eastAsia="ru-RU"/>
        </w:rPr>
        <w:t>ІІІ века. - М.: Музгиз, 1939. – 139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обанова М.Н. Концертные принципы Д.Шостаковича в свете проблем современной диалогистики // Проблемы музыкальной науки. – М.: Сов. композитор, 1985. – Вып.6. – С. 110-129.</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Лобанова М.Н. Музыкальный стиль и жанр: история и современность. – М.: Музыка, 1990. – 31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юдкевич С. Дослідження, статті, рецензії, виступи. / Упорядкування, редакція, переклади, примітки і бібліографія З.Штундер. – Львів, Дивосвіт, 2000. – Т. 2. - 81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яшенко І. Взаємодія фольклорних і професійних традицій у процесі становлення національного стилю української музики // Ляшенко І. Національні традиції в музиці як історичний процес. – К.: Музична Україна, 1973. – С. 143-17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азель Л.А. Вопросы анализа музыки. – М., 1991. – 37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азель Л.А. К дискуссии о современной гармонии // Теоретические проблемы музыки ХХ века: Сб. ст. / Ред.-сост.: Ю.Н. Тюлин. – М.: Музыка, 1967. – Вып. 1. – С. 8-26.</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айбурова К.В. Микола Васильович Дремлюга: Нарис про життя і творчість. – К.: Музична Україна, 1968. – 8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Маркова О. Деякі питання виконання музики авангарду 1980-90 років // Музичне виконавство. – К.: КНМА ім. П. Чайковського, 1999. – Вип.. 2. – С. 79-88.</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Мартынов И. Очерки о зарубежной музыке первой половины ХХ века. - М.: Музыка, 1970. – 50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едушевский В.В. Интонационная теория в исторической перспективе // Советская музыка. – 1985. - № 7. - С. 67-68.</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едушевский В.В. К проблеме сущности, эволюции и типологии музыкальных стилей // Музыкальный современник. – М.: Сов. композитор, 1984. – Вып.5. – С. 5-16.</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едушевский В.В. О закономерностях и средствах художественного воздействия музыки. – М.: Музыка, 1976. – 25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Мельник Л.О. Необарокові тенденції в музиці ХХ століття: Автореф. дис. … канд. мист.: 17. 00. 03 / КНМАУ ім. П.І. Чайковського. – К., 2004. – 19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Мінкін Л. Джерело жанру // Музика. – 1984. – №6. – С. 6-7.</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Мінкін Л. Щодо діалогічної природи жанру концерту: (На прикладі Першого та Третього фортепіанних концертів Р.Щедріна) // Українське музикознавство. – К.: Музична Україна, 1987. – Вип.22. – С. 77-83.</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Михайлов М.К. Стиль в музыке: Исследование. – Л.: Музыка, 1981. – 26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ихайлов М.К. О классицистских тенденциях в музыке ХІХ - начала ХХ века // Вопросы теории и эстетики музыки. - Л.: Музыка, 1963. – Вып. 2. – С. 146-18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овчан С. Форум молодих // Музика. – 1994. - № 5. – С. 12-13.</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М</w:t>
      </w:r>
      <w:r>
        <w:rPr>
          <w:rFonts w:eastAsia="Times New Roman" w:cs="Times New Roman" w:ascii="Times New Roman" w:hAnsi="Times New Roman"/>
          <w:kern w:val="0"/>
          <w:sz w:val="28"/>
          <w:szCs w:val="28"/>
          <w:lang w:val="uk-UA" w:eastAsia="ru-RU"/>
        </w:rPr>
        <w:t>одр А. Музыкальные инструменты. М.: Музыка, 1959. - 10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М</w:t>
      </w:r>
      <w:r>
        <w:rPr>
          <w:rFonts w:eastAsia="Times New Roman" w:cs="Times New Roman" w:ascii="Times New Roman" w:hAnsi="Times New Roman"/>
          <w:kern w:val="0"/>
          <w:sz w:val="28"/>
          <w:szCs w:val="28"/>
          <w:lang w:val="uk-UA" w:eastAsia="ru-RU"/>
        </w:rPr>
        <w:t>очурад Б.І. Для юних виконавців // Музика. – 2003. - № 5-6. – С. 11-12.</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М</w:t>
      </w:r>
      <w:r>
        <w:rPr>
          <w:rFonts w:eastAsia="Times New Roman" w:cs="Times New Roman" w:ascii="Times New Roman" w:hAnsi="Times New Roman"/>
          <w:kern w:val="0"/>
          <w:sz w:val="28"/>
          <w:szCs w:val="28"/>
          <w:lang w:val="uk-UA" w:eastAsia="ru-RU"/>
        </w:rPr>
        <w:t>очурад Б.І. Концерт для труби в аспекті жанрово-стильової еволюції: Дис. ... канд. мист.: 17. 00. 03 / ЛДМА ім. М.В. Лисенка. – Львів, 2005. – 185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Музыка ХХ века. Очерки. / За ред. Д. Житомирского. – М.: Музыка, 1976. – 405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узыкальная культура Латвийской ССР: Сб. ст. / Под ред. Е.Витоминь. – М.: Музыка, 1976. – 303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узыкальная культура Украинской ССР: Сб. ст. / Сост.: Е.Алексеенко, И.Ляшенко. – М.: Музыка, 1979. – 46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уха А.І. Київський відкритий конкурс юних трубачів // Всеукраїнський брас-бюлетень. – 2002. - № 9. – С. 2-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уха А.І. Композитори України та української діаспори: Довідник. – К.: Музична Україна, 2004. – 35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уха А.І. Принцип програмності в музиці. – К.: Наук. думка, 1966. – 175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Муха А.И. Процесс композиторского творчества: (Проблемы и пути исследования). – К.: Музична Україна, 1979. – 271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Мюльберг К.Э., Дагилайская Э.Р. Из истории исполнительства на духовых инструментах в Одессе (Х</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val="uk-UA" w:eastAsia="ru-RU"/>
        </w:rPr>
        <w:t>Х - начало ХХ в.в.) // Теория и практика игры на духовых инструментах / Сост.: В. Апатский. – К.: Музична Україна, 1989. – С. 122-135.</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зар Н. Перерваний каданс … // Музика. – 1997. - № 2. – С. 7.</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екрасова Н. "Київ Музик Фест' 96" // Музика. – 1997. - № 1. – С. 2-3.</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Н</w:t>
      </w:r>
      <w:r>
        <w:rPr>
          <w:rFonts w:eastAsia="Times New Roman" w:cs="Times New Roman" w:ascii="Times New Roman" w:hAnsi="Times New Roman"/>
          <w:spacing w:val="4"/>
          <w:kern w:val="0"/>
          <w:sz w:val="28"/>
          <w:szCs w:val="28"/>
          <w:lang w:val="uk-UA" w:eastAsia="ru-RU"/>
        </w:rPr>
        <w:t>емкович О. Український інструментальний концерт (1941-1958 рр.) // Мистецтвознавство України: Зб. наук. праць / Редкол.: А.Чебикін (голова) та ін. – К.: Кий, 2001. – Вип. 2. – С. 123-13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Нестьев И.В. Аспекты музыкального новаторства // Проблемы традиций и новаторства в современной музыке. – М.: Музыка, 1982. – С. 11-3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Нестьев И.В. Музыкальная культура на рубеже веков // Музыка ХХ века. Очерки. / За ред. Д Житомирского. – М.: Музыка,1976. – С. 11-9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рджоникидзе Г. Р.Штраус // Музыка ХХ века: Очерки в двух частях. – М.: Музыка, 1977. – Ч. 1, кн. 2. – С. 199-237.</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Павлишин С. Музика ХХ століття: Навч. посіб. – Львів: БаК, 2005. – 232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 xml:space="preserve">Павлишин С. Музика ХХ століття у синтезі мистецтв // </w:t>
      </w:r>
      <w:r>
        <w:rPr>
          <w:rFonts w:eastAsia="Times New Roman" w:cs="Times New Roman" w:ascii="Times New Roman" w:hAnsi="Times New Roman"/>
          <w:kern w:val="0"/>
          <w:sz w:val="28"/>
          <w:szCs w:val="28"/>
          <w:lang w:val="en-US" w:eastAsia="ru-RU"/>
        </w:rPr>
        <w:t>Syntagmation</w:t>
      </w:r>
      <w:r>
        <w:rPr>
          <w:rFonts w:eastAsia="Times New Roman" w:cs="Times New Roman" w:ascii="Times New Roman" w:hAnsi="Times New Roman"/>
          <w:kern w:val="0"/>
          <w:sz w:val="28"/>
          <w:szCs w:val="28"/>
          <w:lang w:val="uk-UA" w:eastAsia="ru-RU"/>
        </w:rPr>
        <w:t>. – Львів., 2000. – С. 36-5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П</w:t>
      </w:r>
      <w:r>
        <w:rPr>
          <w:rFonts w:eastAsia="Times New Roman" w:cs="Times New Roman" w:ascii="Times New Roman" w:hAnsi="Times New Roman"/>
          <w:kern w:val="0"/>
          <w:sz w:val="28"/>
          <w:szCs w:val="28"/>
          <w:lang w:val="uk-UA" w:eastAsia="ru-RU"/>
        </w:rPr>
        <w:t>анасье Ю. История подлинного джаза. – Л.: Музыка, 1978. – 12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eastAsia="ru-RU"/>
        </w:rPr>
        <w:t>п</w:t>
      </w:r>
      <w:r>
        <w:rPr>
          <w:rFonts w:eastAsia="Times New Roman" w:cs="Times New Roman" w:ascii="Times New Roman" w:hAnsi="Times New Roman"/>
          <w:spacing w:val="5"/>
          <w:kern w:val="0"/>
          <w:sz w:val="28"/>
          <w:szCs w:val="28"/>
          <w:lang w:eastAsia="ru-RU"/>
        </w:rPr>
        <w:t>архоменко Л. Українська хорова п'</w:t>
      </w:r>
      <w:r>
        <w:rPr>
          <w:rFonts w:eastAsia="Times New Roman" w:cs="Times New Roman" w:ascii="Times New Roman" w:hAnsi="Times New Roman"/>
          <w:spacing w:val="5"/>
          <w:kern w:val="0"/>
          <w:sz w:val="28"/>
          <w:szCs w:val="28"/>
          <w:lang w:val="uk-UA" w:eastAsia="ru-RU"/>
        </w:rPr>
        <w:t>єса // Типологія, тематизм, композиція. – К.: Наукова думка, 1979. – 21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П</w:t>
      </w:r>
      <w:r>
        <w:rPr>
          <w:rFonts w:eastAsia="Times New Roman" w:cs="Times New Roman" w:ascii="Times New Roman" w:hAnsi="Times New Roman"/>
          <w:kern w:val="0"/>
          <w:sz w:val="28"/>
          <w:szCs w:val="28"/>
          <w:lang w:val="uk-UA" w:eastAsia="ru-RU"/>
        </w:rPr>
        <w:t>истон У. Оркестровка. – М.: Музыка, 1990. – 457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дольчук В. Конкурс трубачів у Тернополі // Всеукраинский брасс-бюллетень. – 2001. - № 7. – С. 29-3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Подольчук В. Свято духової музики // Всеукраинский брасс-бюллетень. – 2004. - № 10. – С. 9-11.</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лех Л. История создания и история интерпретации концертов для валторны В.А. Моцарта // Вопросы музыкальной педагогики: Сб. научно-метод. трудов / Сост.: Ю.А. Усов. – М.: Музыка, 1991. – Вып. 10. – С. 130-145.</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Полусмяк С.С. К вопросу о специфике исполнительских средств в аспекте художественной интерпретации // Теория и практика музыкального исполнительства. – К.: Музична Україна, 1989. - С. 22-3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номаренко О.Ю. Основные тенденции развития украинского фортепианного концерта 80-90-х годов ХХ столетия: Дис. … канд. искусствовед.: 17. 00. 03 / КНМАУ им. П.И. Чайковского. - К., 2003. – 22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П</w:t>
      </w:r>
      <w:r>
        <w:rPr>
          <w:rFonts w:eastAsia="Times New Roman" w:cs="Times New Roman" w:ascii="Times New Roman" w:hAnsi="Times New Roman"/>
          <w:kern w:val="0"/>
          <w:sz w:val="28"/>
          <w:szCs w:val="28"/>
          <w:lang w:val="uk-UA" w:eastAsia="ru-RU"/>
        </w:rPr>
        <w:t>ортреты советских исполнителей на духовых инструментах. – М.: Сов. композитор, 1989. – 343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Посвалюк В.Т. Державним духовим оркестром України диригує Стів Шенетт // Всеукраїнський брас-бюлетень. – 2002. - № 9. – С. 4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Посвалюк В.Т. Ежегодный Международный конкурс музыкантов-духовиков в Киеве // Всеукраинский брасс-бюллетень. – 2004. - № 10. – С. 4-6.</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Посвалюк В.Т. Из истории кафедры духовых и ударных инструментов Киевской государственной консерватории им. П.И. Чайковского // Всеукраинский брасс-бюллетень. – 1996. - № 4. – С. 2-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Посвалюк В.Т. Історія виконавства на трубі в Україні: Навч. посіб. – К.: КНУКіМ, 2006. – 36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Посвалюк В.Т. Київська школа виконавства на трубі: історичні та методичні аспекти: Дис. … канд. мист.: 17. 00. 03 / Інститут мистецтвознавства, фольклористики та етнології ім. М.Т. Рильського НАН України. – К., 2001. – 181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Посвалюк В.Т. Мистецтво гри на трубі в Україні. – К.: КНУКіМ, 2006. – 40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Посвалюк В.Т. Педальні звуки в світлі сучасного погляду на роботу амбушура трубача // Всеукраїнський брас-бюлетень. – 2001. - № 8. – С. 11-13.</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Посвалюк В.Т. Портрет майстра. Професор М.В. Бердиєв — виконавець, композитор, педагог // Всеукраинский брасс-бюллетень. – 2001. - № 8. – С. 2-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Посвалюк В.Т. Труба у творчості українських композиторів. Симфонічна та оперно-балетна творчість // Дослідження, досвід, спогади: Зб. наук. пр. – К.: КССМШ ім. М.В. Лисенка, 2002. – Вип. 3. - С. 75-81.</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Посвалюк В.Т. Трубачи Києва. Прошлое и настоящее: Историко-биографический очерк. – 2-е изд., перераб. и доп. – К.: ИИФЭ им. М.Т. Рыльского НАН Украины, Гильдия трубачей-профессионалов, 2000. – 8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Посвалюк В.Т. У нас в гостях Фред Міллс // Всеукраинский брасс-бюллетень. – 2004. - № 10. – С. 4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Посвалюк В.Т. Щоденні комплексні вправи трубача: Навч.-метод. посібник. – К.: КНМАУ ім. П.І. Чайковського, 2000. – 4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Посвалюк В.Т. Що таке Гільдія? // Всеукраїнський брас-бюлетень. – 1995. - № 1. – С. 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П</w:t>
      </w:r>
      <w:r>
        <w:rPr>
          <w:rFonts w:eastAsia="Times New Roman" w:cs="Times New Roman" w:ascii="Times New Roman" w:hAnsi="Times New Roman"/>
          <w:kern w:val="0"/>
          <w:sz w:val="28"/>
          <w:szCs w:val="28"/>
          <w:lang w:val="uk-UA" w:eastAsia="ru-RU"/>
        </w:rPr>
        <w:t>роблеми української радянської музики: Зб. ст. / Під ред. В.Д. Довженка та ін. - К.: Музична Україна, 1968. – Вип. 1. - 18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eastAsia="ru-RU"/>
        </w:rPr>
        <w:t xml:space="preserve">Прототопов В. Принципы музыкальной формы Й.С. Баха. - </w:t>
      </w:r>
      <w:r>
        <w:rPr>
          <w:rFonts w:eastAsia="Times New Roman" w:cs="Times New Roman" w:ascii="Times New Roman" w:hAnsi="Times New Roman"/>
          <w:kern w:val="0"/>
          <w:sz w:val="28"/>
          <w:szCs w:val="28"/>
          <w:lang w:val="uk-UA" w:eastAsia="ru-RU"/>
        </w:rPr>
        <w:t xml:space="preserve">М.: </w:t>
      </w:r>
      <w:r>
        <w:rPr>
          <w:rFonts w:eastAsia="Times New Roman" w:cs="Times New Roman" w:ascii="Times New Roman" w:hAnsi="Times New Roman"/>
          <w:kern w:val="0"/>
          <w:sz w:val="28"/>
          <w:szCs w:val="28"/>
          <w:lang w:eastAsia="ru-RU"/>
        </w:rPr>
        <w:t>Музыка, 1981. – 355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uk-UA" w:eastAsia="ru-RU"/>
        </w:rPr>
        <w:t>Пушкарев В. Труба – пикколо в современной исполнительской практике // Вопросы музыкальной педагогики. – М.: Музыка, 1991. - Вып. 10. – С. 116-130</w:t>
      </w:r>
      <w:r>
        <w:rPr>
          <w:rFonts w:eastAsia="Times New Roman" w:cs="Times New Roman" w:ascii="Times New Roman" w:hAnsi="Times New Roman"/>
          <w:caps/>
          <w:kern w:val="0"/>
          <w:sz w:val="28"/>
          <w:szCs w:val="28"/>
          <w:lang w:val="uk-UA" w:eastAsia="ru-RU"/>
        </w:rPr>
        <w:t>.</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Раабен Л.Н. Советский инструментальный концерт. – Л.: Музыка, 1967. – 30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Раабен Л.Н. Советский инструментальный концерт 1968-1975. – Л.: Музыка, 1976. – 8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ыжкова Н. О некоторых тенденциях формообразования в современной советской музыке // Традиции музыкального искусства и музыкальная практика современности. – Л., 1981. – С. 43-59.</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Рогаль-Левицкий Д. Современный оркестр. – М.: Музгиз, 1953. - Том 2. – 44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Розенберг Р. Олександр Красотов: Творчі портрети українських композиторів. – К.: Музична Україна, 1984. – 48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uk-UA" w:eastAsia="ru-RU"/>
        </w:rPr>
        <w:t>Рудчук Ю.А. Духова музика України у Х</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val="uk-UA" w:eastAsia="ru-RU"/>
        </w:rPr>
        <w:t>ІІІ-ХІХ століттях: Автореф. дис. … канд. мист.: 17. 00. 01 / Київський національний ін-т культури і мистецтв. – К., 2001. – 19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uk-UA" w:eastAsia="ru-RU"/>
        </w:rPr>
        <w:t xml:space="preserve">Ручьевская Е.А. Тематизм и форма в методологии анализа музыки ХХ века // Современные вопросы музыкознания. – М.: Музыка, 1976. – С. </w:t>
      </w:r>
      <w:r>
        <w:rPr>
          <w:rFonts w:eastAsia="Times New Roman" w:cs="Times New Roman" w:ascii="Times New Roman" w:hAnsi="Times New Roman"/>
          <w:spacing w:val="5"/>
          <w:kern w:val="0"/>
          <w:sz w:val="28"/>
          <w:szCs w:val="28"/>
          <w:lang w:val="uk-UA" w:eastAsia="ru-RU"/>
        </w:rPr>
        <w:t>146-207.</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алманова Л. Про один структуроутворюючий принцип фольклору та його відбиття в українській радянській музиці // Українське музикознавство. - К.: Музична Україна, 1989. – Вип. 24. - С. 46-53.</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4"/>
          <w:szCs w:val="24"/>
          <w:lang w:eastAsia="ru-RU"/>
        </w:rPr>
        <w:t>С</w:t>
      </w:r>
      <w:r>
        <w:rPr>
          <w:rFonts w:eastAsia="Times New Roman" w:cs="Times New Roman" w:ascii="Times New Roman" w:hAnsi="Times New Roman"/>
          <w:kern w:val="0"/>
          <w:sz w:val="28"/>
          <w:szCs w:val="28"/>
          <w:lang w:eastAsia="ru-RU"/>
        </w:rPr>
        <w:t>амохвалов В. Черты симфонизма Б.Лятошинского. – К.: Музична Україна, 1977. – 17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С</w:t>
      </w:r>
      <w:r>
        <w:rPr>
          <w:rFonts w:eastAsia="Times New Roman" w:cs="Times New Roman" w:ascii="Times New Roman" w:hAnsi="Times New Roman"/>
          <w:kern w:val="0"/>
          <w:sz w:val="28"/>
          <w:szCs w:val="28"/>
          <w:lang w:val="uk-UA" w:eastAsia="ru-RU"/>
        </w:rPr>
        <w:t>имонова Н.В. До проблеми жанрового інваріанту в музикознавстві // Українське музикознавство. - К.: Музична Україна, 1991. – Вип. 26. - С. 191-197.</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кобелев А.Т. Проффессиональная подготовка и методы выявления способностей абитуриента-тромбониста при поступлении в ВУЗ // Вопросы музыкальной педагогики: Сб. статей. / Сост.: Ю.А. Усов. – М.: Музыка, 1991. – Вып. 10. – С. 100-115.</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кребков С.С. Художественные принципы музыкальных стилей. – М.: Музыка, 1973. – 44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Скребкова-Филатова М.С. Об организующей роли фактуры в современной музыке // Современное искусство музыкальной композиции. – М.: ГМПИ им. Гнесиных, 1985. – Вып.79. – С. 67-81.</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Соколов А.С. Музыкальная композиция ХХ века: диалектика творчества: Исследование. – М.: Музыка, 1992. – 23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Соколов О.В. К проблеме типологии музыкальных жанров // Проблемы музыки ХХ века: Сб. ст. / Гл. ред. В.М. Цендровский. – Горький, 1977. – С. 12-58.</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Соколов О.В. К проблеме типологии музыкальных форм // Проблемы музыкальной науки. – М.: Сов. композитор, 1985. – Вып.6. – С. 152-18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С</w:t>
      </w:r>
      <w:r>
        <w:rPr>
          <w:rFonts w:eastAsia="Times New Roman" w:cs="Times New Roman" w:ascii="Times New Roman" w:hAnsi="Times New Roman"/>
          <w:spacing w:val="4"/>
          <w:kern w:val="0"/>
          <w:sz w:val="28"/>
          <w:szCs w:val="28"/>
          <w:lang w:val="uk-UA" w:eastAsia="ru-RU"/>
        </w:rPr>
        <w:t>оловцов А. Концерт. – М.: Музгиз, 1952. – 6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С</w:t>
      </w:r>
      <w:r>
        <w:rPr>
          <w:rFonts w:eastAsia="Times New Roman" w:cs="Times New Roman" w:ascii="Times New Roman" w:hAnsi="Times New Roman"/>
          <w:kern w:val="0"/>
          <w:sz w:val="28"/>
          <w:szCs w:val="28"/>
          <w:lang w:val="uk-UA" w:eastAsia="ru-RU"/>
        </w:rPr>
        <w:t>охор А.Н. Эстетическая природа жанра в музыке. – М.: Музыка, 1968. – 103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Сохор А.Н. Теория музыкальных жанров: задачи и перспективы // Теоретические проблемы музыкальных форм и жанров. – М., 1971. – С. 292-309.</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Союз композиторов Украины: Справочник. – К.: Музична Україна, 1984. – 31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арчеус М. Новая жизнь жанровой традиции // Музыкальный современник. – М.: Сов. композитор, 1987. – С. 47-68.</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уміна А. Свято духової музики // Музика. – 1999. - № 1-2. С. 1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Суторихіна М. Концерт-монолог як один з різновидів концертного жанру у творчості українських радянських композиторів // Українське музикознавство. – К.: Музична Україна, 1989. – Вип.24. – С. 126-131.</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Тараканов М.Е. Симфония и инструментальный концерт в русской советской музыке (60-70-е годы). Пути развития: Очерки. – М.: Сов. композитор, 1988. – 27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Тараканов М.Е. Традиции и новаторство в современной советской музыке (опыт постановки проблемы) // Проблемы традиций и новаторства в современной музыке. – М.: Сов. композитор, 1982. – С. 30-52.</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Татарінцева І.О. Ліричне в концерті-симфонії 80-90-х років ХХ століття: Автореф. дис. … канд. мист.: 17. 00. 03 / КНМАУ ім. П.І. Чайковського. – К.,2002. – 19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ворчий доробок українських композиторів і музикознавців 1994-1999: Каталог-довідник. – К.: Національна спілка композиторів України, центр музичної інформації, 1999. – 165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ворчий доробок українських композиторів і музикознавців 1999-2004: Каталог-довідник. – К.: Національна спілка композиторів України, центр музичної інформації, 2005. – 23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ория и практика игры на духовых инструментах: Сб. ст. / Ред.-сост.: В. Апатский. – К.: Музична Україна, 1989. – 13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рехин Р., Рудаков Е. Вибрато на фаготе // Методика обучения игре на духовых инструментах. – М.: Музыка, 1964. – С. 144-20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Терехин Р. Концерт для фагота с оркестром К.М. Вебера // Вопросы музыкальной педагогики: Сб. научно-метод. трудов / Сост.: Ю.А. Усов. – М.: Музыка, 1983. – Вып. 4. – С. 64-83.</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Тимофєєв В.Д. Український радянський фортепіанний концерт. – К.: Музична Україна, 1972. – 16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Тукова І.М. Функціонування інструментальних жанрових моделей західноєвропейського барокко в українській музиці другої половини ХХ ст.: Автореф. дис. … канд. мист.: 17.00.03 / НМАУ ім. П.Чайковського. - К., 2003. – 19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Тюлин Ю.Н. Музыкальная форма. – 2-е изд. - М.: Музыка, 1974. - 359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Тюлин Ю.Н. Учение о музыкальной фактуре и мелодической фигурации: Мелодическая фигурация: Учебное пособие для историко-теоретических и композиторских факультетов музыкальных вузов в 2-х книгах. – М.: Музыка, 1976. – 166с.; 1977. – 38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Усов Ю.А. Зарубежные журналы о советском исполнительстве на медных духовых инструментах // Вопросы музыкальной педагогики: Сб. научно-метод. трудов / Сост.: Ю.А. Усов. – М.: Музыка, 1991. – Вып. 10. - С. 168-175.</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Усов Ю.А. История зарубежного исполнительства на духовых инструментах. – М.: Музыка, 1988. – 18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Усов Ю.А. История отечественного исполнительства на духовых инструментах. – М.: Музыка, 1975. –20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Усов Ю.А. К интерпретации Концерта для трубы с оркестром И. Гайдна // Музыкальное исполнительство. - М., 1983. – Вып. 11 - С. 255-27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Усов Ю.А. К интерпретации Концерта для трубы с оркестром И.Н. Гуммеля // Вопросы музыкальной педагогики: Сб. научно-метод. трудов / Сост.: Ю.А. Усов. - М.: Музыка, 1983. – Вып. 4 - С. 84-97.</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Уткин А.Н. О концертировании и его формах в современной инструментальной музыке // Стилевые тенденции в советской музыке 1960–1970-х годов. – Л., 1979. – С. 63-8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Федосов Е. Музыка барокко и классицизма. – М.: Музыка, 1986. - 15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Ф</w:t>
      </w:r>
      <w:r>
        <w:rPr>
          <w:rFonts w:eastAsia="Times New Roman" w:cs="Times New Roman" w:ascii="Times New Roman" w:hAnsi="Times New Roman"/>
          <w:kern w:val="0"/>
          <w:sz w:val="28"/>
          <w:szCs w:val="28"/>
          <w:lang w:val="uk-UA" w:eastAsia="ru-RU"/>
        </w:rPr>
        <w:t xml:space="preserve">едотов А. Краткий обзор современного педагогического и концертного репертуара для духовых инструментов // </w:t>
      </w:r>
      <w:r>
        <w:rPr>
          <w:rFonts w:eastAsia="Times New Roman" w:cs="Times New Roman" w:ascii="Times New Roman" w:hAnsi="Times New Roman"/>
          <w:caps/>
          <w:kern w:val="0"/>
          <w:sz w:val="28"/>
          <w:szCs w:val="28"/>
          <w:lang w:val="uk-UA" w:eastAsia="ru-RU"/>
        </w:rPr>
        <w:t>Ф</w:t>
      </w:r>
      <w:r>
        <w:rPr>
          <w:rFonts w:eastAsia="Times New Roman" w:cs="Times New Roman" w:ascii="Times New Roman" w:hAnsi="Times New Roman"/>
          <w:kern w:val="0"/>
          <w:sz w:val="28"/>
          <w:szCs w:val="28"/>
          <w:lang w:val="uk-UA" w:eastAsia="ru-RU"/>
        </w:rPr>
        <w:t>едотов А. Методика обучения игре на духовых инструментах: Учеб.-метод. пос. – М.: Музыка, 1975. – С. 149-158.</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Ф</w:t>
      </w:r>
      <w:r>
        <w:rPr>
          <w:rFonts w:eastAsia="Times New Roman" w:cs="Times New Roman" w:ascii="Times New Roman" w:hAnsi="Times New Roman"/>
          <w:kern w:val="0"/>
          <w:sz w:val="28"/>
          <w:szCs w:val="28"/>
          <w:lang w:val="uk-UA" w:eastAsia="ru-RU"/>
        </w:rPr>
        <w:t>едотов А. Методика обучения игре на духовых инструментах: Учеб.-метод. пос. – М.: Музыка, 1975. – 159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Ф</w:t>
      </w:r>
      <w:r>
        <w:rPr>
          <w:rFonts w:eastAsia="Times New Roman" w:cs="Times New Roman" w:ascii="Times New Roman" w:hAnsi="Times New Roman"/>
          <w:kern w:val="0"/>
          <w:sz w:val="28"/>
          <w:szCs w:val="28"/>
          <w:lang w:val="uk-UA" w:eastAsia="ru-RU"/>
        </w:rPr>
        <w:t xml:space="preserve">едотов А. О крупной форме и некоторых методах работы над сонатой и концертом // </w:t>
      </w:r>
      <w:r>
        <w:rPr>
          <w:rFonts w:eastAsia="Times New Roman" w:cs="Times New Roman" w:ascii="Times New Roman" w:hAnsi="Times New Roman"/>
          <w:caps/>
          <w:kern w:val="0"/>
          <w:sz w:val="28"/>
          <w:szCs w:val="28"/>
          <w:lang w:val="uk-UA" w:eastAsia="ru-RU"/>
        </w:rPr>
        <w:t>Ф</w:t>
      </w:r>
      <w:r>
        <w:rPr>
          <w:rFonts w:eastAsia="Times New Roman" w:cs="Times New Roman" w:ascii="Times New Roman" w:hAnsi="Times New Roman"/>
          <w:kern w:val="0"/>
          <w:sz w:val="28"/>
          <w:szCs w:val="28"/>
          <w:lang w:val="uk-UA" w:eastAsia="ru-RU"/>
        </w:rPr>
        <w:t>едотов А. Методика обучения игре на духовых инструментах: Учеб.-метод. пос. – М.: Музыка, 1975. – С. 104-126.</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Ф</w:t>
      </w:r>
      <w:r>
        <w:rPr>
          <w:rFonts w:eastAsia="Times New Roman" w:cs="Times New Roman" w:ascii="Times New Roman" w:hAnsi="Times New Roman"/>
          <w:kern w:val="0"/>
          <w:sz w:val="28"/>
          <w:szCs w:val="28"/>
          <w:lang w:val="uk-UA" w:eastAsia="ru-RU"/>
        </w:rPr>
        <w:t xml:space="preserve">едотов А. Особенности концертного исполнительства на духовых инструментах // </w:t>
      </w:r>
      <w:r>
        <w:rPr>
          <w:rFonts w:eastAsia="Times New Roman" w:cs="Times New Roman" w:ascii="Times New Roman" w:hAnsi="Times New Roman"/>
          <w:caps/>
          <w:kern w:val="0"/>
          <w:sz w:val="28"/>
          <w:szCs w:val="28"/>
          <w:lang w:val="uk-UA" w:eastAsia="ru-RU"/>
        </w:rPr>
        <w:t>Ф</w:t>
      </w:r>
      <w:r>
        <w:rPr>
          <w:rFonts w:eastAsia="Times New Roman" w:cs="Times New Roman" w:ascii="Times New Roman" w:hAnsi="Times New Roman"/>
          <w:kern w:val="0"/>
          <w:sz w:val="28"/>
          <w:szCs w:val="28"/>
          <w:lang w:val="uk-UA" w:eastAsia="ru-RU"/>
        </w:rPr>
        <w:t>едотов А. Методика обучения игре на духовых инструментах: Учеб.-метод. пос. – М.: Музыка, 1975. – С. 138-143.</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Финкельштейн Э. К вопросу о специфике жанра // Музыка и жизнь. Музыка и музыканты Ленинграда. – Л.–М., 1972. – С. 79-96.</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Хасіна Н. Борис Яровинський // Українське музикознавство. – К.: Музична Україна, 1980. – Вип. 15. – С. 71-79.</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Холопов Ю.Н. Изменяющееся и неизменное в эволюции музыкального мышления // Проблемы традиций и новаторства в современной музыке. – М.: Сов. композитор, 1982. – С. 52-103.</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Холопова В.Н. Вопросы ритма в творчестве композиторов ХХ века. – М.: Музыка, 1971. – 303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Холопова В.Н. К проблеме музыкальных форм 60-70-х годов ХХ века // Современное искусство музыкальной композиции. – М.: ГМПИ им. Гнесиных, 1985. – Вып. 79. – С. 17-31.</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Холопова В.Н. Музыка как вид искусства. Музыкальное произведение как феномен: Учебное пособие для музыковедов консерваторий. – М.: Научно-творческий центр "Консерватория", 1990. – 26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Холопова В.Н. Музыкальный тематизм: научно-методический очерк. – Л.: Музыка, 1983. – 8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Холопова В.Н. Фактура. Очерк. – М.: Музыка, 1979. – 87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Хохловкина А. Гектор Берлиоз. – М.: Музыка, 1960. – 54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Царева Е.М. Жанр музыкальный // Музыкальная энциклопедия / Гл. ред. Ю.В. Келдыш. – М.: Советская энциклопедия, 1974. – Т.2. – С. 383-388.</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уккерман В.Н. Музыкальные жанры и основы музыкальных форм. – М.: Музыка, 1964. – 159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Черкашина-Губаренко М. Творчі дебюти Жанни Колодуб. – К.: Наукова думка, 1999. – 2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Черных А. Советское духовое инструментальное искусство: Справочник. – М.: Сов. композитор, 1989. – 32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ернова Т.Ю. Драматургия в инструментальной музыке. – М.: Музыка, 1984. – 14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caps/>
          <w:kern w:val="0"/>
          <w:sz w:val="28"/>
          <w:szCs w:val="28"/>
          <w:lang w:val="uk-UA" w:eastAsia="ru-RU"/>
        </w:rPr>
        <w:t>Ч</w:t>
      </w:r>
      <w:r>
        <w:rPr>
          <w:rFonts w:eastAsia="Times New Roman" w:cs="Times New Roman" w:ascii="Times New Roman" w:hAnsi="Times New Roman"/>
          <w:kern w:val="0"/>
          <w:sz w:val="28"/>
          <w:szCs w:val="28"/>
          <w:lang w:val="uk-UA" w:eastAsia="ru-RU"/>
        </w:rPr>
        <w:t>удний В. Про розвиток духової музики // Музика. – 1983. - № 1. – С. 2-3.</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Чулаки М. Инструменты симфонического оркестра. – М.: Музыка, 1983. – 173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4"/>
          <w:lang w:eastAsia="ru-RU"/>
        </w:rPr>
        <w:t xml:space="preserve">Шаповалова Л.В. </w:t>
      </w:r>
      <w:r>
        <w:rPr>
          <w:rFonts w:eastAsia="Times New Roman" w:cs="Times New Roman" w:ascii="Times New Roman" w:hAnsi="Times New Roman"/>
          <w:kern w:val="0"/>
          <w:sz w:val="28"/>
          <w:szCs w:val="24"/>
          <w:lang w:val="uk-UA" w:eastAsia="ru-RU"/>
        </w:rPr>
        <w:t>О взаимодействии внутренней и внешней формы в исторической эволюции музыкальной жанровости: Автореф. дис. ... канд.искусствовед.: 17.00.03 – К., 1984. – 2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аповалова Л. Проблеми жанрової типології // Музика. – 1984. - № 4. – С. 12-13.</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вейцер А. Йоганн Себастьян Бах. - М.: Музыка, 1964. – 72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Швець В.О. Система самостійних занять студента-трубача. – Львів: Львівська державна консерваторія ім. М.Лисенка, 1985. – 27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Шип С. Музичний жанр в методологічному аспекті // Культорологічні проблеми української музики (наукові дискурси пам'яті І.Ф. Ляшенка). Науковий вісник НМАУ ім. П.Чайковського. – К., 2002. – С. 154-177.</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нитке А. Полистилистические тенденции современной музыки // Музыкальные культуры народов. – М.: Сов. композитор, 1973. – С. 175-179.</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Щириця Ю.П. Вадим Гомоляка: Творчі портрети українських композиторів. – К.: Музична Україна, 1982. – 4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Якубяк Я.В. Про сучасну українську музику // Мистецтвознавство України: Зб. наук. праць / Редкол.: А. Чебикін (голова) та ін. – К.: Спалах, 2000. – Вип.</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1999. – С.190-198.</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val="uk-UA" w:eastAsia="ru-RU"/>
        </w:rPr>
        <w:t>Якустіді І.В. Значення тембру валторни у процесі навчання: Автореф. дис. … д-ра мист.: 17.00. 02 / Київ. держ. консерваторія ім. П.І. Чайковського. – К., 1993. –3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Якустіді І.В. На шляху до нової методики гри на духових інструментах // Музична Харківщина: Зб. наук. пр. – Харків, 1992. – С. 247-255.</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en-US" w:eastAsia="ru-RU"/>
        </w:rPr>
        <w:t>Altenburg J. E. Trompeter und Paukerkunst. - Halle</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xml:space="preserve"> Hans Schneider, 1795. –</w:t>
      </w:r>
      <w:r>
        <w:rPr>
          <w:rFonts w:eastAsia="Times New Roman" w:cs="Times New Roman" w:ascii="Times New Roman" w:hAnsi="Times New Roman"/>
          <w:kern w:val="0"/>
          <w:sz w:val="28"/>
          <w:szCs w:val="28"/>
          <w:lang w:val="en-GB" w:eastAsia="ru-RU"/>
        </w:rPr>
        <w:t xml:space="preserve"> </w:t>
      </w:r>
      <w:r>
        <w:rPr>
          <w:rFonts w:eastAsia="Times New Roman" w:cs="Times New Roman" w:ascii="Times New Roman" w:hAnsi="Times New Roman"/>
          <w:kern w:val="0"/>
          <w:sz w:val="28"/>
          <w:szCs w:val="28"/>
          <w:lang w:val="en-US" w:eastAsia="ru-RU"/>
        </w:rPr>
        <w:t>215</w:t>
      </w:r>
      <w:r>
        <w:rPr>
          <w:rFonts w:eastAsia="Times New Roman" w:cs="Times New Roman" w:ascii="Times New Roman" w:hAnsi="Times New Roman"/>
          <w:kern w:val="0"/>
          <w:sz w:val="28"/>
          <w:szCs w:val="28"/>
          <w:lang w:val="en-GB" w:eastAsia="ru-RU"/>
        </w:rPr>
        <w:t xml:space="preserve"> </w:t>
      </w: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val="en-GB" w:eastAsia="ru-RU"/>
        </w:rPr>
        <w:t>.</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en-US" w:eastAsia="ru-RU"/>
        </w:rPr>
        <w:t>Bahnert H., Herzberg Th., Schramm H. Metallblasinstrumente. – Leipzig</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xml:space="preserve"> Fachbuchverlag, 1958. – 254 s.</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w:t>
      </w:r>
      <w:r>
        <w:rPr>
          <w:rFonts w:eastAsia="Times New Roman" w:cs="Times New Roman" w:ascii="Times New Roman" w:hAnsi="Times New Roman"/>
          <w:kern w:val="0"/>
          <w:sz w:val="28"/>
          <w:szCs w:val="28"/>
          <w:lang w:val="en-US" w:eastAsia="ru-RU"/>
        </w:rPr>
        <w:t xml:space="preserve">owell H. New musical resourses. – New York: A. A. Knopf, 1930. – </w:t>
      </w:r>
      <w:r>
        <w:rPr>
          <w:rFonts w:eastAsia="Times New Roman" w:cs="Times New Roman" w:ascii="Times New Roman" w:hAnsi="Times New Roman"/>
          <w:kern w:val="0"/>
          <w:sz w:val="28"/>
          <w:szCs w:val="28"/>
          <w:lang w:val="uk-UA" w:eastAsia="ru-RU"/>
        </w:rPr>
        <w:t>154</w:t>
      </w:r>
      <w:r>
        <w:rPr>
          <w:rFonts w:eastAsia="Times New Roman" w:cs="Times New Roman" w:ascii="Times New Roman" w:hAnsi="Times New Roman"/>
          <w:kern w:val="0"/>
          <w:sz w:val="28"/>
          <w:szCs w:val="28"/>
          <w:lang w:val="en-US" w:eastAsia="ru-RU"/>
        </w:rPr>
        <w:t xml:space="preserve"> p.</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en-US" w:eastAsia="ru-RU"/>
        </w:rPr>
        <w:t>Farkas P. The Art of Brass Playing. — Wind music. INC. Rochester. – N. Y. – 1989. – 65 p.</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en-US" w:eastAsia="ru-RU"/>
        </w:rPr>
        <w:t xml:space="preserve">Grao Carlos Beneto. Nuturing the Brass Quintet Sound // ITG Journal. – June. - 2000. – Vol. 24. - </w:t>
      </w:r>
      <w:r>
        <w:rPr>
          <w:rFonts w:eastAsia="Times New Roman" w:cs="Times New Roman" w:ascii="Times New Roman" w:hAnsi="Times New Roman"/>
          <w:kern w:val="0"/>
          <w:sz w:val="28"/>
          <w:szCs w:val="28"/>
          <w:lang w:val="en-GB" w:eastAsia="ru-RU"/>
        </w:rPr>
        <w:t>№</w:t>
      </w:r>
      <w:r>
        <w:rPr>
          <w:rFonts w:eastAsia="Times New Roman" w:cs="Times New Roman" w:ascii="Times New Roman" w:hAnsi="Times New Roman"/>
          <w:kern w:val="0"/>
          <w:sz w:val="28"/>
          <w:szCs w:val="28"/>
          <w:lang w:val="en-US" w:eastAsia="ru-RU"/>
        </w:rPr>
        <w:t xml:space="preserve"> 4. – P. 40-42.</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Hanuszewska M. 1000 Kompozytorow. – Krakow: PWM, 1994. – 175</w:t>
      </w:r>
      <w:r>
        <w:rPr>
          <w:rFonts w:eastAsia="Times New Roman" w:cs="Times New Roman" w:ascii="Times New Roman" w:hAnsi="Times New Roman"/>
          <w:kern w:val="0"/>
          <w:sz w:val="28"/>
          <w:szCs w:val="28"/>
          <w:lang w:val="pl-PL" w:eastAsia="ru-RU"/>
        </w:rPr>
        <w:t xml:space="preserve"> s.</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en-US" w:eastAsia="ru-RU"/>
        </w:rPr>
        <w:t xml:space="preserve">McGregor Rob Roy. Audition and Performance for Trumpet; Orchestral Literature Studies // Balquhidder music, PO Box 856, Montrose, CA 91021-0856 </w:t>
      </w:r>
      <w:r>
        <w:rPr>
          <w:rFonts w:eastAsia="Times New Roman" w:cs="Times New Roman" w:ascii="Times New Roman" w:hAnsi="Times New Roman"/>
          <w:spacing w:val="11"/>
          <w:kern w:val="0"/>
          <w:sz w:val="28"/>
          <w:szCs w:val="28"/>
          <w:lang w:val="en-US" w:eastAsia="ru-RU"/>
        </w:rPr>
        <w:t>USA. - 1992. - Volum 5. - 130 p.</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spacing w:val="11"/>
          <w:kern w:val="0"/>
          <w:sz w:val="28"/>
          <w:szCs w:val="28"/>
          <w:lang w:val="pl-PL" w:eastAsia="ru-RU"/>
        </w:rPr>
        <w:t>S</w:t>
      </w:r>
      <w:r>
        <w:rPr>
          <w:rFonts w:eastAsia="Times New Roman" w:cs="Times New Roman" w:ascii="Times New Roman" w:hAnsi="Times New Roman"/>
          <w:kern w:val="0"/>
          <w:sz w:val="28"/>
          <w:szCs w:val="28"/>
          <w:lang w:val="pl-PL" w:eastAsia="ru-RU"/>
        </w:rPr>
        <w:t xml:space="preserve">achs Curt. Historia instrumentow muzycznych. – Warszawa: PWM, 1975. – </w:t>
      </w:r>
      <w:r>
        <w:rPr>
          <w:rFonts w:eastAsia="Times New Roman" w:cs="Times New Roman" w:ascii="Times New Roman" w:hAnsi="Times New Roman"/>
          <w:kern w:val="0"/>
          <w:sz w:val="28"/>
          <w:szCs w:val="28"/>
          <w:lang w:val="uk-UA" w:eastAsia="ru-RU"/>
        </w:rPr>
        <w:t>556</w:t>
      </w:r>
      <w:r>
        <w:rPr>
          <w:rFonts w:eastAsia="Times New Roman" w:cs="Times New Roman" w:ascii="Times New Roman" w:hAnsi="Times New Roman"/>
          <w:kern w:val="0"/>
          <w:sz w:val="28"/>
          <w:szCs w:val="28"/>
          <w:lang w:val="pl-PL" w:eastAsia="ru-RU"/>
        </w:rPr>
        <w:t xml:space="preserve"> s.</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spacing w:val="11"/>
          <w:kern w:val="0"/>
          <w:sz w:val="28"/>
          <w:szCs w:val="28"/>
          <w:lang w:val="en-US" w:eastAsia="ru-RU"/>
        </w:rPr>
        <w:t xml:space="preserve">Tarr Edward H. </w:t>
      </w:r>
      <w:r>
        <w:rPr>
          <w:rFonts w:eastAsia="Times New Roman" w:cs="Times New Roman" w:ascii="Times New Roman" w:hAnsi="Times New Roman"/>
          <w:color w:val="000000"/>
          <w:spacing w:val="10"/>
          <w:kern w:val="0"/>
          <w:sz w:val="28"/>
          <w:szCs w:val="28"/>
          <w:lang w:val="en-US" w:eastAsia="ru-RU"/>
        </w:rPr>
        <w:t xml:space="preserve">The Art of Baroque </w:t>
      </w:r>
      <w:r>
        <w:rPr>
          <w:rFonts w:eastAsia="Times New Roman" w:cs="Times New Roman" w:ascii="Times New Roman" w:hAnsi="Times New Roman"/>
          <w:color w:val="000000"/>
          <w:spacing w:val="5"/>
          <w:kern w:val="0"/>
          <w:sz w:val="28"/>
          <w:szCs w:val="28"/>
          <w:lang w:val="en-US" w:eastAsia="ru-RU"/>
        </w:rPr>
        <w:t xml:space="preserve">Trumpet </w:t>
      </w:r>
      <w:r>
        <w:rPr>
          <w:rFonts w:eastAsia="Times New Roman" w:cs="Times New Roman" w:ascii="Times New Roman" w:hAnsi="Times New Roman"/>
          <w:color w:val="000000"/>
          <w:spacing w:val="10"/>
          <w:kern w:val="0"/>
          <w:sz w:val="28"/>
          <w:szCs w:val="28"/>
          <w:lang w:val="en-US" w:eastAsia="ru-RU"/>
        </w:rPr>
        <w:t xml:space="preserve">Playing. – Mainz: Schott </w:t>
      </w:r>
      <w:r>
        <w:rPr>
          <w:rFonts w:eastAsia="Times New Roman" w:cs="Times New Roman" w:ascii="Times New Roman" w:hAnsi="Times New Roman"/>
          <w:color w:val="000000"/>
          <w:spacing w:val="5"/>
          <w:kern w:val="0"/>
          <w:sz w:val="28"/>
          <w:szCs w:val="28"/>
          <w:lang w:val="en-US" w:eastAsia="ru-RU"/>
        </w:rPr>
        <w:t>Music Int. Gmb &amp; Co. KG, 1999. – Vol. I – 128 p.</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spacing w:val="11"/>
          <w:kern w:val="0"/>
          <w:sz w:val="28"/>
          <w:szCs w:val="28"/>
          <w:lang w:val="en-US" w:eastAsia="ru-RU"/>
        </w:rPr>
        <w:t xml:space="preserve">Tarr Edward H. </w:t>
      </w:r>
      <w:r>
        <w:rPr>
          <w:rFonts w:eastAsia="Times New Roman" w:cs="Times New Roman" w:ascii="Times New Roman" w:hAnsi="Times New Roman"/>
          <w:color w:val="000000"/>
          <w:spacing w:val="10"/>
          <w:kern w:val="0"/>
          <w:sz w:val="28"/>
          <w:szCs w:val="28"/>
          <w:lang w:val="en-US" w:eastAsia="ru-RU"/>
        </w:rPr>
        <w:t xml:space="preserve">The Art of Baroque </w:t>
      </w:r>
      <w:r>
        <w:rPr>
          <w:rFonts w:eastAsia="Times New Roman" w:cs="Times New Roman" w:ascii="Times New Roman" w:hAnsi="Times New Roman"/>
          <w:color w:val="000000"/>
          <w:spacing w:val="5"/>
          <w:kern w:val="0"/>
          <w:sz w:val="28"/>
          <w:szCs w:val="28"/>
          <w:lang w:val="en-US" w:eastAsia="ru-RU"/>
        </w:rPr>
        <w:t xml:space="preserve">Trumpet </w:t>
      </w:r>
      <w:r>
        <w:rPr>
          <w:rFonts w:eastAsia="Times New Roman" w:cs="Times New Roman" w:ascii="Times New Roman" w:hAnsi="Times New Roman"/>
          <w:color w:val="000000"/>
          <w:spacing w:val="10"/>
          <w:kern w:val="0"/>
          <w:sz w:val="28"/>
          <w:szCs w:val="28"/>
          <w:lang w:val="en-US" w:eastAsia="ru-RU"/>
        </w:rPr>
        <w:t xml:space="preserve">Playing. – Mainz: Schott </w:t>
      </w:r>
      <w:r>
        <w:rPr>
          <w:rFonts w:eastAsia="Times New Roman" w:cs="Times New Roman" w:ascii="Times New Roman" w:hAnsi="Times New Roman"/>
          <w:color w:val="000000"/>
          <w:spacing w:val="5"/>
          <w:kern w:val="0"/>
          <w:sz w:val="28"/>
          <w:szCs w:val="28"/>
          <w:lang w:val="en-US" w:eastAsia="ru-RU"/>
        </w:rPr>
        <w:t>Music Int. Gmb &amp; Co. KG, 1999. – Vol. II. – 96 p.</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en-US" w:eastAsia="ru-RU"/>
        </w:rPr>
        <w:t>Tarr Edward H. East meets west: Russian t</w:t>
      </w:r>
      <w:r>
        <w:rPr>
          <w:rFonts w:eastAsia="Times New Roman" w:cs="Times New Roman" w:ascii="Times New Roman" w:hAnsi="Times New Roman"/>
          <w:spacing w:val="5"/>
          <w:kern w:val="0"/>
          <w:sz w:val="28"/>
          <w:szCs w:val="28"/>
          <w:lang w:val="en-US" w:eastAsia="ru-RU"/>
        </w:rPr>
        <w:t xml:space="preserve">rumpet tradition from the time of Peter the Great to the October Revolution / by </w:t>
      </w:r>
      <w:r>
        <w:rPr>
          <w:rFonts w:eastAsia="Times New Roman" w:cs="Times New Roman" w:ascii="Times New Roman" w:hAnsi="Times New Roman"/>
          <w:kern w:val="0"/>
          <w:sz w:val="28"/>
          <w:szCs w:val="28"/>
          <w:lang w:val="en-US" w:eastAsia="ru-RU"/>
        </w:rPr>
        <w:t>Edward H. Tarr: Hillsdale NY. Pendragon Press, 2003. – 508 p.</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en-US" w:eastAsia="ru-RU"/>
        </w:rPr>
        <w:t>The new Grove Dictionary of Music and Musicians. [Stanley Sadie]. – London, 1980. - Vol. II. - S</w:t>
      </w:r>
      <w:r>
        <w:rPr>
          <w:rFonts w:eastAsia="Times New Roman" w:cs="Times New Roman" w:ascii="Times New Roman" w:hAnsi="Times New Roman"/>
          <w:kern w:val="0"/>
          <w:sz w:val="28"/>
          <w:szCs w:val="28"/>
          <w:lang w:val="uk-UA" w:eastAsia="ru-RU"/>
        </w:rPr>
        <w:t>. 878</w:t>
      </w:r>
      <w:r>
        <w:rPr>
          <w:rFonts w:eastAsia="Times New Roman" w:cs="Times New Roman" w:ascii="Times New Roman" w:hAnsi="Times New Roman"/>
          <w:kern w:val="0"/>
          <w:sz w:val="28"/>
          <w:szCs w:val="28"/>
          <w:lang w:val="en-US" w:eastAsia="ru-RU"/>
        </w:rPr>
        <w:t>.</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en-US" w:eastAsia="ru-RU"/>
        </w:rPr>
        <w:t xml:space="preserve">The new Grove Dictionary of Music and Musicians. [Stanley Sadie]. – London, 1980. – Vol. V. - S. </w:t>
      </w:r>
      <w:r>
        <w:rPr>
          <w:rFonts w:eastAsia="Times New Roman" w:cs="Times New Roman" w:ascii="Times New Roman" w:hAnsi="Times New Roman"/>
          <w:kern w:val="0"/>
          <w:sz w:val="28"/>
          <w:szCs w:val="28"/>
          <w:lang w:val="uk-UA" w:eastAsia="ru-RU"/>
        </w:rPr>
        <w:t>872</w:t>
      </w:r>
      <w:r>
        <w:rPr>
          <w:rFonts w:eastAsia="Times New Roman" w:cs="Times New Roman" w:ascii="Times New Roman" w:hAnsi="Times New Roman"/>
          <w:kern w:val="0"/>
          <w:sz w:val="28"/>
          <w:szCs w:val="28"/>
          <w:lang w:val="en-US" w:eastAsia="ru-RU"/>
        </w:rPr>
        <w:t>.</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en-US" w:eastAsia="ru-RU"/>
        </w:rPr>
        <w:t xml:space="preserve">The new Grove Dictionary of Music and Musicians. [Stanley Sadie]. – London, 1980.- </w:t>
      </w:r>
      <w:r>
        <w:rPr>
          <w:rFonts w:eastAsia="Times New Roman" w:cs="Times New Roman" w:ascii="Times New Roman" w:hAnsi="Times New Roman"/>
          <w:kern w:val="0"/>
          <w:sz w:val="28"/>
          <w:szCs w:val="28"/>
          <w:lang w:val="it-IT" w:eastAsia="ru-RU"/>
        </w:rPr>
        <w:t>Vol. XVI. - S</w:t>
      </w:r>
      <w:r>
        <w:rPr>
          <w:rFonts w:eastAsia="Times New Roman" w:cs="Times New Roman" w:ascii="Times New Roman" w:hAnsi="Times New Roman"/>
          <w:kern w:val="0"/>
          <w:sz w:val="28"/>
          <w:szCs w:val="28"/>
          <w:lang w:val="uk-UA" w:eastAsia="ru-RU"/>
        </w:rPr>
        <w:t>. 877</w:t>
      </w:r>
      <w:r>
        <w:rPr>
          <w:rFonts w:eastAsia="Times New Roman" w:cs="Times New Roman" w:ascii="Times New Roman" w:hAnsi="Times New Roman"/>
          <w:kern w:val="0"/>
          <w:sz w:val="28"/>
          <w:szCs w:val="28"/>
          <w:lang w:val="en-US" w:eastAsia="ru-RU"/>
        </w:rPr>
        <w:t>.</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spacing w:val="11"/>
          <w:kern w:val="0"/>
          <w:sz w:val="28"/>
          <w:szCs w:val="28"/>
          <w:lang w:val="en-US" w:eastAsia="ru-RU"/>
        </w:rPr>
        <w:t xml:space="preserve">Thiabud Pierre New </w:t>
      </w:r>
      <w:r>
        <w:rPr>
          <w:rFonts w:eastAsia="Times New Roman" w:cs="Times New Roman" w:ascii="Times New Roman" w:hAnsi="Times New Roman"/>
          <w:color w:val="000000"/>
          <w:spacing w:val="5"/>
          <w:kern w:val="0"/>
          <w:sz w:val="28"/>
          <w:szCs w:val="28"/>
          <w:lang w:val="en-US" w:eastAsia="ru-RU"/>
        </w:rPr>
        <w:t>Trumpet Techniques. – Paris. Alphones Leduc, Editions Musicales, 175, rue Sant – Honore, 1975. – 12 p.</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en-US" w:eastAsia="ru-RU"/>
        </w:rPr>
        <w:t>www</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tuba</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org</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ru</w:t>
      </w:r>
      <w:r>
        <w:rPr>
          <w:rFonts w:eastAsia="Times New Roman" w:cs="Times New Roman" w:ascii="Times New Roman" w:hAnsi="Times New Roman"/>
          <w:kern w:val="0"/>
          <w:sz w:val="28"/>
          <w:szCs w:val="28"/>
          <w:lang w:val="uk-UA" w:eastAsia="ru-RU"/>
        </w:rPr>
        <w:t>.</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149"/>
        </w:tabs>
        <w:ind w:left="2149"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10z0">
    <w:name w:val="WW8Num10z0"/>
    <w:qFormat/>
    <w:rPr>
      <w:rFonts w:ascii="Symbol" w:hAnsi="Symbol" w:cs="Times New Roman"/>
    </w:rPr>
  </w:style>
  <w:style w:type="character" w:styleId="WW8Num10z1">
    <w:name w:val="WW8Num10z1"/>
    <w:qFormat/>
    <w:rPr/>
  </w:style>
  <w:style w:type="character" w:styleId="WW8Num11z0">
    <w:name w:val="WW8Num11z0"/>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Wingdings" w:hAnsi="Wingding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Wingdings" w:hAnsi="Wingdings" w:cs="Times New Roman"/>
      <w:color w:val="000000"/>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Times New Roman"/>
      <w:color w:val="000000"/>
    </w:rPr>
  </w:style>
  <w:style w:type="character" w:styleId="WW8Num52z0">
    <w:name w:val="WW8Num52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8z0">
    <w:name w:val="WW8Num8z0"/>
    <w:qFormat/>
    <w:rPr>
      <w:lang w:val="uk-UA"/>
    </w:rPr>
  </w:style>
  <w:style w:type="character" w:styleId="WW8Num9z0">
    <w:name w:val="WW8Num9z0"/>
    <w:qFormat/>
    <w:rPr>
      <w:rFonts w:ascii="Cambria Math" w:hAnsi="Cambria Math" w:cs="Cambria Math"/>
      <w:spacing w:val="-6"/>
      <w:sz w:val="28"/>
      <w:szCs w:val="28"/>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Cambria Math" w:hAnsi="Cambria Math" w:cs="Cambria Math"/>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i w:val="false"/>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2">
    <w:name w:val="WW8Num22z2"/>
    <w:qFormat/>
    <w:rPr>
      <w:rFonts w:ascii="Wingdings" w:hAnsi="Wingdings" w:cs="Wingdings"/>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4-30T11:10:00Z</dcterms:modified>
  <cp:revision>2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