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360"/>
        <w:jc w:val="center"/>
        <w:rPr>
          <w:b/>
          <w:b/>
          <w:color w:val="000000"/>
          <w:sz w:val="28"/>
          <w:szCs w:val="28"/>
        </w:rPr>
      </w:pPr>
      <w:r>
        <w:rPr>
          <w:b/>
          <w:color w:val="000000"/>
          <w:sz w:val="28"/>
          <w:szCs w:val="28"/>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На правах рукопису</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МЕЛЕХ Богдан Володимирович</w:t>
      </w:r>
    </w:p>
    <w:p>
      <w:pPr>
        <w:pStyle w:val="Normal"/>
        <w:spacing w:lineRule="auto" w:line="360"/>
        <w:jc w:val="center"/>
        <w:rPr>
          <w:b/>
          <w:b/>
          <w:color w:val="000000"/>
          <w:sz w:val="32"/>
          <w:szCs w:val="32"/>
        </w:rPr>
      </w:pPr>
      <w:r>
        <w:rPr>
          <w:b/>
          <w:color w:val="000000"/>
          <w:sz w:val="32"/>
          <w:szCs w:val="32"/>
        </w:rPr>
      </w:r>
    </w:p>
    <w:p>
      <w:pPr>
        <w:pStyle w:val="Normal"/>
        <w:spacing w:lineRule="auto" w:line="360"/>
        <w:jc w:val="right"/>
        <w:rPr>
          <w:b/>
          <w:b/>
          <w:color w:val="000000"/>
          <w:sz w:val="28"/>
          <w:szCs w:val="28"/>
        </w:rPr>
      </w:pPr>
      <w:r>
        <w:rPr>
          <w:b/>
          <w:color w:val="000000"/>
          <w:sz w:val="28"/>
          <w:szCs w:val="28"/>
        </w:rPr>
        <w:t>УДК 327:342:35.07](477)</w:t>
      </w:r>
    </w:p>
    <w:p>
      <w:pPr>
        <w:pStyle w:val="Normal"/>
        <w:spacing w:lineRule="auto" w:line="360"/>
        <w:jc w:val="right"/>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ДЕРЖАВНА ПОЛІТИКА СПІВРОБІТНИЦТВА УКРАЇНИ З РАДОЮ ЄВРОПИ В ГАЛУЗІ ЗАХИСТУ ПРАВ ЛЮДИНИ (2000-2005рр.)</w:t>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color w:val="000000"/>
          <w:sz w:val="28"/>
          <w:szCs w:val="28"/>
        </w:rPr>
      </w:pPr>
      <w:r>
        <w:rPr>
          <w:color w:val="000000"/>
          <w:sz w:val="28"/>
          <w:szCs w:val="28"/>
        </w:rPr>
        <w:t>25.00.01 – теорія та історія державного управлінн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исертація на здобуття наукового ступеня</w:t>
      </w:r>
    </w:p>
    <w:p>
      <w:pPr>
        <w:pStyle w:val="Normal"/>
        <w:jc w:val="center"/>
        <w:rPr>
          <w:color w:val="000000"/>
          <w:sz w:val="28"/>
          <w:szCs w:val="28"/>
        </w:rPr>
      </w:pPr>
      <w:r>
        <w:rPr>
          <w:color w:val="000000"/>
          <w:sz w:val="28"/>
          <w:szCs w:val="28"/>
        </w:rPr>
        <w:t>кандидата наук з державного управління</w:t>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tabs>
          <w:tab w:val="clear" w:pos="708"/>
          <w:tab w:val="left" w:pos="6120" w:leader="none"/>
        </w:tabs>
        <w:ind w:firstLine="5041"/>
        <w:rPr>
          <w:color w:val="000000"/>
          <w:sz w:val="28"/>
          <w:szCs w:val="28"/>
        </w:rPr>
      </w:pPr>
      <w:r>
        <w:rPr>
          <w:color w:val="000000"/>
          <w:sz w:val="28"/>
          <w:szCs w:val="28"/>
        </w:rPr>
        <w:t>Науковий керівник</w:t>
      </w:r>
    </w:p>
    <w:p>
      <w:pPr>
        <w:pStyle w:val="Normal"/>
        <w:tabs>
          <w:tab w:val="clear" w:pos="708"/>
          <w:tab w:val="left" w:pos="6120" w:leader="none"/>
        </w:tabs>
        <w:ind w:firstLine="5041"/>
        <w:rPr>
          <w:b/>
          <w:b/>
          <w:color w:val="000000"/>
          <w:sz w:val="28"/>
          <w:szCs w:val="28"/>
        </w:rPr>
      </w:pPr>
      <w:r>
        <w:rPr>
          <w:b/>
          <w:color w:val="000000"/>
          <w:sz w:val="28"/>
          <w:szCs w:val="28"/>
        </w:rPr>
        <w:t>Кашуба Марія Василівна</w:t>
      </w:r>
    </w:p>
    <w:p>
      <w:pPr>
        <w:pStyle w:val="Normal"/>
        <w:tabs>
          <w:tab w:val="clear" w:pos="708"/>
          <w:tab w:val="left" w:pos="6120" w:leader="none"/>
        </w:tabs>
        <w:ind w:firstLine="5041"/>
        <w:rPr>
          <w:color w:val="000000"/>
          <w:sz w:val="28"/>
          <w:szCs w:val="28"/>
        </w:rPr>
      </w:pPr>
      <w:r>
        <w:rPr>
          <w:color w:val="000000"/>
          <w:sz w:val="28"/>
          <w:szCs w:val="28"/>
        </w:rPr>
        <w:t>доктор філософських наук, професор</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t>ЛЬВІВ - 2009</w:t>
      </w:r>
    </w:p>
    <w:p>
      <w:pPr>
        <w:pStyle w:val="Normal"/>
        <w:spacing w:lineRule="auto" w:line="360"/>
        <w:jc w:val="center"/>
        <w:rPr>
          <w:b/>
          <w:b/>
          <w:color w:val="000000"/>
          <w:sz w:val="28"/>
          <w:szCs w:val="28"/>
        </w:rPr>
      </w:pPr>
      <w:r>
        <w:rPr>
          <w:b/>
          <w:color w:val="000000"/>
          <w:sz w:val="28"/>
          <w:szCs w:val="28"/>
        </w:rPr>
        <w:t>ЗМІСТ</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ВСТУП </w:t>
      </w:r>
      <w:r>
        <w:rPr>
          <w:color w:val="000000"/>
          <w:sz w:val="28"/>
          <w:szCs w:val="28"/>
        </w:rPr>
        <w:t>........................................................................................................................4</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РОЗДІЛ 1</w:t>
      </w:r>
      <w:r>
        <w:rPr>
          <w:color w:val="000000"/>
          <w:sz w:val="28"/>
          <w:szCs w:val="28"/>
        </w:rPr>
        <w:t xml:space="preserve"> </w:t>
      </w:r>
      <w:r>
        <w:rPr>
          <w:b/>
          <w:color w:val="000000"/>
          <w:sz w:val="28"/>
          <w:szCs w:val="28"/>
        </w:rPr>
        <w:t>Теоретична основа формування та реалізації державної політики у сфері захисту прав людини</w:t>
      </w:r>
      <w:r>
        <w:rPr>
          <w:color w:val="000000"/>
          <w:sz w:val="28"/>
          <w:szCs w:val="28"/>
        </w:rPr>
        <w:t>………………………….........................................11</w:t>
      </w:r>
    </w:p>
    <w:p>
      <w:pPr>
        <w:pStyle w:val="Normal"/>
        <w:numPr>
          <w:ilvl w:val="1"/>
          <w:numId w:val="6"/>
        </w:numPr>
        <w:tabs>
          <w:tab w:val="clear" w:pos="708"/>
          <w:tab w:val="left" w:pos="540" w:leader="none"/>
        </w:tabs>
        <w:spacing w:lineRule="auto" w:line="360"/>
        <w:ind w:left="0" w:hanging="0"/>
        <w:jc w:val="both"/>
        <w:rPr>
          <w:color w:val="000000"/>
          <w:sz w:val="28"/>
          <w:szCs w:val="28"/>
        </w:rPr>
      </w:pPr>
      <w:r>
        <w:rPr>
          <w:color w:val="000000"/>
          <w:sz w:val="28"/>
          <w:szCs w:val="28"/>
        </w:rPr>
        <w:t>Джерела та історіографія проблеми…...……………………………………..11</w:t>
      </w:r>
    </w:p>
    <w:p>
      <w:pPr>
        <w:pStyle w:val="Normal"/>
        <w:numPr>
          <w:ilvl w:val="1"/>
          <w:numId w:val="6"/>
        </w:numPr>
        <w:tabs>
          <w:tab w:val="clear" w:pos="708"/>
          <w:tab w:val="left" w:pos="36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Принципи і форми співробітництва України з інституціями Ради Європи щодо захисту прав людини …………………………..……………………………23</w:t>
      </w:r>
    </w:p>
    <w:p>
      <w:pPr>
        <w:pStyle w:val="Normal"/>
        <w:numPr>
          <w:ilvl w:val="1"/>
          <w:numId w:val="6"/>
        </w:numPr>
        <w:tabs>
          <w:tab w:val="clear" w:pos="708"/>
          <w:tab w:val="left" w:pos="36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Методологія співробітництва України з Радою Європи в галузі захисту прав людини………………….…………………………...………………………………27</w:t>
      </w:r>
    </w:p>
    <w:p>
      <w:pPr>
        <w:pStyle w:val="Normal"/>
        <w:spacing w:lineRule="auto" w:line="360"/>
        <w:jc w:val="both"/>
        <w:rPr/>
      </w:pPr>
      <w:r>
        <w:rPr>
          <w:b/>
          <w:color w:val="000000"/>
          <w:sz w:val="28"/>
          <w:szCs w:val="28"/>
        </w:rPr>
        <w:t>Висновки до першого розділу</w:t>
      </w:r>
      <w:r>
        <w:rPr>
          <w:color w:val="000000"/>
          <w:sz w:val="28"/>
          <w:szCs w:val="28"/>
        </w:rPr>
        <w:t xml:space="preserve">  ..............................................................................33</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РОЗДІЛ 2 Реалізація державної політики співробітництва з Радою Європи у сфері захисту прав людини</w:t>
      </w:r>
      <w:r>
        <w:rPr>
          <w:color w:val="000000"/>
          <w:sz w:val="28"/>
          <w:szCs w:val="28"/>
        </w:rPr>
        <w:t>.................................................................................35</w:t>
      </w:r>
    </w:p>
    <w:p>
      <w:pPr>
        <w:pStyle w:val="Normal"/>
        <w:spacing w:lineRule="auto" w:line="360"/>
        <w:jc w:val="both"/>
        <w:rPr/>
      </w:pPr>
      <w:r>
        <w:rPr>
          <w:color w:val="000000"/>
          <w:sz w:val="28"/>
          <w:szCs w:val="28"/>
        </w:rPr>
        <w:t xml:space="preserve">2.1 Аналіз функцій та повноважень органів Ради Європи у сфері захисту прав людини........................................................................................................................35 </w:t>
      </w:r>
    </w:p>
    <w:p>
      <w:pPr>
        <w:pStyle w:val="Normal"/>
        <w:spacing w:lineRule="auto" w:line="360"/>
        <w:jc w:val="both"/>
        <w:rPr>
          <w:color w:val="000000"/>
          <w:sz w:val="28"/>
          <w:szCs w:val="28"/>
        </w:rPr>
      </w:pPr>
      <w:r>
        <w:rPr>
          <w:color w:val="000000"/>
          <w:sz w:val="28"/>
          <w:szCs w:val="28"/>
        </w:rPr>
        <w:t>2.2 Конституційні засади здійснення державної політики захисту прав людини....................................................................................................................... 44</w:t>
      </w:r>
    </w:p>
    <w:p>
      <w:pPr>
        <w:pStyle w:val="Normal"/>
        <w:spacing w:lineRule="auto" w:line="360"/>
        <w:jc w:val="both"/>
        <w:rPr>
          <w:color w:val="000000"/>
          <w:sz w:val="28"/>
          <w:szCs w:val="28"/>
        </w:rPr>
      </w:pPr>
      <w:r>
        <w:rPr>
          <w:color w:val="000000"/>
          <w:sz w:val="28"/>
          <w:szCs w:val="28"/>
        </w:rPr>
        <w:t xml:space="preserve">2.3 Засоби реалізації зобов’язань України як члена Ради Європи........................61 </w:t>
      </w:r>
    </w:p>
    <w:p>
      <w:pPr>
        <w:pStyle w:val="Normal"/>
        <w:spacing w:lineRule="auto" w:line="360"/>
        <w:jc w:val="both"/>
        <w:rPr>
          <w:color w:val="000000"/>
          <w:sz w:val="28"/>
          <w:szCs w:val="28"/>
        </w:rPr>
      </w:pPr>
      <w:r>
        <w:rPr>
          <w:color w:val="000000"/>
          <w:sz w:val="28"/>
          <w:szCs w:val="28"/>
        </w:rPr>
        <w:t>2.4 Активізація зв’язків з громадськістю................................................................78</w:t>
      </w:r>
    </w:p>
    <w:p>
      <w:pPr>
        <w:pStyle w:val="Normal"/>
        <w:spacing w:lineRule="auto" w:line="360"/>
        <w:jc w:val="both"/>
        <w:rPr/>
      </w:pPr>
      <w:r>
        <w:rPr>
          <w:b/>
          <w:color w:val="000000"/>
          <w:sz w:val="28"/>
          <w:szCs w:val="28"/>
        </w:rPr>
        <w:t>Висновки до другого розділу</w:t>
      </w:r>
      <w:r>
        <w:rPr>
          <w:color w:val="000000"/>
          <w:sz w:val="28"/>
          <w:szCs w:val="28"/>
        </w:rPr>
        <w:t xml:space="preserve">  ...............................................................................86</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РОЗДІЛ 3 Удосконалення державної політики співробітництва з Радою Європи в сфері захисту прав людини</w:t>
      </w:r>
      <w:r>
        <w:rPr>
          <w:color w:val="000000"/>
          <w:sz w:val="28"/>
          <w:szCs w:val="28"/>
        </w:rPr>
        <w:t>..................................................................89</w:t>
      </w:r>
    </w:p>
    <w:p>
      <w:pPr>
        <w:pStyle w:val="Normal"/>
        <w:spacing w:lineRule="auto" w:line="360"/>
        <w:jc w:val="both"/>
        <w:rPr>
          <w:color w:val="000000"/>
          <w:sz w:val="28"/>
          <w:szCs w:val="28"/>
        </w:rPr>
      </w:pPr>
      <w:r>
        <w:rPr>
          <w:color w:val="000000"/>
          <w:sz w:val="28"/>
          <w:szCs w:val="28"/>
        </w:rPr>
        <w:t>3.1 Пріоритетні напрямки інтенсифікації діяльності органів державного управління України  з виконання зобов’язань щодо забезпечення захисту прав і свобод людини...........................................................................................................89</w:t>
      </w:r>
    </w:p>
    <w:p>
      <w:pPr>
        <w:pStyle w:val="Normal"/>
        <w:spacing w:lineRule="auto" w:line="360"/>
        <w:jc w:val="both"/>
        <w:rPr>
          <w:color w:val="000000"/>
          <w:sz w:val="28"/>
          <w:szCs w:val="28"/>
        </w:rPr>
      </w:pPr>
      <w:r>
        <w:rPr>
          <w:color w:val="000000"/>
          <w:sz w:val="28"/>
          <w:szCs w:val="28"/>
        </w:rPr>
        <w:t>3.2 Удосконалення системи правоохоронних органів.........................................121</w:t>
      </w:r>
    </w:p>
    <w:p>
      <w:pPr>
        <w:pStyle w:val="Normal"/>
        <w:spacing w:lineRule="auto" w:line="360"/>
        <w:jc w:val="both"/>
        <w:rPr>
          <w:color w:val="000000"/>
          <w:sz w:val="28"/>
          <w:szCs w:val="28"/>
        </w:rPr>
      </w:pPr>
      <w:r>
        <w:rPr>
          <w:color w:val="000000"/>
          <w:sz w:val="28"/>
          <w:szCs w:val="28"/>
        </w:rPr>
        <w:t>3.3 Поглиблення професійної юридичної освіти та правової освіти громадян...................................................................................................................150</w:t>
      </w:r>
    </w:p>
    <w:p>
      <w:pPr>
        <w:pStyle w:val="Normal"/>
        <w:spacing w:lineRule="auto" w:line="360"/>
        <w:jc w:val="both"/>
        <w:rPr/>
      </w:pPr>
      <w:r>
        <w:rPr>
          <w:b/>
          <w:color w:val="000000"/>
          <w:sz w:val="28"/>
          <w:szCs w:val="28"/>
        </w:rPr>
        <w:t>Висновки до третього розділу</w:t>
      </w:r>
      <w:r>
        <w:rPr>
          <w:color w:val="000000"/>
          <w:sz w:val="28"/>
          <w:szCs w:val="28"/>
        </w:rPr>
        <w:t xml:space="preserve">  ...........................................................................168</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 xml:space="preserve">ВИСНОВКИ  </w:t>
      </w:r>
      <w:r>
        <w:rPr>
          <w:color w:val="000000"/>
          <w:sz w:val="28"/>
          <w:szCs w:val="28"/>
        </w:rPr>
        <w:t>................................................................................. ........................171</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СПИСОК ВИКОРИСТАНИХ ДЖЕРЕЛ.</w:t>
      </w:r>
      <w:r>
        <w:rPr>
          <w:color w:val="000000"/>
          <w:sz w:val="28"/>
          <w:szCs w:val="28"/>
        </w:rPr>
        <w:t>..........................................................175</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ind w:firstLine="708"/>
        <w:jc w:val="center"/>
        <w:rPr>
          <w:b/>
          <w:b/>
          <w:color w:val="000000"/>
          <w:sz w:val="28"/>
          <w:szCs w:val="28"/>
        </w:rPr>
      </w:pPr>
      <w:r>
        <w:rPr>
          <w:b/>
          <w:color w:val="000000"/>
          <w:sz w:val="28"/>
          <w:szCs w:val="28"/>
        </w:rPr>
        <w:t>ВСТУП</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pPr>
      <w:r>
        <w:rPr>
          <w:b/>
          <w:color w:val="000000"/>
          <w:sz w:val="28"/>
          <w:szCs w:val="28"/>
        </w:rPr>
        <w:t>Актуальність теми.</w:t>
      </w:r>
      <w:r>
        <w:rPr>
          <w:color w:val="000000"/>
          <w:sz w:val="28"/>
          <w:szCs w:val="28"/>
        </w:rPr>
        <w:t xml:space="preserve"> Українська держава зі здобуттям незалежності у 1991 р. отримала не лише широкі можливості для свого розвитку і вдосконалення, а й певні моральні зобов’язання щодо утвердження та реалізації прав людини. Розпад СРСР кардинально змінив для України напрям міжнародних відносин. Оскільки Україна прагне бути повноцінним членом Європейського Співтовариства, вона насамперед зобов’язана стати демократичною, соціальною, правовою державою, в котрій дотриманню загальновизнаних прав і свобод людини належить вирішальне значення. З цією метою Україна повинна узгодити державну політику із вимо</w:t>
        <w:softHyphen/>
        <w:t xml:space="preserve">гами міжнародних стандартів. Зважаючи на це, Україна приєдналась до низки міжнародних правових актів, а найважливіше – вступила до Ради Європи, оскільки, співпрацюючи саме з нею, Україна дістала можливість вивчати підходи і запозичувати досвід щодо захисту прав людини, зокрема створити певні правові механізми, спрямовані на їх забезпечення. Головною подією у сфері дотримання прав людини було прийняття Верховною Радою України у 1996 р. Конституції України. </w:t>
      </w:r>
    </w:p>
    <w:p>
      <w:pPr>
        <w:pStyle w:val="Normal"/>
        <w:spacing w:lineRule="auto" w:line="360"/>
        <w:ind w:firstLine="720"/>
        <w:jc w:val="both"/>
        <w:rPr>
          <w:color w:val="000000"/>
          <w:sz w:val="28"/>
          <w:szCs w:val="28"/>
        </w:rPr>
      </w:pPr>
      <w:r>
        <w:rPr>
          <w:color w:val="000000"/>
          <w:sz w:val="28"/>
          <w:szCs w:val="28"/>
        </w:rPr>
        <w:t>Тема захисту прав людини і громадянина як найбільш актуальне завдання державної політики є основою Концепції гуманітарного розвитку України. Одним із невідкладних завдань нашої держави в напрямку її реалізації визнана чітко артикульована політика поцінування життя людини, вияв поваги до гідності особи, належного дотримання і захисту її прав і свобод. Проте реалізація та захист прав людини в Україні нині ще не досягли того рівня, який передбачений міжнародно-правовими актами, про що свідчить велика кількість звернень громадян до Європейського суду з прав людини. Сприятиме виконанню цього завдання тісне співробітництво України з Радою Європи.</w:t>
      </w:r>
    </w:p>
    <w:p>
      <w:pPr>
        <w:pStyle w:val="Normal"/>
        <w:spacing w:lineRule="auto" w:line="360"/>
        <w:ind w:firstLine="720"/>
        <w:jc w:val="both"/>
        <w:rPr>
          <w:color w:val="000000"/>
          <w:sz w:val="28"/>
          <w:szCs w:val="28"/>
        </w:rPr>
      </w:pPr>
      <w:r>
        <w:rPr>
          <w:color w:val="000000"/>
          <w:sz w:val="28"/>
          <w:szCs w:val="28"/>
        </w:rPr>
        <w:t xml:space="preserve">Праці українських та зарубіжних дослідників В. Андрущенка, А. Алехіна, В. Авер’янова, М. Анісімової, В. Бакуменка, Д. Безносенка, Л. Гіждівана, Б. Гаєвської, Л. Губерського, А. Дербака, С. Кравченка, О. Лазора, В. Мартиненка, М. Михальченка, І. Надольного, Н. Нижник, В. Олуйка, В. Огнев’юка, О. Оболенського, Т. Парпан, П. Петровського, М. Рудакевич, В. Скуратівського, П. Ситкіна, Ю. Сурміна, В. Тертички, О. Сушинського та інших заклали теоретичне підґрунтя для аналізу державної політики співробітництва України з Радою Європи у сфері захисту прав людини, гуманітарної політики держави, державної політики у сфері духовного розвитку суспільства. Однак комплексного дослідження державної політики у сфері захисту прав людини в контексті вимог Ради Європи не проводилося. </w:t>
      </w:r>
    </w:p>
    <w:p>
      <w:pPr>
        <w:pStyle w:val="Normal"/>
        <w:spacing w:lineRule="auto" w:line="360"/>
        <w:ind w:firstLine="720"/>
        <w:jc w:val="both"/>
        <w:rPr>
          <w:color w:val="000000"/>
          <w:spacing w:val="-2"/>
          <w:sz w:val="28"/>
          <w:szCs w:val="28"/>
        </w:rPr>
      </w:pPr>
      <w:r>
        <w:rPr>
          <w:color w:val="000000"/>
          <w:spacing w:val="-2"/>
          <w:sz w:val="28"/>
          <w:szCs w:val="28"/>
        </w:rPr>
        <w:t>Обраний для аналізу період 2000 – 2005 рр. характеризується значною активізацією співробітництва України з Радою Європи у сфері захисту прав людини внаслідок активного пожвавлення процесів становлення громадянського суспільства, які суттєво вплинули на динаміку демократизації та гуманізації національного законодавства, зокрема у сфері захисту прав людини. Усе це зумовлює актуальність теми дослідження.</w:t>
      </w:r>
    </w:p>
    <w:p>
      <w:pPr>
        <w:pStyle w:val="Normal"/>
        <w:spacing w:lineRule="auto" w:line="360"/>
        <w:ind w:firstLine="720"/>
        <w:jc w:val="both"/>
        <w:rPr/>
      </w:pPr>
      <w:r>
        <w:rPr>
          <w:b/>
          <w:color w:val="000000"/>
          <w:sz w:val="28"/>
          <w:szCs w:val="28"/>
        </w:rPr>
        <w:t>Зв’язок роботи з науковими програмами.</w:t>
      </w:r>
      <w:r>
        <w:rPr>
          <w:color w:val="000000"/>
          <w:sz w:val="28"/>
          <w:szCs w:val="28"/>
        </w:rPr>
        <w:t xml:space="preserve"> Дисертаційне дослідження пов’язане із науково-дослідними темами, які розробляються у Львівському регіональному інституті державного управління Національної академії державного управління при Президентові України (далі </w:t>
      </w:r>
      <w:r>
        <w:rPr>
          <w:color w:val="000000"/>
          <w:spacing w:val="-2"/>
          <w:sz w:val="28"/>
          <w:szCs w:val="28"/>
        </w:rPr>
        <w:t>–</w:t>
      </w:r>
      <w:r>
        <w:rPr>
          <w:color w:val="000000"/>
          <w:sz w:val="28"/>
          <w:szCs w:val="28"/>
        </w:rPr>
        <w:t xml:space="preserve"> ЛРІДУ НАДУ), а саме “Програмно-цільове управління суспільним розвитком” (ДР № 01061U006388) та “Концептуальні засади трансформації владних інститутів, процесу вироблення і здійснення публічної політики” (ДР № 01071U001600).</w:t>
      </w:r>
    </w:p>
    <w:p>
      <w:pPr>
        <w:pStyle w:val="Normal"/>
        <w:spacing w:lineRule="auto" w:line="360"/>
        <w:ind w:firstLine="720"/>
        <w:jc w:val="both"/>
        <w:rPr/>
      </w:pPr>
      <w:r>
        <w:rPr>
          <w:b/>
          <w:color w:val="000000"/>
          <w:sz w:val="28"/>
          <w:szCs w:val="28"/>
        </w:rPr>
        <w:t>Мета дослідження</w:t>
      </w:r>
      <w:r>
        <w:rPr>
          <w:color w:val="000000"/>
          <w:sz w:val="28"/>
          <w:szCs w:val="28"/>
        </w:rPr>
        <w:t xml:space="preserve"> полягає в узагальненні теоретичних положень державної політики у сфері захисту прав людини та практики її реалізації, а також в обґрунтуванні пріоритетних напрямків удосконалення діяльності органів державного управління на принципах та засадах співробітництва з Радою Європи у сфері захисту прав людини.</w:t>
      </w:r>
    </w:p>
    <w:p>
      <w:pPr>
        <w:pStyle w:val="Normal"/>
        <w:spacing w:lineRule="auto" w:line="360"/>
        <w:ind w:firstLine="720"/>
        <w:jc w:val="both"/>
        <w:rPr/>
      </w:pPr>
      <w:r>
        <w:rPr>
          <w:color w:val="000000"/>
          <w:sz w:val="28"/>
          <w:szCs w:val="28"/>
        </w:rPr>
        <w:t xml:space="preserve">Для досягнення мети передбачено вирішення таких </w:t>
      </w:r>
      <w:r>
        <w:rPr>
          <w:b/>
          <w:color w:val="000000"/>
          <w:sz w:val="28"/>
          <w:szCs w:val="28"/>
        </w:rPr>
        <w:t>завдань</w:t>
      </w:r>
      <w:r>
        <w:rPr>
          <w:color w:val="000000"/>
          <w:sz w:val="28"/>
          <w:szCs w:val="28"/>
        </w:rPr>
        <w:t>:</w:t>
      </w:r>
    </w:p>
    <w:p>
      <w:pPr>
        <w:pStyle w:val="Normal"/>
        <w:spacing w:lineRule="auto" w:line="360"/>
        <w:ind w:firstLine="720"/>
        <w:jc w:val="both"/>
        <w:rPr/>
      </w:pPr>
      <w:r>
        <w:rPr>
          <w:color w:val="000000"/>
          <w:spacing w:val="-2"/>
          <w:sz w:val="28"/>
          <w:szCs w:val="28"/>
        </w:rPr>
        <w:t>–</w:t>
      </w:r>
      <w:r>
        <w:rPr>
          <w:color w:val="000000"/>
          <w:sz w:val="28"/>
          <w:szCs w:val="28"/>
        </w:rPr>
        <w:t xml:space="preserve"> </w:t>
      </w:r>
      <w:r>
        <w:rPr>
          <w:color w:val="000000"/>
          <w:sz w:val="28"/>
          <w:szCs w:val="28"/>
        </w:rPr>
        <w:t>узагальнити розроблені в українській та зарубіжній науці теоретичні підходи до проблеми державної політики співробітництва країн-членів Ради Європи у сфері захисту прав людини;</w:t>
      </w:r>
    </w:p>
    <w:p>
      <w:pPr>
        <w:pStyle w:val="Normal"/>
        <w:spacing w:lineRule="auto" w:line="360"/>
        <w:ind w:firstLine="720"/>
        <w:jc w:val="both"/>
        <w:rPr/>
      </w:pPr>
      <w:r>
        <w:rPr>
          <w:color w:val="000000"/>
          <w:spacing w:val="-2"/>
          <w:sz w:val="28"/>
          <w:szCs w:val="28"/>
        </w:rPr>
        <w:t>–</w:t>
      </w:r>
      <w:r>
        <w:rPr>
          <w:color w:val="000000"/>
          <w:sz w:val="28"/>
          <w:szCs w:val="28"/>
        </w:rPr>
        <w:t xml:space="preserve"> </w:t>
      </w:r>
      <w:r>
        <w:rPr>
          <w:color w:val="000000"/>
          <w:sz w:val="28"/>
          <w:szCs w:val="28"/>
        </w:rPr>
        <w:t>проаналізувати основні форми співробітництва України з Радою Європи у сфері захисту прав людини в Україні, а також охарактеризувати специфіку політики захисту прав людини в контексті співробітництва України і Ради Європи;</w:t>
      </w:r>
    </w:p>
    <w:p>
      <w:pPr>
        <w:pStyle w:val="Normal"/>
        <w:spacing w:lineRule="auto" w:line="360"/>
        <w:ind w:firstLine="720"/>
        <w:jc w:val="both"/>
        <w:rPr/>
      </w:pPr>
      <w:r>
        <w:rPr>
          <w:color w:val="000000"/>
          <w:spacing w:val="-2"/>
          <w:sz w:val="28"/>
          <w:szCs w:val="28"/>
        </w:rPr>
        <w:t>–</w:t>
      </w:r>
      <w:r>
        <w:rPr>
          <w:color w:val="000000"/>
          <w:sz w:val="28"/>
          <w:szCs w:val="28"/>
        </w:rPr>
        <w:t xml:space="preserve"> </w:t>
      </w:r>
      <w:r>
        <w:rPr>
          <w:color w:val="000000"/>
          <w:sz w:val="28"/>
          <w:szCs w:val="28"/>
        </w:rPr>
        <w:t xml:space="preserve">прослідкувати тенденції розвитку організаційно-правової бази діяльності органів державного управління у сфері захисту прав людини в контексті співробітництва з Радою Європи протягом 2000 </w:t>
      </w:r>
      <w:r>
        <w:rPr>
          <w:color w:val="000000"/>
          <w:spacing w:val="-2"/>
          <w:sz w:val="28"/>
          <w:szCs w:val="28"/>
        </w:rPr>
        <w:t xml:space="preserve">– </w:t>
      </w:r>
      <w:r>
        <w:rPr>
          <w:color w:val="000000"/>
          <w:sz w:val="28"/>
          <w:szCs w:val="28"/>
        </w:rPr>
        <w:t>2005 рр.;</w:t>
      </w:r>
    </w:p>
    <w:p>
      <w:pPr>
        <w:pStyle w:val="Normal"/>
        <w:spacing w:lineRule="auto" w:line="360"/>
        <w:ind w:firstLine="720"/>
        <w:jc w:val="both"/>
        <w:rPr/>
      </w:pPr>
      <w:r>
        <w:rPr>
          <w:color w:val="000000"/>
          <w:spacing w:val="-2"/>
          <w:sz w:val="28"/>
          <w:szCs w:val="28"/>
        </w:rPr>
        <w:t>–</w:t>
      </w:r>
      <w:r>
        <w:rPr>
          <w:color w:val="000000"/>
          <w:sz w:val="28"/>
          <w:szCs w:val="28"/>
        </w:rPr>
        <w:t xml:space="preserve"> </w:t>
      </w:r>
      <w:r>
        <w:rPr>
          <w:color w:val="000000"/>
          <w:sz w:val="28"/>
          <w:szCs w:val="28"/>
        </w:rPr>
        <w:t>з’ясувати стан і основні проблеми щодо виконання органами державного управління України рекомендацій Парламентської Асамблеї Ради Європи і визначити оптимальні напрямки й форми співробітництва стосовно захисту прав людини;</w:t>
      </w:r>
    </w:p>
    <w:p>
      <w:pPr>
        <w:pStyle w:val="Normal"/>
        <w:spacing w:lineRule="auto" w:line="360"/>
        <w:ind w:firstLine="720"/>
        <w:jc w:val="both"/>
        <w:rPr/>
      </w:pPr>
      <w:r>
        <w:rPr>
          <w:color w:val="000000"/>
          <w:spacing w:val="-2"/>
          <w:sz w:val="28"/>
          <w:szCs w:val="28"/>
        </w:rPr>
        <w:t>–</w:t>
      </w:r>
      <w:r>
        <w:rPr>
          <w:color w:val="000000"/>
          <w:sz w:val="28"/>
          <w:szCs w:val="28"/>
        </w:rPr>
        <w:t xml:space="preserve"> </w:t>
      </w:r>
      <w:r>
        <w:rPr>
          <w:color w:val="000000"/>
          <w:sz w:val="28"/>
          <w:szCs w:val="28"/>
        </w:rPr>
        <w:t>визначити пріоритетні напрямки державної політики, спрямованої на вдосконалення захисту прав людини відповідно до вимог Ради Європи.</w:t>
      </w:r>
    </w:p>
    <w:p>
      <w:pPr>
        <w:pStyle w:val="Normal"/>
        <w:spacing w:lineRule="auto" w:line="360"/>
        <w:jc w:val="both"/>
        <w:rPr>
          <w:b/>
          <w:b/>
          <w:color w:val="000000"/>
          <w:sz w:val="28"/>
          <w:szCs w:val="28"/>
        </w:rPr>
      </w:pPr>
      <w:r>
        <w:rPr>
          <w:color w:val="000000"/>
          <w:sz w:val="28"/>
          <w:szCs w:val="28"/>
        </w:rPr>
        <w:tab/>
      </w:r>
      <w:r>
        <w:rPr>
          <w:b/>
          <w:color w:val="000000"/>
          <w:sz w:val="28"/>
          <w:szCs w:val="28"/>
        </w:rPr>
        <w:t xml:space="preserve">Об’єктом дослідження </w:t>
      </w:r>
      <w:r>
        <w:rPr>
          <w:color w:val="000000"/>
          <w:sz w:val="28"/>
          <w:szCs w:val="28"/>
        </w:rPr>
        <w:t>є державна політика України у сфері захисту прав людини.</w:t>
      </w:r>
    </w:p>
    <w:p>
      <w:pPr>
        <w:pStyle w:val="Normal"/>
        <w:spacing w:lineRule="auto" w:line="360"/>
        <w:ind w:firstLine="708"/>
        <w:jc w:val="both"/>
        <w:rPr/>
      </w:pPr>
      <w:r>
        <w:rPr>
          <w:b/>
          <w:color w:val="000000"/>
          <w:sz w:val="28"/>
          <w:szCs w:val="28"/>
        </w:rPr>
        <w:t>Предмет дослідження</w:t>
      </w:r>
      <w:r>
        <w:rPr>
          <w:color w:val="000000"/>
          <w:sz w:val="28"/>
          <w:szCs w:val="28"/>
        </w:rPr>
        <w:t xml:space="preserve"> – теоретичні засади державної політики співробітництва України з Радою Європи в сфері захисту прав людини.</w:t>
      </w:r>
    </w:p>
    <w:p>
      <w:pPr>
        <w:pStyle w:val="Normal"/>
        <w:spacing w:lineRule="auto" w:line="360"/>
        <w:ind w:firstLine="720"/>
        <w:jc w:val="both"/>
        <w:rPr/>
      </w:pPr>
      <w:r>
        <w:rPr>
          <w:b/>
          <w:color w:val="000000"/>
          <w:sz w:val="28"/>
          <w:szCs w:val="28"/>
        </w:rPr>
        <w:t>Методи дослідження.</w:t>
      </w:r>
      <w:r>
        <w:rPr>
          <w:color w:val="000000"/>
          <w:sz w:val="28"/>
          <w:szCs w:val="28"/>
        </w:rPr>
        <w:t xml:space="preserve"> Теоретичною основою дослідження є фундаментальні положення сучасної теорії державного управління, основоположні нормативно-правові акти України – Конституція та закони України, укази Президента України, постанови Кабінету Міністрів України, інші документи.</w:t>
      </w:r>
    </w:p>
    <w:p>
      <w:pPr>
        <w:pStyle w:val="Normal"/>
        <w:spacing w:lineRule="auto" w:line="360"/>
        <w:ind w:firstLine="720"/>
        <w:jc w:val="both"/>
        <w:rPr>
          <w:color w:val="000000"/>
          <w:sz w:val="28"/>
          <w:szCs w:val="28"/>
        </w:rPr>
      </w:pPr>
      <w:r>
        <w:rPr>
          <w:color w:val="000000"/>
          <w:sz w:val="28"/>
          <w:szCs w:val="28"/>
        </w:rPr>
        <w:t>Для досягнення визначеної у роботі мети та вирішення основних завдань ми проаналізували та узагальнили доробки попередників, осмислили процес співробітництва України з Радою Європи, що дозволило окреслити тенденції розвитку державної політики захисту прав людини в Україні.</w:t>
      </w:r>
    </w:p>
    <w:p>
      <w:pPr>
        <w:pStyle w:val="Normal"/>
        <w:spacing w:lineRule="auto" w:line="360"/>
        <w:ind w:firstLine="720"/>
        <w:jc w:val="both"/>
        <w:rPr/>
      </w:pPr>
      <w:r>
        <w:rPr>
          <w:color w:val="000000"/>
          <w:sz w:val="28"/>
          <w:szCs w:val="28"/>
        </w:rPr>
        <w:t>Історич</w:t>
        <w:softHyphen/>
        <w:t xml:space="preserve">ний метод використано для дослідження змін, які відбулися внаслідок виконання Україною зобов’язань перед Радою Європи в період 2000 </w:t>
      </w:r>
      <w:r>
        <w:rPr>
          <w:color w:val="000000"/>
          <w:spacing w:val="-2"/>
          <w:sz w:val="28"/>
          <w:szCs w:val="28"/>
        </w:rPr>
        <w:t xml:space="preserve">– </w:t>
      </w:r>
      <w:r>
        <w:rPr>
          <w:color w:val="000000"/>
          <w:sz w:val="28"/>
          <w:szCs w:val="28"/>
        </w:rPr>
        <w:t>2005 рр.</w:t>
      </w:r>
    </w:p>
    <w:p>
      <w:pPr>
        <w:pStyle w:val="Normal"/>
        <w:spacing w:lineRule="auto" w:line="360"/>
        <w:ind w:firstLine="720"/>
        <w:jc w:val="both"/>
        <w:rPr>
          <w:color w:val="000000"/>
          <w:sz w:val="28"/>
          <w:szCs w:val="28"/>
        </w:rPr>
      </w:pPr>
      <w:r>
        <w:rPr>
          <w:color w:val="000000"/>
          <w:sz w:val="28"/>
          <w:szCs w:val="28"/>
        </w:rPr>
        <w:t>Порівняльний метод використано для з’ясування динаміки та стану виконання зобов’язань, а також відповідності змісту міжнародно-правових актів Ради Європи у сфері захисту прав людини та актів органів державного управління України щодо реалізації зобов’язань, взятих перед Радою Європи.</w:t>
      </w:r>
    </w:p>
    <w:p>
      <w:pPr>
        <w:pStyle w:val="Normal"/>
        <w:spacing w:lineRule="auto" w:line="360"/>
        <w:ind w:firstLine="720"/>
        <w:jc w:val="both"/>
        <w:rPr>
          <w:color w:val="000000"/>
          <w:sz w:val="28"/>
          <w:szCs w:val="28"/>
        </w:rPr>
      </w:pPr>
      <w:r>
        <w:rPr>
          <w:color w:val="000000"/>
          <w:sz w:val="28"/>
          <w:szCs w:val="28"/>
        </w:rPr>
        <w:t xml:space="preserve">Системно-структурний метод у взаємодії з порівняльним аналізом використано при класифікації наукових розробок у галузі захисту прав людини з метою з’ясування стану дослідження проблеми співробітництва України з Радою Європи. </w:t>
      </w:r>
    </w:p>
    <w:p>
      <w:pPr>
        <w:pStyle w:val="Normal"/>
        <w:spacing w:lineRule="auto" w:line="360"/>
        <w:ind w:firstLine="720"/>
        <w:jc w:val="both"/>
        <w:rPr>
          <w:color w:val="000000"/>
          <w:sz w:val="28"/>
          <w:szCs w:val="28"/>
        </w:rPr>
      </w:pPr>
      <w:r>
        <w:rPr>
          <w:color w:val="000000"/>
          <w:sz w:val="28"/>
          <w:szCs w:val="28"/>
        </w:rPr>
        <w:t>Ці методи також дозволили здійснити класифікацію зобов’язань України, пов’язаних із набуттям членства в Раді Європи, та з’ясувати динаміку і стан їх виконання щодо захисту прав людини.</w:t>
      </w:r>
    </w:p>
    <w:p>
      <w:pPr>
        <w:pStyle w:val="Normal"/>
        <w:spacing w:lineRule="auto" w:line="360"/>
        <w:ind w:firstLine="708"/>
        <w:jc w:val="both"/>
        <w:rPr/>
      </w:pPr>
      <w:r>
        <w:rPr>
          <w:b/>
          <w:color w:val="000000"/>
          <w:sz w:val="28"/>
          <w:szCs w:val="28"/>
        </w:rPr>
        <w:t>Наукова новизна</w:t>
      </w:r>
      <w:r>
        <w:rPr>
          <w:color w:val="000000"/>
          <w:sz w:val="28"/>
          <w:szCs w:val="28"/>
        </w:rPr>
        <w:t xml:space="preserve"> </w:t>
      </w:r>
      <w:r>
        <w:rPr>
          <w:b/>
          <w:color w:val="000000"/>
          <w:sz w:val="28"/>
          <w:szCs w:val="28"/>
        </w:rPr>
        <w:t>отриманих результатів</w:t>
      </w:r>
      <w:r>
        <w:rPr>
          <w:color w:val="000000"/>
          <w:sz w:val="28"/>
          <w:szCs w:val="28"/>
        </w:rPr>
        <w:t xml:space="preserve"> полягає у тому, що дисертація є одним із перших комплексних наукових досліджень державної політики у сфері захисту прав людини в контексті співробітництва України з Радою Європи, яке розкриває науково-теоретичні положення, що сприяють поглибленню співробітництва і вдосконаленню захисту прав людини в Україні.</w:t>
      </w:r>
    </w:p>
    <w:p>
      <w:pPr>
        <w:pStyle w:val="Normal"/>
        <w:spacing w:lineRule="auto" w:line="360"/>
        <w:ind w:firstLine="708"/>
        <w:jc w:val="both"/>
        <w:rPr>
          <w:color w:val="000000"/>
          <w:sz w:val="28"/>
          <w:szCs w:val="28"/>
        </w:rPr>
      </w:pPr>
      <w:r>
        <w:rPr>
          <w:color w:val="000000"/>
          <w:sz w:val="28"/>
          <w:szCs w:val="28"/>
        </w:rPr>
        <w:t>У дисертації</w:t>
      </w:r>
    </w:p>
    <w:p>
      <w:pPr>
        <w:pStyle w:val="Normal"/>
        <w:spacing w:lineRule="auto" w:line="360"/>
        <w:ind w:left="708" w:firstLine="12"/>
        <w:jc w:val="both"/>
        <w:rPr>
          <w:i/>
          <w:i/>
          <w:color w:val="000000"/>
          <w:sz w:val="28"/>
          <w:szCs w:val="28"/>
        </w:rPr>
      </w:pPr>
      <w:r>
        <w:rPr>
          <w:i/>
          <w:color w:val="000000"/>
          <w:sz w:val="28"/>
          <w:szCs w:val="28"/>
        </w:rPr>
        <w:t>вперше:</w:t>
      </w:r>
    </w:p>
    <w:p>
      <w:pPr>
        <w:pStyle w:val="Normal"/>
        <w:spacing w:lineRule="auto" w:line="360"/>
        <w:ind w:firstLine="708"/>
        <w:jc w:val="both"/>
        <w:rPr/>
      </w:pPr>
      <w:r>
        <w:rPr>
          <w:color w:val="000000"/>
          <w:spacing w:val="-2"/>
          <w:sz w:val="28"/>
          <w:szCs w:val="28"/>
        </w:rPr>
        <w:t>–</w:t>
      </w:r>
      <w:r>
        <w:rPr>
          <w:color w:val="000000"/>
          <w:sz w:val="28"/>
          <w:szCs w:val="28"/>
        </w:rPr>
        <w:t xml:space="preserve"> </w:t>
      </w:r>
      <w:r>
        <w:rPr>
          <w:color w:val="000000"/>
          <w:sz w:val="28"/>
          <w:szCs w:val="28"/>
        </w:rPr>
        <w:t>визначено сутність та принципи співробітництва з Радою Європи (верховенство права; поваги прав людини; універсальності прав людини; індивідуальної та політичної свободи; встановлення суворої відповідальності держав за невиконання ними своїх статутних та конвенційних зобов’язань; зміцнення основ громадянського суспільства і активна співробітництво органів влади з його інститутами, поглиблення правосвідомості громадян);</w:t>
      </w:r>
    </w:p>
    <w:p>
      <w:pPr>
        <w:pStyle w:val="Normal"/>
        <w:spacing w:lineRule="auto" w:line="360"/>
        <w:ind w:firstLine="708"/>
        <w:jc w:val="both"/>
        <w:rPr/>
      </w:pPr>
      <w:r>
        <w:rPr>
          <w:color w:val="000000"/>
          <w:spacing w:val="-2"/>
          <w:sz w:val="28"/>
          <w:szCs w:val="28"/>
        </w:rPr>
        <w:t>–</w:t>
      </w:r>
      <w:r>
        <w:rPr>
          <w:color w:val="000000"/>
          <w:sz w:val="28"/>
          <w:szCs w:val="28"/>
        </w:rPr>
        <w:t xml:space="preserve"> </w:t>
      </w:r>
      <w:r>
        <w:rPr>
          <w:color w:val="000000"/>
          <w:sz w:val="28"/>
          <w:szCs w:val="28"/>
        </w:rPr>
        <w:t>охарактеризовано пріоритетні напрямки і форми співробітництва України з Радою Європи у сфері захисту прав людини (участь представників органів державної влади України в роботі основних та спеціальних комітетів Ради Європи, прийняття Радою Європи резолюцій та рекомендацій щодо України, безпосередні рекомендації представників Ради Європи органам державного управління України, внесення змін до законодавства України на виконання резолюцій Ради Європи, ратифікація конвенцій Ради Європи, допомога в розробці законодавчих актів та оформленні громадських законодавчих ініціатив, фінансова допомога для реалізації певних проектів стосовно співробітництва органів влади та громадськості у сфері захисту прав людини), які становлять основу державної політики;</w:t>
      </w:r>
    </w:p>
    <w:p>
      <w:pPr>
        <w:pStyle w:val="Normal"/>
        <w:spacing w:lineRule="auto" w:line="360"/>
        <w:jc w:val="both"/>
        <w:rPr/>
      </w:pPr>
      <w:r>
        <w:rPr>
          <w:color w:val="000000"/>
          <w:sz w:val="28"/>
          <w:szCs w:val="28"/>
        </w:rPr>
        <w:tab/>
      </w:r>
      <w:r>
        <w:rPr>
          <w:i/>
          <w:color w:val="000000"/>
          <w:sz w:val="28"/>
          <w:szCs w:val="28"/>
        </w:rPr>
        <w:t>удосконалено:</w:t>
      </w:r>
    </w:p>
    <w:p>
      <w:pPr>
        <w:pStyle w:val="Normal"/>
        <w:spacing w:lineRule="auto" w:line="360"/>
        <w:ind w:firstLine="708"/>
        <w:jc w:val="both"/>
        <w:rPr/>
      </w:pPr>
      <w:r>
        <w:rPr>
          <w:color w:val="000000"/>
          <w:spacing w:val="-2"/>
          <w:sz w:val="28"/>
          <w:szCs w:val="28"/>
        </w:rPr>
        <w:t>–</w:t>
      </w:r>
      <w:r>
        <w:rPr>
          <w:color w:val="000000"/>
          <w:sz w:val="28"/>
          <w:szCs w:val="28"/>
        </w:rPr>
        <w:t xml:space="preserve"> </w:t>
      </w:r>
      <w:r>
        <w:rPr>
          <w:color w:val="000000"/>
          <w:sz w:val="28"/>
          <w:szCs w:val="28"/>
        </w:rPr>
        <w:t>теоретичні підходи до визначення завдань органів державного управління в контексті співробітництва з Радою Європи у сфері захисту прав людини, які полягають в удосконаленні нормативно-правової бази для поглиблення правосвідомості посадових осіб із метою ефективної реалізації державної політики у сфері захисту прав людини, забезпечення відкритості і прозорості владних рішень, активізації співробітництва з громадськими правозахисними організаціями;</w:t>
      </w:r>
    </w:p>
    <w:p>
      <w:pPr>
        <w:pStyle w:val="Normal"/>
        <w:spacing w:lineRule="auto" w:line="360"/>
        <w:ind w:firstLine="708"/>
        <w:jc w:val="both"/>
        <w:rPr/>
      </w:pPr>
      <w:r>
        <w:rPr>
          <w:color w:val="000000"/>
          <w:spacing w:val="-2"/>
          <w:sz w:val="28"/>
          <w:szCs w:val="28"/>
        </w:rPr>
        <w:t>–</w:t>
      </w:r>
      <w:r>
        <w:rPr>
          <w:color w:val="000000"/>
          <w:sz w:val="28"/>
          <w:szCs w:val="28"/>
        </w:rPr>
        <w:t xml:space="preserve"> </w:t>
      </w:r>
      <w:r>
        <w:rPr>
          <w:color w:val="000000"/>
          <w:sz w:val="28"/>
          <w:szCs w:val="28"/>
        </w:rPr>
        <w:t>визначення пріоритетних напрямків здійснення державної політики співробітництва з Радою Європи в галузі захисту прав людини, серед яких основними є: забезпечення свободи поглядів і переконань, створення рівних умов для засобів масової інформації, і їх державна підтримка, налагодження політичного діалогу, створення відкритої та підзвітної суспільству системи врядування, дотримання засад плюралістичної демократії та верховенства права;</w:t>
      </w:r>
    </w:p>
    <w:p>
      <w:pPr>
        <w:pStyle w:val="Normal"/>
        <w:spacing w:lineRule="auto" w:line="360"/>
        <w:ind w:firstLine="708"/>
        <w:jc w:val="both"/>
        <w:rPr/>
      </w:pPr>
      <w:r>
        <w:rPr>
          <w:color w:val="000000"/>
          <w:spacing w:val="-2"/>
          <w:sz w:val="28"/>
          <w:szCs w:val="28"/>
        </w:rPr>
        <w:t>–</w:t>
      </w:r>
      <w:r>
        <w:rPr>
          <w:color w:val="000000"/>
          <w:sz w:val="28"/>
          <w:szCs w:val="28"/>
        </w:rPr>
        <w:t xml:space="preserve"> </w:t>
      </w:r>
      <w:r>
        <w:rPr>
          <w:color w:val="000000"/>
          <w:sz w:val="28"/>
          <w:szCs w:val="28"/>
        </w:rPr>
        <w:t>підходи до реформування загальнодержавної системи юридичної освіти та системи підвищення кваліфікації працівників органів державної влади та місцевого самоврядування, які полягають у створенні спеціальних програм із захисту прав і свобод людини, налагодженні видання відповідної літератури та організації наукових досліджень, співробітництва з Радою Європи з метою засвоєння прогресивного досвіду;</w:t>
      </w:r>
    </w:p>
    <w:p>
      <w:pPr>
        <w:pStyle w:val="Normal"/>
        <w:spacing w:lineRule="auto" w:line="360"/>
        <w:jc w:val="both"/>
        <w:rPr/>
      </w:pPr>
      <w:r>
        <w:rPr>
          <w:color w:val="000000"/>
          <w:sz w:val="28"/>
          <w:szCs w:val="28"/>
        </w:rPr>
        <w:tab/>
      </w:r>
      <w:r>
        <w:rPr>
          <w:i/>
          <w:color w:val="000000"/>
          <w:sz w:val="28"/>
          <w:szCs w:val="28"/>
        </w:rPr>
        <w:t>Одержало подальшого розвитку:</w:t>
      </w:r>
    </w:p>
    <w:p>
      <w:pPr>
        <w:pStyle w:val="Normal"/>
        <w:spacing w:lineRule="auto" w:line="360"/>
        <w:ind w:firstLine="708"/>
        <w:jc w:val="both"/>
        <w:rPr/>
      </w:pPr>
      <w:r>
        <w:rPr>
          <w:color w:val="000000"/>
          <w:spacing w:val="-2"/>
          <w:sz w:val="28"/>
          <w:szCs w:val="28"/>
        </w:rPr>
        <w:t>–</w:t>
      </w:r>
      <w:r>
        <w:rPr>
          <w:color w:val="000000"/>
          <w:sz w:val="28"/>
          <w:szCs w:val="28"/>
        </w:rPr>
        <w:t xml:space="preserve"> </w:t>
      </w:r>
      <w:r>
        <w:rPr>
          <w:color w:val="000000"/>
          <w:sz w:val="28"/>
          <w:szCs w:val="28"/>
        </w:rPr>
        <w:t>трактування сутності понять “права людини”, ”охорона і захист прав людини”, “правозахисна діяльність”, “забезпечення захисту прав людини в Україні”, зокрема правами людини насамперед необхідно вважати природні можливості індивіда, які забезпечують його життя, людську гідність та свободу діяльності у всіх сферах суспільного жит</w:t>
        <w:softHyphen/>
        <w:t>тя, задовольняють його різні фізичні, матеріальні та духовні потреби і зумовлюються економічним та духовним рівнем розвитку суспільства.</w:t>
      </w:r>
    </w:p>
    <w:p>
      <w:pPr>
        <w:pStyle w:val="Normal"/>
        <w:spacing w:lineRule="auto" w:line="360"/>
        <w:ind w:firstLine="720"/>
        <w:jc w:val="both"/>
        <w:rPr/>
      </w:pPr>
      <w:r>
        <w:rPr>
          <w:b/>
          <w:color w:val="000000"/>
          <w:sz w:val="28"/>
          <w:szCs w:val="28"/>
        </w:rPr>
        <w:t>Практичне значення отриманих результатів.</w:t>
      </w:r>
      <w:r>
        <w:rPr>
          <w:color w:val="000000"/>
          <w:sz w:val="28"/>
          <w:szCs w:val="28"/>
        </w:rPr>
        <w:t xml:space="preserve"> Висновки і рекомендації дослідження можуть бути використані у науково-дослідній та законотворчій роботі. Результати дослідження доцільно використовувати у практичній діяльності органів державного управління у сфері захисту прав людини і вдосконаленні нормативно-правової бази, при реалізації Концепції гуманітарного розвитку України.</w:t>
      </w:r>
    </w:p>
    <w:p>
      <w:pPr>
        <w:pStyle w:val="Normal"/>
        <w:spacing w:lineRule="auto" w:line="360"/>
        <w:ind w:firstLine="720"/>
        <w:jc w:val="both"/>
        <w:rPr>
          <w:color w:val="000000"/>
          <w:sz w:val="28"/>
          <w:szCs w:val="28"/>
        </w:rPr>
      </w:pPr>
      <w:r>
        <w:rPr>
          <w:color w:val="000000"/>
          <w:sz w:val="28"/>
          <w:szCs w:val="28"/>
        </w:rPr>
        <w:t>Результати дослідження були використані на кафедрі Європейської інтеграції та права ЛРІДУ НАДУ при підготовці і викладанні навчальних дисциплін “Політика європейської інтеграції”, “Історія, теорія та стратегія європейської інтеграції”, “Правова та інституційна система ЄС”, “Процес прийняття рішень у ЄС” (акт від 18.12.2008 р.), при викладанні курсу “Правознавство” для студентів біолого-технологічного факультету Львівського національного університету ветеринарної медицини та біотехнологій імені С. З. Гжицького (акт від 17.12.2008 р.).</w:t>
      </w:r>
    </w:p>
    <w:p>
      <w:pPr>
        <w:pStyle w:val="Normal"/>
        <w:spacing w:lineRule="auto" w:line="360"/>
        <w:ind w:firstLine="720"/>
        <w:jc w:val="both"/>
        <w:rPr/>
      </w:pPr>
      <w:r>
        <w:rPr>
          <w:b/>
          <w:color w:val="000000"/>
          <w:sz w:val="28"/>
          <w:szCs w:val="28"/>
        </w:rPr>
        <w:t>Особистий внесок здобувача.</w:t>
      </w:r>
      <w:r>
        <w:rPr>
          <w:color w:val="000000"/>
          <w:sz w:val="28"/>
          <w:szCs w:val="28"/>
        </w:rPr>
        <w:t xml:space="preserve"> Дисертація є самостійною роботою автора. Основні наукові положення, висновки та методичні підходи, зокрема ті, які характеризують наукову новизну дисертаційного дослідження, належать особисто автору. </w:t>
      </w:r>
    </w:p>
    <w:p>
      <w:pPr>
        <w:pStyle w:val="Normal"/>
        <w:spacing w:lineRule="auto" w:line="360"/>
        <w:ind w:firstLine="708"/>
        <w:jc w:val="both"/>
        <w:rPr/>
      </w:pPr>
      <w:r>
        <w:rPr>
          <w:b/>
          <w:color w:val="000000"/>
          <w:sz w:val="28"/>
          <w:szCs w:val="28"/>
        </w:rPr>
        <w:t>Апробація результатів дослідження.</w:t>
      </w:r>
      <w:r>
        <w:rPr>
          <w:color w:val="000000"/>
          <w:sz w:val="28"/>
          <w:szCs w:val="28"/>
        </w:rPr>
        <w:t xml:space="preserve"> Основні положення дисертації викладено у доповідях на науково-практичних конференціях: “</w:t>
      </w:r>
      <w:r>
        <w:rPr>
          <w:color w:val="000000"/>
          <w:spacing w:val="-4"/>
          <w:sz w:val="28"/>
          <w:szCs w:val="28"/>
        </w:rPr>
        <w:t>Актуальні проблеми реформування державного управління в Україні</w:t>
      </w:r>
      <w:r>
        <w:rPr>
          <w:color w:val="000000"/>
          <w:sz w:val="28"/>
          <w:szCs w:val="28"/>
        </w:rPr>
        <w:t>” (Львів, 2006 р.), “</w:t>
      </w:r>
      <w:r>
        <w:rPr>
          <w:color w:val="000000"/>
          <w:spacing w:val="-4"/>
          <w:sz w:val="28"/>
          <w:szCs w:val="28"/>
        </w:rPr>
        <w:t xml:space="preserve">Гідність, солідарність, субсидіарність: до громадянського суспільства в </w:t>
      </w:r>
      <w:r>
        <w:rPr>
          <w:color w:val="000000"/>
          <w:spacing w:val="-3"/>
          <w:sz w:val="28"/>
          <w:szCs w:val="28"/>
        </w:rPr>
        <w:t>Україні</w:t>
      </w:r>
      <w:r>
        <w:rPr>
          <w:color w:val="000000"/>
          <w:sz w:val="28"/>
          <w:szCs w:val="28"/>
        </w:rPr>
        <w:t>” (Львів, 2006 р.), “Проблеми правової реформи та розбудови громадянського суспільства в Україні” (Львів, 2006 р.), “</w:t>
      </w:r>
      <w:r>
        <w:rPr>
          <w:color w:val="000000"/>
          <w:spacing w:val="-4"/>
          <w:sz w:val="28"/>
          <w:szCs w:val="28"/>
        </w:rPr>
        <w:t xml:space="preserve">Проблеми розвитку прикордонних </w:t>
      </w:r>
      <w:r>
        <w:rPr>
          <w:color w:val="000000"/>
          <w:spacing w:val="-3"/>
          <w:sz w:val="28"/>
          <w:szCs w:val="28"/>
        </w:rPr>
        <w:t xml:space="preserve">територій та їх участі в інтеграційних </w:t>
      </w:r>
      <w:r>
        <w:rPr>
          <w:color w:val="000000"/>
          <w:spacing w:val="-4"/>
          <w:sz w:val="28"/>
          <w:szCs w:val="28"/>
        </w:rPr>
        <w:t>процесах</w:t>
      </w:r>
      <w:r>
        <w:rPr>
          <w:color w:val="000000"/>
          <w:sz w:val="28"/>
          <w:szCs w:val="28"/>
        </w:rPr>
        <w:t>” (Луцьк, 2006 р.), “</w:t>
      </w:r>
      <w:r>
        <w:rPr>
          <w:color w:val="000000"/>
          <w:spacing w:val="-3"/>
          <w:sz w:val="28"/>
          <w:szCs w:val="28"/>
        </w:rPr>
        <w:t>Молодь у юридичній науці</w:t>
      </w:r>
      <w:r>
        <w:rPr>
          <w:color w:val="000000"/>
          <w:sz w:val="28"/>
          <w:szCs w:val="28"/>
        </w:rPr>
        <w:t>” (Хмельницький, 2006 р.), “</w:t>
      </w:r>
      <w:r>
        <w:rPr>
          <w:color w:val="000000"/>
          <w:spacing w:val="-9"/>
          <w:sz w:val="28"/>
          <w:szCs w:val="28"/>
        </w:rPr>
        <w:t>Проблеми державотворення і захисту прав людини в Україні</w:t>
      </w:r>
      <w:r>
        <w:rPr>
          <w:color w:val="000000"/>
          <w:sz w:val="28"/>
          <w:szCs w:val="28"/>
        </w:rPr>
        <w:t>” (Львів, 2007 р.), “Проблеми правової реформи та розбудови громадянського суспільства в Україні” (Львів, 2008 р.), “Приватні та публічні аспекти захисту прав громадян” (Львів, 2009 р.), “Демократичне врядування в контексті глобальних викликів та кризових ситуацій” (Львів, 2009 р.), “Актуальні питання реформування правової системи України” (Луцьк, 2009 р.).</w:t>
      </w:r>
    </w:p>
    <w:p>
      <w:pPr>
        <w:pStyle w:val="Normal"/>
        <w:spacing w:lineRule="auto" w:line="360"/>
        <w:ind w:firstLine="708"/>
        <w:jc w:val="both"/>
        <w:rPr/>
      </w:pPr>
      <w:r>
        <w:rPr>
          <w:b/>
          <w:color w:val="000000"/>
          <w:sz w:val="28"/>
          <w:szCs w:val="28"/>
        </w:rPr>
        <w:t>Публікації.</w:t>
      </w:r>
      <w:r>
        <w:rPr>
          <w:color w:val="000000"/>
          <w:sz w:val="28"/>
          <w:szCs w:val="28"/>
        </w:rPr>
        <w:t xml:space="preserve"> Основні результати дисертаційного дослідження висвітлено у п’ятнадцяти наукових публікаціях, три з яких є статтями, опублікованими у фахових виданнях.</w:t>
      </w:r>
    </w:p>
    <w:p>
      <w:pPr>
        <w:pStyle w:val="Normal"/>
        <w:spacing w:lineRule="auto" w:line="360"/>
        <w:ind w:firstLine="708"/>
        <w:jc w:val="both"/>
        <w:rPr/>
      </w:pPr>
      <w:r>
        <w:rPr>
          <w:b/>
          <w:color w:val="000000"/>
          <w:sz w:val="28"/>
          <w:szCs w:val="28"/>
        </w:rPr>
        <w:t>Структура та обсяг дисертації.</w:t>
      </w:r>
      <w:r>
        <w:rPr>
          <w:color w:val="000000"/>
          <w:sz w:val="28"/>
          <w:szCs w:val="28"/>
        </w:rPr>
        <w:t xml:space="preserve"> Дисертація складається зі вступу, трьох розділів, висновків, списку використаних джерел та літератури. Повний обсяг дисертації становить 198 сторінок, з них – 174 сторінки основного тексту. Список використаних джерел та літератури містить 229 найменувань.</w:t>
      </w:r>
    </w:p>
    <w:p>
      <w:pPr>
        <w:pStyle w:val="Normal"/>
        <w:spacing w:lineRule="auto" w:line="360"/>
        <w:ind w:firstLine="708"/>
        <w:jc w:val="both"/>
        <w:rPr>
          <w:color w:val="000000"/>
          <w:sz w:val="28"/>
          <w:szCs w:val="28"/>
        </w:rPr>
      </w:pPr>
      <w:r>
        <w:rPr>
          <w:color w:val="000000"/>
          <w:sz w:val="28"/>
          <w:szCs w:val="28"/>
        </w:rPr>
      </w:r>
    </w:p>
    <w:p>
      <w:pPr>
        <w:pStyle w:val="Normal"/>
        <w:spacing w:lineRule="auto" w:line="312"/>
        <w:rPr>
          <w:color w:val="000000"/>
          <w:sz w:val="28"/>
          <w:szCs w:val="28"/>
          <w:lang w:val="uk-UA"/>
        </w:rPr>
      </w:pPr>
      <w:r>
        <w:rPr>
          <w:color w:val="000000"/>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60"/>
        <w:ind w:firstLine="708"/>
        <w:jc w:val="center"/>
        <w:rPr>
          <w:b/>
          <w:b/>
          <w:color w:val="000000"/>
          <w:sz w:val="28"/>
          <w:szCs w:val="28"/>
        </w:rPr>
      </w:pPr>
      <w:r>
        <w:rPr>
          <w:b/>
          <w:color w:val="000000"/>
          <w:sz w:val="28"/>
          <w:szCs w:val="28"/>
        </w:rPr>
        <w:t>ВИСНОВКИ</w:t>
      </w:r>
    </w:p>
    <w:p>
      <w:pPr>
        <w:pStyle w:val="Normal"/>
        <w:ind w:firstLine="708"/>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Дослідження державної політики співробітництва України з Радою Європи в галузі захисту прав людини протягом 2000 – 2005 рр., її членства у згаданій міжнародній організації та узагальнення результатів цього співробітництва підтверджують, що органи державного управління України правильно визначили вихідні теоретичні засади здійснення політики захисту прав людини, окреслені завдання поступово реалізовуються, хоча повною мірою мета ще не досягнута.</w:t>
      </w:r>
    </w:p>
    <w:p>
      <w:pPr>
        <w:pStyle w:val="Normal"/>
        <w:spacing w:lineRule="auto" w:line="360"/>
        <w:ind w:firstLine="705"/>
        <w:jc w:val="both"/>
        <w:rPr>
          <w:color w:val="000000"/>
          <w:sz w:val="28"/>
          <w:szCs w:val="28"/>
        </w:rPr>
      </w:pPr>
      <w:r>
        <w:rPr>
          <w:color w:val="000000"/>
          <w:sz w:val="28"/>
          <w:szCs w:val="28"/>
        </w:rPr>
        <w:t>1. Історіографія проблеми засвідчує, що вивчалася й аналізувалася здебільшого нормативно-правова база захисту прав людини в Україні фахівцями правничої галузі науки. Виявлені ними проблеми, зокрема: нерозуміння суспільством і владою змісту принципу верховенство права; недосконалість юридичної освіти службовців і населення; недотримання органами державного управління принципів, що випливають з концепції правової держави і верховенства права; недосконалість регулювання адміністративних процедур, слабкий рівень незалежності судів та неефективність судоустрою в Україні; відсутність у державі законотворчої роботи, спрямованої на виконання рішень Європейського суду з прав людини; заполітизованість інституту омбудсмена; застарілі інституційні механізми захисту прав людини (прокуратура, адвокатура, Міністерство Внутрішніх Справ, Служба безпеки України); відсутність у громадян права на конституційну скаргу, перевантаженість Конституційного Суду України; відсутність системи безоплатної правової допомоги, можуть розглядатись як теоретичні рекомендації для розгортання досліджень діяльності органів державного управління України, державної політики співробітництва України з Радою Європи у сфері захисту прав людини.</w:t>
      </w:r>
    </w:p>
    <w:p>
      <w:pPr>
        <w:pStyle w:val="Normal"/>
        <w:spacing w:lineRule="auto" w:line="360"/>
        <w:ind w:firstLine="705"/>
        <w:jc w:val="both"/>
        <w:rPr>
          <w:color w:val="000000"/>
          <w:sz w:val="28"/>
          <w:szCs w:val="28"/>
        </w:rPr>
      </w:pPr>
      <w:r>
        <w:rPr>
          <w:color w:val="000000"/>
          <w:sz w:val="28"/>
          <w:szCs w:val="28"/>
        </w:rPr>
        <w:t>2. Співробітництво України з Радою Європи у сфері захисту прав людини здійснюється на принципах верховенства права, поваги прав людини, універсальності прав людини, індивідуальної та політичної свободи, встановлення суворої відповідальності держав за невиконання ними своїх статутних та конвенційних зобов’язань, задекларованих у Статуті Ради Європи.</w:t>
      </w:r>
    </w:p>
    <w:p>
      <w:pPr>
        <w:pStyle w:val="Normal"/>
        <w:spacing w:lineRule="auto" w:line="360"/>
        <w:ind w:firstLine="705"/>
        <w:jc w:val="both"/>
        <w:rPr>
          <w:color w:val="000000"/>
          <w:sz w:val="28"/>
          <w:szCs w:val="28"/>
        </w:rPr>
      </w:pPr>
      <w:r>
        <w:rPr>
          <w:color w:val="000000"/>
          <w:sz w:val="28"/>
          <w:szCs w:val="28"/>
        </w:rPr>
        <w:t>3. Формами співробітництва України з Радою Європи є: звернення Парламентської Асамблеї Ради Європи до органів державного управління; резолюції Парламентської Асамблеї Ради Європи; рекомендації органам державного управління і допомога у формуванні нових законів; фінансова допомога; інформування щодо стану захисту прав людини; вивчення законопроектів; моніторинг проблем.</w:t>
      </w:r>
    </w:p>
    <w:p>
      <w:pPr>
        <w:pStyle w:val="Normal"/>
        <w:spacing w:lineRule="auto" w:line="360"/>
        <w:ind w:firstLine="696"/>
        <w:jc w:val="both"/>
        <w:rPr>
          <w:color w:val="000000"/>
          <w:sz w:val="28"/>
          <w:szCs w:val="28"/>
        </w:rPr>
      </w:pPr>
      <w:r>
        <w:rPr>
          <w:color w:val="000000"/>
          <w:sz w:val="28"/>
          <w:szCs w:val="28"/>
        </w:rPr>
        <w:t>4. Важливим результатом співробітництва України з Радою Європи в галузі захисту прав людини протягом 2000 – 2005 рр. був Указ Президента України “Про План заходів із виконання обов’язків та зобов’язань України, що випливають з її членства в Раді Європи” від 20.01.2006 р. (далі – План заходів), який був відповіддю на Резолюцію 1466 (2005), та Рекомендацію №1722 (2005) Парламентської Асамблеї Ради Європи від 05.10.2005 р. Затверджений згаданим указом План заходів передбачає забезпечення функціонування демократичних інститутів та верховенство права. Перед Кабінетом Міністрів України, Міністерством юстиції, Національною комісією із зміцнення демократії та утвердження верховенства права, Генеральною прокуратурою України, Міністерством закордонних справ України, Міністерством праці та соціальної політики поставлені конкретні завдання щодо реалізації зобов’язань України із забезпечення захисту прав і свобод людини.</w:t>
      </w:r>
    </w:p>
    <w:p>
      <w:pPr>
        <w:pStyle w:val="Normal"/>
        <w:spacing w:lineRule="auto" w:line="360"/>
        <w:ind w:firstLine="696"/>
        <w:jc w:val="both"/>
        <w:rPr>
          <w:color w:val="000000"/>
          <w:sz w:val="28"/>
          <w:szCs w:val="28"/>
        </w:rPr>
      </w:pPr>
      <w:r>
        <w:rPr>
          <w:color w:val="000000"/>
          <w:sz w:val="28"/>
          <w:szCs w:val="28"/>
        </w:rPr>
        <w:t>5. Основними засобами виконання зобов’язань України як члена Ради Європи, зокрема здійснення співробітництва у сфері захисту прав і свобод людини, є прийняття нормативних актів, які визначають державну політику в цій галузі. Основою здійснення державної політики є Закон України “Про ратифікацію Конвенції про захист прав та основних свобод (1997 р.), Першого протоколу та Протоколів 2, 4, 7 та 11 Конвенції” від 17.07.1997 р., а також Закон України “Про громадянство України” зі змінами і доповненнями (18.01.2001 р.). За звітний період прийнято важливі закони про ратифікацію міжнародних угод: “Антидопінгової конвенції” (15.03.2001 р.), “Європейської конвенції про боротьбу з тероризмом” (17.01.2002 р.), “Європейської конвенції про міжнародну дійсність кримінальних вироків” (26.09.2002 р.), “Цивільної конвенції про боротьбу з корупцією” (16.03.2005 р.), ”Європейської ландшафтної конвенції” (07.09.2005 р.). Верховна Рада України вдосконалила Кримінально-процесуальний кодекс України, прийняла новий Кримінальний кодекс України (2001 р.), Кодекс адміністративного судочинства (2005 р.), ввела в дію Кримінально-виконавчий кодекс (2005 р.), також набув чинності Закон України “Про державне фінансування політичних партій” (2005 р.).</w:t>
      </w:r>
    </w:p>
    <w:p>
      <w:pPr>
        <w:pStyle w:val="Normal"/>
        <w:spacing w:lineRule="auto" w:line="360"/>
        <w:ind w:firstLine="696"/>
        <w:jc w:val="both"/>
        <w:rPr>
          <w:color w:val="000000"/>
          <w:sz w:val="28"/>
          <w:szCs w:val="28"/>
        </w:rPr>
      </w:pPr>
      <w:r>
        <w:rPr>
          <w:color w:val="000000"/>
          <w:sz w:val="28"/>
          <w:szCs w:val="28"/>
        </w:rPr>
        <w:t>6. Пріоритетними напрямками здійснення державної політики співробітництва України з Радою Європи в галузі захисту прав людини протягом 2000 – 2005 рр. були: забезпечення свободи вираження поглядів та переконань; сприяння свободі преси та засобам масової інформації; дотримання європейських стандартів щодо охорони здоров’я населення; вирішення соціальних та екологічних проблем; підтримка оптимальної безпеки на атомних електростанціях; відповідальне й ефективне використання коштів міжнародного співтовариства, спрямованих на ліквідацію наслідків Чорнобильської катастрофи; спроби реформування політичного процесу та зміцнення громадянського суспільства; забезпечення національних меншин в Україні необхідними умовами для розвитку їх особливої культури.</w:t>
      </w:r>
    </w:p>
    <w:p>
      <w:pPr>
        <w:pStyle w:val="Normal"/>
        <w:spacing w:lineRule="auto" w:line="360"/>
        <w:ind w:firstLine="696"/>
        <w:jc w:val="both"/>
        <w:rPr>
          <w:color w:val="000000"/>
          <w:sz w:val="28"/>
          <w:szCs w:val="28"/>
        </w:rPr>
      </w:pPr>
      <w:r>
        <w:rPr>
          <w:color w:val="000000"/>
          <w:sz w:val="28"/>
          <w:szCs w:val="28"/>
        </w:rPr>
        <w:t>7. Для вдосконалення державної політики співробітництва з Радою Європи у сфері захисту прав людини вельми важливо: покращити доступ до правосуддя через запровадження безоплатної правової допомоги, відповідно до стандартів Ради Європи; встановити ефективний контроль за перехопленням комунікацій правоохоронними органами, відповідно до демократичних стандартів захисту приватності й національної безпеки; інтенсифікувати програми співробітництва з метою впровадження Європейської хартії місцевого самоврядування задля посилення розвитку місцевої демократії, її нормативного регулювання, навчання службовців місцевого самоврядування; активізувати співпрацю у сфері боротьби з корупцією, реформування прокуратури, незалежність судової влади, навчання суддів, працівників органів внутрішніх справ та прокурорів.</w:t>
      </w:r>
    </w:p>
    <w:p>
      <w:pPr>
        <w:pStyle w:val="Normal"/>
        <w:spacing w:lineRule="auto" w:line="360"/>
        <w:ind w:firstLine="696"/>
        <w:jc w:val="both"/>
        <w:rPr>
          <w:color w:val="000000"/>
          <w:sz w:val="28"/>
          <w:szCs w:val="28"/>
        </w:rPr>
      </w:pPr>
      <w:r>
        <w:rPr>
          <w:color w:val="000000"/>
          <w:sz w:val="28"/>
          <w:szCs w:val="28"/>
        </w:rPr>
        <w:t>8. Здійснення державної політики захисту прав людини неможливе без реформування правозахисних та правоохоронних органів, зокрема судочинства, прокуратури та адвокатури. Державна політика співробітництва з Радою Європи в галузі захисту прав людини ґрунтується на розумінні правової сутності адвокатури та її діяльності, для чого необхідно вирішити важливі проблеми організаційно-правового забезпечення діяльності всієї адвокатури України, законодавчо визначивши основні поняття, а також проблеми фінансового забезпечення роботи адвокатів і адвокатських об’єднань та інституцій.</w:t>
      </w:r>
    </w:p>
    <w:p>
      <w:pPr>
        <w:pStyle w:val="Normal"/>
        <w:spacing w:lineRule="auto" w:line="360"/>
        <w:jc w:val="both"/>
        <w:rPr>
          <w:color w:val="000000"/>
          <w:sz w:val="28"/>
          <w:szCs w:val="28"/>
        </w:rPr>
      </w:pPr>
      <w:r>
        <w:rPr>
          <w:color w:val="000000"/>
          <w:sz w:val="28"/>
          <w:szCs w:val="28"/>
        </w:rPr>
        <w:tab/>
        <w:t xml:space="preserve">9. Важливим елементом здійснення державної політики співробітництва з Радою Європи в галузі захисту прав людини є організація юридичної освіти фахівців правоохоронних та правозахисних органів, а також підвищення кваліфікації працівників органів державної влади та місцевого самоврядування. Доцільно створити Всеукраїнський координаційний центр правової освіти, який би організовував діяльність у цій сфері державних, громадських, релігійних, муніципальних та інших інституцій і виконував освітню, законопроектну, інформаційну, контрольну, профілактичну, прогностичну та інші функції.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ПИСОК ВИКОРИСТАНИХ ДЖЕРЕЛ</w:t>
      </w:r>
    </w:p>
    <w:p>
      <w:pPr>
        <w:pStyle w:val="Normal"/>
        <w:spacing w:lineRule="auto" w:line="360"/>
        <w:jc w:val="center"/>
        <w:rPr>
          <w:b/>
          <w:b/>
          <w:color w:val="000000"/>
          <w:sz w:val="28"/>
          <w:szCs w:val="28"/>
        </w:rPr>
      </w:pPr>
      <w:r>
        <w:rPr>
          <w:b/>
          <w:color w:val="000000"/>
          <w:sz w:val="28"/>
          <w:szCs w:val="28"/>
        </w:rPr>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нституція (Основний Закон) України : прийнята Верховною Радою УРСР 20.04.1978 р. // Відомості Верховної Ради УРСР [Текст]. — 1978. — № 18. — Ст. 26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нституція України : прийнята Верховною Радою України 28.06.1996 р. // Відомості Верховної Ради України [Текст]. — 1996. — № 30. — Ст. 141.</w:t>
      </w:r>
    </w:p>
    <w:p>
      <w:pPr>
        <w:pStyle w:val="Normal"/>
        <w:numPr>
          <w:ilvl w:val="0"/>
          <w:numId w:val="4"/>
        </w:numPr>
        <w:tabs>
          <w:tab w:val="clear" w:pos="708"/>
          <w:tab w:val="left" w:pos="1260" w:leader="none"/>
        </w:tabs>
        <w:spacing w:lineRule="auto" w:line="360"/>
        <w:ind w:left="0" w:firstLine="720"/>
        <w:jc w:val="both"/>
        <w:rPr/>
      </w:pPr>
      <w:hyperlink r:id="rId3">
        <w:r>
          <w:rPr>
            <w:rStyle w:val="InternetLink"/>
            <w:color w:val="000000"/>
            <w:sz w:val="28"/>
            <w:szCs w:val="28"/>
          </w:rPr>
          <w:t>Кримінально</w:t>
        </w:r>
        <w:r>
          <w:rPr>
            <w:rStyle w:val="InternetLink"/>
            <w:color w:val="000000"/>
            <w:sz w:val="28"/>
            <w:szCs w:val="28"/>
          </w:rPr>
          <w:t>-</w:t>
        </w:r>
        <w:r>
          <w:rPr>
            <w:rStyle w:val="InternetLink"/>
            <w:color w:val="000000"/>
            <w:sz w:val="28"/>
            <w:szCs w:val="28"/>
          </w:rPr>
          <w:t>процесуальний кодекс України</w:t>
        </w:r>
      </w:hyperlink>
      <w:r>
        <w:rPr>
          <w:color w:val="000000"/>
          <w:sz w:val="28"/>
          <w:szCs w:val="28"/>
        </w:rPr>
        <w:t xml:space="preserve"> : Закон Української РСР вiд 28.12.1960 р. // Відомості Верховної Ради УРСР [Текст]. — 1961. — № 2. — Ст. 15.</w:t>
      </w:r>
    </w:p>
    <w:p>
      <w:pPr>
        <w:pStyle w:val="Normal"/>
        <w:numPr>
          <w:ilvl w:val="0"/>
          <w:numId w:val="4"/>
        </w:numPr>
        <w:tabs>
          <w:tab w:val="clear" w:pos="708"/>
          <w:tab w:val="left" w:pos="1260" w:leader="none"/>
        </w:tabs>
        <w:spacing w:lineRule="auto" w:line="360"/>
        <w:ind w:left="0" w:firstLine="720"/>
        <w:jc w:val="both"/>
        <w:rPr/>
      </w:pPr>
      <w:hyperlink r:id="rId4">
        <w:r>
          <w:rPr>
            <w:rStyle w:val="InternetLink"/>
            <w:color w:val="000000"/>
            <w:sz w:val="28"/>
            <w:szCs w:val="28"/>
          </w:rPr>
          <w:t xml:space="preserve">Кодекс адміністративного судочинства України : Закон України № 2747–IV вiд 06.07.2005 р. // Офіційний вісник України </w:t>
        </w:r>
        <w:r>
          <w:rPr>
            <w:rStyle w:val="InternetLink"/>
            <w:color w:val="000000"/>
            <w:sz w:val="28"/>
            <w:szCs w:val="28"/>
          </w:rPr>
          <w:t>[Текст]</w:t>
        </w:r>
        <w:r>
          <w:rPr>
            <w:rStyle w:val="InternetLink"/>
            <w:color w:val="000000"/>
            <w:sz w:val="28"/>
            <w:szCs w:val="28"/>
          </w:rPr>
          <w:t>. — 2005. — № 32. — Ст. 1918</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5">
        <w:r>
          <w:rPr>
            <w:rStyle w:val="InternetLink"/>
            <w:color w:val="000000"/>
            <w:sz w:val="28"/>
            <w:szCs w:val="28"/>
          </w:rPr>
          <w:t xml:space="preserve">Цивільний процесуальний кодекс України : Закон України </w:t>
        </w:r>
        <w:r>
          <w:rPr>
            <w:rStyle w:val="InternetLink"/>
            <w:color w:val="000000"/>
            <w:sz w:val="28"/>
            <w:szCs w:val="28"/>
          </w:rPr>
          <w:t>№ 1618–IV</w:t>
        </w:r>
        <w:r>
          <w:rPr>
            <w:rStyle w:val="InternetLink"/>
            <w:color w:val="000000"/>
            <w:sz w:val="28"/>
            <w:szCs w:val="28"/>
          </w:rPr>
          <w:t xml:space="preserve"> </w:t>
        </w:r>
      </w:hyperlink>
      <w:r>
        <w:rPr>
          <w:color w:val="000000"/>
          <w:sz w:val="28"/>
          <w:szCs w:val="28"/>
        </w:rPr>
        <w:t>вiд 18.03.2004 р. // Офіційний вісник України [Текст]. — 2004. — № 16. — Ст. 1088.</w:t>
      </w:r>
    </w:p>
    <w:p>
      <w:pPr>
        <w:pStyle w:val="Normal"/>
        <w:numPr>
          <w:ilvl w:val="0"/>
          <w:numId w:val="4"/>
        </w:numPr>
        <w:tabs>
          <w:tab w:val="clear" w:pos="708"/>
          <w:tab w:val="left" w:pos="1260" w:leader="none"/>
        </w:tabs>
        <w:spacing w:lineRule="auto" w:line="360"/>
        <w:ind w:left="0" w:firstLine="720"/>
        <w:jc w:val="both"/>
        <w:rPr/>
      </w:pPr>
      <w:hyperlink r:id="rId6">
        <w:r>
          <w:rPr>
            <w:rStyle w:val="InternetLink"/>
            <w:color w:val="000000"/>
            <w:sz w:val="28"/>
            <w:szCs w:val="28"/>
          </w:rPr>
          <w:t>Про адвокатуру</w:t>
        </w:r>
      </w:hyperlink>
      <w:r>
        <w:rPr>
          <w:color w:val="000000"/>
          <w:sz w:val="28"/>
          <w:szCs w:val="28"/>
        </w:rPr>
        <w:t xml:space="preserve"> : Закон України № 2887–XII вiд 19.12.1992 р. // Відомості Верховної Ради України [Текст]. — 1993. — № 9. — Ст. 6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виконання рішень та застосування практики Європейського суду з прав людини : Закон України № 3477–IV вiд 23.02.2006 р. // Відомості Верховної Ради України [Текст]. — 2006. — № 30. — Ст. 26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Вищу раду юстиції : Закон України № 22/98–ВР від 15.01.1998 р. // Відомості Верховної Ради України [Текст]. — 1998. — № 25. — Ст. 146.</w:t>
      </w:r>
    </w:p>
    <w:p>
      <w:pPr>
        <w:pStyle w:val="Normal"/>
        <w:numPr>
          <w:ilvl w:val="0"/>
          <w:numId w:val="4"/>
        </w:numPr>
        <w:tabs>
          <w:tab w:val="clear" w:pos="708"/>
          <w:tab w:val="left" w:pos="1260" w:leader="none"/>
        </w:tabs>
        <w:spacing w:lineRule="auto" w:line="360"/>
        <w:ind w:left="0" w:firstLine="720"/>
        <w:jc w:val="both"/>
        <w:rPr/>
      </w:pPr>
      <w:hyperlink r:id="rId7">
        <w:r>
          <w:rPr>
            <w:rStyle w:val="InternetLink"/>
            <w:color w:val="000000"/>
            <w:sz w:val="28"/>
            <w:szCs w:val="28"/>
          </w:rPr>
          <w:t>Про внесення змін до деяких законодавчих актів України з питань забезпечення та безперешкодної реалізації права людини на свободу слова</w:t>
        </w:r>
      </w:hyperlink>
      <w:r>
        <w:rPr>
          <w:color w:val="000000"/>
          <w:sz w:val="28"/>
          <w:szCs w:val="28"/>
        </w:rPr>
        <w:t xml:space="preserve"> : Закон України № 676–IV вiд 03.04.2003 р. // Відомості Верховної Ради України. — 2003. — № 28. — Ст. 21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громадянство України : Закон України № 2235–III від 18.01.2001 р. // Відомості Верховної Ради України [Текст]. — 2001. — № 13. — Ст. 6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державний бюджет України на 1999 рік : Закон України № 378–XIV від 31.12.1998 р. // Відомості Верховної Ради України [Текст]. — 1999. — № 8. — Ст. 59.</w:t>
      </w:r>
    </w:p>
    <w:p>
      <w:pPr>
        <w:pStyle w:val="Normal"/>
        <w:numPr>
          <w:ilvl w:val="0"/>
          <w:numId w:val="4"/>
        </w:numPr>
        <w:tabs>
          <w:tab w:val="clear" w:pos="708"/>
          <w:tab w:val="left" w:pos="1260" w:leader="none"/>
        </w:tabs>
        <w:spacing w:lineRule="auto" w:line="360"/>
        <w:ind w:left="0" w:firstLine="720"/>
        <w:jc w:val="both"/>
        <w:rPr/>
      </w:pPr>
      <w:hyperlink r:id="rId8">
        <w:r>
          <w:rPr>
            <w:rStyle w:val="InternetLink"/>
            <w:color w:val="000000"/>
            <w:sz w:val="28"/>
            <w:szCs w:val="28"/>
          </w:rPr>
          <w:t>Про Конституційний Суд України</w:t>
        </w:r>
      </w:hyperlink>
      <w:r>
        <w:rPr>
          <w:color w:val="000000"/>
          <w:sz w:val="28"/>
          <w:szCs w:val="28"/>
        </w:rPr>
        <w:t>: Закон України № 422/96–ВР вiд 16.10.1996 р. // Відомості Верховної Ради України [Текст]. — 1996. — № 49. — Ст. 272.</w:t>
      </w:r>
    </w:p>
    <w:p>
      <w:pPr>
        <w:pStyle w:val="Normal"/>
        <w:numPr>
          <w:ilvl w:val="0"/>
          <w:numId w:val="4"/>
        </w:numPr>
        <w:tabs>
          <w:tab w:val="clear" w:pos="708"/>
          <w:tab w:val="left" w:pos="1260" w:leader="none"/>
        </w:tabs>
        <w:spacing w:lineRule="auto" w:line="360"/>
        <w:ind w:left="0" w:firstLine="720"/>
        <w:jc w:val="both"/>
        <w:rPr/>
      </w:pPr>
      <w:hyperlink r:id="rId9">
        <w:r>
          <w:rPr>
            <w:rStyle w:val="InternetLink"/>
            <w:color w:val="000000"/>
            <w:sz w:val="28"/>
            <w:szCs w:val="28"/>
          </w:rPr>
          <w:t>Про правонаступництво України</w:t>
        </w:r>
      </w:hyperlink>
      <w:r>
        <w:rPr>
          <w:color w:val="000000"/>
          <w:sz w:val="28"/>
          <w:szCs w:val="28"/>
        </w:rPr>
        <w:t xml:space="preserve"> : Закон України № 1543–XII вiд 12.09.1991 р. // Відомості Верховної Ради України [Текст]. — 1991. — № 46. — Ст. 61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прокуратуру : Закон України № 1789–XII від 05.11.1991 р. // Відомості Верховної Ради України [Текст]. — 1991. — № 53. — Ст. 79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свободу совісті та релігійні організації : Закон Української РСР № 987–XII від 23.04.1991 р. // Відомості Верховної Ради УРСР [Текст]. — 1991. — № 25. — Ст. 283.</w:t>
      </w:r>
    </w:p>
    <w:p>
      <w:pPr>
        <w:pStyle w:val="Normal"/>
        <w:numPr>
          <w:ilvl w:val="0"/>
          <w:numId w:val="4"/>
        </w:numPr>
        <w:tabs>
          <w:tab w:val="clear" w:pos="708"/>
          <w:tab w:val="left" w:pos="1260" w:leader="none"/>
        </w:tabs>
        <w:spacing w:lineRule="auto" w:line="360"/>
        <w:ind w:left="0" w:firstLine="720"/>
        <w:jc w:val="both"/>
        <w:rPr/>
      </w:pPr>
      <w:hyperlink r:id="rId10">
        <w:r>
          <w:rPr>
            <w:rStyle w:val="InternetLink"/>
            <w:color w:val="000000"/>
            <w:sz w:val="28"/>
            <w:szCs w:val="28"/>
          </w:rPr>
          <w:t>Про статус суддів</w:t>
        </w:r>
      </w:hyperlink>
      <w:r>
        <w:rPr>
          <w:color w:val="000000"/>
          <w:sz w:val="28"/>
          <w:szCs w:val="28"/>
        </w:rPr>
        <w:t xml:space="preserve"> : Закон України № 2862–XII вiд 15.12.1992 р. // Відомості Верховної Ради України [Текст]. — 1993. — № 8. — Ст. 56.</w:t>
      </w:r>
    </w:p>
    <w:p>
      <w:pPr>
        <w:pStyle w:val="Normal"/>
        <w:numPr>
          <w:ilvl w:val="0"/>
          <w:numId w:val="4"/>
        </w:numPr>
        <w:tabs>
          <w:tab w:val="clear" w:pos="708"/>
          <w:tab w:val="left" w:pos="1260" w:leader="none"/>
        </w:tabs>
        <w:spacing w:lineRule="auto" w:line="360"/>
        <w:ind w:left="0" w:firstLine="720"/>
        <w:jc w:val="both"/>
        <w:rPr/>
      </w:pPr>
      <w:hyperlink r:id="rId11">
        <w:r>
          <w:rPr>
            <w:rStyle w:val="InternetLink"/>
            <w:color w:val="000000"/>
            <w:sz w:val="28"/>
            <w:szCs w:val="28"/>
          </w:rPr>
          <w:t>Про судоустрій України</w:t>
        </w:r>
      </w:hyperlink>
      <w:r>
        <w:rPr>
          <w:color w:val="000000"/>
          <w:sz w:val="28"/>
          <w:szCs w:val="28"/>
        </w:rPr>
        <w:t xml:space="preserve"> : Закон України № 3018–III вiд 07.02.2002 р. // Відомості Верховної Ради України [Текст]. — 2002. — </w:t>
        <w:br/>
        <w:t>№ 27–28. — Ст. 180.</w:t>
      </w:r>
    </w:p>
    <w:p>
      <w:pPr>
        <w:pStyle w:val="Normal"/>
        <w:numPr>
          <w:ilvl w:val="0"/>
          <w:numId w:val="4"/>
        </w:numPr>
        <w:tabs>
          <w:tab w:val="clear" w:pos="708"/>
          <w:tab w:val="left" w:pos="1260" w:leader="none"/>
        </w:tabs>
        <w:spacing w:lineRule="auto" w:line="360"/>
        <w:ind w:left="0" w:firstLine="720"/>
        <w:jc w:val="both"/>
        <w:rPr/>
      </w:pPr>
      <w:hyperlink r:id="rId12">
        <w:r>
          <w:rPr>
            <w:rStyle w:val="InternetLink"/>
            <w:color w:val="000000"/>
            <w:sz w:val="28"/>
            <w:szCs w:val="28"/>
          </w:rPr>
          <w:t>Про Уповноваженого Верховної Ради України з прав людини</w:t>
        </w:r>
      </w:hyperlink>
      <w:r>
        <w:rPr>
          <w:color w:val="000000"/>
          <w:sz w:val="28"/>
          <w:szCs w:val="28"/>
        </w:rPr>
        <w:t xml:space="preserve"> : Закон України № 776/97–ВР вiд 23.12.1997 р. // Відомості Верховної Ради України [Текст]. — 1998. — № 20. — Ст. 99.</w:t>
      </w:r>
    </w:p>
    <w:p>
      <w:pPr>
        <w:pStyle w:val="Normal"/>
        <w:numPr>
          <w:ilvl w:val="0"/>
          <w:numId w:val="4"/>
        </w:numPr>
        <w:tabs>
          <w:tab w:val="clear" w:pos="708"/>
          <w:tab w:val="left" w:pos="1260" w:leader="none"/>
        </w:tabs>
        <w:spacing w:lineRule="auto" w:line="360"/>
        <w:ind w:left="0" w:firstLine="720"/>
        <w:jc w:val="both"/>
        <w:rPr/>
      </w:pPr>
      <w:hyperlink r:id="rId13">
        <w:r>
          <w:rPr>
            <w:rStyle w:val="InternetLink"/>
            <w:color w:val="000000"/>
            <w:sz w:val="28"/>
            <w:szCs w:val="28"/>
          </w:rPr>
          <w:t>Про додержання прав людини під час проведення оперативно</w:t>
        </w:r>
        <w:r>
          <w:rPr>
            <w:rStyle w:val="InternetLink"/>
            <w:color w:val="000000"/>
            <w:sz w:val="28"/>
            <w:szCs w:val="28"/>
          </w:rPr>
          <w:t>-</w:t>
        </w:r>
        <w:r>
          <w:rPr>
            <w:rStyle w:val="InternetLink"/>
            <w:color w:val="000000"/>
            <w:sz w:val="28"/>
            <w:szCs w:val="28"/>
          </w:rPr>
          <w:t>технічних заходів</w:t>
        </w:r>
      </w:hyperlink>
      <w:r>
        <w:rPr>
          <w:color w:val="000000"/>
          <w:sz w:val="28"/>
          <w:szCs w:val="28"/>
        </w:rPr>
        <w:t xml:space="preserve"> : Указ Президента України № 1556/2005 вiд 07.11.2005 р. // Офіційний вісник України [Текст]. — 2005. — № 45. — Ст. 283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План заходів із виконання обов’язків та зобов’язань України, що випливають з її членства в Раді Європи : Указ Президента України № 39/2006 від 20.01.2006 р. // Офіційний вісник України [Текст]. — 2006. — № 4. — Ст. 14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Порядок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 Указ Президента України № 581/2002 вiд 25.06.2002 р. // Офіційний вісник України [Текст]. — 2002. — № 26. — Ст. 123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проголошення всеукраїнського референдуму за народною ініціативою : Указ Президента України № 65/2000 від 15.01.2000 р. // Офіційний вісник України [Текст]. — 2000. — № 3. — Ст. 68.</w:t>
      </w:r>
    </w:p>
    <w:p>
      <w:pPr>
        <w:pStyle w:val="Normal"/>
        <w:numPr>
          <w:ilvl w:val="0"/>
          <w:numId w:val="4"/>
        </w:numPr>
        <w:tabs>
          <w:tab w:val="clear" w:pos="708"/>
          <w:tab w:val="left" w:pos="1260" w:leader="none"/>
        </w:tabs>
        <w:spacing w:lineRule="auto" w:line="360"/>
        <w:ind w:left="0" w:firstLine="720"/>
        <w:jc w:val="both"/>
        <w:rPr/>
      </w:pPr>
      <w:hyperlink r:id="rId14">
        <w:r>
          <w:rPr>
            <w:rStyle w:val="InternetLink"/>
            <w:color w:val="000000"/>
            <w:sz w:val="28"/>
            <w:szCs w:val="28"/>
          </w:rPr>
          <w:t>Про Засади державної політики України в галузі прав людини</w:t>
        </w:r>
      </w:hyperlink>
      <w:r>
        <w:rPr>
          <w:color w:val="000000"/>
          <w:sz w:val="28"/>
          <w:szCs w:val="28"/>
        </w:rPr>
        <w:t xml:space="preserve"> : Постанова Верховної Ради України № 757–XIV вiд 17.06.1999 р. // Відомості Верховної Ради України [Текст]. — 1999. — № 35. — Ст. 30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заходи щодо реалізації Закону України “Про виконання рішень та застосування практики Європейського суду з прав людини” : Постанова Кабінету Міністрів України № 784 від 31.05.2006 р. // Офіційний вісник України [Текст]. — 2006. — № 22. — Ст. 1655.</w:t>
      </w:r>
    </w:p>
    <w:p>
      <w:pPr>
        <w:pStyle w:val="Normal"/>
        <w:numPr>
          <w:ilvl w:val="0"/>
          <w:numId w:val="4"/>
        </w:numPr>
        <w:tabs>
          <w:tab w:val="clear" w:pos="708"/>
          <w:tab w:val="left" w:pos="1260" w:leader="none"/>
        </w:tabs>
        <w:spacing w:lineRule="auto" w:line="360"/>
        <w:ind w:left="0" w:firstLine="720"/>
        <w:jc w:val="both"/>
        <w:rPr/>
      </w:pPr>
      <w:hyperlink r:id="rId15">
        <w:r>
          <w:rPr>
            <w:rStyle w:val="InternetLink"/>
            <w:color w:val="000000"/>
            <w:sz w:val="28"/>
            <w:szCs w:val="28"/>
          </w:rPr>
          <w:t>Про посилення судового захисту прав і свобод людини і громадянина</w:t>
        </w:r>
      </w:hyperlink>
      <w:r>
        <w:rPr>
          <w:color w:val="000000"/>
          <w:sz w:val="28"/>
          <w:szCs w:val="28"/>
        </w:rPr>
        <w:t xml:space="preserve"> : Постанова Пленуму Верховного Суду України № 7 вiд 30.05.1997 р. // Бюлетень законодавства і юридичної практики України [Текст]. — 2004. — № 11. — Ст.</w:t>
      </w:r>
    </w:p>
    <w:p>
      <w:pPr>
        <w:pStyle w:val="Normal"/>
        <w:numPr>
          <w:ilvl w:val="0"/>
          <w:numId w:val="4"/>
        </w:numPr>
        <w:tabs>
          <w:tab w:val="clear" w:pos="708"/>
          <w:tab w:val="left" w:pos="1260" w:leader="none"/>
        </w:tabs>
        <w:spacing w:lineRule="auto" w:line="360"/>
        <w:ind w:left="0" w:firstLine="720"/>
        <w:jc w:val="both"/>
        <w:rPr/>
      </w:pPr>
      <w:hyperlink r:id="rId16">
        <w:r>
          <w:rPr>
            <w:rStyle w:val="InternetLink"/>
            <w:color w:val="000000"/>
            <w:sz w:val="28"/>
            <w:szCs w:val="28"/>
          </w:rPr>
          <w:t>Про застосування Конституції України при здійсненні правосуддя</w:t>
        </w:r>
      </w:hyperlink>
      <w:r>
        <w:rPr>
          <w:color w:val="000000"/>
          <w:sz w:val="28"/>
          <w:szCs w:val="28"/>
        </w:rPr>
        <w:t> : Постанова Пленуму Верховного Суду України № 9 вiд 01.11.1996 р. // Бюлетень законодавства і юридичної практики України [Текст]. — 2004. — № 11. — Ст.</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 Наказ Міністерства внутрішніх справ України № 467 від 23.07.1997 р. // Офіційний вісник України [Текст]. — 1997. — Число 35. — Ст. 155.</w:t>
      </w:r>
    </w:p>
    <w:p>
      <w:pPr>
        <w:pStyle w:val="Normal"/>
        <w:numPr>
          <w:ilvl w:val="0"/>
          <w:numId w:val="4"/>
        </w:numPr>
        <w:tabs>
          <w:tab w:val="clear" w:pos="708"/>
          <w:tab w:val="left" w:pos="1260" w:leader="none"/>
        </w:tabs>
        <w:spacing w:lineRule="auto" w:line="360"/>
        <w:ind w:left="0" w:firstLine="720"/>
        <w:jc w:val="both"/>
        <w:rPr/>
      </w:pPr>
      <w:hyperlink r:id="rId17">
        <w:r>
          <w:rPr>
            <w:rStyle w:val="InternetLink"/>
            <w:color w:val="000000"/>
            <w:sz w:val="28"/>
            <w:szCs w:val="28"/>
          </w:rPr>
          <w:t>Декларація про державний суверенітет України</w:t>
        </w:r>
      </w:hyperlink>
      <w:r>
        <w:rPr>
          <w:color w:val="000000"/>
          <w:sz w:val="28"/>
          <w:szCs w:val="28"/>
        </w:rPr>
        <w:t xml:space="preserve"> № 55–XII вiд 16.07.1990 р. // Відомості Верховної Ради УРСР [Текст]. — 1990. — № 31. — Ст. 42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гальна декларація прав людини : прийнята Генеральною Асамблеєю ООН 10.12.1948 р. // Офіційний вісник України [Текст]. — 2008. — № 93. — Ст. 310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Висновок Національної комісії зі зміцнення демократії та утвердження верховенства права “Щодо дотримання конституційної процедури під час внесення змін до Конституції України 1996 року шляхом ухвалення Закону України “Про внесення змін до Конституції України” №2222–IV від 08.12.2004 р. та щодо відповідності його положень загальним засадам Конституції України 1996 року і європейським стандартам від 27.12.2005 р. // Юридичний вісник України [Текст]. — 2006. — № 2. — Ст.</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а соціальна хартія : прийнята Радою Європи у Туріні 18.10.1961 р. // СССР и международное сотрудничество в области прав человека : Документы и материалы [Текст]. — М. : Международные отношения, 1989. —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Антидопінгова конвенція : прийнята Радою Європи 16.11.1989 р., ратифікована Україною 15.03.2001 р. // Офіційний вісник України [Текст]. — 2006. — № 9. — Ст. 59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а конвенція про боротьбу з тероризмом : прийнята Радою Європи 27.01.1977 р., ратифікована Україною 17.01.2002 р. // Офіційний вісник України [Текст]. — 2006. — № 14. — Ст. 105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а конвенція про міжнародну дійсність кримінальних вироків: прийнята Радою Європи 28.05.1970 р., ратифікована Україною 26.09.2002 р. (із заявами і застереженнями) // Офіційний вісник України [Текст]. — 2004. — № 31. — Ст. 212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а конвенція про насильство та неналежну поведінку з боку глядачів під час спортивних заходів, і зокрема футбольних матчів : прийнята Радою Європи 19.08.1985 р., ратифікована Україною 15.11.2001 р. // Офіційний вісник України [Текст]. — 2006. — № 9. — Ст. 58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а ландшафтна конвенція : прийнята Радою Європи 20.10.2000 р., ратифікована Україною 07.09.2005 р. // Офіційний вісник України [Текст]. — 2006. — № 37. — Ст. 256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нвенція про захист прав людини та основоположних свобод від 04.11.1950 р. : ратифікована Україною із заявами та застереженнями 17.07.1997 р. // Офіційний вісник України [Текст]. — 2006. — № 32. — Ст. 237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нвенція про кіберзлочинність : прийнята Радою Європи 23.11.2001 р., ратифікована Україною 07.09.2005 р. // Офіційний вісник України [Текст]. — 2007. — № 65. — Ст. 253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Цивільна конвенція про боротьбу з корупцією : прийнята Радою Європи 04.11.1999 р., ратифікована Україною 16.03.2005 р. // Офіційний вісник України [Текст]. — 2006. — № 9. — Ст. 59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токол № 6 до Конвенції про захист прав людини і основоположних свобод, який стосується скасування смертної кари від 28.04.1983 р. : ратифікований Україною 22.02.2000 р. // Офіційний вісник України [Текст]. — 2006. — № 32. — Ст. 237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токол № 7 до Конвенції про захист прав людини і основоположних свобод від 22.11.1984 р. : ратифікований Україною 17.07.1997 р. // Офіційний вісник України [Текст]. — 2006. — № 32. — Ст. 237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токол № 11 до Конвенції про захист прав і основоположих свобод людини, який передбачає перебудову контрольного механізму, від 11.05.1994 р. : ратифікований Україною 17.07.1997 р. // Офіційний вісник України [Текст]. — 2006. — № 32. — Ст. 2375.</w:t>
      </w:r>
    </w:p>
    <w:p>
      <w:pPr>
        <w:pStyle w:val="Normal"/>
        <w:numPr>
          <w:ilvl w:val="0"/>
          <w:numId w:val="4"/>
        </w:numPr>
        <w:tabs>
          <w:tab w:val="clear" w:pos="708"/>
          <w:tab w:val="left" w:pos="1260" w:leader="none"/>
        </w:tabs>
        <w:spacing w:lineRule="auto" w:line="360"/>
        <w:ind w:left="0" w:firstLine="720"/>
        <w:jc w:val="both"/>
        <w:rPr/>
      </w:pPr>
      <w:hyperlink r:id="rId18">
        <w:r>
          <w:rPr>
            <w:rStyle w:val="InternetLink"/>
            <w:color w:val="000000"/>
            <w:sz w:val="28"/>
            <w:szCs w:val="28"/>
          </w:rPr>
          <w:t xml:space="preserve">Регламент Ради Європи № 3955/92 вiд 21.12.1992 р. </w:t>
        </w:r>
        <w:r>
          <w:rPr>
            <w:rStyle w:val="InternetLink"/>
            <w:color w:val="000000"/>
            <w:sz w:val="28"/>
            <w:szCs w:val="28"/>
          </w:rPr>
          <w:t>[Електронний ресурс]</w:t>
        </w:r>
        <w:r>
          <w:rPr>
            <w:rStyle w:val="InternetLink"/>
            <w:color w:val="000000"/>
            <w:sz w:val="28"/>
            <w:szCs w:val="28"/>
          </w:rPr>
          <w:t xml:space="preserve"> // </w:t>
        </w:r>
      </w:hyperlink>
      <w:r>
        <w:rPr>
          <w:color w:val="000000"/>
          <w:sz w:val="28"/>
          <w:szCs w:val="28"/>
        </w:rPr>
        <w:t xml:space="preserve">Режим доступу : </w:t>
      </w:r>
      <w:hyperlink r:id="rId19">
        <w:r>
          <w:rPr>
            <w:rStyle w:val="InternetLink"/>
            <w:color w:val="000000"/>
            <w:sz w:val="28"/>
            <w:szCs w:val="28"/>
          </w:rPr>
          <w:t>http://zakon1.rada.gov.ua/cgi–bin/laws/main.cgi?nreg=994_048</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20">
        <w:r>
          <w:rPr>
            <w:rStyle w:val="InternetLink"/>
            <w:color w:val="000000"/>
            <w:sz w:val="28"/>
            <w:szCs w:val="28"/>
          </w:rPr>
          <w:t xml:space="preserve">Регламент Європейського суду з прав людини </w:t>
        </w:r>
      </w:hyperlink>
      <w:r>
        <w:rPr>
          <w:color w:val="000000"/>
          <w:sz w:val="28"/>
          <w:szCs w:val="28"/>
        </w:rPr>
        <w:t>вiд 04.11.1998 р. // Юридичний вісник України [Текст]. — 2003. — № 3.</w:t>
      </w:r>
    </w:p>
    <w:p>
      <w:pPr>
        <w:pStyle w:val="Normal"/>
        <w:numPr>
          <w:ilvl w:val="0"/>
          <w:numId w:val="4"/>
        </w:numPr>
        <w:tabs>
          <w:tab w:val="clear" w:pos="708"/>
          <w:tab w:val="left" w:pos="1260" w:leader="none"/>
        </w:tabs>
        <w:spacing w:lineRule="auto" w:line="360"/>
        <w:ind w:left="0" w:firstLine="720"/>
        <w:jc w:val="both"/>
        <w:rPr/>
      </w:pPr>
      <w:r>
        <w:rPr>
          <w:color w:val="000000"/>
          <w:sz w:val="28"/>
          <w:szCs w:val="28"/>
        </w:rPr>
        <w:t>Виконання обов’язків і зобов’язань, взятих Україною при вступі до Організації [Електронний ресурс] : Р</w:t>
      </w:r>
      <w:hyperlink r:id="rId21">
        <w:r>
          <w:rPr>
            <w:rStyle w:val="InternetLink"/>
            <w:color w:val="000000"/>
            <w:sz w:val="28"/>
            <w:szCs w:val="28"/>
          </w:rPr>
          <w:t xml:space="preserve">езолюція Парламентської Асамблеї Ради Європи </w:t>
        </w:r>
      </w:hyperlink>
      <w:r>
        <w:rPr>
          <w:color w:val="000000"/>
          <w:sz w:val="28"/>
          <w:szCs w:val="28"/>
        </w:rPr>
        <w:t xml:space="preserve">№ 1244(2001) вiд 26.04.2001 р. // Режим доступу : </w:t>
      </w:r>
      <w:hyperlink r:id="rId22">
        <w:r>
          <w:rPr>
            <w:rStyle w:val="InternetLink"/>
            <w:color w:val="000000"/>
            <w:sz w:val="28"/>
            <w:szCs w:val="28"/>
          </w:rPr>
          <w:t>http://zakon1.rada.gov.ua/cgi–bin/laws/main.cgi?nreg=994_603</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23">
        <w:r>
          <w:rPr>
            <w:rStyle w:val="InternetLink"/>
            <w:color w:val="000000"/>
            <w:sz w:val="28"/>
            <w:szCs w:val="28"/>
          </w:rPr>
          <w:t>Виконання обов’язків і зобов’язань, взятих Україною при вступі до Організації</w:t>
        </w:r>
      </w:hyperlink>
      <w:r>
        <w:rPr>
          <w:color w:val="000000"/>
          <w:sz w:val="28"/>
          <w:szCs w:val="28"/>
        </w:rPr>
        <w:t xml:space="preserve"> [Електронний ресурс] : Рекомендація Парламентської Асамблеї Ради Європи № 1513(2001) вiд 26.04.2001 р. // Режим доступу : </w:t>
      </w:r>
      <w:hyperlink r:id="rId24">
        <w:r>
          <w:rPr>
            <w:rStyle w:val="InternetLink"/>
            <w:color w:val="000000"/>
            <w:sz w:val="28"/>
            <w:szCs w:val="28"/>
          </w:rPr>
          <w:t>http://zakon1.rada.gov.ua/cgi–bin/laws/main.cgi?nreg=994_606</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25">
        <w:r>
          <w:rPr>
            <w:rStyle w:val="InternetLink"/>
            <w:color w:val="000000"/>
            <w:sz w:val="28"/>
            <w:szCs w:val="28"/>
          </w:rPr>
          <w:t xml:space="preserve">Виконання обов’язків та зобов’язань Україною </w:t>
        </w:r>
        <w:r>
          <w:rPr>
            <w:rStyle w:val="InternetLink"/>
            <w:color w:val="000000"/>
            <w:sz w:val="28"/>
            <w:szCs w:val="28"/>
          </w:rPr>
          <w:t xml:space="preserve">[Електронний ресурс] </w:t>
        </w:r>
        <w:r>
          <w:rPr>
            <w:rStyle w:val="InternetLink"/>
            <w:color w:val="000000"/>
            <w:sz w:val="28"/>
            <w:szCs w:val="28"/>
          </w:rPr>
          <w:t>:</w:t>
        </w:r>
      </w:hyperlink>
      <w:r>
        <w:rPr>
          <w:color w:val="000000"/>
          <w:sz w:val="28"/>
          <w:szCs w:val="28"/>
        </w:rPr>
        <w:t xml:space="preserve"> Резолюція Парламентської Асамблеї Ради Європи № 1262(2001) вiд 27.09.2001 р. // Режим доступу : </w:t>
      </w:r>
      <w:hyperlink r:id="rId26">
        <w:r>
          <w:rPr>
            <w:rStyle w:val="InternetLink"/>
            <w:color w:val="000000"/>
            <w:sz w:val="28"/>
            <w:szCs w:val="28"/>
          </w:rPr>
          <w:t>http://zakon1.rada.gov.ua/cgi–bin/laws/main.cgi?nreg=994_607</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27">
        <w:r>
          <w:rPr>
            <w:rStyle w:val="InternetLink"/>
            <w:color w:val="000000"/>
            <w:sz w:val="28"/>
            <w:szCs w:val="28"/>
          </w:rPr>
          <w:t>Виконання обов’язків та зобов’язань Україною</w:t>
        </w:r>
      </w:hyperlink>
      <w:r>
        <w:rPr>
          <w:color w:val="000000"/>
          <w:sz w:val="28"/>
          <w:szCs w:val="28"/>
        </w:rPr>
        <w:t xml:space="preserve"> [Електронний ресурс] : Резолюція Парламентської Асамблеї Ради Європи № 1346(2003) вiд 29.09.2003 р. // Режим доступу : </w:t>
      </w:r>
      <w:hyperlink r:id="rId28">
        <w:r>
          <w:rPr>
            <w:rStyle w:val="InternetLink"/>
            <w:color w:val="000000"/>
            <w:sz w:val="28"/>
            <w:szCs w:val="28"/>
          </w:rPr>
          <w:t>http://zakon1.rada.gov.ua/cgi–bin/laws/main.cgi?nreg=994_608</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r>
        <w:rPr>
          <w:color w:val="000000"/>
          <w:sz w:val="28"/>
          <w:szCs w:val="28"/>
        </w:rPr>
        <w:t xml:space="preserve">Про дотримання Україною зобов’язання, взятого при вступі до Ради Європи, щодо введення мораторію на виконання смертних вироків [Електронний ресурс] : Резолюція Комітету з правових питань і прав людини Парламентської Асамблеї Ради Європи № 1112(1997) // </w:t>
      </w:r>
      <w:hyperlink r:id="rId29">
        <w:r>
          <w:rPr>
            <w:rStyle w:val="InternetLink"/>
            <w:color w:val="000000"/>
            <w:sz w:val="28"/>
            <w:szCs w:val="28"/>
          </w:rPr>
          <w:t>http://zakon1.rada.gov.ua/cgi–bin/laws/main.cgi?nreg=994_593</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30">
        <w:r>
          <w:rPr>
            <w:rStyle w:val="InternetLink"/>
            <w:color w:val="000000"/>
            <w:sz w:val="28"/>
            <w:szCs w:val="28"/>
          </w:rPr>
          <w:t>Про виконання обов’язків та зобов’язань Україною</w:t>
        </w:r>
      </w:hyperlink>
      <w:r>
        <w:rPr>
          <w:color w:val="000000"/>
          <w:sz w:val="28"/>
          <w:szCs w:val="28"/>
        </w:rPr>
        <w:t xml:space="preserve"> [Електронний ресурс] : Резолюція Парламентської Асамблеї Ради Європи № 1466(2005) вiд 05.10.2005 р. // Режим доступу : </w:t>
      </w:r>
      <w:hyperlink r:id="rId31">
        <w:r>
          <w:rPr>
            <w:rStyle w:val="InternetLink"/>
            <w:color w:val="000000"/>
            <w:sz w:val="28"/>
            <w:szCs w:val="28"/>
          </w:rPr>
          <w:t>http://zakon1.rada.gov.ua/cgi–bin/laws/main.cgi?nreg=994_611</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32">
        <w:r>
          <w:rPr>
            <w:rStyle w:val="InternetLink"/>
            <w:color w:val="000000"/>
            <w:sz w:val="28"/>
            <w:szCs w:val="28"/>
          </w:rPr>
          <w:t>Політична криза в Україні</w:t>
        </w:r>
      </w:hyperlink>
      <w:r>
        <w:rPr>
          <w:color w:val="000000"/>
          <w:sz w:val="28"/>
          <w:szCs w:val="28"/>
        </w:rPr>
        <w:t xml:space="preserve"> [Електронний ресурс] : Резолюція Парламентської Асамблеї Ради Європи № 1364(2004) вiд 29.01.2004 р. // Режим доступу : </w:t>
      </w:r>
      <w:hyperlink r:id="rId33">
        <w:r>
          <w:rPr>
            <w:rStyle w:val="InternetLink"/>
            <w:color w:val="000000"/>
            <w:sz w:val="28"/>
            <w:szCs w:val="28"/>
          </w:rPr>
          <w:t>http://zakon1.rada.gov.ua/cgi–bin/laws/main.cgi?nreg=994_610</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34">
        <w:r>
          <w:rPr>
            <w:rStyle w:val="InternetLink"/>
            <w:color w:val="000000"/>
            <w:sz w:val="28"/>
            <w:szCs w:val="28"/>
          </w:rPr>
          <w:t>Про усунення обмежень на право голосу</w:t>
        </w:r>
      </w:hyperlink>
      <w:r>
        <w:rPr>
          <w:color w:val="000000"/>
          <w:sz w:val="28"/>
          <w:szCs w:val="28"/>
        </w:rPr>
        <w:t xml:space="preserve"> [Електронний ресурс] : Резолюція Парламентської Асамблеї Ради Європи № 1459(2005) вiд 24.06.2005 р. // Режим доступу : </w:t>
      </w:r>
      <w:hyperlink r:id="rId35">
        <w:r>
          <w:rPr>
            <w:rStyle w:val="InternetLink"/>
            <w:color w:val="000000"/>
            <w:sz w:val="28"/>
            <w:szCs w:val="28"/>
          </w:rPr>
          <w:t>http://zakon1.rada.gov.ua/cgi–bin/laws/main.cgi?nreg=994_715</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36">
        <w:r>
          <w:rPr>
            <w:rStyle w:val="InternetLink"/>
            <w:color w:val="000000"/>
            <w:sz w:val="28"/>
            <w:szCs w:val="28"/>
          </w:rPr>
          <w:t>Свобода вираження поглядів та переконань і функціонування парламентської демократії в Україні</w:t>
        </w:r>
      </w:hyperlink>
      <w:r>
        <w:rPr>
          <w:color w:val="000000"/>
          <w:sz w:val="28"/>
          <w:szCs w:val="28"/>
        </w:rPr>
        <w:t xml:space="preserve"> [Електронний ресурс] : Резолюція Парламентської Асамблеї Ради Європи № 1239(2001) вiд 25.01.2001 р. // Режим доступу : </w:t>
      </w:r>
      <w:hyperlink r:id="rId37">
        <w:r>
          <w:rPr>
            <w:rStyle w:val="InternetLink"/>
            <w:color w:val="000000"/>
            <w:sz w:val="28"/>
            <w:szCs w:val="28"/>
          </w:rPr>
          <w:t>http://zakon1.rada.gov.ua/cgi–bin/laws/main.cgi?nreg=994_601</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38">
        <w:r>
          <w:rPr>
            <w:rStyle w:val="InternetLink"/>
            <w:color w:val="000000"/>
            <w:sz w:val="28"/>
            <w:szCs w:val="28"/>
          </w:rPr>
          <w:t>Виконання обов’язків та зобов’язань Україною</w:t>
        </w:r>
      </w:hyperlink>
      <w:r>
        <w:rPr>
          <w:color w:val="000000"/>
          <w:sz w:val="28"/>
          <w:szCs w:val="28"/>
        </w:rPr>
        <w:t xml:space="preserve"> [Електронний ресурс] : Рекомендація Парламентської Асамблеї Ради Європи № 1622(2003) вiд 29.09.2003 р. // Режим доступу : </w:t>
      </w:r>
      <w:hyperlink r:id="rId39">
        <w:r>
          <w:rPr>
            <w:rStyle w:val="InternetLink"/>
            <w:color w:val="000000"/>
            <w:sz w:val="28"/>
            <w:szCs w:val="28"/>
          </w:rPr>
          <w:t>http://zakon1.rada.gov.ua/cgi–bin/laws/main.cgi?nreg=994_609</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40">
        <w:r>
          <w:rPr>
            <w:rStyle w:val="InternetLink"/>
            <w:color w:val="000000"/>
            <w:sz w:val="28"/>
            <w:szCs w:val="28"/>
          </w:rPr>
          <w:t>Про виконання обов’язків та зобов’язань Україною</w:t>
        </w:r>
      </w:hyperlink>
      <w:r>
        <w:rPr>
          <w:color w:val="000000"/>
          <w:sz w:val="28"/>
          <w:szCs w:val="28"/>
        </w:rPr>
        <w:t xml:space="preserve"> [Електронний ресурс] : Рекомендація Парламентської Асамблеї Ради Європи № 1722(2005) вiд 05.10.2005 р. // Режим доступу : </w:t>
      </w:r>
      <w:hyperlink r:id="rId41">
        <w:r>
          <w:rPr>
            <w:rStyle w:val="InternetLink"/>
            <w:color w:val="000000"/>
            <w:sz w:val="28"/>
            <w:szCs w:val="28"/>
          </w:rPr>
          <w:t>http://zakon1.rada.gov.ua/cgi–bin/laws/main.cgi?nreg=994_612</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о заходи щодо недопущення і скоро</w:t>
        <w:softHyphen/>
        <w:t>чення надмірного робочого навантаження на суддів: рекомендація Комітету міністрів Ради Європи №R (86)12 від 16.09.1986 р. // Права человека [Текст] : сб. междунар.–правовых док. — Минск : Белфранс, 1999. — С.</w:t>
      </w:r>
    </w:p>
    <w:p>
      <w:pPr>
        <w:pStyle w:val="Normal"/>
        <w:numPr>
          <w:ilvl w:val="0"/>
          <w:numId w:val="4"/>
        </w:numPr>
        <w:tabs>
          <w:tab w:val="clear" w:pos="708"/>
          <w:tab w:val="left" w:pos="1260" w:leader="none"/>
        </w:tabs>
        <w:spacing w:lineRule="auto" w:line="360"/>
        <w:ind w:left="0" w:firstLine="720"/>
        <w:jc w:val="both"/>
        <w:rPr/>
      </w:pPr>
      <w:r>
        <w:rPr>
          <w:color w:val="000000"/>
          <w:sz w:val="28"/>
          <w:szCs w:val="28"/>
        </w:rPr>
        <w:t xml:space="preserve">Свобода вираження поглядів та переконань і функціонування парламентської демократії в Україні [Електронний ресурс] : </w:t>
      </w:r>
      <w:hyperlink r:id="rId42">
        <w:r>
          <w:rPr>
            <w:rStyle w:val="InternetLink"/>
            <w:color w:val="000000"/>
            <w:sz w:val="28"/>
            <w:szCs w:val="28"/>
          </w:rPr>
          <w:t>Р</w:t>
        </w:r>
        <w:r>
          <w:rPr>
            <w:rStyle w:val="InternetLink"/>
            <w:color w:val="000000"/>
            <w:sz w:val="28"/>
            <w:szCs w:val="28"/>
          </w:rPr>
          <w:t xml:space="preserve">екомендація Парламентської Асамблеї Ради Європи </w:t>
        </w:r>
      </w:hyperlink>
      <w:r>
        <w:rPr>
          <w:color w:val="000000"/>
          <w:sz w:val="28"/>
          <w:szCs w:val="28"/>
        </w:rPr>
        <w:t xml:space="preserve">№ 1497(2001) вiд 25.01.2001 р. // Режим доступу : </w:t>
      </w:r>
      <w:hyperlink r:id="rId43">
        <w:r>
          <w:rPr>
            <w:rStyle w:val="InternetLink"/>
            <w:color w:val="000000"/>
            <w:sz w:val="28"/>
            <w:szCs w:val="28"/>
          </w:rPr>
          <w:t>http://zakon1.rada.gov.ua/cgi–bin/laws/main.cgi?nreg=994_602</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pPr>
      <w:hyperlink r:id="rId44">
        <w:r>
          <w:rPr>
            <w:rStyle w:val="InternetLink"/>
            <w:color w:val="000000"/>
            <w:sz w:val="28"/>
            <w:szCs w:val="28"/>
          </w:rPr>
          <w:t>Рекомендація Парламентської Асамблеї Ради Європи</w:t>
        </w:r>
      </w:hyperlink>
      <w:r>
        <w:rPr>
          <w:color w:val="000000"/>
          <w:sz w:val="28"/>
          <w:szCs w:val="28"/>
        </w:rPr>
        <w:t xml:space="preserve"> вiд 04.04.2000 р. // Юридичний вісник України [Текст]. — 2000. — № 15. — 13—19 квіт.</w:t>
      </w:r>
    </w:p>
    <w:p>
      <w:pPr>
        <w:pStyle w:val="Normal"/>
        <w:numPr>
          <w:ilvl w:val="0"/>
          <w:numId w:val="4"/>
        </w:numPr>
        <w:tabs>
          <w:tab w:val="clear" w:pos="708"/>
          <w:tab w:val="left" w:pos="1260" w:leader="none"/>
        </w:tabs>
        <w:spacing w:lineRule="auto" w:line="360"/>
        <w:ind w:left="0" w:firstLine="720"/>
        <w:jc w:val="both"/>
        <w:rPr/>
      </w:pPr>
      <w:hyperlink r:id="rId45">
        <w:r>
          <w:rPr>
            <w:rStyle w:val="InternetLink"/>
            <w:color w:val="000000"/>
            <w:sz w:val="28"/>
            <w:szCs w:val="28"/>
          </w:rPr>
          <w:t>Статут Ради Європи вiд 05.05.1949</w:t>
        </w:r>
      </w:hyperlink>
      <w:r>
        <w:rPr>
          <w:color w:val="000000"/>
          <w:sz w:val="28"/>
          <w:szCs w:val="28"/>
        </w:rPr>
        <w:t> р. // Офіційний вісник України [Текст]. — 2004. — № 26. — Ст. 173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Алов С. Україна і Рада Європи: Розвиток взаємовідносин між Україною та Радою Європи / С. Алов // Історичні і політологічні дослідження [Текст]. — 2001. — № 3. — С. 55—5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Андрейцев В. Проблеми реформування юридичної освіти в Україні / В. Андрейцев // Право України [Текст]. — 1998. — № 12. — С. 15—20.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Анісімова М. Ф. Забезпечення безпеки осіб, які беруть участь у кримінальному судочинстві, – необхідна складова реформування судової влади в межах виконання зобов’язань України перед Радою Європи / М. Ф. Анісімова // Вісник Запорізького юридичного інституту [Текст]. — Запоріжжя : [б. в.], 2002. — № 2(19). — С. 192—19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Анісімова М. Ф. Зобов’язання України щодо прав людини у зв’язку з вступом до Ради Європи / М. Ф. Анісімова. — К. : [б. в.], 2001. — С. — (На правах рукопису).</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Анісімова М. Ф. Реформування юридичної освіти – необхідна складова виконання державних зобов’язань перед Радою Європи щодо забезпечення прав людини у процесі проведення судової реформи / М. Ф. Анісімова // Вісник Запорізького юридичного інституту [Текст]. — Запоріжжя : [б. в.], 2000. — С. 252—26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Антонович М. Права національних меншин в Україні: національне законодавство та міжнародно-правові стандарти / М. Антонович // Право України [Текст]. — 2004. — № 6. — С. 9—13.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Аракелян М. Забезпечення конституційного права людини на захист прав і свобод судом / М. Аракелян // Право України [Текст]. — 2006. — №3. — С. 19—2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аймуратов М. Правовий статус людини і громадянина в конституціях держав Східної Європи: порівняльно-правовий аналіз конституцій та їхнє співвідношення з міжнародними стандартами / М. Баймуратов // Вісник Центральної виборчої комісії [Текст]. — 2006. — №1. — 28 лют. — С. 89—9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Бакірова І. Зміст Конституційного права людини і громадянина на судовий захист / І. Барікова // Право України [Текст]. — 2006. — №12. — С. 23—2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ез подвійних стандартів : [за матер. прес-конф. голови постійної делегації Верховної Ради у ПАРЄ Б. Олійника щодо обговорення українського питання на жовтневій сесії ПАРЄ] // Голос України [Текст]. — 2005. — № 192. — 12 жовт. — С. 5.</w:t>
      </w:r>
    </w:p>
    <w:p>
      <w:pPr>
        <w:pStyle w:val="Normal"/>
        <w:numPr>
          <w:ilvl w:val="0"/>
          <w:numId w:val="4"/>
        </w:numPr>
        <w:tabs>
          <w:tab w:val="clear" w:pos="708"/>
          <w:tab w:val="left" w:pos="1260" w:leader="none"/>
        </w:tabs>
        <w:spacing w:lineRule="auto" w:line="360"/>
        <w:ind w:left="0" w:firstLine="720"/>
        <w:jc w:val="both"/>
        <w:rPr/>
      </w:pPr>
      <w:r>
        <w:rPr>
          <w:color w:val="000000"/>
          <w:sz w:val="28"/>
          <w:szCs w:val="28"/>
        </w:rPr>
        <w:t>Белецкий М. В тисках мониторинга : [</w:t>
      </w:r>
      <w:r>
        <w:rPr>
          <w:rFonts w:cs="Times New Roman CYR" w:ascii="Times New Roman CYR" w:hAnsi="Times New Roman CYR"/>
          <w:color w:val="000000"/>
          <w:sz w:val="28"/>
          <w:szCs w:val="28"/>
        </w:rPr>
        <w:t>в повестке дня сессии Парламентской ассамблеи Совета Европы опять включен вопрос о выполнении Украиной обязательств, взятых при вступлении в Совет Европы еще в ноябре 1995 года</w:t>
      </w:r>
      <w:r>
        <w:rPr>
          <w:color w:val="000000"/>
          <w:sz w:val="28"/>
          <w:szCs w:val="28"/>
        </w:rPr>
        <w:t>] / М. Белецкий // Столичные новости [Текст]. — 2005. — 4 — 10 окт. — С. 5; 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елецкий М. Европроцедуры: рецепт из Страсбурга: Украина под пристальным вниманием ПАРЕ / М. Белецкий // МИГ [Текст]. — К. : [б. в.], 2004. — № 4. — С. 16—1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ойко В. Проблема правосуддя в Україні та шляхи її вирішення / В. Бойко // Право України [Текст]. — 2002. — №3. — С. 3—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ондаренко І. Адаптація законодавства України до європейського законодавства – один з пріоритетних напрямів реформування правової системи України / І. Бондаренко // Право України [Текст]. — 2002. — №7. — С. 63—6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рижко В. Про приєднання України до Конвенції № 108 Ради Європи / В. Брижко // Право України [Текст]. — 2003. — № 1. — С. 34—3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ринь Т. Конституція України – основа гарантування прав і свобод людини і громадянина / Т. Бринь // Право і безпека [Текст]. — 2005. — № 5. — С. 10, 1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Бритченко П. Имплементация международных стандартов защиты национальных меньшинств в Украине / П. Бритченко // Юридический вестник [Текст]. — 1998. — №4.— С. 100—10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уроменський М. Звернення до Європейського суду з прав людини: практика Суду і особливості українського законодавства [Текст] / М. Буроменський ; Харківська правозахисна група. — Х. : Фоліо, 2000. — 32 с. — (Серія “Права людини”).</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Бущенко А. Застосування статей 3 та 5 Європейської конвенції з прав людини в національній судовій практиці [Текст] / А. Бущенко ; Харківська правозахисна група. — Х. : Права людини, 2007. — 216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Вересоцький М. Кодекс адміністративного судочинства: практика Європейського суду з прав людини на захист підрприємців? / М. Вересоцький // Юридичний радник [Текст]. — 2005. — № 6. — жовт. — С. 42, 4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Виконання зобов’язань України перед Радою Європи // Політика і час [Текст]. — 2001. — № 11. — С. 60—6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Виконання обов’язків та зобов’язань України щодо Ради Європи: Як і коли? [Текст] : інформ.–аналіт. матер. до Круглого столу парламентарів та експертів / Атлантична Рада України ; Центр стратегічних досліджень ; Фонд Фрідріха Еберта в Україні ; Бюро інформації Ради Європи в Україні. — К. : [б. в.], 2001. — 17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Волинка К. Забезпечення прав і собод в Україні: теоретичні і практичні аспекти / К. Волинка // Право України [Текст]. — 2000. — №11. — С. 30—33.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Гайдош І. Співробітництво з Радою Європи у сфері прав національних меншин : [комент. нар. депутата України щодо підсумків засідання у Страсбурзі спільної робочої групи представників Ради Європи і України, на якій обговорювались висновки і рекомендації європ. експертів стосовно зареєстрованих у Верховній Раді двох законопроектів (нової редакції) Закону України “Про національні меншини в Україні”, підготовані Т. Бук] / І. Гайдош // Наша газета [Текст]. — 2004. — 23 січ. — С. 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Гедеон Р. Рада Європи нічого в України не вимагає, окрім того, щоб дотримуватися власної Конституції / Р. Гедеон // Хрещатик [Текст]. — 2000. — 13 квіт. — С. 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Гіждіван Л. Про деякі питання адаптації законодавства України з громадянських прав людини до норм Ради Європи / Л. Гіждіван // Право України [Текст]. — 1999. — №11. — С. 27—2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Гіждіван Л. Ю. Становлення та розвиток співробітництва України з Радою Європи у сфері прав людини / Л. Ю. Гіждіван. — К. : [б. в.], 2000. — С. 235 — (На правах рукопису).</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Головатый С. Европейский Суд по правам человека: решение по делу прийнято — как его исполнить / С. Головатий // Юридическая практика [Текст]. — 2000. — 5 октяб. — С. 1; 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Головатий С. Політична ситуація в Україні і Рада Європи / С. Головатий // Універсум [Текст]. — 2003. — № 1/2. — С. 30—35.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Головченко В. Путівник Радою Європи / В. Головченко // Людина і політика [Текст]. — 2003. — № 1. — С. 137—14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Гомьен Д. Европейская конвенция о правах человека и Европейская социальная хартия: право й практика [Текст] / Д. Гомьен, Д. Харрис, Л. Зваак. — М. : Изд–во МНИМП, 1998. — 600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Грицаєнко Л. В чому сутність проблематики стану сучасної прокуратури / Л. Грицаєнко // Право України [Текст]. — 2004. — №8. — С. 89—95.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Грищук О. В. Онтологічна основа прав і свобод людини у правових актах Ради Європи та їх національне впровадження / О. В. Грищук // Науковий вісник ЛЮІ [Текст]. — 2005. — № 2. — С. 173—180. — (Серія юридична).</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Гуренко М.  М. Розвиток політико-правової думки про гарантії прав і свобод людини та громадянина [Текст] : монографія / М. М. Гуренко. — К. : Логос, 2002. — 252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Делеган М. В. Україна в Раді Європи / М. В. Делеган // Україна на міжнародній арені у ХХ столітті [Текст]. — Ужгород, 2000. — С. 105—11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Демченко О. В. Правові шляхи застосування європейських норм з прав людини під час винесення рішень українськими судами [Текст] / О. В. Демченко ; Чернігівський громадський комітет захисту прав людини. — Чернігів : [б. в.], 2004. — 216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Демченко О. В. Правові шляхи застосування європейських норм з прав людини під час винесення рішень українськими судами [Текст] / О. В. Демченко ; Чернігівський громадський комітет захисту прав людини; Міжнародний фонд “Відродження”. — К. : [б. в.], 2005. — (З додатками).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Діяльність судів України по забезпеченню прав і свобод людини // Право України [Текст]. — 1999. — №2. — С. 2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Дойко С. Рада Європи й Україна – 10 років / С. Дойко // Віче [Текст]. — 2005. — № 11. — С. 8—12.</w:t>
      </w:r>
    </w:p>
    <w:p>
      <w:pPr>
        <w:pStyle w:val="Normal"/>
        <w:numPr>
          <w:ilvl w:val="0"/>
          <w:numId w:val="4"/>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Дойко С. Рада Європи – демократичне ”серце”, що б’ється у грудях 800 мільйонів європейців / С. Дойко // Віче [Текст]. — 2005. — № 10. — С. 4—9.</w:t>
      </w:r>
    </w:p>
    <w:p>
      <w:pPr>
        <w:pStyle w:val="Normal"/>
        <w:numPr>
          <w:ilvl w:val="0"/>
          <w:numId w:val="4"/>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Донеллі Дж. Права людини у міжнародній політиці [Текст] / Дж. Донеллі ; пер. з англ. Тараса Завалія. — Львів : Кальварія, 2004. — 280 с. 28—3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інтов В. Французька комісія з прав людини – цікавий досвід // Український часопис прав людини [Текст]. — 1995. — №1. — С. 43—4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а наполягає на змінах : [Моніторинговий комітет Ради Європи ухвалив заяву стосовно передвиборчої ситуації в Україні] // Юридичний вісник України [Текст]. — 2004. — 18 — 24 верес. — С. 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а презентація українських законопроектів : [засідання робочої групи представників Ради Європи та України щодо висновків і рекомендацій експертів стосовно двох законопроектів – нових редакцій Закону “Про національні меншини в Україні”, представлених народними депутатами О. Фельдманом та І. Гайдошем і Кабінетом Міністрів України] // Моя Батьківщина [Текст]. — 2004. — №3 (лют). — С. 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ий Суд з прав людини: організація, процедура, правила звернення [Текст] / Міністерство юстиції України. — К. : Видавничий Дім “Ін Юре”, 2000. — 16 с. — (Серія “Права людини в міжнародних актах”).</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Європейський суд з прав людини: організація, діяльність, процес [Текст] / за ред. В. В. Лутковської. — К. : Праксіс, 2005. — 168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Журавський В. Юридична освіта в Україні: сучасний стан та напрями вдосконалення / В. Журавський, О. Копиленко // Право України [Текст]. — 2004. — № 11. — С. 3—6.</w:t>
      </w:r>
    </w:p>
    <w:p>
      <w:pPr>
        <w:pStyle w:val="Normal"/>
        <w:numPr>
          <w:ilvl w:val="0"/>
          <w:numId w:val="4"/>
        </w:numPr>
        <w:tabs>
          <w:tab w:val="clear" w:pos="708"/>
          <w:tab w:val="left" w:pos="1260" w:leader="none"/>
        </w:tabs>
        <w:spacing w:lineRule="auto" w:line="360"/>
        <w:ind w:left="0" w:firstLine="720"/>
        <w:jc w:val="both"/>
        <w:rPr/>
      </w:pPr>
      <w:r>
        <w:rPr>
          <w:color w:val="000000"/>
          <w:sz w:val="28"/>
          <w:szCs w:val="28"/>
        </w:rPr>
        <w:t xml:space="preserve">Забезпечення кваліфікованого захисту прав людини: ключові проблеми та подальші кроки [Електронний ресурс] // Режим доступу : </w:t>
      </w:r>
      <w:hyperlink r:id="rId46">
        <w:r>
          <w:rPr>
            <w:rStyle w:val="InternetLink"/>
            <w:color w:val="000000"/>
            <w:sz w:val="28"/>
            <w:szCs w:val="28"/>
          </w:rPr>
          <w:t>http://www.helsinki.org.ua/index.php?id=1173093243</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безпечення реалізації міжнародних стандартів у виховно-трудових закладах України [Текст]. — К. : Реферат, 2004. — 180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блоцька Л. Г. Виникнення та формування міжнародних стандартів у га</w:t>
        <w:softHyphen/>
        <w:t>лузі прав людини / Л. Г. Заблоцька // Український часопис прав людини [Текст]. — 1995. — № 1. — С. 37—4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борона катування. Практика Європейського суду з прав людини [Текст] / уклад. Ю. Зайцев, О. Павліченко. — К. : Укр. Центр Правничих Студій, 2001. — 194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воротченко Т. Конституційно-правові гарантії прав і свобод людини і громадянина в Україні [Текст] : монографія / Т. Заворотченко. — Дніпропетровськ : Вид–во Дніпропетр. нац. ун–ту, 2007. — 256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воротченко Т. Місце гарантій прав та свобод людини і громадянина в системі гарантій конституційного ладу України / Т. Заворотченко // Вісник Запорізького юридичного інституту [Текст]. — Запоріжжя : [б. в.], 2002. — № 2. — С. 81—8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воротченко Т. Система конституційно-правових гарантій прав і свобод людини / Т. Заворотченко // Право України [Текст]. — 2002. — № 5. — С. 110—11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йцев Ю. Питання створення інформаційних та методологічних передумов використання практики Європейського Суду з прав людини в українському судочинстві / Ю. Зайцев // Практика Європейського суду з прав людини. Рішення. Коментарі [Текст]. — 2002. — № 4. — С. 9—1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побігання тортурам в Україні: Виконання національних та міжнародних стандартів поводження з особами, що затримані та позбавлені волі [Текст] : посібник. — К. : Сфера, 2003. — 240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ахист соціальних та економічних прав людини: міжнародні стандарти і законодавство України [Текст] : матер. наук.–практ. конф. (12 березня 2004 р., м. Київ) / за ред. О. Ф. Штанько, Н. Б. Болотіної. — К. : Київ. юрид. ін–т МВС України, 2004. — 157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Зернецька О. Рада Європи та проблеми громадського телерадіомовлення / О. Зернецька // Голос України [Текст]. — 2005. — № 216. — 15 листоп. — С. 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Иванюшкин А. Я. Эвтаназия: проблемы, суждения, поиск, альтернативы / А. Я. Иванюшкин, Е. А. Дубова // Вестник Академии медицинских наук СССР [Текст]. — 1984. — № 6. — С. 72—7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иричук О. С. Рада Європи [Текст] : навч. посіб. / О. С. Киричук, Я. Й. Малик, М. Я. Кашуба. — Львів : Вид-во “ПАІС”, 2006. — 168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лименко О. М. Як звернутися до Європейського суду з прав людини [Текст] / О. М. Клименко, С. Я. Фурса, В. О. Коцюба. — К. : [б. в.], 2007. — 88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лименко О. М. Як звернутися до Європейського суду з прав людини [Текст] / О. М. Клименко, С. Я. Фурса ; Центр правових досліджень. — К. : [б. в.], 2006. — 64 с. — (Правовий всеобуч населення).</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лимович О. Система національних засобів захисту прав людини (в контексті положень Конвенції про захист прав і основних свобод людини) / О. Климович // Право України [Текст]. — 2001. — №1. — С. 34—3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валь І. Право на справедливий суд: практика європейського суду з прав людини щодо України / І. Коваль // Право України [Текст]. — 2006. — № 10. — С. 129—13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валь Р. Нас виключать з Ради Європи? / Р. Коваль // Поступ [Текст]. — 2004. — № 101. — 6—12 трав. — С. 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лодій А. М. Права людини і громадянина в Україні [Текст] : навч. посіб. / А. М. Колодій, А. Ю. Олійник. — К. : Юрінком Інтер, 2004. — 336 с. — Бібліогр.: с. 325—32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мюніке секретаря Європейського Суду з прав людини стосовно рішення у справі “Гонгадзе проти України” / реферат. пер. // Юридичний вісник України [Текст]. — 2006. — № 3. — 21—27 січ. — С. 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нституційний процес в Україні та вплив на нього Ради Європи / О. Нонко // Право України [Текст]. — 2006. — № 9. — С. 21—27.</w:t>
      </w:r>
    </w:p>
    <w:p>
      <w:pPr>
        <w:pStyle w:val="Normal"/>
        <w:numPr>
          <w:ilvl w:val="0"/>
          <w:numId w:val="4"/>
        </w:numPr>
        <w:tabs>
          <w:tab w:val="clear" w:pos="708"/>
          <w:tab w:val="left" w:pos="1260" w:leader="none"/>
        </w:tabs>
        <w:spacing w:lineRule="auto" w:line="360"/>
        <w:ind w:left="0" w:firstLine="720"/>
        <w:jc w:val="both"/>
        <w:rPr/>
      </w:pPr>
      <w:r>
        <w:rPr>
          <w:color w:val="000000"/>
          <w:sz w:val="28"/>
          <w:szCs w:val="28"/>
        </w:rPr>
        <w:t xml:space="preserve">Концепція удосконалення організації Української адвокатури, як основного механізму надання якісної безоплатної правової допомоги [Електронний ресурс] // Режим доступу : </w:t>
      </w:r>
      <w:hyperlink r:id="rId47">
        <w:r>
          <w:rPr>
            <w:rStyle w:val="InternetLink"/>
            <w:color w:val="000000"/>
            <w:sz w:val="28"/>
            <w:szCs w:val="28"/>
          </w:rPr>
          <w:t>http://www.justinian.com.ua/article.php?id=499</w:t>
        </w:r>
      </w:hyperlink>
      <w:r>
        <w:rPr>
          <w:color w:val="000000"/>
          <w:sz w:val="28"/>
          <w:szCs w:val="28"/>
        </w:rPr>
        <w:t>.</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рчевна Л. О. Феномен “нового права” держав-учасниць Євросоюзу та Ради Європи / Л. О. Корчевна // Часопис Київського університету права [Текст]. — К. : [б. в.], 2005. — № 1. — С. 27—3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отляр Д. Моніторинг виконання Україною її зобов’язань як країни-члена Ради Європи: Україна звітувала в ПАРЄ про виконання своїх обов’язків / Д. Котляр // Політичний календар: інформаційно-аналітичний огляд [Текст]. — 2003. — № 6. — С. 30—3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равченко В. Обережно: тіньова цензура!: У Раді Європи знову критично оцінили стан справ у інформаційній сфері України / В. Кравченко // Столиця [Текст]. — 2003. — № 12. — 21—27 берез. — С. 6, 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Куц Г. Застосування норм європейської конвенції та прецендентної практики Європейського суду з прав людини судами України / Г. Куц // Право України [Текст]. — 2002. — № 2. — С. 18—2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аба О. В. Правова система України: механізм взаємодії з правовою системою Ради Європи / О. В. Лаба // Правова держава [Текст]. — К. : [б. в.], 2005. — Вип. 16. — С. 590—59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Ларін М. Договори Ради Європи крізь призму контролю / М. Ларін // Юридичний вісник України [Текст]. — 2002. — 30 листоп. — 6 груд. — С. 11.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аріна О. Генпрокурор прагне реформ / О. Ларіна // Юридичний вісник України [Текст]. — 2002. — С5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исенко О. Вибір, від якого залежить майбутнє: Україна в Раді Європи: надбання та проблеми / О. Лисенко // Людина і влада [Текст]. — 2000. — № 1/2. — С. 104—10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иховій Д. Друга спроба Генерального / Д. Лиховій, А. Сек // Україна молода [Текст]. — 1998. — 9 жовт. — С. 4, 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обода К. С. Імплементація прав, які регулюють сферу соціальних відносин у рамках Ради Європи у національне законодавство України / К. С. Лобода // Актуальні проблеми міжнародних відносин [Текст]. — К. : [б. в.], 2002. — Вип. 33, ч. 1. — С. 142—14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обода К. С. Інституційні механізми імплементації соціальних відносин у Європейському Союзі та Раді Європи / К. С. Лобода // Актуальні проблеми міжнародних відносин [Текст]. — К. : [б. в.], 2002. — Вип. 33, ч. 2. — С. 140—14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уць Л. А. Деякі аспекти взаємодії правових систем Ради Європи, Європейського Союзу та держав-учасниць / Л. А. Луць // Держава і право [Текст]. — К. : НАН України, 2002. — Вип. 16. — С. 11—1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уць Л. А. Джерела права Ради Європи: загальнотеоретична характеристика / Л. А. Луць // Держава і право [Текст]. — К. : НАН України, 2005. — Вип. 27. — С. 19—2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Луць Л. Правова система Ради Європи: міжнародно-правові та загальнотеоретичні аспекти / Л. Луць // Вісник Львівського Університету [Текст]. — Львів : [б. в.], 2002. — № 37. — С. 57—63. — (Серія юридична).</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алимоненко Р. Роль прав, свобод та інтересів людини у новій світовій обстановці / Р. Малимоненко // Право України [Текст]. — 2004. — № 2. — С. 133, 13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армазов В. Європейський Суд з прав людини: деякі проблеми перегляду судової практики / В. Мармазов // Актуальні проблеми держави і права [Текст]. — Одеса : Юрид. літ., 2003. — Вип. 18. — С. 451—45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армазов В. Є. Україна в політико-правовому просторі Ради Європи: досвід і проблеми [Текст] : монографія / В. Є. Мармазов, І. С. Піляєв. — К. : Вентурі, 1999. — 400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ачоркін І. Доступність правосуддя очима служителів Феміди / І. Мачоркін // Дзеркало тижня [Текст]. — 2008. — 19 лип. — С. 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ельников Н. Прокурорская власть / Н. Мельников // Государство і право [Текст]. — 2002. — № 2. — С. 14—2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ихайлюк О. Про правове забезпечення конституційних гарантій прав і свобод людини в Україні / О. Михайлюк // Підприємництво, господарство і право [Текст]. — 2006. — № 9. — С. 55—5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ициков А. Прокуратура. Проблеми развития / А. Мициков // Законность [Текст]. — 2000. — № 1. — С. 4—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ичко М. Реформування прокуратури: проблеми i перспективи / М. Мичко, В. Долежан // Право України [Текст]. — 1999. — № 3. — С. 78—8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іжнародні стандарти забезпечення свободи слова [Текст] : зб. публ. міжн. орг. “Артикль 19”. — К. : Артикль 19, 2003. — 140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Міжнародно-правові стандарти поведінки працівників правоохоронних органів при підтриманні правопорядку [Текст] : документ. джерелозн. довід. / упоряд. Ю. І. Римаренко, Я. Ю. Кондратьєв, І. Г. Кириченко ; Ін–т держави і права ім. В. М. Корецького НАН України. — К. : Ін Юре, 2002. — 128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інюков А. Система органів державної влади, що забезпечують конституційні права і свободи людини і громадянина: їх повноваження / А. Мінюков // Право України [Текст]. — 2002. — № 4. — С. 61—6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оніторинговий звіт Парламентської асамблеї Ради Європи щодо виконання обов’язків та зобов’язань Україною // Віче [Текст]. — 2005. — № 11. — С. 53—5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Мусатова О. В. Роль уповноваженого з прав людини у механізмі гарантій та захисту прав і свобод людини на шляху до демократичної держави / О. В. Мусатова // Актуальні проблеми політики [Текст]. — Одеса : Юрид. літ., 2004. — Вип. 19. — С. 244 — 24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Натуркач В. Щодо стану і перспектив розвитку юридичної освіти в сучасній Україні / В. Натуркач // Право України [Текст]. — 2004. — № 6. — С. 96—9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Новицький В. Десятирічне “учнівство” в Раді Європи та переосмислення геостратегічного вибору / В. Новицький // Політика і час [Текст]. — 2006. — № 2. — С. 16—1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Нонко О. Конституційний процес в Україні та вплив на нього Ради Європи / О. Нонко // Право України [Текст]. — 2006. — № 9. — С. 21—2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Огляд практики Європейського суду з прав людини: Норми та стандарти Конвенції про захист прав і основних свобод людини [Текст] / М–во юстиції України. — К. : Ін Юре, 2001. — 64 с. — (Права людини в міжнародних актах).</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Огородник А. Ще раз про судову незалежність / А Огородник // Право України [Текст]. — 1998. — № 4. — С. 31—3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Оніщук М. Судово–правова реформа: чи буде дано відповіді на виклик часу / М. Оніщук // Право України [Текст]. — 2003. — № 5. — С. 15—1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Онопенко В. Конституція України i судочинство: розбіжності та парадокси / В. Онопенко // Голос України [Текст]. — 1999. — 14 квіт. — С. 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Опришко В. Питання трансформації Європейського права в законодавство України / В. Опришко // Право України [Текст]. — 2001. — № 2. — С. 27—3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Остюченко С. Європейський Суд як реальний механізм захисту прав людини / С. Остюченко // Вісник Одеського інституту внутрішніх справ [Текст]. — Одеса : [б. в.], 2002. — № 1. — С. 173—17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арламенти країн-членів Ради Європи [Текст] / авт. кол. А. А. Шевчук, В. І. Танасійчук, А. С. Корнійчук; Верховна Рада України ; Упр. забезпечення міжпарламентських звязків. — К. : Парлам. вид–во, 2001. — 60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арламентська Асамблея Ради Європи [Текст] / пер. з фр. І. Шевчук. — К. ; Страсбург : Парламентське видавництво, 1998. — 94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іляєв І. С. Актуальні проблеми розвитку правової системи Ради Європи / І. С. Піляєв // Держава і право [Текст]. — К. : [б. в.], 2003. — Вип. 21. — С. 634—63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іляєв І. Моніторинг Ради Європи: механізм та тенденції сучасного розвитку / І. Піляєв // Дослідження світової політики [Текст]. — К. : [б. в.], 2003. — Вип. 24. — С. 76—9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іляєв І. С. Політико-правові аспекти розвитку та інституціоналізації співробітництва між Радою Європи та Європейським Союзом / І. С. Піляєв // Держава і право [Текст]. — К. : [б. в.], 2003. — Вип. 22. — С. 615—62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іляєв І. С. Рада Європи в сучасному євроінтеграційному процесі [Текст] : монографія / І. С. Піляєв. — К. : Юрид. кн., 2003. — 436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іляєв І. Рада Європи на початку XXI сторіччя: пошук відповідей на нові виклики і реалії / І. Піляєв // Наукові записки [Текст]. — К. : ІПіЕНД, 2003. — Вип. 24. — С. 284—293. — (Політологія і етнологія).</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іляєв І. Рада Європи: трансформація в інститут загальноєвропейської інтеграції / І. Піляєв // Дослідження світової політики [Текст]. — К. : [б. в.], 2001. — Вип. 16. — C. 67—7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окрещук О. Питання імплементації міжнародно-правових норм у законодавство України про виконавче провадження / О. Покрещук, С. Фурса // Право України [Текст]. — 2000. — № 3. — С. 84—8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отапенко В. Реформировать легче сообща / В. Потапенко // Юридическая практика [Текст]. — 2001. — 28 февр. — С. 1; 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ава людини і професійні стандарти для працівників правоохоронних органів в документах міжнародних організацій [Текст]. — К. : Сфера, 2002. — 413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ава людини і професійні стандарти для юристів в документах міжнародних організацій [Текст]. — 3–є вид., доп. і перероб. — К. : [б. в.], 2002. — 378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ава людини [Текст] : підручник для 10 – 11 класів загальноосвітніх шкіл, ліцеїв та гімназій / ред. кол. : М. Буроменський, В. Євінтов, Л. Заблоцька [та ін.] ; упоряд. Л. Заблоцька. — К. : Видавництво “Право”, 1997. — 225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авила процедури Парламентської Асамблеї Ради Європи [Текст] / [ред.–упоряд. А. Корнійчук ; пер. з фр. В. Лєпшиної]. — К. ; Страсбург : [б. в.], 2000. — 71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равові інструменти Ради Європи з питань місцевого і регіонального розвитку та проблеми їх імплементації в Україні [Текст] : наук.–аналіт. докум. та матер. міжнар. семін. з питань регіонального розвитку (5 – 6 березня 2007 р., м. Львів). — К. : [б. в.], 2007. — 349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Пушкар П. Європейський суд з прав людини: діяльність, реформування та розвиток прецендентної практики стосвно України / П. Пушкар // Адвокат [Текст]. — 2006. — № 5. — С. 26—3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абінович П. М. Основи загальної теорії держави і права [Текст] / П. М. Рабінович. — К. : [б. в.], 1994. — 120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ада Європи – головний партнер і критик // Голос України [Текст]. — 2005. — № 229. — 2 груд. — С. 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ада Європи — на захисті прав людини / А. Полешко // Право України [Текст]. — 1999. — № 7. — С. 36—3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ада Європи закликала Україну дотримуватися норми свободи слова : [Рішення Комітету міністрів Ради Європи із закликом до української влади виконувати рекомендації РЄ із забезпечення свободи слова] // Дзеркало тижня [Текст]. — 2004. — 14—20 лют. — С. 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аханський А. Десять років в Парламентській асамблеї Ради Європи [Текст] / А. Раханський ; за заг. ред. Є. К. Козачука, А. С. Корнійчука. — К. : Видавництво “Фенікс”, 2006. — 272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омовська З. Закон України “Про адвокатуру” – ремонт чи повна реконструкція? / З. Ромовська // Право України [Текст]. — 2000. — №11. — С. 56—5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уденко М. Проблеми розвитку прокуратури в Україні / М. Рудика // Право України [Текст]. — 2003. — № 2. — С. 57—5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Рудь М. Омбудсмен як гарант забезпечення прав і свобод людини і громадянина / М. Рудь // Юриспруденція: теорія і практика [Текст]. — 2007. — № 9. — С. 8—1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авенко М. Забезпечення прав і свобод людини і громадянина та їх захист органами конституційної юрисдикції / М. Савченко // Право України [Текст]. — 1999. — №2. — С. 3—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анченко А. Діяльність Ради Європи у сфері встановлення конституційних стандартів у загальноєвропейському правовому полі / А. Санченко // Юридична Україна [Текст]. — 2006. — № 5. — С. 24—28.</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анченко А. Нормотворча діяльність Ради Європи: ідейне підгрунтя та процедура здійснення / А. Санченко // Віче [Текст]. — К., 2007. — № 18. — С. 14—1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виридов Б. Уповноважений без повноважень / Б. Свиридов // Урядовий кур’єр [Текст]. — 1998. — 22 верес. — С. 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вятоцька В. Адаптація законодавства України про адвокатуру до європейських стандартів: деякі питання / В. Святоцька // Право України [Текст]. — 2005. — №10. — С. 87—8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иротенко С. Є. Європейський суд з прав людини: діяльність, реформування та розвиток прецедентної практики стосовно України / С. Є. Сиротенко // Адвокат [Текст]. — 2006. — № 5. — С. 26—3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комороха В. Є. Імплементація норм міжнародного права: національні традиції та конституційна юрисдикція в Україні / В. Є. Скоромоха // Актуальні проблеми політики [Текст]. — Одеса : Юрид. літ., 2002. — Вип. 15. — C. 15—3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ловська І. Механізм захисту прав людини – основоположний принцип сучасного українського конституціоналізму / І. Словська // Право України [Текст]. — 2001. — № 9. — С. 15—1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околовська М. ПАРЄ допомагає, критикуючи : [заслуховування на засіданні Парлам. асамблеї Ради Європи (ПАРЄ) доповіді про виконання Україною зобов’язань, узятих під час вступу до Ради Європи] / М. Соколовська // Голос України [Текст]. — 2005. — 5 жовт. — С. 1; 5.</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олодкий С. Поради Європи: Вперше на рівні ПАРЄ пролунала серйозна критика нової влади : [доповідь щодо ситуації в Україні, виголошена доповідачами Парлам. Асамблеї Ради Європи Х. Северинсен та Р. Вольвенд на сесії ПАРЄ у Страсбурзі] / С. Солодкий // День [Текст]. — 2005. — 6 жовт. — С. 1; 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тадник Г. Важливість діяльності Уповноваженого з прав людини за міжнародними та європейськими стандартами захисту прав людини / Г. Стадник // Право України [Текст]. — 2005. — № 3. — С. 28—3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тан імплементації Україною Європейської хартії місцевого самоврядування : інформ. дов. (29 квітня 2002 р., м. Страсбург) // Європейська хартія місцевого самоврядування та розвиток місцевої і регіональної демократії в Україні [Текст]. — К. : Крамар, 2003. — С. 304—31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тичинський Б. Неупереджене судочинство та юстиція: спільно до реального захисту прав і свобод людини / Б. Стичинський // Юридичний вісник України [Текст]. — 2001. — 22—28 лют. — С. 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Сюмар В. Кредит довіри європейської спільноти до нової української влади швидко вичерпується : [ухвалена Парлам. Асамблею Ради Європи резолюція щодо політ. ситуації в Україні] / В. Сюмар // Свобода [Текст]. — 2005. — 11—17 жовт. — С. 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Тацій В. Нагальна проблема національно-правової освіти в Україні / В. Тацій, О. Підопригога, О. Святоцький // Право України [Текст]. — 2002. — №12. — С. 10—1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Тацій В. Прокуратура в системі поділу влади / В. Тацій, Ю. Грошевий // Вісник Академії правових наук України [Текст]. — 1999. — № 1(16). — С. 61—6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 xml:space="preserve">Темченко В. І. Верховенство права у практиці Євросуду та Конституційного суду України / В. І. Темченко // Наукові записки [Текст]. — К. : КМ Академія, 2007. — Т. 64. — С. 15—20. — (Юридичні науки). </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Тертишник В. М. Гарантії істини та захисту прав і свобод людини в кримінальному процесі [Текст] : монографія / В. М. Тертишник ; Укр. акад. МВС України. — Дніпропетровськ : Арт–Прес, 2002. — 432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Тесленко М. Умови ефективності правової охорони Конституції / М. Тесленко // Право України [Текст]. — 2005. — № 6. — С. 21—2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Теуш С. К. Загальна характеристика приватно-правових конвенцій Ради Європи / С. К. Теуш // Вісник Київ. нац. ун–т ім. Т. Шевченка. — К. : [б. в.], 2002. — Вип. 21—24. — С. 86—90. — (Серія: Міжнародні відносини).</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Ткаченко О. Правова реформа в Україні та проблеми гармонізації національного законодавства з міжнародним правом / О. Ткаченко // Право України [Текст]. — 1998. — № 12. — С. 3—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Третьяков Д. Застосування в українському судочинстві прецедентної практики Європейського суду з прав людини / Д. Третьяков // Віче [Текст]. — 2007. — № 18. — С. 34—3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У зоні особливої уваги: Парламентська Асамблея Ради Європи продовжуватиме “моніторити” Україну : [участь укр. делегації на чолі з нар. деп. України Б. Олійником у роботі Парлам. Асамблеї Ради Європи] // Народна справедливість [Текст]. — 2003. — № 38. — С. 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Україна виконує свої зобов’язання : [обговорення на сесії Парлам. Асамблеї Ради Європи питання про виконання Україною зобов’язань перед Радою Європи] // Урядовий кур’єр [Текст]. — 2001. — 26 верес. — С. 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Україна поінформує РЄ про виконання рекомендацій щодо стану свободи слова : [прес-конф. керівника Голов. упр. інформ. політики Адмін. Президента України С. Васильєва в Укрінформі, на якій він повідомив, що до 15 квіт. Україна поінформує Раду Європи про виконання рекомендацій Ради Європи про виконання рекомендацій Ком. міністрів РЄ щодо стану свободи слова в Україні] // Урядовий кур’єр [Текст]. — 2003. — 1 берез. — С. 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Фаріон І. Мирослава Гонгадзе: “ПАРЄ застерігає нову українську владу” : [на Парламентській Асамблеї Ради Європи, яка відбувається у Страсбурзі, слухали питання щодо розслідування справи вбивства журналіста Г. Гонгадзе] / І. Фаріон // Високий замок [Текст]. — 2005. — 6—12 жовт. — С. 6.</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Федорова А. Л. Основні напрямки діяльності Комісара Ради Європи з прав людини / А. Л. Федорова // Актуальні проблеми міжнародних відносин [Текст]. — 2001. — К. : [б. в.]. — Вип. 29, ч. 2. — С. 116—12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Феномен “нового права” держав-учасниць Євросоюзу та Ради Європи / Л. О. Корчевна // Часопис Київського університету права [Текст]. — К. : [б. в.], 2005. — № 1. — С. 27—32.</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Фурса С. Я. Науково-практичний коментар до Закону України “Про виконання рішень та застосування практики Європейського суду з прав людини” [Текст] / С. Я. Фурса, Є. І. Фурса ; Центр правових досліджень. — К. : Видавець С. Я. Фурса, 2007. — 52 с. — (Правовий всеобуч населення).</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Хотин Р. “Європейська інтеграція” України та західні “радіоголоси” / Р. Хотин // Роль ЗМІ у сприянні європейській інтеграції [Текст]. — К. : [б. в.], 2001. — C. 63—69.</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Черкес М. Праця з теоретичних проблем імплементації європейських стандартів прав людини / М. Черкес, А. Крижанівський, А. Чернушенко // Право України [Текст]. — 2003. — № 10. — С. 170, 171.</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Черненко А. А судей судит кто? (Высший совет юстиции отмечает двухлетие со дня основания) / А. Черненко // Юридическая практика [Текст]. — 2000. — 20 янв.— С. 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Чивокуня В. ПАРЄ: змін щодо прав людини в Україні не відбулося / В. Чивокуня // Закон і бізнес [Текст]. — 2005. — № 41. — 8—14 жовт. — С. 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Чиж І. С. Україна в Раді Європи [Текст] / І. С. Чиж. — К. : Парлам. вид-во, 2001. — 384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Шевляк І. М. Рішення органів конституційної юрисдикції європейських держав у практиці Європейського Суду з прав людини / І. М. Шевляк // Держава і право [Текст]. — К. : [б. в.], 2001. — Вип. 11. — С. 189—19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Шевчук А. В єдиній європейській родині: Україна у Раді Європи: Десять років на шляху до демократичних цінностей / А. Шевчук // Політика і час [Текст]. — 2005. — № 9/10. — С. 11—17.</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Шевчук С. Свобода вираження поглядів: практика Європейського Суду з прав людини у порівняльній перспективі [Текст] / С. Шевчук. — К. : Реферат, 2005. — 192 с.</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Шевчук С. Что было, то миновало / С. Шевчук // Юридическая практика [Текст]. — 2000. — 17 авг. — С. 4.</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Шило О. Г. Рішення Європейського Суду з прав людини як джерело кримінально-процесуального права України / О. Г. Шило // Конституція України – основа модернізації держави та суспільства [Текст]. — Х. : Право, 2001. — С. 361—363.</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Шмідт А. Правовий статус особи в Україні: де–юре та де–факто / А. Шмідт // Право України [Текст]. — 2005. — № 2. — С. 19, 20.</w:t>
      </w:r>
    </w:p>
    <w:p>
      <w:pPr>
        <w:pStyle w:val="Normal"/>
        <w:numPr>
          <w:ilvl w:val="0"/>
          <w:numId w:val="4"/>
        </w:numPr>
        <w:tabs>
          <w:tab w:val="clear" w:pos="708"/>
          <w:tab w:val="left" w:pos="1260" w:leader="none"/>
        </w:tabs>
        <w:spacing w:lineRule="auto" w:line="360"/>
        <w:ind w:left="0" w:firstLine="720"/>
        <w:jc w:val="both"/>
        <w:rPr>
          <w:color w:val="000000"/>
          <w:sz w:val="28"/>
          <w:szCs w:val="28"/>
        </w:rPr>
      </w:pPr>
      <w:r>
        <w:rPr>
          <w:color w:val="000000"/>
          <w:sz w:val="28"/>
          <w:szCs w:val="28"/>
        </w:rPr>
        <w:t>Юлдашев О. Щодо ролі права в житті людини / О. Юлдашев // Право України [Текст]. — 2005. — №10. — С. 138, 139.</w:t>
      </w:r>
    </w:p>
    <w:p>
      <w:pPr>
        <w:pStyle w:val="Normal"/>
        <w:spacing w:lineRule="auto" w:line="360"/>
        <w:jc w:val="both"/>
        <w:rPr>
          <w:color w:val="000000"/>
          <w:sz w:val="28"/>
          <w:szCs w:val="28"/>
        </w:rPr>
      </w:pPr>
      <w:r>
        <w:rPr>
          <w:color w:val="000000"/>
          <w:sz w:val="28"/>
          <w:szCs w:val="28"/>
        </w:rPr>
      </w:r>
    </w:p>
    <w:p>
      <w:pPr>
        <w:pStyle w:val="Normal"/>
        <w:spacing w:lineRule="auto" w:line="312"/>
        <w:rPr>
          <w:color w:val="000000"/>
          <w:sz w:val="28"/>
          <w:szCs w:val="28"/>
          <w:lang w:val="uk-UA"/>
        </w:rPr>
      </w:pPr>
      <w:r>
        <w:rPr>
          <w:color w:val="000000"/>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8">
        <w:r>
          <w:rPr>
            <w:rStyle w:val="InternetLink"/>
            <w:sz w:val="32"/>
            <w:szCs w:val="32"/>
          </w:rPr>
          <w:t>http://www.mydisser.com/ru/contact.html</w:t>
        </w:r>
      </w:hyperlink>
    </w:p>
    <w:sectPr>
      <w:headerReference w:type="default" r:id="rId49"/>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0">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javascript:OpenDoc(&apos;1001-05&apos;)" TargetMode="External"/><Relationship Id="rId4" Type="http://schemas.openxmlformats.org/officeDocument/2006/relationships/hyperlink" Target="javascript:OpenDoc(&apos;2747-15&apos;)" TargetMode="External"/><Relationship Id="rId5" Type="http://schemas.openxmlformats.org/officeDocument/2006/relationships/hyperlink" Target="javascript:OpenDoc(&apos;1618-15&apos;)" TargetMode="External"/><Relationship Id="rId6" Type="http://schemas.openxmlformats.org/officeDocument/2006/relationships/hyperlink" Target="javascript:OpenDoc(&apos;2887-12&apos;)" TargetMode="External"/><Relationship Id="rId7" Type="http://schemas.openxmlformats.org/officeDocument/2006/relationships/hyperlink" Target="javascript:OpenDoc(&apos;676-15&apos;)" TargetMode="External"/><Relationship Id="rId8" Type="http://schemas.openxmlformats.org/officeDocument/2006/relationships/hyperlink" Target="javascript:OpenDoc(&apos;422/96-&#1074;&#1088;&apos;)" TargetMode="External"/><Relationship Id="rId9" Type="http://schemas.openxmlformats.org/officeDocument/2006/relationships/hyperlink" Target="javascript:OpenDoc(&apos;1543-12&apos;)" TargetMode="External"/><Relationship Id="rId10" Type="http://schemas.openxmlformats.org/officeDocument/2006/relationships/hyperlink" Target="javascript:OpenDoc(&apos;2862-12&apos;)" TargetMode="External"/><Relationship Id="rId11" Type="http://schemas.openxmlformats.org/officeDocument/2006/relationships/hyperlink" Target="javascript:OpenDoc(&apos;3018-14&apos;)" TargetMode="External"/><Relationship Id="rId12" Type="http://schemas.openxmlformats.org/officeDocument/2006/relationships/hyperlink" Target="javascript:OpenDoc(&apos;776/97-&#1074;&#1088;&apos;)" TargetMode="External"/><Relationship Id="rId13" Type="http://schemas.openxmlformats.org/officeDocument/2006/relationships/hyperlink" Target="javascript:OpenDoc(&apos;1556/2005&apos;)" TargetMode="External"/><Relationship Id="rId14" Type="http://schemas.openxmlformats.org/officeDocument/2006/relationships/hyperlink" Target="javascript:OpenDoc(&apos;757-14&apos;)" TargetMode="External"/><Relationship Id="rId15" Type="http://schemas.openxmlformats.org/officeDocument/2006/relationships/hyperlink" Target="javascript:OpenDoc(&apos;v0007700-97&apos;)" TargetMode="External"/><Relationship Id="rId16" Type="http://schemas.openxmlformats.org/officeDocument/2006/relationships/hyperlink" Target="javascript:OpenDoc(&apos;v0009700-96&apos;)" TargetMode="External"/><Relationship Id="rId17" Type="http://schemas.openxmlformats.org/officeDocument/2006/relationships/hyperlink" Target="javascript:OpenDoc(&apos;55-12&apos;)" TargetMode="External"/><Relationship Id="rId18" Type="http://schemas.openxmlformats.org/officeDocument/2006/relationships/hyperlink" Target="../in/&#1056;&#1077;&#1075;&#1083;&#1072;&#1084;&#1077;&#1085;&#1090;%20&#1056;&#1072;&#1076;&#1080;%20(&#1028;&#1045;&#1057;)%20N%203955/92%20&#1074;i&#1076;%2021.12.1992%20" TargetMode="External"/><Relationship Id="rId19" Type="http://schemas.openxmlformats.org/officeDocument/2006/relationships/hyperlink" Target="http://zakon1.rada.gov.ua/cgi-bin/laws/main.cgi?nreg=994_048" TargetMode="External"/><Relationship Id="rId20" Type="http://schemas.openxmlformats.org/officeDocument/2006/relationships/hyperlink" Target="../in/&#1056;&#1077;&#1075;&#1083;&#1072;&#1084;&#1077;&#1085;&#1090;%20&#1028;&#1074;&#1088;&#1086;&#1087;&#1077;&#1081;&#1089;&#1100;&#1082;&#1086;&#1075;&#1086;%20&#1089;&#1091;&#1076;&#1091;%20&#1079;%20&#1087;&#1088;&#1072;&#1074;%20&#1083;&#1102;&#1076;&#1080;&#1085;%20" TargetMode="External"/><Relationship Id="rId21" Type="http://schemas.openxmlformats.org/officeDocument/2006/relationships/hyperlink" Target="javascript:OpenDoc(&apos;994_603&apos;)" TargetMode="External"/><Relationship Id="rId22" Type="http://schemas.openxmlformats.org/officeDocument/2006/relationships/hyperlink" Target="http://zakon1.rada.gov.ua/cgi-bin/laws/main.cgi?nreg=994_603" TargetMode="External"/><Relationship Id="rId23" Type="http://schemas.openxmlformats.org/officeDocument/2006/relationships/hyperlink" Target="javascript:OpenDoc(&apos;994_606&apos;)" TargetMode="External"/><Relationship Id="rId24" Type="http://schemas.openxmlformats.org/officeDocument/2006/relationships/hyperlink" Target="http://zakon1.rada.gov.ua/cgi-bin/laws/main.cgi?nreg=994_606" TargetMode="External"/><Relationship Id="rId25" Type="http://schemas.openxmlformats.org/officeDocument/2006/relationships/hyperlink" Target="javascript:OpenDoc(&apos;994_607&apos;)" TargetMode="External"/><Relationship Id="rId26" Type="http://schemas.openxmlformats.org/officeDocument/2006/relationships/hyperlink" Target="http://zakon1.rada.gov.ua/cgi-bin/laws/main.cgi?nreg=994_607" TargetMode="External"/><Relationship Id="rId27" Type="http://schemas.openxmlformats.org/officeDocument/2006/relationships/hyperlink" Target="javascript:OpenDoc(&apos;994_608&apos;)" TargetMode="External"/><Relationship Id="rId28" Type="http://schemas.openxmlformats.org/officeDocument/2006/relationships/hyperlink" Target="http://zakon1.rada.gov.ua/cgi-bin/laws/main.cgi?nreg=994_608" TargetMode="External"/><Relationship Id="rId29" Type="http://schemas.openxmlformats.org/officeDocument/2006/relationships/hyperlink" Target="http://zakon1.rada.gov.ua/cgi-bin/laws/main.cgi?nreg=994_593" TargetMode="External"/><Relationship Id="rId30" Type="http://schemas.openxmlformats.org/officeDocument/2006/relationships/hyperlink" Target="javascript:OpenDoc(&apos;994_611&apos;)" TargetMode="External"/><Relationship Id="rId31" Type="http://schemas.openxmlformats.org/officeDocument/2006/relationships/hyperlink" Target="http://zakon1.rada.gov.ua/cgi-bin/laws/main.cgi?nreg=994_611" TargetMode="External"/><Relationship Id="rId32" Type="http://schemas.openxmlformats.org/officeDocument/2006/relationships/hyperlink" Target="javascript:OpenDoc(&apos;994_610&apos;)" TargetMode="External"/><Relationship Id="rId33" Type="http://schemas.openxmlformats.org/officeDocument/2006/relationships/hyperlink" Target="http://zakon1.rada.gov.ua/cgi-bin/laws/main.cgi?nreg=994_610" TargetMode="External"/><Relationship Id="rId34" Type="http://schemas.openxmlformats.org/officeDocument/2006/relationships/hyperlink" Target="javascript:OpenDoc(&apos;994_715&apos;)" TargetMode="External"/><Relationship Id="rId35" Type="http://schemas.openxmlformats.org/officeDocument/2006/relationships/hyperlink" Target="http://zakon1.rada.gov.ua/cgi-bin/laws/main.cgi?nreg=994_715" TargetMode="External"/><Relationship Id="rId36" Type="http://schemas.openxmlformats.org/officeDocument/2006/relationships/hyperlink" Target="javascript:OpenDoc(&apos;994_601&apos;)" TargetMode="External"/><Relationship Id="rId37" Type="http://schemas.openxmlformats.org/officeDocument/2006/relationships/hyperlink" Target="http://zakon1.rada.gov.ua/cgi-bin/laws/main.cgi?nreg=994_601" TargetMode="External"/><Relationship Id="rId38" Type="http://schemas.openxmlformats.org/officeDocument/2006/relationships/hyperlink" Target="javascript:OpenDoc(&apos;994_609&apos;)" TargetMode="External"/><Relationship Id="rId39" Type="http://schemas.openxmlformats.org/officeDocument/2006/relationships/hyperlink" Target="http://zakon1.rada.gov.ua/cgi-bin/laws/main.cgi?nreg=994_609" TargetMode="External"/><Relationship Id="rId40" Type="http://schemas.openxmlformats.org/officeDocument/2006/relationships/hyperlink" Target="javascript:OpenDoc(&apos;994_612&apos;)" TargetMode="External"/><Relationship Id="rId41" Type="http://schemas.openxmlformats.org/officeDocument/2006/relationships/hyperlink" Target="http://zakon1.rada.gov.ua/cgi-bin/laws/main.cgi?nreg=994_612" TargetMode="External"/><Relationship Id="rId42" Type="http://schemas.openxmlformats.org/officeDocument/2006/relationships/hyperlink" Target="javascript:OpenDoc(&apos;994_602&apos;)" TargetMode="External"/><Relationship Id="rId43" Type="http://schemas.openxmlformats.org/officeDocument/2006/relationships/hyperlink" Target="http://zakon1.rada.gov.ua/cgi-bin/laws/main.cgi?nreg=994_602" TargetMode="External"/><Relationship Id="rId44" Type="http://schemas.openxmlformats.org/officeDocument/2006/relationships/hyperlink" Target="javascript:OpenDoc(&apos;994_053&apos;)" TargetMode="External"/><Relationship Id="rId45" Type="http://schemas.openxmlformats.org/officeDocument/2006/relationships/hyperlink" Target="../in/&#1057;&#1090;&#1072;&#1090;&#1091;&#1090;%20&#1056;&#1072;&#1076;&#1080;%20&#1028;&#1074;&#1088;&#1086;&#1087;&#1080;%20&#1074;i&#1076;%2005.05.1949" TargetMode="External"/><Relationship Id="rId46" Type="http://schemas.openxmlformats.org/officeDocument/2006/relationships/hyperlink" Target="http://www.helsinki.org.ua/index.php?id=1173093243" TargetMode="External"/><Relationship Id="rId47" Type="http://schemas.openxmlformats.org/officeDocument/2006/relationships/hyperlink" Target="http://www.justinian.com.ua/article.php?id=499" TargetMode="External"/><Relationship Id="rId48" Type="http://schemas.openxmlformats.org/officeDocument/2006/relationships/hyperlink" Target="http://www.mydisser.com/ru/contact.html"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8:57:00Z</dcterms:modified>
  <cp:revision>6</cp:revision>
  <dc:subject/>
  <dc:title>Для заказа доставки данной работы воспользуйтесь поиском на сайте http://www</dc:title>
</cp:coreProperties>
</file>