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widowControl w:val="false"/>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молоді та спорту України</w:t>
      </w:r>
    </w:p>
    <w:p>
      <w:pPr>
        <w:pStyle w:val="Normal"/>
        <w:widowControl w:val="false"/>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ий технічний університет України </w:t>
      </w:r>
    </w:p>
    <w:p>
      <w:pPr>
        <w:pStyle w:val="Normal"/>
        <w:widowControl w:val="false"/>
        <w:shd w:fill="FFFFFF" w:val="clear"/>
        <w:tabs>
          <w:tab w:val="clear" w:pos="708"/>
          <w:tab w:val="center" w:pos="4819" w:leader="none"/>
          <w:tab w:val="left" w:pos="8049"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иївський політехнічний інститут» </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у</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лєв  Олексій Олексійович</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39.13.012.4:004.38.330.341.Q.(043.3)</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color w:val="000000"/>
          <w:sz w:val="28"/>
          <w:szCs w:val="28"/>
        </w:rPr>
      </w:pPr>
      <w:r>
        <w:rPr>
          <w:color w:val="000000"/>
          <w:sz w:val="28"/>
          <w:szCs w:val="28"/>
        </w:rPr>
      </w:r>
    </w:p>
    <w:p>
      <w:pPr>
        <w:pStyle w:val="Normal"/>
        <w:spacing w:lineRule="auto" w:line="360" w:before="0" w:after="0"/>
        <w:ind w:firstLine="709"/>
        <w:jc w:val="center"/>
        <w:rPr/>
      </w:pPr>
      <w:r>
        <w:rPr>
          <w:rFonts w:eastAsia="Times New Roman" w:cs="Times New Roman" w:ascii="Times New Roman" w:hAnsi="Times New Roman"/>
          <w:caps/>
          <w:color w:val="000000"/>
          <w:sz w:val="28"/>
          <w:szCs w:val="28"/>
        </w:rPr>
        <w:t xml:space="preserve"> </w:t>
      </w:r>
      <w:r>
        <w:rPr>
          <w:rFonts w:cs="Times New Roman" w:ascii="Times New Roman" w:hAnsi="Times New Roman"/>
          <w:sz w:val="28"/>
          <w:szCs w:val="28"/>
        </w:rPr>
        <w:t>МАРКЕТИНГОВЕ УПРАВЛІННЯ ОБ`ЄКТАМИ ПРОМИСЛОВОЇ НЕРУХОМОСТІ</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08.00.04 — економіка та управління підприємствам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 видами економічної діяльності)</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ертація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добуття наукового ступеня </w:t>
      </w:r>
    </w:p>
    <w:p>
      <w:pPr>
        <w:pStyle w:val="Normal"/>
        <w:spacing w:lineRule="auto" w:line="360" w:before="0" w:after="0"/>
        <w:ind w:firstLine="709"/>
        <w:jc w:val="center"/>
        <w:rPr/>
      </w:pPr>
      <w:r>
        <w:rPr>
          <w:rFonts w:cs="Times New Roman" w:ascii="Times New Roman" w:hAnsi="Times New Roman"/>
          <w:sz w:val="28"/>
          <w:szCs w:val="28"/>
        </w:rPr>
        <w:t>кандидат</w:t>
      </w:r>
      <w:r>
        <w:rPr>
          <w:rFonts w:cs="Times New Roman" w:ascii="Times New Roman" w:hAnsi="Times New Roman"/>
          <w:color w:val="000000"/>
          <w:sz w:val="28"/>
          <w:szCs w:val="28"/>
        </w:rPr>
        <w:t>а економічних наук</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w:t>
      </w:r>
    </w:p>
    <w:p>
      <w:pPr>
        <w:pStyle w:val="Normal"/>
        <w:spacing w:lineRule="auto" w:line="360" w:before="0" w:after="0"/>
        <w:ind w:firstLine="709"/>
        <w:jc w:val="right"/>
        <w:rPr/>
      </w:pPr>
      <w:r>
        <w:rPr>
          <w:rFonts w:cs="Times New Roman" w:ascii="Times New Roman" w:hAnsi="Times New Roman"/>
          <w:sz w:val="28"/>
          <w:szCs w:val="28"/>
        </w:rPr>
        <w:t>Солнцев Сергій Олексійович</w:t>
      </w:r>
      <w:r>
        <w:rPr>
          <w:rFonts w:cs="Times New Roman" w:ascii="Times New Roman" w:hAnsi="Times New Roman"/>
          <w:color w:val="000000"/>
          <w:sz w:val="28"/>
          <w:szCs w:val="28"/>
        </w:rPr>
        <w:t xml:space="preserve"> </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ф.- м.н., професор</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иїв – 2012</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Contents2"/>
        <w:ind w:left="0" w:firstLine="709"/>
        <w:rPr>
          <w:rFonts w:ascii="Times New Roman" w:hAnsi="Times New Roman" w:cs="Times New Roman"/>
          <w:b/>
          <w:b/>
          <w:sz w:val="28"/>
          <w:szCs w:val="28"/>
        </w:rPr>
      </w:pPr>
      <w:r>
        <w:rPr>
          <w:rFonts w:cs="Times New Roman"/>
          <w:b/>
          <w:sz w:val="28"/>
          <w:szCs w:val="28"/>
        </w:rPr>
      </w:r>
    </w:p>
    <w:p>
      <w:pPr>
        <w:pStyle w:val="Contents1"/>
        <w:rPr/>
      </w:pPr>
      <w:r>
        <w:rPr>
          <w:rStyle w:val="InternetLink"/>
          <w:b/>
        </w:rPr>
        <w:t xml:space="preserve">Вступ </w:t>
      </w:r>
      <w:r>
        <w:rPr>
          <w:rStyle w:val="InternetLink"/>
        </w:rPr>
        <w:t>……………………………………………………………..…...</w:t>
      </w:r>
      <w:r>
        <w:rPr>
          <w:rStyle w:val="InternetLink"/>
          <w:lang w:val="ru-RU"/>
        </w:rPr>
        <w:t>..</w:t>
      </w:r>
      <w:r>
        <w:rPr>
          <w:rStyle w:val="InternetLink"/>
        </w:rPr>
        <w:t xml:space="preserve">.….  3   </w:t>
      </w:r>
    </w:p>
    <w:p>
      <w:pPr>
        <w:pStyle w:val="Contents1"/>
        <w:rPr/>
      </w:pPr>
      <w:r>
        <w:rPr>
          <w:rStyle w:val="InternetLink"/>
          <w:b/>
        </w:rPr>
        <w:t>Розділ 1. Теоретичні засади маркетингового управління об’єктами</w:t>
      </w:r>
    </w:p>
    <w:p>
      <w:pPr>
        <w:pStyle w:val="Contents1"/>
        <w:rPr/>
      </w:pPr>
      <w:r>
        <w:rPr>
          <w:rStyle w:val="InternetLink"/>
          <w:b/>
        </w:rPr>
        <w:t xml:space="preserve"> </w:t>
      </w:r>
      <w:r>
        <w:rPr>
          <w:rStyle w:val="InternetLink"/>
          <w:b/>
        </w:rPr>
        <w:t>промислової нерухомості</w:t>
      </w:r>
    </w:p>
    <w:p>
      <w:pPr>
        <w:pStyle w:val="Contents1"/>
        <w:rPr>
          <w:rStyle w:val="InternetLink"/>
        </w:rPr>
      </w:pPr>
      <w:r>
        <w:rPr>
          <w:rStyle w:val="InternetLink"/>
        </w:rPr>
        <w:t>1.1. Генезис базової термінології маркетингу промислової нерухомості  10</w:t>
      </w:r>
    </w:p>
    <w:p>
      <w:pPr>
        <w:pStyle w:val="Contents1"/>
        <w:rPr>
          <w:rStyle w:val="InternetLink"/>
        </w:rPr>
      </w:pPr>
      <w:r>
        <w:rPr>
          <w:rStyle w:val="InternetLink"/>
        </w:rPr>
        <w:t>1.2. Принципи маркетингового управління промислової нерухомості… 35</w:t>
      </w:r>
    </w:p>
    <w:p>
      <w:pPr>
        <w:pStyle w:val="Contents1"/>
        <w:rPr/>
      </w:pPr>
      <w:r>
        <w:rPr>
          <w:rStyle w:val="InternetLink"/>
        </w:rPr>
        <w:t xml:space="preserve">1.3. Вітчизняний ринок промислової нерухомості в умовах транзитивної </w:t>
      </w:r>
    </w:p>
    <w:p>
      <w:pPr>
        <w:pStyle w:val="Contents1"/>
        <w:rPr>
          <w:rStyle w:val="InternetLink"/>
        </w:rPr>
      </w:pPr>
      <w:r>
        <w:rPr>
          <w:rStyle w:val="InternetLink"/>
        </w:rPr>
        <w:t>економіки ………………………………………………………….…</w:t>
      </w:r>
      <w:r>
        <w:rPr>
          <w:rStyle w:val="InternetLink"/>
          <w:lang w:val="ru-RU"/>
        </w:rPr>
        <w:t>…</w:t>
      </w:r>
      <w:r>
        <w:rPr>
          <w:rStyle w:val="InternetLink"/>
        </w:rPr>
        <w:t>….57</w:t>
      </w:r>
    </w:p>
    <w:p>
      <w:pPr>
        <w:pStyle w:val="Contents1"/>
        <w:rPr/>
      </w:pPr>
      <w:hyperlink w:anchor="__RefHeading___Toc335635842">
        <w:r>
          <w:rPr>
            <w:rStyle w:val="InternetLink"/>
            <w:bCs/>
          </w:rPr>
          <w:t>Висновки</w:t>
        </w:r>
      </w:hyperlink>
      <w:r>
        <w:rPr>
          <w:rStyle w:val="InternetLink"/>
        </w:rPr>
        <w:t xml:space="preserve"> до розділу 1 …………………………………………………….77</w:t>
      </w:r>
    </w:p>
    <w:p>
      <w:pPr>
        <w:pStyle w:val="Contents1"/>
        <w:rPr/>
      </w:pPr>
      <w:r>
        <w:rPr>
          <w:rStyle w:val="InternetLink"/>
          <w:b/>
        </w:rPr>
        <w:t>Розділ 2. Особливості маркетингу промислової нерухомості</w:t>
      </w:r>
    </w:p>
    <w:p>
      <w:pPr>
        <w:pStyle w:val="Contents1"/>
        <w:rPr>
          <w:rStyle w:val="InternetLink"/>
        </w:rPr>
      </w:pPr>
      <w:r>
        <w:rPr>
          <w:rStyle w:val="InternetLink"/>
        </w:rPr>
        <w:t>2.1. Структура ринку об’єктів промислової нерухомості,  та детермінанти   управління …….…………………………………………………………....79</w:t>
      </w:r>
    </w:p>
    <w:p>
      <w:pPr>
        <w:pStyle w:val="Contents1"/>
        <w:rPr>
          <w:rStyle w:val="InternetLink"/>
        </w:rPr>
      </w:pPr>
      <w:r>
        <w:rPr>
          <w:rStyle w:val="InternetLink"/>
        </w:rPr>
        <w:t>2.2 Система маркетингового управління об’єктами промислової нерухомості……………………………………………………………..…</w:t>
      </w:r>
      <w:r>
        <w:rPr>
          <w:rStyle w:val="InternetLink"/>
          <w:lang w:val="ru-RU"/>
        </w:rPr>
        <w:t>.</w:t>
      </w:r>
      <w:r>
        <w:rPr>
          <w:rStyle w:val="InternetLink"/>
        </w:rPr>
        <w:t>122</w:t>
      </w:r>
    </w:p>
    <w:p>
      <w:pPr>
        <w:pStyle w:val="Contents1"/>
        <w:rPr/>
      </w:pPr>
      <w:r>
        <w:rPr>
          <w:rStyle w:val="InternetLink"/>
        </w:rPr>
        <w:t xml:space="preserve">2.3. Сценарний підхід прийняття рішень в управлінні об’єктами </w:t>
      </w:r>
    </w:p>
    <w:p>
      <w:pPr>
        <w:pStyle w:val="Contents1"/>
        <w:rPr/>
      </w:pPr>
      <w:r>
        <w:rPr>
          <w:rStyle w:val="InternetLink"/>
        </w:rPr>
        <w:t>промислової нерухомості……………………………………………..…. .135</w:t>
      </w:r>
    </w:p>
    <w:p>
      <w:pPr>
        <w:pStyle w:val="Contents1"/>
        <w:rPr/>
      </w:pPr>
      <w:r>
        <w:rPr/>
        <w:t xml:space="preserve"> </w:t>
      </w:r>
      <w:hyperlink w:anchor="__RefHeading___Toc335635842">
        <w:r>
          <w:rPr>
            <w:rStyle w:val="InternetLink"/>
            <w:bCs/>
          </w:rPr>
          <w:t>Висновки</w:t>
        </w:r>
      </w:hyperlink>
      <w:r>
        <w:rPr>
          <w:rStyle w:val="InternetLink"/>
        </w:rPr>
        <w:t xml:space="preserve"> до розділу 2 …………………………………… ……………...142</w:t>
      </w:r>
    </w:p>
    <w:p>
      <w:pPr>
        <w:pStyle w:val="Contents1"/>
        <w:rPr/>
      </w:pPr>
      <w:r>
        <w:rPr>
          <w:rStyle w:val="InternetLink"/>
          <w:b/>
        </w:rPr>
        <w:t xml:space="preserve"> </w:t>
      </w:r>
      <w:r>
        <w:rPr>
          <w:rStyle w:val="InternetLink"/>
          <w:b/>
        </w:rPr>
        <w:t xml:space="preserve">Розділ 3. Методичні засади маркетингового управління об’єктами </w:t>
      </w:r>
    </w:p>
    <w:p>
      <w:pPr>
        <w:pStyle w:val="Contents1"/>
        <w:rPr/>
      </w:pPr>
      <w:r>
        <w:rPr>
          <w:rStyle w:val="InternetLink"/>
          <w:b/>
        </w:rPr>
        <w:t>промислової нерухомості</w:t>
      </w:r>
    </w:p>
    <w:p>
      <w:pPr>
        <w:pStyle w:val="Contents1"/>
        <w:rPr/>
      </w:pPr>
      <w:r>
        <w:rPr>
          <w:rStyle w:val="InternetLink"/>
        </w:rPr>
        <w:t xml:space="preserve"> </w:t>
      </w:r>
      <w:r>
        <w:rPr>
          <w:rStyle w:val="InternetLink"/>
        </w:rPr>
        <w:t xml:space="preserve">3.1. Маркетингове управління ціноутворенням і збутом об’єктів </w:t>
      </w:r>
    </w:p>
    <w:p>
      <w:pPr>
        <w:pStyle w:val="Contents1"/>
        <w:rPr>
          <w:rStyle w:val="InternetLink"/>
        </w:rPr>
      </w:pPr>
      <w:r>
        <w:rPr>
          <w:rStyle w:val="InternetLink"/>
        </w:rPr>
        <w:t>промислової нерухомості …………………………………………….…</w:t>
      </w:r>
      <w:r>
        <w:rPr>
          <w:rStyle w:val="InternetLink"/>
          <w:lang w:val="ru-RU"/>
        </w:rPr>
        <w:t>.</w:t>
      </w:r>
      <w:r>
        <w:rPr>
          <w:rStyle w:val="InternetLink"/>
        </w:rPr>
        <w:t>.144</w:t>
      </w:r>
    </w:p>
    <w:p>
      <w:pPr>
        <w:pStyle w:val="Contents1"/>
        <w:rPr/>
      </w:pPr>
      <w:r>
        <w:rPr>
          <w:rStyle w:val="InternetLink"/>
        </w:rPr>
        <w:t xml:space="preserve"> </w:t>
      </w:r>
      <w:r>
        <w:rPr>
          <w:rStyle w:val="InternetLink"/>
        </w:rPr>
        <w:t>3.2. Організаційно</w:t>
      </w:r>
      <w:r>
        <w:rPr/>
        <w:t>-е</w:t>
      </w:r>
      <w:r>
        <w:rPr>
          <w:rStyle w:val="InternetLink"/>
        </w:rPr>
        <w:t xml:space="preserve">кономічна </w:t>
      </w:r>
      <w:r>
        <w:rPr/>
        <w:t>комплексна процедура</w:t>
      </w:r>
      <w:r>
        <w:rPr>
          <w:rStyle w:val="InternetLink"/>
        </w:rPr>
        <w:t xml:space="preserve"> маркетингового </w:t>
      </w:r>
    </w:p>
    <w:p>
      <w:pPr>
        <w:pStyle w:val="Contents1"/>
        <w:rPr>
          <w:rStyle w:val="InternetLink"/>
        </w:rPr>
      </w:pPr>
      <w:r>
        <w:rPr>
          <w:rStyle w:val="InternetLink"/>
        </w:rPr>
        <w:t>управління об’єктами промислової нерухомості………………….……</w:t>
      </w:r>
      <w:r>
        <w:rPr>
          <w:rStyle w:val="InternetLink"/>
          <w:lang w:val="ru-RU"/>
        </w:rPr>
        <w:t>.</w:t>
      </w:r>
      <w:r>
        <w:rPr>
          <w:rStyle w:val="InternetLink"/>
        </w:rPr>
        <w:t>163</w:t>
      </w:r>
    </w:p>
    <w:p>
      <w:pPr>
        <w:pStyle w:val="Contents1"/>
        <w:rPr/>
      </w:pPr>
      <w:r>
        <w:rPr>
          <w:rStyle w:val="InternetLink"/>
        </w:rPr>
        <w:t xml:space="preserve"> </w:t>
      </w:r>
      <w:r>
        <w:rPr>
          <w:rStyle w:val="InternetLink"/>
        </w:rPr>
        <w:t>3.3. Удосконалення маркетингового управління в девелопменті .…….194</w:t>
      </w:r>
    </w:p>
    <w:p>
      <w:pPr>
        <w:pStyle w:val="Contents1"/>
        <w:rPr>
          <w:rStyle w:val="InternetLink"/>
        </w:rPr>
      </w:pPr>
      <w:hyperlink w:anchor="__RefHeading___Toc335635842">
        <w:r>
          <w:rPr>
            <w:rStyle w:val="InternetLink"/>
            <w:bCs/>
          </w:rPr>
          <w:t>Висновки</w:t>
        </w:r>
      </w:hyperlink>
      <w:r>
        <w:rPr>
          <w:rStyle w:val="InternetLink"/>
        </w:rPr>
        <w:t xml:space="preserve"> до розділу 3 ………………………………………………….…201</w:t>
      </w:r>
    </w:p>
    <w:p>
      <w:pPr>
        <w:pStyle w:val="Contents1"/>
        <w:rPr/>
      </w:pPr>
      <w:hyperlink w:anchor="__RefHeading___Toc335635842">
        <w:r>
          <w:rPr>
            <w:rStyle w:val="InternetLink"/>
            <w:b/>
            <w:bCs/>
          </w:rPr>
          <w:t>Висновки</w:t>
        </w:r>
        <w:r>
          <w:rPr>
            <w:rStyle w:val="InternetLink"/>
          </w:rPr>
          <w:tab/>
        </w:r>
      </w:hyperlink>
      <w:r>
        <w:rPr>
          <w:rStyle w:val="InternetLink"/>
        </w:rPr>
        <w:t>………………………………………………….…………….</w:t>
      </w:r>
      <w:r>
        <w:rPr>
          <w:rStyle w:val="InternetLink"/>
          <w:lang w:val="ru-RU"/>
        </w:rPr>
        <w:t>….</w:t>
      </w:r>
      <w:r>
        <w:rPr>
          <w:rStyle w:val="InternetLink"/>
        </w:rPr>
        <w:t>202</w:t>
      </w:r>
    </w:p>
    <w:p>
      <w:pPr>
        <w:pStyle w:val="Contents1"/>
        <w:rPr/>
      </w:pPr>
      <w:hyperlink w:anchor="__RefHeading___Toc335635843">
        <w:r>
          <w:rPr>
            <w:rStyle w:val="InternetLink"/>
            <w:b/>
            <w:bCs/>
            <w:kern w:val="2"/>
          </w:rPr>
          <w:t>Список використаних джерел</w:t>
        </w:r>
      </w:hyperlink>
      <w:r>
        <w:rPr>
          <w:rStyle w:val="InternetLink"/>
        </w:rPr>
        <w:t>…............................................................</w:t>
      </w:r>
      <w:r>
        <w:rPr>
          <w:rStyle w:val="InternetLink"/>
          <w:lang w:val="ru-RU"/>
        </w:rPr>
        <w:t>.</w:t>
      </w:r>
      <w:r>
        <w:rPr>
          <w:rStyle w:val="InternetLink"/>
        </w:rPr>
        <w:t>.205</w:t>
      </w:r>
    </w:p>
    <w:p>
      <w:pPr>
        <w:pStyle w:val="Contents1"/>
        <w:rPr/>
      </w:pPr>
      <w:hyperlink w:anchor="__RefHeading___Toc335635844">
        <w:r>
          <w:rPr>
            <w:rStyle w:val="InternetLink"/>
            <w:b/>
            <w:bCs/>
          </w:rPr>
          <w:t xml:space="preserve">Додатки </w:t>
        </w:r>
        <w:r>
          <w:rPr>
            <w:rStyle w:val="InternetLink"/>
            <w:bCs/>
          </w:rPr>
          <w:t>………………………………………………</w:t>
        </w:r>
        <w:r>
          <w:rPr>
            <w:rStyle w:val="InternetLink"/>
            <w:bCs/>
            <w:lang w:val="ru-RU"/>
          </w:rPr>
          <w:t>…</w:t>
        </w:r>
        <w:r>
          <w:rPr>
            <w:rStyle w:val="InternetLink"/>
            <w:bCs/>
          </w:rPr>
          <w:t>………………</w:t>
        </w:r>
        <w:r>
          <w:rPr>
            <w:rStyle w:val="InternetLink"/>
            <w:bCs/>
            <w:lang w:val="ru-RU"/>
          </w:rPr>
          <w:t>.</w:t>
        </w:r>
        <w:r>
          <w:rPr>
            <w:rStyle w:val="InternetLink"/>
            <w:bCs/>
          </w:rPr>
          <w:t>…</w:t>
        </w:r>
        <w:r>
          <w:rPr>
            <w:rStyle w:val="InternetLink"/>
          </w:rPr>
          <w:tab/>
        </w:r>
      </w:hyperlink>
      <w:r>
        <w:rPr>
          <w:rStyle w:val="InternetLink"/>
        </w:rPr>
        <w:t>2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мислова нерухомість є одним з фондоутворюючих секторів економіки країни. Його стан значною мірою впливає на темпи економічного розвитку держави, розв’язання виробничо-технологічних і соціально-економічних завдань. Через індустріальний ланцюг  оновлення основних фондів структурна перебудова промисловості формує реальний попит у споріднених галузях, включаючи в дію комплексний механізм стимулювання економічного зростанн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ічні структурні зміни в секторі нерухомості можна дослідити через такі явища, як  посилення конкуренції, поява нових категорій операторів, підвищення вимог до управління тощо. Для виведення на ринок продукту промислової нерухомості потрібні вузькоспеціалізовані професіонали, що чітко взаємодіють, значний власний та позиковий капітал і тривалий проміжок часу. У період створення товару зовнішнє середовище активно змінюється, отже, постає проблема розроблення нових методів управління об’єктами промислової нерухомості, зорієнтованих на детальну і довготривалу узгодженість ринкових інтересів виробників і споживачів. Підвищення потреби в дієвих технологіях роботи з промисловою нерухомістю України пов’язано також з формуванням і розвитком внутрішнього ринку країни, необхідністю капіталізації значної кількості вітчизняних підприємст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ту присвячено дослідженню і вирішенню однієї з актуальних, але недостатньо вивчених проблем підприємств української економіки </w:t>
      </w:r>
      <w:r>
        <w:rPr>
          <w:rStyle w:val="Longtext1"/>
          <w:rFonts w:eastAsia="Symbol" w:cs="Symbol" w:ascii="Symbol" w:hAnsi="Symbol"/>
          <w:color w:val="000000"/>
          <w:sz w:val="28"/>
          <w:szCs w:val="28"/>
        </w:rPr>
        <w:t></w:t>
      </w:r>
      <w:r>
        <w:rPr>
          <w:rFonts w:cs="Times New Roman" w:ascii="Times New Roman" w:hAnsi="Times New Roman"/>
          <w:sz w:val="28"/>
          <w:szCs w:val="28"/>
        </w:rPr>
        <w:t xml:space="preserve"> маркетинговому управлінню об’єктами промислової нерухомості.  Необхідність проведення такого дослідження зумовлено як складністю впровадження в практику вітчизняних підприємств ефективних інноваційних технологій управління, так і відсутністю багатьох методологічних та науково-методичних розробок маркетингового управління об’єктами промислової нерухомості. </w:t>
      </w:r>
    </w:p>
    <w:p>
      <w:pPr>
        <w:pStyle w:val="Normal"/>
        <w:widowControl w:val="false"/>
        <w:spacing w:lineRule="auto" w:line="360" w:before="0" w:after="0"/>
        <w:ind w:firstLine="709"/>
        <w:jc w:val="both"/>
        <w:rPr/>
      </w:pPr>
      <w:r>
        <w:rPr>
          <w:rFonts w:cs="Times New Roman" w:ascii="Times New Roman" w:hAnsi="Times New Roman"/>
          <w:sz w:val="28"/>
          <w:szCs w:val="28"/>
        </w:rPr>
        <w:t>Проблеми функціонування та розвитку ринку промислової нерухомості розкрито в наукових дослідженнях вітчизняних і зарубіжних учених: А. Асаула, Н.</w:t>
      </w:r>
      <w:r>
        <w:rPr>
          <w:rFonts w:cs="Times New Roman" w:ascii="Times New Roman" w:hAnsi="Times New Roman"/>
          <w:sz w:val="28"/>
          <w:szCs w:val="28"/>
          <w:lang w:val="en-US"/>
        </w:rPr>
        <w:t> </w:t>
      </w:r>
      <w:r>
        <w:rPr>
          <w:rFonts w:cs="Times New Roman" w:ascii="Times New Roman" w:hAnsi="Times New Roman"/>
          <w:sz w:val="28"/>
          <w:szCs w:val="28"/>
        </w:rPr>
        <w:t>Волкова, О.</w:t>
      </w:r>
      <w:r>
        <w:rPr>
          <w:rFonts w:cs="Times New Roman" w:ascii="Times New Roman" w:hAnsi="Times New Roman"/>
          <w:sz w:val="28"/>
          <w:szCs w:val="28"/>
          <w:lang w:val="en-US"/>
        </w:rPr>
        <w:t> </w:t>
      </w:r>
      <w:r>
        <w:rPr>
          <w:rFonts w:cs="Times New Roman" w:ascii="Times New Roman" w:hAnsi="Times New Roman"/>
          <w:sz w:val="28"/>
          <w:szCs w:val="28"/>
        </w:rPr>
        <w:t xml:space="preserve">Гавриша, В. Григор`єва, В. Горемикіна, І. Золотова, А. Карасьова,    О. Коваль, Н. Лебідь, А. Моченкова, А. Мендрула, С. Минетта, Н. Ордуея,            Дж. Фрідмана, Г. Харрісона, Г. Ялового та ін. Дослідження економічних аспектів створення,  управління, експлуатації, методики оцінювання та класифікації об’єктів промисловості та промислової нерухомості висвітлено у працях таких дослідників, як В. Герасимчук, О. Гриценко, В. Дергачева, А. Дронь, П. Єщенко, В. Йолкіна, І. Кривов’язюк, Н. Сімченко, О. Титаренко та ін. Питання маркетингу промислових об’єктів  розкривають у своїх працях Г. Амстронг, А. Длігач, О. Зозульов, Ф. Котлер,  В. Кравченко, Ю. Краковський, Н. Куденко,    Ж. Ламбен, А. Старостіна, С. Солнцев, Л. Шульгіна та багато інших науковц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опублікованих праць показав, що зазначена проблематика управління промисловою нерухомістю містить невирішені питання науково-методичного характеру. Зокрема, не повною мірою опрацьовані наукові вирішення проблем щодо маркетингового управління об`єктами промислової нерухомості, а саме: мотиви ринкової поведінки учасників, формування основних товарних характеристик, споживчої цінності, входження та просування на ринку, методології маркетингових досліджень тощо. Необхідність подальших науково-методичних розробок з маркетингового управління об’єктами промислової нерухомості визначила актуальність теми дослідження.</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і темами. </w:t>
      </w:r>
      <w:r>
        <w:rPr>
          <w:rFonts w:cs="Times New Roman" w:ascii="Times New Roman" w:hAnsi="Times New Roman"/>
          <w:sz w:val="28"/>
          <w:szCs w:val="28"/>
        </w:rPr>
        <w:t>Роботу виконано відповідно до плану науково-дослідних робіт кафедри промислового маркетингу Національного технічного університету України «Київський політехнічний інститут», зокрема під час виконання науково-дослідної роботи «Управління маркетинговою діяльністю на виробничо-промислових підприємствах України» (державний реєстраційний номер 0110</w:t>
      </w:r>
      <w:r>
        <w:rPr>
          <w:rFonts w:cs="Times New Roman" w:ascii="Times New Roman" w:hAnsi="Times New Roman"/>
          <w:sz w:val="28"/>
          <w:szCs w:val="28"/>
          <w:lang w:val="en-US"/>
        </w:rPr>
        <w:t>U</w:t>
      </w:r>
      <w:r>
        <w:rPr>
          <w:rFonts w:cs="Times New Roman" w:ascii="Times New Roman" w:hAnsi="Times New Roman"/>
          <w:sz w:val="28"/>
          <w:szCs w:val="28"/>
        </w:rPr>
        <w:t>007916), у межах якої автором запропоновано ключові детермінанти та методику прийняття оптимальних рішень для роботи з об’єктами промислової нерухомості, а також дослідної роботи «Маркетингове забезпечення інноваційної діяльності промислових підприємств» (державний реєстраційний номер 0107U002356), у межах якої досліджено вплив запропонованих методів маркетингового управління комунікаційними каналами девелоперської компанії на показники збуту продукту на ринку промислової нерухомості України.</w:t>
      </w:r>
    </w:p>
    <w:p>
      <w:pPr>
        <w:pStyle w:val="Normal"/>
        <w:spacing w:lineRule="auto" w:line="36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ою дисертаційної роботи є обґрунтування теоретичних положень і розроблення науково-практичних рекомендацій щодо маркетингового управління об’єктами промислової нерухом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поставлено та розв’язано такі завдання:</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Style w:val="Longtext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о генезису базової термінології маркетингу об’єктів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Style w:val="Longtext1"/>
          <w:rFonts w:ascii="Times New Roman" w:hAnsi="Times New Roman" w:cs="Times New Roman"/>
          <w:sz w:val="28"/>
          <w:szCs w:val="28"/>
        </w:rPr>
      </w:pPr>
      <w:r>
        <w:rPr>
          <w:rStyle w:val="Longtext1"/>
          <w:rFonts w:eastAsia="Times New Roman" w:cs="Times New Roman" w:ascii="Times New Roman" w:hAnsi="Times New Roman"/>
          <w:color w:val="000000"/>
          <w:sz w:val="28"/>
          <w:szCs w:val="28"/>
        </w:rPr>
        <w:t xml:space="preserve"> </w:t>
      </w:r>
      <w:r>
        <w:rPr>
          <w:rStyle w:val="Longtext1"/>
          <w:rFonts w:cs="Times New Roman" w:ascii="Times New Roman" w:hAnsi="Times New Roman"/>
          <w:color w:val="000000"/>
          <w:sz w:val="28"/>
          <w:szCs w:val="28"/>
        </w:rPr>
        <w:t>науково обґрунтовано доцільність маркетингового управління на ринку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Style w:val="Longtext1"/>
          <w:rFonts w:ascii="Times New Roman" w:hAnsi="Times New Roman" w:cs="Times New Roman"/>
          <w:sz w:val="28"/>
          <w:szCs w:val="28"/>
        </w:rPr>
      </w:pPr>
      <w:r>
        <w:rPr>
          <w:rStyle w:val="Longtext1"/>
          <w:rFonts w:eastAsia="Times New Roman" w:cs="Times New Roman" w:ascii="Times New Roman" w:hAnsi="Times New Roman"/>
          <w:color w:val="000000"/>
          <w:sz w:val="28"/>
          <w:szCs w:val="28"/>
        </w:rPr>
        <w:t xml:space="preserve"> </w:t>
      </w:r>
      <w:r>
        <w:rPr>
          <w:rStyle w:val="Longtext1"/>
          <w:rFonts w:cs="Times New Roman" w:ascii="Times New Roman" w:hAnsi="Times New Roman"/>
          <w:color w:val="000000"/>
          <w:sz w:val="28"/>
          <w:szCs w:val="28"/>
        </w:rPr>
        <w:t xml:space="preserve">розроблено методологію формування споживчої цінності </w:t>
      </w:r>
      <w:r>
        <w:rPr>
          <w:rFonts w:cs="Times New Roman" w:ascii="Times New Roman" w:hAnsi="Times New Roman"/>
          <w:sz w:val="28"/>
          <w:szCs w:val="28"/>
        </w:rPr>
        <w:t>об’єктів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о тенденції розвитку та сучасний стан вітчизняного ринку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овано структуру ринку об’єктів промислової нерухомості та виокремлено детермінанти управління цими об’єктами;</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 засади системної реалізації маркетингового управління на  теоретичних принципах та запропоновано  структурну схему для впровадження на підприємств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можливості застосування сценарного підходу для прийняття ключових маркетингових рішень на ринку об’єктів промислової нерухомості, розроблено науково-методичні положення про маркетингове управління об’єктами промислової нерухомості та запропоновано методику оцінювання їх ефективност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о дієві комунікаційні канали для забезпечення маркетингового управління  просуванням, ціноутворенням та збутом об’єктів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о комплексну процедуру маркетингового управління об’єктами промислової нерухомості та обґрунтовано напрями удосконалення маркетингового управління в девелопменті.      </w:t>
      </w:r>
    </w:p>
    <w:p>
      <w:pPr>
        <w:pStyle w:val="Normal"/>
        <w:spacing w:lineRule="auto" w:line="360" w:before="0" w:after="0"/>
        <w:ind w:firstLine="709"/>
        <w:jc w:val="both"/>
        <w:rPr/>
      </w:pPr>
      <w:r>
        <w:rPr>
          <w:rFonts w:cs="Times New Roman" w:ascii="Times New Roman" w:hAnsi="Times New Roman"/>
          <w:color w:val="000000"/>
          <w:sz w:val="28"/>
          <w:szCs w:val="28"/>
        </w:rPr>
        <w:t>Об</w:t>
      </w:r>
      <w:r>
        <w:rPr>
          <w:rFonts w:cs="Times New Roman" w:ascii="Times New Roman" w:hAnsi="Times New Roman"/>
          <w:sz w:val="28"/>
          <w:szCs w:val="28"/>
        </w:rPr>
        <w:t>’</w:t>
      </w:r>
      <w:r>
        <w:rPr>
          <w:rFonts w:cs="Times New Roman" w:ascii="Times New Roman" w:hAnsi="Times New Roman"/>
          <w:color w:val="000000"/>
          <w:sz w:val="28"/>
          <w:szCs w:val="28"/>
        </w:rPr>
        <w:t>єктом  дослідження є маркетингове управління об’єктами промислової нерухом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лідження є теоретичні та методичні засади формування маркетингових рішень для управління об’єктами промислової нерухомості.</w:t>
      </w:r>
    </w:p>
    <w:p>
      <w:pPr>
        <w:pStyle w:val="Normal"/>
        <w:spacing w:lineRule="auto" w:line="360" w:before="0" w:after="0"/>
        <w:ind w:firstLine="709"/>
        <w:jc w:val="both"/>
        <w:rPr/>
      </w:pPr>
      <w:r>
        <w:rPr>
          <w:rFonts w:cs="Times New Roman" w:ascii="Times New Roman" w:hAnsi="Times New Roman"/>
          <w:sz w:val="28"/>
          <w:szCs w:val="28"/>
        </w:rPr>
        <w:t xml:space="preserve">Методи дослідження. </w:t>
      </w:r>
      <w:r>
        <w:rPr>
          <w:rFonts w:cs="Times New Roman" w:ascii="Times New Roman" w:hAnsi="Times New Roman"/>
          <w:iCs/>
          <w:sz w:val="28"/>
          <w:szCs w:val="28"/>
        </w:rPr>
        <w:t>Методичною основою дисертаційного дослідження</w:t>
      </w:r>
      <w:r>
        <w:rPr>
          <w:rFonts w:cs="Times New Roman" w:ascii="Times New Roman" w:hAnsi="Times New Roman"/>
          <w:sz w:val="28"/>
          <w:szCs w:val="28"/>
        </w:rPr>
        <w:t xml:space="preserve"> є</w:t>
      </w:r>
      <w:r>
        <w:rPr>
          <w:rFonts w:cs="Times New Roman" w:ascii="Times New Roman" w:hAnsi="Times New Roman"/>
          <w:color w:val="000000"/>
          <w:sz w:val="28"/>
          <w:szCs w:val="28"/>
        </w:rPr>
        <w:t xml:space="preserve"> загальнонаукові методи пізнання об’єктивної природи економічних явищ і процесів, фундаментальні положення теорії маркетингу, наукових узагальнень для визначення економічної сутності та специфіки поняття «промислова нерухомість». Теоретичною і методичною основою досліджень, виконаних у дисертаційній роботі, є наукові праці вітчизняних і зарубіжних видань з питань нерухомості взагалі та промислової нерухомості зокрема, промислового маркетингу, управління підприємствами, управління маркетингом та маркетингового управління.</w:t>
      </w:r>
    </w:p>
    <w:p>
      <w:pPr>
        <w:pStyle w:val="Normal"/>
        <w:spacing w:lineRule="auto" w:line="360" w:before="0" w:after="0"/>
        <w:ind w:firstLine="709"/>
        <w:jc w:val="both"/>
        <w:rPr/>
      </w:pPr>
      <w:r>
        <w:rPr>
          <w:rFonts w:cs="Times New Roman" w:ascii="Times New Roman" w:hAnsi="Times New Roman"/>
          <w:color w:val="000000"/>
          <w:sz w:val="28"/>
          <w:szCs w:val="28"/>
        </w:rPr>
        <w:t xml:space="preserve">Метод структурно-логічного аналізу і синтезу застосовувався під час вивчення загальнотеоретичної сутності об’єктів промислової нерухомості та процесу маркетингового управління цими об’єктами, методи функціонального аналізу й узагальнення </w:t>
      </w:r>
      <w:r>
        <w:rPr>
          <w:rFonts w:cs="Times New Roman" w:ascii="Times New Roman" w:hAnsi="Times New Roman"/>
          <w:sz w:val="28"/>
          <w:szCs w:val="28"/>
        </w:rPr>
        <w:t>–</w:t>
      </w:r>
      <w:r>
        <w:rPr>
          <w:rFonts w:cs="Times New Roman" w:ascii="Times New Roman" w:hAnsi="Times New Roman"/>
          <w:color w:val="000000"/>
          <w:sz w:val="28"/>
          <w:szCs w:val="28"/>
        </w:rPr>
        <w:t xml:space="preserve"> для удосконалення класифікації та визначення характеристик об’єктів промислової нерухомості. Поведінковий аналіз використовувався для дослідження поведінки суб’єктів ринку промислової нерухомості та процесів управління комунікаційними каналами і ціноутворення. Базові поняття формулювалися за допомогою методу наукової абстракції, а дослідження процесів еволюції базувалося на єдності історичного та логічного під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стали дані Державної служби статистики України, а також первинна та вторинна маркетингова інформація, отримана за допомогою методів опитування споживачів та експертного оцінюванн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дисертаційної роботи полягає в обґрунтуванні теоретико-методичних положень і розробленні науково-практичних рекомендацій щодо маркетингового управління</w:t>
      </w:r>
      <w:r>
        <w:rPr>
          <w:rFonts w:cs="Times New Roman" w:ascii="Times New Roman" w:hAnsi="Times New Roman"/>
          <w:b/>
          <w:sz w:val="28"/>
          <w:szCs w:val="28"/>
        </w:rPr>
        <w:t xml:space="preserve"> </w:t>
      </w:r>
      <w:r>
        <w:rPr>
          <w:rFonts w:cs="Times New Roman" w:ascii="Times New Roman" w:hAnsi="Times New Roman"/>
          <w:sz w:val="28"/>
          <w:szCs w:val="28"/>
        </w:rPr>
        <w:t>об’єктами промислової нерухомості. Основні положення дисертації, які мають наукову новизну і виносяться на захист, полягають у такому:</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уперше</w:t>
      </w:r>
      <w:r>
        <w:rPr>
          <w:rFonts w:cs="Times New Roman" w:ascii="Times New Roman" w:hAnsi="Times New Roman"/>
          <w:b/>
          <w:color w:val="000000"/>
          <w:sz w:val="28"/>
          <w:szCs w:val="28"/>
        </w:rPr>
        <w:t>:</w:t>
      </w:r>
    </w:p>
    <w:p>
      <w:pPr>
        <w:pStyle w:val="Normal"/>
        <w:numPr>
          <w:ilvl w:val="0"/>
          <w:numId w:val="32"/>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лено теоретико-методичні положення тотального управління споживчою цінністю об’єктів промислової нерухомості, які ґрунтуються на поєднанні концепції тотального управління якістю з концепцією соціально-етичного маркетингу  та дозволяють систематично підвищувати споживчу цінність упродовж життєвого циклу об’єктів; </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о:</w:t>
      </w:r>
    </w:p>
    <w:p>
      <w:pPr>
        <w:pStyle w:val="Normal"/>
        <w:numPr>
          <w:ilvl w:val="1"/>
          <w:numId w:val="22"/>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і засади управління споживчою цінністю об’єктів промислової нерухомості, що, на відміну від існуючих, включають сукупність детермінант, які впливають на сприйняття об’єктів промислової нерухомості в нерозривному зв’язку з його оточенням; </w:t>
      </w:r>
    </w:p>
    <w:p>
      <w:pPr>
        <w:pStyle w:val="Normal"/>
        <w:numPr>
          <w:ilvl w:val="1"/>
          <w:numId w:val="22"/>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ий інструментарій побудови матричних моделей об’єктів промислової нерухомості, які на противагу існуючим дозволяють діагностувати стан об’єктів промислової нерухомості за економічними і технологічними критеріями з метою встановлення їх інвестиційної привабливості;</w:t>
      </w:r>
    </w:p>
    <w:p>
      <w:pPr>
        <w:pStyle w:val="Normal"/>
        <w:numPr>
          <w:ilvl w:val="1"/>
          <w:numId w:val="22"/>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ко-методичні основи структуризації процесу прийняття маркетингових рішень щодо управління об’єктів промислової нерухомості, яка на відміну від існуючих ґрунтуються на виборі оптимального сценарію розвитку подій, що дозволяє мінімізувати ризики підприємств;</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стали подальшого розвитку:</w:t>
      </w:r>
    </w:p>
    <w:p>
      <w:pPr>
        <w:pStyle w:val="Normal"/>
        <w:numPr>
          <w:ilvl w:val="1"/>
          <w:numId w:val="41"/>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ійно-категоріальний апарат теорії маркетингу через тлумачення понять: «споживча цінність об’єктів промислової нерухомості» як комплексне сприйняття споживчої цінності об’єкта з урахуванням зовнішнього оточення, «метацінність» як сформована в уяві споживача цінність об’єктів промислової нерухомості через виокремлення основних властивостей, характеристик та ознак об’єктів промислової нерухомості;</w:t>
      </w:r>
    </w:p>
    <w:p>
      <w:pPr>
        <w:pStyle w:val="Normal"/>
        <w:numPr>
          <w:ilvl w:val="1"/>
          <w:numId w:val="41"/>
        </w:numPr>
        <w:tabs>
          <w:tab w:val="clear" w:pos="708"/>
          <w:tab w:val="left" w:pos="709" w:leader="none"/>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положення застосування маркетингових комунікацій на ринку промислової нерухомості через упровадження використання «педагогічних» та «пізнавальних» комунікаційних каналів для професійних кіл, що дозволить підвищити їх ефективність.</w:t>
      </w:r>
    </w:p>
    <w:p>
      <w:pPr>
        <w:pStyle w:val="Normal"/>
        <w:spacing w:lineRule="auto" w:line="360" w:before="0" w:after="0"/>
        <w:ind w:firstLine="709"/>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полягає в тому, що обґрунтовані рекомендації та пропозиції можуть бути використані такими суб’єктами: промисловими підприємствами – для підвищення ефективності використання ними об’єктів нерухомості; інвесторами – для комплексного оцінювання привабливості підприємств залежно від ефективності використання об’єктів нерухомості та потенціалу їх розвитку; вищими навчальними закладами – у процесі викладання курсів «Основи маркетингу», «Маркетингова політика комунікацій», «Маркетингова товарна політика» та виконання курсових і дипломних робіт. Викладені результати дослідження були використані в процесі реформування системи маркетингу та впровадження маркетингового управління девелоперських компаній ТОВ «Астра Проперті», м. Київ (довідка 15/11 від 15.11.2010 р.), ТОВ «Сінкора», м. Київ (довідка 25/02 від 25.02.2012 р.) і ТОВ «Аррікано Девелопмент», м. Київ (довідка 212 від 25.08.2012 р.).</w:t>
      </w:r>
    </w:p>
    <w:p>
      <w:pPr>
        <w:pStyle w:val="Normal"/>
        <w:spacing w:lineRule="auto" w:line="360" w:before="0" w:after="0"/>
        <w:ind w:firstLine="709"/>
        <w:jc w:val="both"/>
        <w:rPr/>
      </w:pPr>
      <w:r>
        <w:rPr>
          <w:rFonts w:cs="Times New Roman" w:ascii="Times New Roman" w:hAnsi="Times New Roman"/>
          <w:b/>
          <w:sz w:val="28"/>
          <w:szCs w:val="28"/>
        </w:rPr>
        <w:t xml:space="preserve">Особистий внесок автора. </w:t>
      </w:r>
      <w:r>
        <w:rPr>
          <w:rFonts w:cs="Times New Roman" w:ascii="Times New Roman" w:hAnsi="Times New Roman"/>
          <w:sz w:val="28"/>
          <w:szCs w:val="28"/>
        </w:rPr>
        <w:t>Дисертаційна робота є самостійною науковою працею. Всі наукові результати, викладені в дисертації, отримано безпосередньо автором. Усі новації, запропоновані в дисертаційній роботі, знайшли відображення в друкованих працях і публічних виступ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результати дисертаційної роботи: теоретичні та практичні положення, рекомендації, висновки та пропозиції багаторазово подавалися для обговорення науковою спільнотою на міжнародних та всеукраїнських науково-практичних конференціях: ІІІ Міжнародній науково-практичній конференції «Проблеми формування нової споживчої політики ХХІ століття» (Дніпропетровськ,  2010 р.); всеукраїнській конференції студентів, аспірантів і молодих вчених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Київ, 2011 р.); ІХ Міжнародній науково-практичній конференції Київського національного університету імені Тараса Шевченка «Шевченківська весна» (Київ, 2011 р.); конференції Сумського державного університету «Економічний менеджмент у загальній системі управління» (Суми, 2009 р.); </w:t>
      </w:r>
      <w:r>
        <w:rPr>
          <w:rFonts w:cs="Times New Roman" w:ascii="Times New Roman" w:hAnsi="Times New Roman"/>
          <w:sz w:val="28"/>
          <w:szCs w:val="28"/>
          <w:lang w:val="en-US"/>
        </w:rPr>
        <w:t>III</w:t>
      </w:r>
      <w:r>
        <w:rPr>
          <w:rFonts w:cs="Times New Roman" w:ascii="Times New Roman" w:hAnsi="Times New Roman"/>
          <w:sz w:val="28"/>
          <w:szCs w:val="28"/>
        </w:rPr>
        <w:t xml:space="preserve"> Міжнародній науково-практичній конференції Тернопільського національного економічного університету «Теорія і практика сучасного менеджменту» (Тернопіль, 2009 р.); </w:t>
      </w:r>
      <w:r>
        <w:rPr>
          <w:rFonts w:cs="Times New Roman" w:ascii="Times New Roman" w:hAnsi="Times New Roman"/>
          <w:sz w:val="28"/>
          <w:szCs w:val="28"/>
          <w:lang w:val="en-US"/>
        </w:rPr>
        <w:t>III</w:t>
      </w:r>
      <w:r>
        <w:rPr>
          <w:rFonts w:cs="Times New Roman" w:ascii="Times New Roman" w:hAnsi="Times New Roman"/>
          <w:sz w:val="28"/>
          <w:szCs w:val="28"/>
        </w:rPr>
        <w:t xml:space="preserve"> Міжнародній науково-практичній конференції «Проблеми формування нової економіки 21-го століття» (Дніпропетровськ, 2010 р.); </w:t>
      </w:r>
      <w:r>
        <w:rPr>
          <w:rFonts w:cs="Times New Roman" w:ascii="Times New Roman" w:hAnsi="Times New Roman"/>
          <w:sz w:val="28"/>
          <w:szCs w:val="28"/>
          <w:lang w:val="en-US"/>
        </w:rPr>
        <w:t>III</w:t>
      </w:r>
      <w:r>
        <w:rPr>
          <w:rFonts w:cs="Times New Roman" w:ascii="Times New Roman" w:hAnsi="Times New Roman"/>
          <w:sz w:val="28"/>
          <w:szCs w:val="28"/>
        </w:rPr>
        <w:t xml:space="preserve"> Міжнародній науково-практичній конференції «Маджестик маркетинг» (Дніпропетровськ, 2011 р.); всеукраїнській конференції студентів, аспірантів і молодих вчених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Київ, 2012 р.); </w:t>
      </w:r>
      <w:r>
        <w:rPr>
          <w:rFonts w:cs="Times New Roman" w:ascii="Times New Roman" w:hAnsi="Times New Roman"/>
          <w:sz w:val="28"/>
          <w:szCs w:val="28"/>
          <w:lang w:val="en-US"/>
        </w:rPr>
        <w:t>III</w:t>
      </w:r>
      <w:r>
        <w:rPr>
          <w:rFonts w:cs="Times New Roman" w:ascii="Times New Roman" w:hAnsi="Times New Roman"/>
          <w:sz w:val="28"/>
          <w:szCs w:val="28"/>
        </w:rPr>
        <w:t xml:space="preserve"> Міжнародній науково-практичній конференції Донецького національного університету;  Міжвузівській науково-практичній конференції  Криворізького технічного університету (Кривий Ріг, 2010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і положення дисертаційної роботи обговорювались у колах керівників підприємств, бізнесменів, менеджерів, що працюють на ринку об’єктів промислової нерухомості, на міжнародних та українських фахових конференціях і семінарах.</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положення та результати проведеного дослідження опубліковані в 10 наукових працях (з них одноосібно 8) загальним обсягом 6,34 друк. арк., крім цього, у 12 статтях в інших виданнях загальним обсягом   5,15 друк. арк. Загальний обсяг публікацій у фахових наукових виданнях, який належить автору особисто, становить 4,67 друк. арк. </w:t>
      </w:r>
    </w:p>
    <w:p>
      <w:pPr>
        <w:pStyle w:val="Normal"/>
        <w:widowControl w:val="false"/>
        <w:spacing w:lineRule="auto" w:line="36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ind w:firstLine="709"/>
        <w:jc w:val="both"/>
        <w:rPr>
          <w:rFonts w:eastAsia="Times New Roman"/>
          <w:lang w:val="en-US" w:eastAsia="en-US"/>
        </w:rPr>
      </w:pPr>
      <w:r>
        <w:rPr>
          <w:rFonts w:eastAsia="Times New Roman"/>
          <w:lang w:val="en-US" w:eastAsia="en-US"/>
        </w:rPr>
      </w:r>
    </w:p>
    <w:p>
      <w:pPr>
        <w:pStyle w:val="Normal"/>
        <w:widowControl w:val="false"/>
        <w:spacing w:lineRule="auto" w:line="360"/>
        <w:ind w:firstLine="709"/>
        <w:jc w:val="both"/>
        <w:rPr>
          <w:rFonts w:eastAsia="Times New Roman"/>
          <w:lang w:val="en-US" w:eastAsia="en-US"/>
        </w:rPr>
      </w:pPr>
      <w:r>
        <w:rPr>
          <w:rFonts w:eastAsia="Times New Roman"/>
          <w:lang w:val="en-US" w:eastAsia="en-US"/>
        </w:rPr>
      </w:r>
    </w:p>
    <w:p>
      <w:pPr>
        <w:pStyle w:val="Normal"/>
        <w:widowControl w:val="false"/>
        <w:spacing w:lineRule="auto" w:line="360"/>
        <w:ind w:firstLine="709"/>
        <w:jc w:val="both"/>
        <w:rPr>
          <w:rFonts w:eastAsia="Times New Roman"/>
          <w:lang w:val="en-US" w:eastAsia="en-US"/>
        </w:rPr>
      </w:pPr>
      <w:r>
        <w:rPr>
          <w:rFonts w:eastAsia="Times New Roman"/>
          <w:lang w:val="en-US"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розв’язано важливі наукові завдання з розроблення теоретико-методологічних задач щодо вдосконалення системи маркетингового управління об’єктами промислової нерухомості на основі системного підходу.</w:t>
      </w:r>
    </w:p>
    <w:p>
      <w:pPr>
        <w:pStyle w:val="Normal"/>
        <w:numPr>
          <w:ilvl w:val="0"/>
          <w:numId w:val="25"/>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У результаті дослідження генезису базової термінології як єдиної мови спілкування фахівців, які працюють в цій галузі економіки, розглянуто, уточнено, наповнено більш конкретним змістом і запропоновано в авторському визначенні цілий  ряд термінологічних понять, що надають можливість однозначного розуміння та оцінки ефективності маркетингових процесів на ринку об’єктів промислової нерухомості. Серед уточнених термінологічних понять такі: визначення промислової нерухомості як товарної економічної категорії, класифікація об’єктів за призначенням, поняття споживчої цінності та ін.</w:t>
      </w:r>
    </w:p>
    <w:p>
      <w:pPr>
        <w:pStyle w:val="Style165"/>
        <w:numPr>
          <w:ilvl w:val="0"/>
          <w:numId w:val="25"/>
        </w:numPr>
        <w:spacing w:lineRule="auto" w:line="360" w:before="0" w:after="0"/>
        <w:ind w:left="0" w:firstLine="425"/>
        <w:contextualSpacing w:val="false"/>
        <w:jc w:val="both"/>
        <w:rPr>
          <w:sz w:val="28"/>
          <w:szCs w:val="28"/>
          <w:lang w:val="uk-UA"/>
        </w:rPr>
      </w:pPr>
      <w:r>
        <w:rPr>
          <w:sz w:val="28"/>
          <w:szCs w:val="28"/>
          <w:lang w:val="uk-UA"/>
        </w:rPr>
        <w:t>Проведено аналіз тенденцій розвитку та сучасного стану ринку, підходів до управління об’єктами промислової нерухомості, що дозволило систематизувати основні етапи та рушійні сили процесу маркетингового управління об’єктами промислової нерухомості, визначити його економічну сутність та обґрунтувати необхідність його системного впровадження в управління підприємством.</w:t>
      </w:r>
    </w:p>
    <w:p>
      <w:pPr>
        <w:pStyle w:val="Style165"/>
        <w:numPr>
          <w:ilvl w:val="0"/>
          <w:numId w:val="25"/>
        </w:numPr>
        <w:spacing w:lineRule="auto" w:line="360" w:before="0" w:after="0"/>
        <w:ind w:left="0" w:firstLine="425"/>
        <w:contextualSpacing w:val="false"/>
        <w:jc w:val="both"/>
        <w:rPr>
          <w:sz w:val="28"/>
          <w:szCs w:val="28"/>
          <w:lang w:val="uk-UA"/>
        </w:rPr>
      </w:pPr>
      <w:r>
        <w:rPr>
          <w:sz w:val="28"/>
          <w:szCs w:val="28"/>
          <w:lang w:val="uk-UA"/>
        </w:rPr>
        <w:t xml:space="preserve">На основі теоретичного узагальнення виокремлено мотиви створення об’єктів промислової нерухомості, розкрито принципи формування вартості та запропоновано авторське визначення інтегрованої (загальної) споживчої цінності. Нею є об’єктивна, реально існуюча цінність, утворена у результаті еволюції основної споживчої цінності за умови </w:t>
      </w:r>
      <w:r>
        <w:rPr>
          <w:color w:val="000000"/>
          <w:sz w:val="28"/>
          <w:szCs w:val="28"/>
          <w:lang w:val="uk-UA"/>
        </w:rPr>
        <w:t>комплексного сприйняття об’єкта промислової нерухомості в нерозривному зв’язку з його оточенням.</w:t>
      </w:r>
    </w:p>
    <w:p>
      <w:pPr>
        <w:pStyle w:val="Style165"/>
        <w:numPr>
          <w:ilvl w:val="0"/>
          <w:numId w:val="25"/>
        </w:numPr>
        <w:spacing w:lineRule="auto" w:line="360" w:before="0" w:after="0"/>
        <w:ind w:left="0" w:firstLine="425"/>
        <w:contextualSpacing w:val="false"/>
        <w:jc w:val="both"/>
        <w:rPr/>
      </w:pPr>
      <w:r>
        <w:rPr>
          <w:sz w:val="28"/>
          <w:szCs w:val="28"/>
          <w:lang w:val="uk-UA"/>
        </w:rPr>
        <w:t xml:space="preserve">Спираючись на результати дослідження сегментації ринку об’єктів промислової нерухомості уточнено класифікацію об’єктів нерухомості за їх цільовим та функціональним призначенням. Розглянуто мотиви поведінки основних суб’єктів ринку промислової нерухомості – виробників і потенційних споживачів – та виявлено сутність протиріч інтересів. </w:t>
      </w:r>
      <w:r>
        <w:rPr>
          <w:sz w:val="28"/>
          <w:szCs w:val="28"/>
        </w:rPr>
        <w:t xml:space="preserve">Запропоновано підхід до узгодження попиту та пропозиції шляхом маркетингового управління основними детермінантами, що поділяються на незмінні та змінні диференціатори. </w:t>
      </w:r>
    </w:p>
    <w:p>
      <w:pPr>
        <w:pStyle w:val="Style165"/>
        <w:numPr>
          <w:ilvl w:val="0"/>
          <w:numId w:val="25"/>
        </w:numPr>
        <w:spacing w:lineRule="auto" w:line="360" w:before="0" w:after="0"/>
        <w:ind w:left="0" w:firstLine="425"/>
        <w:contextualSpacing w:val="false"/>
        <w:jc w:val="both"/>
        <w:rPr>
          <w:sz w:val="28"/>
          <w:szCs w:val="28"/>
        </w:rPr>
      </w:pPr>
      <w:r>
        <w:rPr>
          <w:sz w:val="28"/>
          <w:szCs w:val="28"/>
        </w:rPr>
        <w:t>Відповідно до результатів проведеного аналізу розроблено узагальнену структуру диференціації характеристик об’єктів промислової нерухомості та визначено основі детермінанти як важелі впливу на якість, у тому числі корисність об’єктів промислової нерухомості.</w:t>
      </w:r>
    </w:p>
    <w:p>
      <w:pPr>
        <w:pStyle w:val="Style165"/>
        <w:numPr>
          <w:ilvl w:val="0"/>
          <w:numId w:val="25"/>
        </w:numPr>
        <w:spacing w:lineRule="auto" w:line="360" w:before="0" w:after="0"/>
        <w:ind w:left="0" w:firstLine="425"/>
        <w:contextualSpacing w:val="false"/>
        <w:jc w:val="both"/>
        <w:rPr>
          <w:sz w:val="28"/>
          <w:szCs w:val="28"/>
        </w:rPr>
      </w:pPr>
      <w:r>
        <w:rPr>
          <w:sz w:val="28"/>
          <w:szCs w:val="28"/>
        </w:rPr>
        <w:t xml:space="preserve">Обґрунтовано принципи побудови маркетингового управління через  визначення економічної сутності, як сукупності економічних, соціальних, екологічних та інституційних чинників, які визначають межі оптимального використання потенціалу підприємства та забезпечення його розвитку з урахуванням ступеня невизначеності середовища. Розроблено та запропоновано дієву процедуру системної реалізації  маркетингового управління на базі концептуальної схеми  впровадження на  підприємстві. </w:t>
      </w:r>
    </w:p>
    <w:p>
      <w:pPr>
        <w:pStyle w:val="Style165"/>
        <w:numPr>
          <w:ilvl w:val="0"/>
          <w:numId w:val="25"/>
        </w:numPr>
        <w:spacing w:lineRule="auto" w:line="360" w:before="0" w:after="0"/>
        <w:ind w:left="0" w:firstLine="425"/>
        <w:contextualSpacing w:val="false"/>
        <w:jc w:val="both"/>
        <w:rPr>
          <w:sz w:val="28"/>
          <w:szCs w:val="28"/>
        </w:rPr>
      </w:pPr>
      <w:r>
        <w:rPr>
          <w:sz w:val="28"/>
          <w:szCs w:val="28"/>
        </w:rPr>
        <w:t xml:space="preserve">Для підвищення об’єктивності прийняття управлінських рішень у системі маркетингового управління запропоновано використання МАІ введений Т. Сааті. Продемонстровано можливість застосування МАІ у вирішенні широкого спектру завдань маркетингового управління об’єктами управління як у процесі їх створення, так і в процесі збуту, в тому числі і альтернативних сценаріїв досягнень поставленої мети. Встановлено,що для досягнення поставленого завдання визначається перелік відповідних сценаріїв; отримані сценарії ретельно складаються та аналізуються. Акцентовано увагу на тому, що процес вибору критеріїв, оцінка їх важливості, адаптованого автором (тобто побудова ієрархії системи) – це колективний процес, що потребує залучення висококваліфікованих спеціалістів, а іноді і проведення спеціальних досліджень. </w:t>
      </w:r>
    </w:p>
    <w:p>
      <w:pPr>
        <w:pStyle w:val="Style165"/>
        <w:numPr>
          <w:ilvl w:val="0"/>
          <w:numId w:val="25"/>
        </w:numPr>
        <w:spacing w:lineRule="auto" w:line="360" w:before="0" w:after="0"/>
        <w:ind w:left="0" w:firstLine="425"/>
        <w:contextualSpacing w:val="false"/>
        <w:jc w:val="both"/>
        <w:rPr>
          <w:sz w:val="28"/>
          <w:szCs w:val="28"/>
        </w:rPr>
      </w:pPr>
      <w:r>
        <w:rPr>
          <w:sz w:val="28"/>
          <w:szCs w:val="28"/>
        </w:rPr>
        <w:t>Розглянуто різноманітні форми ціноутворення об’єктів промислової нерухомості на всіх етапах життєвого циклу та запропоновано доповнити різновиди життєвих циклів об’єктів промислової нерухомості як фінансового активу, що відображає не тільки зміни об’єкта нерухомості як такого активу, а більшою мірою зміни, що відбуваються на ринках нерухомості та фінансовому. Встановлено зв'язок між способами подання та сприйняття інформації стосовно об’єктів промислової нерухомості суб’єктами ринку промислової нерухомості. Основні маркетингові комунікаційні технології визначені як пізнавальні та педагогічні.</w:t>
      </w:r>
    </w:p>
    <w:p>
      <w:pPr>
        <w:pStyle w:val="Style165"/>
        <w:numPr>
          <w:ilvl w:val="0"/>
          <w:numId w:val="25"/>
        </w:numPr>
        <w:spacing w:lineRule="auto" w:line="360" w:before="0" w:after="0"/>
        <w:ind w:left="0" w:firstLine="425"/>
        <w:contextualSpacing w:val="false"/>
        <w:jc w:val="both"/>
        <w:rPr/>
      </w:pPr>
      <w:r>
        <w:rPr>
          <w:sz w:val="28"/>
          <w:szCs w:val="28"/>
        </w:rPr>
        <w:t>Запропоновано удосконалену структуру управління виробника об’єктів промислової нерухомості на основі системи тотального управління споживчою цінністю як подібного існуючої в сучасній практиці маркетингу, тотальної системи управління якістю, в поєднанні з концепцією соціально-етичного маркетингу  та дозволяють систематично підвищувати споживчу цінність упродовж життєвого циклу об’єктів.</w:t>
      </w:r>
    </w:p>
    <w:p>
      <w:pPr>
        <w:pStyle w:val="Style165"/>
        <w:numPr>
          <w:ilvl w:val="0"/>
          <w:numId w:val="25"/>
        </w:numPr>
        <w:tabs>
          <w:tab w:val="clear" w:pos="708"/>
          <w:tab w:val="left" w:pos="851" w:leader="none"/>
        </w:tabs>
        <w:spacing w:lineRule="auto" w:line="360" w:before="0" w:after="0"/>
        <w:ind w:left="0" w:firstLine="425"/>
        <w:contextualSpacing w:val="false"/>
        <w:jc w:val="both"/>
        <w:rPr/>
      </w:pPr>
      <w:r>
        <w:rPr>
          <w:sz w:val="28"/>
          <w:szCs w:val="28"/>
        </w:rPr>
        <w:t xml:space="preserve">За результатами дослідження проблематики маркетингового управління на ринку промислової нерухомості розроблено комплексну процедуру, що передбачає проведення апріорного аналізу з використанням матричного методу,  запропоновано модель управління маркетингово-орієнтовним підприємством, розроблено науково-практичні рекомендації забезпечення маркетингової інформації для впровадження системи заходів з підвищення вартості об’єкта та забезпечує прийняття ефективних управлінських рішень.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отлер Ф. Маркетинг менеджмент. Анализ, планирование, внедрение, контроль; Пер. с англ. – СПб; Питер, 1999. – 88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пмбен Ж. Менеджмент ориентированный на рынок. Стратегический и операционный маркетинг; Пер. с франц. – СПб; Питер, 2007. – 80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ценко В.М. Маркетинговый менеджмент: Навч. посіб. / В.М. Куценко // - К.: МАУП, 2003. – 18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ій Л.О. Маркетингове управління на рубежі ХХІ століття. Системне дослідження:монографія / Л.О. Стрій // - Одеса: Астра Принт, 2000. – 30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лик І.В. Маркетинг в українській економіці: монографія / І.В. Лилик // - К.: КНЕУ, 2000. – 23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ашкін О.О. Маркетинг в АПК України в умовах глобалізації: монографія / О.О. Єрашкін // - К.: КНЕУ, 2008. – 383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ж М.В. Маркетинговый механізм в условиях глобализации: Теория и практика: монограция / М.В. Корж // - Краматорск: ДГМА, 2008. -34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йчак А.В. Маркетинговий менеджмент: Навч. посіб. / А.В. Войчак // - К.: КНЕУ, 1998. – 26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ко Н.П. Основы приминения маркетингового подхода и управления промышленным предприятием / Н.П. Межко, Ю.Д. Морозов // - Днепропетровск: Наука і Освіта, 2001. - 21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лєв О.О. Особливості маркетингового управління промисловою нерухомістю / С.О. Солнцев, О.О. Струлєв // Бізнем інформ: науковий інформ. журнал ( Харківський національний економічний університет ), 2011. - №1. С. 124. - 132.</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арян А.А. Мониторгин ринку офісної нерухомості: монографія / А.А. Азарян // -Донецьк: Вебер, 2008. – 10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йчак А.В. Маркетинговий менеджмент / А.А. Войчак // - К.: КНЕУ, 2000. – 10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ценко Е.А. Рынок недвижимости: закономерности становления и функционирования: монография / Е.А. Гриценко // - Х.: Бизнес-Информ, 2002. – 283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емыкин В.А. Экономика недвижимости: учебник / В.А. Горемыкин // - М.: Изд. «Дашков и К», 2005. – 835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В. Економіка нерухомості. Навч. посіб. / Л.В. Єфремова // - Х.: ХНЕУ, 2007. – 21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ігач А. Новая модель бриц-менеджменту. Маркетинг в Україні, 2002, - №6. С. 25 – 29.</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зулёв А. В. Промышленный маркетинг: рыночная стратегия. Науч. пособ. / А.В. Зозулёв / - К.: Центр учебной литературы, 2010. – 57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лер Ф. Основы маркетинга: Пер. с англ. / Ф. Котлер // - М.: Прогресс, 1990. – 89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мбен Ж. Стратегический маркетинг. Европейская перспектива: Пер. с франц. / Ж.Ж. Ламбен // _ СПб: Наука, 1996. – 589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етт С. Промышленный маркетинг: принципиально новый подход к решению маркетинговых задач: Пер. с анг. – М.: Изд. Дом Вильямс, 2003. – 20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кавський Є.В. Промисловий маркетинг. Підручник / Є.П. Крикавський, Н.І Чухрай // - Львів, Вид. нац. ун-ту «Львівська політехніка», 2001. – 33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ман Дж., Анализ и оценка приносящий доход недвижимости: Пер. с англ. / Дж. Фридман, Ник. Ордуей // - М.: Дело, 1997. – 48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енко А.Ф. Маркетинг: Навч. мет. Посіб. / А.Ф. Павленко,               А.В. Войчак; друге доп. випр. вид. // - К.: КНЕУ, 2001. – 10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тенко В.Ю. Промисловий маркетинг: Навч. посіб. / В.Ю.  Святенко // - К.: МАУП, 2001. – 26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остіна А.О. Промисловий маркетинг: Теорія, світовий досвід, українська практика: Підручник / А.О. Старостіна, А.О. Длігач, В.А. Кравченко за ред.. А.О. Старостіної // - К.: Знання, 2005. – 76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севич Е.И. Управление недвижимости / Е.И. Тарасевич // - СПб.: Изд. «МКС», 2006. – 383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жко Е.А. Організаційно-економічний механізм дослідження регіональних ринків нерухомості: автореф. дис. к. екон. наук: 08.00.05 / Е.А. Божко // Хар. нац. акад. міськ. господ., - Х., 2008. – 2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йко А.О. Організація управління діяльністю суб’єктів ринку нерухомості: автореф. дис. к. екон. наук: 08.06.02 / А.О. Бойко // Східноукраїнський нац. ун-тет, - Луганськ, 2002. – 2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ценко О.А. Ринок нерухомості: закономірності становлення та функціонування: автор. Дис.. док. Екон. наук: 08.00.01 / О.А. Гриценко // Нац. Акад. наук України, Інститут екон. прогноз. – К., 2003. – 35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фоменко І.А. Інституалізація ринку нерухомості в трансформаційній економіці: автореф. Дис.. к. екон. наук: 08.00.01 / І.А. Єфоменко // Хар. нац. ун-т імені В.Н. Карадіна, - Х., 2007. – 16 с. </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Йолкіна В.А. Ринок нерухомості в структурі перехідної економіки: автореф. дис. к. екон. наук: 08.00.01 / В.А. Йолкіна // Хар. нац. ун-т імені В.Н. Каразіна. – Х., 2001. – 15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овська-Маковецька Н.І. Організаційно/економсічні механізми формування та становлення регіонального ринку комерційної нерухомості: автореф. дис. к. екон. наук: 08.00.05 / Н.І. Ликовська-Маковецька // Нац. акад. наук України, Інститут регіонального досліджень, - Львів, 2007. – 25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Манн Р.В. Діагностування впливу ринку нерухомості на розвиток національної економіки: автореф. дис. к. екон. наук: 08.00.03 / Р.В. Манн // Донец. держ ун-т управління, - Донецьк, 2008. – 2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еєва І.І. Торгівля житловою нерухомістю та механізм її удосконалення: автореф. дис. к. екон. наук: 08.00.05 / І.І, Конеєва // Донец. держ. ун-т екон. і торгівлі ім. М. Турган-Барановського, - Донецьк, 2006. – 1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тов И.В. Мскуство проведения операций с недвижимостью / И.В. Зотов // -Х., Каравелла, 2002. – 23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ов С.Н. Основы предпринимательской деятельности на рынок недвижимости / С.Н. Максимов // - СПб, Питер, 2000. – 25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М.А. Ринок нерухомосты: Навч. пособ. / М.А. Коваленко // - Херсон. Вид. П.П. Володимирський В.С., 2002. – 15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бовький С.В. Оценка доходной недвижимости / С. Грибовьский // - СПб.: Питер, 2000. – 34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щенко В.Я. Экономические методы управления имуществинными комплексами / В.Я. Мищенко, И.И. Турхина, О.К. Мещерякова, науч. ред. В.В. Гасилов // - Воронеж, Гос. архит. строит. ун-т, 2003. – 114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мирнов В.В. Менеджмент по управлению недвижимостью / В.В. Смирнов, Е.А. Пучкина // - М., Изд. дом «Аудитор», 2000. – 12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аул А.Н. Рынок недвижимости новая социально-экономическая реальность / А.Н. Асаул, В. Старинский // - СПб, Наука, 1998. – 48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ницына Н.М. Концептуальные вопросы формирования локального ринка недвижимости и его анализ / Н.М. Синицына // - Н. Новгород, Изд. «НОВП», 2004. – 12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внова Л.А. Недвижимость, маркетинг, оценка / Л.А. Сивнова // - М.: Изд. «Эконом. Бюлет. Предп.», 1996. – 6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ін В.В. Ринок нерухомості. Навч. посіб. / В.В. Кузьмін, О.В. Лельохіна // - Херсон, Вид. ПП Володимерський В.С., 2008. – 22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ов В.І. Формування та становлення ринку комерційної нерухомості в регіоні: навч. посіб. / В.І. Павлов // - Рівне, Вид. НУВТП, 2009. – 18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ов В.І. Формування та становлення ринку комерційної нерухомості в регіоні / В.І. Павлов, Н.І. Ліковська-Маковецька під. Ред.. В.І. Павлова // - Рівне, НУВГП, 2009. – 18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ушина В. Операции с недвижимостью / В. Пертрушина, М. Бойцова, С. Кобзан // - Х., Изд. дом «Фактор», 2006. – 63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итц А. Анализ рынка недвижимого имущества: с примерами конкретных ситуаций: Пер. с англ. / А. Штитц, Д. Брант // - М.: Инст. город. земель, 2003. – 223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йзер Р. Профессиональный девелопмент недвижимости: Пер. с англ. / Р. Пейзер, А. Фрей // - М.: Инст. город. земель, 2003. – 45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ов С.Н. Девелопмент: развитие недвижимости / С.М. Максимов // - СПб, Питер, 2003. – 25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зур И.И. Девелопмент / И.И. Мазур, В.Д. Шакиро, Н.Г. Ользерогге // - М., 2004. – 52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рисон Г. Оценка недвижимости. Пер. с англ. / Г. Харрисон // - М.: РНО Мособлуккромграфиздат, 1994. – 67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лєв О.О. Специфічні характеристики нерухомості як товару промислового ринку / О.О, Струлєв / Економічний вісник Національного технічного університету «Київський політехнічний інститут», 2010. - №7. – С. 198 – 201.</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трулєв О.О. Маркетинговые технологии объектов промышленной недвижимости / О.О. Струлев / Наукове видання Словакии. Журнал «</w:t>
      </w:r>
      <w:r>
        <w:rPr>
          <w:rFonts w:cs="Times New Roman" w:ascii="Times New Roman" w:hAnsi="Times New Roman"/>
          <w:sz w:val="28"/>
          <w:szCs w:val="28"/>
          <w:lang w:val="en-US"/>
        </w:rPr>
        <w:t>International academic sosiefy of Mikhail Baludansky</w:t>
      </w:r>
      <w:r>
        <w:rPr>
          <w:rFonts w:cs="Times New Roman" w:ascii="Times New Roman" w:hAnsi="Times New Roman"/>
          <w:sz w:val="28"/>
          <w:szCs w:val="28"/>
        </w:rPr>
        <w:t>», Словакія, 2012. – С. 122 - 128.</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й український тлумачний словник: Близько 20 000 слів і словосполучень / текст / укр. Н.Д. Кусайкіна, Ю.С. Цибульник за загальн. ред. Д. фінал. наук. проф. В.В. Дубчинського// - Харків, Книж. клуб «Клуб сімейн. Дозвілля», 2008. – 69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хно А.А. Предмет економічної теорії / А.А. Чухно // Економічна теорія, 2009. - №2. – С. 3 - 8 .</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риш О.А. Організаційно-управлінські механізми розвитку підприємницької діяльності національного господарства: Монографія /                  О.А. Гавриш, П.В. Круж, Л.С. Довгань та ін. // - К: НТУУ «КПІ», 2008. – 38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етинг інновацій, інновації в маркетингу / С.М. Ілляшенко, В.Я. Забура, Л.Г. Мельник, В.Г. Герасимчук та інші / За заг. ред. С.М. Ілляшенко, - Суми, Університетська книга, 2009. - 61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овий Г.К. Економічна безпека суб’єктів господарської діяльності в умовах глобальної фінансової кризи? Монографія / Г.К. Яловий // За ред. О.А. Кириченко. – К., ІМБ «Крок», 2010. – 41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мченко Н.О. Соціально-орієнтовані системи управління підприємствами: Монографія / Н.О. Сімченко // - К.: ТОВ «ДКЕ центр», 2010. – 34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омаренко В.К. Механізми прийняття управлінських рішень на підприємництві: професійний підхід / В.С. Пономаренко, С.В. Мілухін, О.М. Беседовський // - Х, ХНЕУ, 2005. – 23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сящев В.А. Маркетинговий менеджмент. Навч. посіб / В.А. Вісящев, Л.І. Антош // - Донецьк Норд-прес, 2005. – 44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кавенко С.С. Маркетинг: Підручник для студентів економічних спеціальностей вищих навчальних закладів / С.С. Гаркавенко // - К.: Лібра, 2004. – 70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храй Н.І. Маркетинг інновацій. Підручник / Н.І. Чухрай / - Львів, Нац. ун-т «Львівська політехніка», 2011. – 25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лєв О.О. Споживче ціннісний маркетинг об’єктів промислової нерухомості / О.О. Струлєв / Вісник Донецького національного університету. Серія «В» Економіка і право. – Донецьк, 2011. - №1. – С. 300 – 305.</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нцев С.О. Особливості маркетингового управління промисловою нерухомістю / С.О. Солнцев, О.О. Струлєв / Бізнес-інформ: наук. Інформ. журнал (Харківський національний економічний університет), 2011. - №1. – С. 124 – 132.</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динг Г. Маркетинг промышленных товаров. Пер с англ. / Г. Хардинг // - М.: Сирин, 2003. – 27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чилль Гильберт А. Маркетинговые исследования. Пер. с англ. / А.Гилберт, Черчилль // - СПб, Питер., 2000. – 74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 Нейл Маркетинговые исследования в сфер 2В2. Анализ и оценка рынков товаров для бизнеса. Пер. с англ. / Найл Мак, М. Рунт // - Днепропетровск, Баланс Бизнес Букс, 2007. – 423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у Дж. Маркетинг и продажи 2В2. Пер. с англ. / Дж. Коу // - М.: РОСМЭН-БИЗНЕС, 2004, - 239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етинг: Энциклопедия под. ред. Бейкера М. Пер. с англ. – СПб., Питер, 2001. – 1198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Гордон Я. Маркетинг партнерських отношений: нов</w:t>
      </w:r>
      <w:r>
        <w:rPr>
          <w:rFonts w:cs="Times New Roman" w:ascii="Times New Roman" w:hAnsi="Times New Roman"/>
          <w:sz w:val="28"/>
          <w:szCs w:val="28"/>
          <w:lang w:val="ru-RU"/>
        </w:rPr>
        <w:t>ы</w:t>
      </w:r>
      <w:r>
        <w:rPr>
          <w:rFonts w:cs="Times New Roman" w:ascii="Times New Roman" w:hAnsi="Times New Roman"/>
          <w:sz w:val="28"/>
          <w:szCs w:val="28"/>
        </w:rPr>
        <w:t>е стратеги и технологи привлечения клиентов. Пер. с англ. / Я. Гордон // - СПб., Питер, 2001. – 379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Гэбэй Дж. Маркетинг нов</w:t>
      </w:r>
      <w:r>
        <w:rPr>
          <w:rFonts w:cs="Times New Roman" w:ascii="Times New Roman" w:hAnsi="Times New Roman"/>
          <w:sz w:val="28"/>
          <w:szCs w:val="28"/>
          <w:lang w:val="ru-RU"/>
        </w:rPr>
        <w:t>ы</w:t>
      </w:r>
      <w:r>
        <w:rPr>
          <w:rFonts w:cs="Times New Roman" w:ascii="Times New Roman" w:hAnsi="Times New Roman"/>
          <w:sz w:val="28"/>
          <w:szCs w:val="28"/>
        </w:rPr>
        <w:t>е возможности. Пер. с англ. / Джонатан Гэбэй // - М.: Изд. дом «Гранд», 2002. – 357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ихтль Е. Практический маркетинг. Пер. с немец. / Е. Дихтль, Х. Харшген // - М.: ИНФРА-М, 1996. – 25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д Д. Прямой маркетинг: Бизнес здравомыслящих. Пер. с англ.. / Дройтон Берд // - М.: Олимп-Бизнес, 2004. – 39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дин С. Доверительный маркетинг. Пер. с англ. / Сет Гордон // - М.: Альника-Бизнес Букс, 2004. – 24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йл П. Маретинг ориентированный на строимость. Пер. с англ. / Питер Дойль // - СПб, Питер, 2001. - 48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ляни Р. Прямой маркетинг. Пер. с англ. / Родзи Муляни // - К.: Знання, 2005. – 33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кесон Дж. Конкурентный маркетинг стратегический поход. Пер. с англ. / Дж. Шокесон // - СПб.: Питер, 2001. – 83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ма П. Новая эра маркетинга. Пер. с англ. / Пол Постма // - СПб.: Питер, 2002. – 20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ттон Д. Новая наука маркетинга: маркетинговое управление предприятием. Пер. с англ. / Д. Саттон // - СПб.: Питер, 2001, - 323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Шоу Р. Прибыльный маркетинг. Пер. с англ. / Р. Шоу // - К.: С</w:t>
      </w:r>
      <w:r>
        <w:rPr>
          <w:rFonts w:cs="Times New Roman" w:ascii="Times New Roman" w:hAnsi="Times New Roman"/>
          <w:sz w:val="28"/>
          <w:szCs w:val="28"/>
          <w:lang w:val="en-US"/>
        </w:rPr>
        <w:t>ompanion</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2007. – 495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нтер Б. Типы потребителей6 введиние в психографику. Пер. с англ. / Б.Гантер, А.Фернхам // - СПб.: Питер, 2001. – 30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ru-RU"/>
        </w:rPr>
        <w:t>ми</w:t>
      </w:r>
      <w:r>
        <w:rPr>
          <w:rFonts w:cs="Times New Roman" w:ascii="Times New Roman" w:hAnsi="Times New Roman"/>
          <w:sz w:val="28"/>
          <w:szCs w:val="28"/>
        </w:rPr>
        <w:t>т П. Маркетинговые коммуникации: комплексный подход. Пер. с анлг. / П. Смит // - К.: Знання-Пресс, 2003. – 796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лнцев С.О. Створення споживчої цінності обєктів промислової нерухомості / С.О. Солнцев, О.О. Струлєв // Вісник Тернопільського національного економічного університету. – Тернопіль, 2012. - №1. – С. 93 – 95.</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Уолтон С. Сделано  в Америке: как я создал «</w:t>
      </w:r>
      <w:r>
        <w:rPr>
          <w:rFonts w:cs="Times New Roman" w:ascii="Times New Roman" w:hAnsi="Times New Roman"/>
          <w:sz w:val="28"/>
          <w:szCs w:val="28"/>
          <w:lang w:val="en-US"/>
        </w:rPr>
        <w:t>Wal</w:t>
      </w:r>
      <w:r>
        <w:rPr>
          <w:rFonts w:cs="Times New Roman" w:ascii="Times New Roman" w:hAnsi="Times New Roman"/>
          <w:sz w:val="28"/>
          <w:szCs w:val="28"/>
        </w:rPr>
        <w:t>-</w:t>
      </w:r>
      <w:r>
        <w:rPr>
          <w:rFonts w:cs="Times New Roman" w:ascii="Times New Roman" w:hAnsi="Times New Roman"/>
          <w:sz w:val="28"/>
          <w:szCs w:val="28"/>
          <w:lang w:val="en-US"/>
        </w:rPr>
        <w:t>Mart</w:t>
      </w:r>
      <w:r>
        <w:rPr>
          <w:rFonts w:cs="Times New Roman" w:ascii="Times New Roman" w:hAnsi="Times New Roman"/>
          <w:sz w:val="28"/>
          <w:szCs w:val="28"/>
        </w:rPr>
        <w:t>». Перс англ. / С. Уолтон // - М.: Изд. «Альнина Паблишард», 2012. – 22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лєв О.О. Попит і пропозиції на ринку промислової нерухомості / О.О. Струлєв // Економічний простір. Збірник наукових праць. – Дніпропетровськ, ПДАБА, 2011. - №47. – С. 124 – 32.</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баниць А.В. Інтегроване управління маркетинговою взаємодією: імператив, методологія, механізми / А.В. Балабаниць // - Донецьк, ДНУЕТ ім.. Тугай-Барановського, 2010. – 50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исофф И. Стратегическое управление. Пер. с англ. / И. Аисофф // - М.: Экономика, 1989. – 519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акер Д. Стратегическое рыночное управление. Пер. с англ. / Д. Аакер // - СПб, Питер, 2007. – 49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ксон М. Основы менеджмента. Пер. с англ. / Мексон, М. Альберт, Ф. Хедоури // - М.: Дело, 1997. – 48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інс, Стефан П. Основи менеджменту. Пер. с англ. / П. Стефан, Робінс, А. Девід, Дегандо // - К.: Вид. Соломії Павличко «Основи», 2002. - 67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у Е. Маслоу о менеджменте. Пер. с анл. / Е. Маслоу // - СПб.: Питер, 2003. – 413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ько Т.П. Управление маркетингом (Методологический аспект) / Т.П. Данько // - М.: Єкономика, 1997. – 28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кин В.В. Процессный подход к управлению. Моделирование бизнес процессов / В.В, Рокин, В.Г. Ефимов // - М.: Стандарты и качество, 2004. – 40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лев В.А. Реорганизация деятельности предприятия: от структурной к процессной организации / В.А. Ивлев, Т.В. Попова // - М.: Научтехлот-издат, 2000. – 21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лер Ф. Маркетинг В третьем тысячелетии. Как создать, завоевать удержать рынок. Пер. с англ. / Ф. Котлер // - М.: Изд. Л:ет, 2001. – 27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ій Л.О. Маркетинг ХХІ століття Тенденції концептуального розвитку / </w:t>
      </w:r>
      <w:r>
        <w:rPr>
          <w:rFonts w:cs="Times New Roman" w:ascii="Times New Roman" w:hAnsi="Times New Roman"/>
          <w:smallCaps/>
          <w:sz w:val="28"/>
          <w:szCs w:val="28"/>
        </w:rPr>
        <w:t>Л.О. Стрій // - Одеса: Феликс, 2009. – 64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Бевзенко В.Ф. Эволюция маркетинга / В.Ф. Бевзенко, И.Х. Баширов, Р.М. Лезобник // - Донецьк, Юго-Восток, 2005. – 135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ттон Д. Новая наука маркетинга: маркетинговое управление предприятием. Пер. с англ. / Д. Саттон, Т. Клейн // - СПб, Питер, 2001. – 232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Фитхутдинов Р.А. Стратегический маркетинг: уче</w:t>
      </w:r>
      <w:r>
        <w:rPr>
          <w:rFonts w:cs="Times New Roman" w:ascii="Times New Roman" w:hAnsi="Times New Roman"/>
          <w:sz w:val="28"/>
          <w:szCs w:val="28"/>
          <w:lang w:val="ru-RU"/>
        </w:rPr>
        <w:t>б</w:t>
      </w:r>
      <w:r>
        <w:rPr>
          <w:rFonts w:cs="Times New Roman" w:ascii="Times New Roman" w:hAnsi="Times New Roman"/>
          <w:sz w:val="28"/>
          <w:szCs w:val="28"/>
        </w:rPr>
        <w:t>ник / Р.А. Фитхутдинов // - М.: Бизнес-школа. Интел-Синтез, 2000. – 64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овязюк І.В. Функціонування та розвиток підприємств в умовах кризи: системно-аналітичний підхід: Монографія / В.І. Кривовязюк // - Луцьк, Воликьноліграф, 2012. – 30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льгіна Л.М. Маркетинг підприємств туристичного бізнесу: Монографія / Л.М. Шульгіна // - К.: Київський нац. торг.-екон. ун-т, 2005. – 597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оргачова В.В. Глобалізація бізнесу та інтернет маркетинг: перспективи і проблеми: Монографія / В.В. Дергачова, О.О. Скибіна // - Донецьк, Дон ДУЕТ, 2007. – 215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туальні підходи до управління маркетингом / Маркетинг. Менеджмент. Інновації в маркетингу: Монографія // За ред. д.е.н. проф. С.М. Іляшенка – Суми ТОВ «ТД Папірус», 2010. – 624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аати Т. Аналитическое планирование: организация си</w:t>
      </w:r>
      <w:r>
        <w:rPr>
          <w:rFonts w:cs="Times New Roman" w:ascii="Times New Roman" w:hAnsi="Times New Roman"/>
          <w:sz w:val="28"/>
          <w:szCs w:val="28"/>
          <w:lang w:val="ru-RU"/>
        </w:rPr>
        <w:t>с</w:t>
      </w:r>
      <w:r>
        <w:rPr>
          <w:rFonts w:cs="Times New Roman" w:ascii="Times New Roman" w:hAnsi="Times New Roman"/>
          <w:sz w:val="28"/>
          <w:szCs w:val="28"/>
        </w:rPr>
        <w:t>тем. Пер. с англ.. / Т. Саати, К. Кернс // - М.: Радио и свіязь, 1991. – 22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ати Т. Принятие решений. Метод анализа иерархий. Пер. с англ.. / Т. Саати // - М.: Радио и связь, 1993. – 27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гин В.Д. Принятие решений в многокритериаьной системе / В.Д. Ногин // - М.: Фидматиздат, 2002. – 14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лєв О.О.Комунікаційні канали маркетингу промислової нерухомості. Нетрадицінйи підхід / О.О. Струлєв // Вісник Криворізького економічного інституту КНЕУ, - Кривий Ріг, 2011. - №2(26). – С. 62 – 66.</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даш В.Я. Маркетингова товарна політика / В.Я. Кардаш // - К.: Вид КНЕУ, 2006. – 24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методы анализа в маркетинге.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 Т.П. Данько, О.А. Косоруков, </w:t>
      </w:r>
      <w:r>
        <w:rPr>
          <w:rFonts w:cs="Times New Roman" w:ascii="Times New Roman" w:hAnsi="Times New Roman"/>
          <w:sz w:val="28"/>
          <w:szCs w:val="28"/>
          <w:lang w:val="ru-RU"/>
        </w:rPr>
        <w:t>А</w:t>
      </w:r>
      <w:r>
        <w:rPr>
          <w:rFonts w:cs="Times New Roman" w:ascii="Times New Roman" w:hAnsi="Times New Roman"/>
          <w:sz w:val="28"/>
          <w:szCs w:val="28"/>
        </w:rPr>
        <w:t>.И. Самыловский, И.И. Скоробагатых // - СПб: Питер, 2005. – 384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Rockham N. Major account strategy New Yo</w:t>
      </w:r>
      <w:r>
        <w:rPr>
          <w:rFonts w:cs="Times New Roman" w:ascii="Times New Roman" w:hAnsi="Times New Roman"/>
          <w:sz w:val="28"/>
          <w:szCs w:val="28"/>
        </w:rPr>
        <w:t>к</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c. Graw – Hill Inc. 1989</w:t>
      </w:r>
      <w:r>
        <w:rPr>
          <w:rFonts w:cs="Times New Roman" w:ascii="Times New Roman" w:hAnsi="Times New Roman"/>
          <w:sz w:val="28"/>
          <w:szCs w:val="28"/>
        </w:rPr>
        <w:t>.</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кин Э.А. Цены. Ценообразование. Ценовая политика / Э.А. Уткин // - М.: Ассоц. авт. и издат. «Тандем» ЭКМОС, 1998. – 22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фонин А.С. Ценообразование в би знесе / А.С. Афонин // - К.: МАУП, 1994. – 340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гіна С.ЫФ. Маркетингова цінова політика / С.Ы. Дугіна // - К.: КНЕУ, 2002. – 359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ыцулин А.Н. Цены и ценообразование в системе маркетинга. Учеб. пособ. / А.Н. Цыцулин // - М.: Информ. Изд. Дом Филин», 1998. – 448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ы и  ценообразование: учебник для вузов /под. Ред. И.К. Силимжанова / - М.: Финстатинформ, 2001. – 30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псин И.В. Комерческое ценообразование: учебник / И.В. Липцин // - М.: БЕК, 1999. – 368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трулєв О.О. Життєвий цикл обєктів промислової нерухомості як товарів промислового ринку / О.О. Струлєв // Науковий вісник Чернівецького національного університету: збірник наукових праць. Економіка – Чернігівці, 2011. - №557. – С. 76 - 82.</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т Дж. Маркетинговые коммуникации: интегрированный подход. Пер. с англ. /Дж.Барнет, С Маркарти // - СПб, Питер, 2001. – 864 с.</w:t>
      </w:r>
    </w:p>
    <w:p>
      <w:pPr>
        <w:pStyle w:val="Normal"/>
        <w:numPr>
          <w:ilvl w:val="1"/>
          <w:numId w:val="35"/>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т Пол. Маркетинговые коммуникации: компленентный подход. пер. с англ. / Пол Смит // - К.: Знання-Пресс, 2003 – 796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ин Даниэль Маркетинговые коммуникации: современный креатив, реклама. пер. с англ. / Даниэль Ядин / - М.: Факр-Пресс, 2003 – 479 с.</w:t>
      </w:r>
    </w:p>
    <w:p>
      <w:pPr>
        <w:pStyle w:val="Normal"/>
        <w:numPr>
          <w:ilvl w:val="1"/>
          <w:numId w:val="35"/>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Лук’янець Т.І. Маркетингова політика комунікацій. Навч. Посіб. / Т.І. Лукянець // - 12.: Вид КНЕУ, 2002. – 272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лєв О.О. Особливості поведінки споживачів обєктів промислової нерухомості / О.О. Струлєв // Вісник Хмельницького національного університету. Економічні науки. Хмельницький, 2011. - №2. – С. 183 – 186.</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ефалюк О.К. Поведінка споживачів. Курс лекцій / О.К. Штефалюк // - К.: Вид. КНЕУ, 2003. – 47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ябыктна А.А. Основы макроэкономики. Что такое спрос и предложение / А.А. Рябыкина // - СПб.: Лань, 1997. – 304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канский А.Н. Теория спроса / А.Н. Чеканский, В.Л. Федосеева // - М.: ТЕНС, 1999. – 421 с.</w:t>
      </w:r>
    </w:p>
    <w:p>
      <w:pPr>
        <w:pStyle w:val="Normal"/>
        <w:numPr>
          <w:ilvl w:val="1"/>
          <w:numId w:val="35"/>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єв О.О. Практичний досвід продажу виробничих площ промислової нерухомості комерційного призначення / О.О. Струлєв // Економічний вісник НТУ «КПІ», 2011. - №8. – С. 396 – 412. </w:t>
      </w:r>
    </w:p>
    <w:p>
      <w:pPr>
        <w:pStyle w:val="Normal"/>
        <w:widowControl w:val="false"/>
        <w:spacing w:lineRule="auto" w:line="36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553085</wp:posOffset>
                </wp:positionV>
                <wp:extent cx="881380" cy="650240"/>
                <wp:effectExtent l="5080" t="5080" r="5080" b="5080"/>
                <wp:wrapNone/>
                <wp:docPr id="1"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151320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204343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2993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69900</wp:posOffset>
                </wp:positionV>
                <wp:extent cx="524510" cy="317500"/>
                <wp:effectExtent l="5080" t="5080" r="5080" b="5080"/>
                <wp:wrapNone/>
                <wp:docPr id="1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662305</wp:posOffset>
                </wp:positionV>
                <wp:extent cx="478155" cy="276225"/>
                <wp:effectExtent l="5715" t="5080" r="4445" b="5080"/>
                <wp:wrapNone/>
                <wp:docPr id="1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6687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2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27"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2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2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29845</wp:posOffset>
              </wp:positionV>
              <wp:extent cx="243205" cy="144145"/>
              <wp:effectExtent l="0" t="0" r="0" b="0"/>
              <wp:wrapSquare wrapText="largest"/>
              <wp:docPr id="4"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8"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86055"/>
              <wp:effectExtent l="0" t="0" r="0" b="0"/>
              <wp:wrapSquare wrapText="largest"/>
              <wp:docPr id="17"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6"/>
      <w:numFmt w:val="bullet"/>
      <w:lvlText w:val="-"/>
      <w:lvlJc w:val="left"/>
      <w:pPr>
        <w:tabs>
          <w:tab w:val="num" w:pos="0"/>
        </w:tabs>
        <w:ind w:left="720" w:hanging="360"/>
      </w:pPr>
      <w:rPr>
        <w:rFonts w:ascii="Times New Roman" w:hAnsi="Times New Roman" w:cs="Times New Roman"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6"/>
      <w:numFmt w:val="bullet"/>
      <w:lvlText w:val="-"/>
      <w:lvlJc w:val="left"/>
      <w:pPr>
        <w:tabs>
          <w:tab w:val="num" w:pos="1270"/>
        </w:tabs>
        <w:ind w:left="127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690" w:hanging="360"/>
      </w:pPr>
      <w:rPr/>
    </w:lvl>
    <w:lvl w:ilvl="1">
      <w:start w:val="1"/>
      <w:numFmt w:val="decimal"/>
      <w:lvlText w:val="%2."/>
      <w:lvlJc w:val="left"/>
      <w:pPr>
        <w:tabs>
          <w:tab w:val="num" w:pos="2106"/>
        </w:tabs>
        <w:ind w:left="2106" w:hanging="9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1270"/>
        </w:tabs>
        <w:ind w:left="1270" w:hanging="360"/>
      </w:pPr>
      <w:rPr>
        <w:rFonts w:ascii="Symbol" w:hAnsi="Symbol" w:cs="Symbol" w:hint="default"/>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6"/>
      <w:numFmt w:val="bullet"/>
      <w:lvlText w:val="-"/>
      <w:lvlJc w:val="left"/>
      <w:pPr>
        <w:tabs>
          <w:tab w:val="num" w:pos="0"/>
        </w:tabs>
        <w:ind w:left="720" w:hanging="360"/>
      </w:pPr>
      <w:rPr>
        <w:rFonts w:ascii="Times New Roman" w:hAnsi="Times New Roman" w:cs="Times New Roman"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17:00Z</dcterms:modified>
  <cp:revision>945</cp:revision>
  <dc:subject/>
  <dc:title/>
</cp:coreProperties>
</file>