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ind w:firstLine="709"/>
        <w:jc w:val="center"/>
        <w:rPr/>
      </w:pPr>
      <w:r>
        <w:rPr/>
        <w:t>МІНІСТЕРСТВО ОСВІТИ І НАУКИ, МОЛОДІ ТА СПОРТУ УКРАЇНИ</w:t>
      </w:r>
    </w:p>
    <w:p>
      <w:pPr>
        <w:pStyle w:val="Normal"/>
        <w:spacing w:lineRule="auto" w:line="240" w:before="0" w:after="0"/>
        <w:ind w:firstLine="709"/>
        <w:jc w:val="center"/>
        <w:rPr/>
      </w:pPr>
      <w:r>
        <w:rPr>
          <w:rFonts w:cs="Consolas"/>
        </w:rPr>
        <w:t xml:space="preserve"> </w:t>
      </w:r>
      <w:r>
        <w:rPr/>
        <w:t>ВНЗ «НАЦІОНАЛЬНА АКАДЕМІЯ УПРАВЛІННЯ»</w:t>
      </w:r>
    </w:p>
    <w:p>
      <w:pPr>
        <w:pStyle w:val="Normal"/>
        <w:spacing w:lineRule="auto" w:line="240"/>
        <w:jc w:val="right"/>
        <w:rPr>
          <w:spacing w:val="2"/>
          <w:lang w:val="ru-RU"/>
        </w:rPr>
      </w:pPr>
      <w:r>
        <w:rPr>
          <w:spacing w:val="2"/>
          <w:lang w:val="ru-RU"/>
        </w:rPr>
      </w:r>
    </w:p>
    <w:p>
      <w:pPr>
        <w:pStyle w:val="Normal"/>
        <w:spacing w:lineRule="auto" w:line="240"/>
        <w:jc w:val="right"/>
        <w:rPr>
          <w:spacing w:val="2"/>
          <w:lang w:val="ru-RU"/>
        </w:rPr>
      </w:pPr>
      <w:r>
        <w:rPr>
          <w:spacing w:val="2"/>
          <w:lang w:val="ru-RU"/>
        </w:rPr>
      </w:r>
    </w:p>
    <w:p>
      <w:pPr>
        <w:pStyle w:val="Normal"/>
        <w:spacing w:lineRule="auto" w:line="240"/>
        <w:jc w:val="right"/>
        <w:rPr>
          <w:spacing w:val="2"/>
        </w:rPr>
      </w:pPr>
      <w:r>
        <w:rPr>
          <w:spacing w:val="2"/>
        </w:rPr>
        <w:t>На правах рукопису</w:t>
      </w:r>
    </w:p>
    <w:p>
      <w:pPr>
        <w:pStyle w:val="Normal"/>
        <w:spacing w:lineRule="auto" w:line="360" w:before="0" w:after="0"/>
        <w:ind w:firstLine="709"/>
        <w:jc w:val="center"/>
        <w:rPr>
          <w:spacing w:val="2"/>
        </w:rPr>
      </w:pPr>
      <w:r>
        <w:rPr>
          <w:spacing w:val="2"/>
        </w:rPr>
      </w:r>
    </w:p>
    <w:p>
      <w:pPr>
        <w:pStyle w:val="Normal"/>
        <w:spacing w:lineRule="auto" w:line="360" w:before="0" w:after="0"/>
        <w:ind w:firstLine="709"/>
        <w:jc w:val="center"/>
        <w:rPr/>
      </w:pPr>
      <w:r>
        <w:rPr/>
        <w:t>ГОЛЬЦЕВ ДМИТРО ГЕННАДІЙОВИЧ</w:t>
      </w:r>
    </w:p>
    <w:p>
      <w:pPr>
        <w:pStyle w:val="Normal"/>
        <w:spacing w:lineRule="auto" w:line="360" w:before="0" w:after="0"/>
        <w:ind w:firstLine="709"/>
        <w:jc w:val="right"/>
        <w:rPr/>
      </w:pPr>
      <w:r>
        <w:rPr/>
        <w:t>УДК 339.138:658.562</w:t>
      </w:r>
    </w:p>
    <w:p>
      <w:pPr>
        <w:pStyle w:val="Normal"/>
        <w:spacing w:lineRule="auto" w:line="360" w:before="0" w:after="0"/>
        <w:ind w:firstLine="709"/>
        <w:jc w:val="center"/>
        <w:rPr/>
      </w:pPr>
      <w:r>
        <w:rPr/>
      </w:r>
    </w:p>
    <w:p>
      <w:pPr>
        <w:pStyle w:val="Normal"/>
        <w:spacing w:lineRule="auto" w:line="360" w:before="0" w:after="0"/>
        <w:ind w:firstLine="709"/>
        <w:jc w:val="center"/>
        <w:rPr/>
      </w:pPr>
      <w:r>
        <w:rPr/>
        <w:t>МАРКЕТИНГОВЕ ЗАБЕЗПЕЧЕННЯ ЯКОСТІ ПРОДУКЦІЇ У СИСТЕМІ УПРАВЛІННЯ ЯКІСТЮ НА ПІДПРИЄМСТВІ</w:t>
      </w:r>
    </w:p>
    <w:p>
      <w:pPr>
        <w:pStyle w:val="Normal"/>
        <w:spacing w:lineRule="auto" w:line="360" w:before="0" w:after="0"/>
        <w:ind w:firstLine="709"/>
        <w:jc w:val="center"/>
        <w:rPr/>
      </w:pPr>
      <w:r>
        <w:rPr/>
      </w:r>
    </w:p>
    <w:p>
      <w:pPr>
        <w:pStyle w:val="Normal"/>
        <w:numPr>
          <w:ilvl w:val="0"/>
          <w:numId w:val="0"/>
        </w:numPr>
        <w:spacing w:lineRule="auto" w:line="240" w:before="0" w:after="0"/>
        <w:jc w:val="center"/>
        <w:outlineLvl w:val="0"/>
        <w:rPr/>
      </w:pPr>
      <w:r>
        <w:rPr/>
        <w:t xml:space="preserve">Спеціальність 08.00.04 – Економіка та управління підприємствами </w:t>
      </w:r>
    </w:p>
    <w:p>
      <w:pPr>
        <w:pStyle w:val="Normal"/>
        <w:numPr>
          <w:ilvl w:val="0"/>
          <w:numId w:val="0"/>
        </w:numPr>
        <w:spacing w:lineRule="auto" w:line="240" w:before="0" w:after="0"/>
        <w:jc w:val="center"/>
        <w:outlineLvl w:val="0"/>
        <w:rPr/>
      </w:pPr>
      <w:r>
        <w:rPr/>
        <w:t>(за видами економічної діяльності)</w:t>
      </w:r>
    </w:p>
    <w:p>
      <w:pPr>
        <w:pStyle w:val="Normal"/>
        <w:spacing w:lineRule="auto" w:line="360" w:before="0" w:after="0"/>
        <w:ind w:firstLine="709"/>
        <w:rPr/>
      </w:pPr>
      <w:r>
        <w:rPr/>
      </w:r>
    </w:p>
    <w:p>
      <w:pPr>
        <w:pStyle w:val="Normal"/>
        <w:spacing w:lineRule="auto" w:line="360" w:before="0" w:after="0"/>
        <w:ind w:firstLine="709"/>
        <w:jc w:val="center"/>
        <w:rPr/>
      </w:pPr>
      <w:r>
        <w:rPr/>
        <w:t xml:space="preserve">Дисертація на здобуття наукового ступеня </w:t>
      </w:r>
    </w:p>
    <w:p>
      <w:pPr>
        <w:pStyle w:val="Normal"/>
        <w:spacing w:lineRule="auto" w:line="360" w:before="0" w:after="0"/>
        <w:ind w:firstLine="709"/>
        <w:jc w:val="center"/>
        <w:rPr/>
      </w:pPr>
      <w:r>
        <w:rPr/>
        <w:t>кандидата економічних наук</w:t>
      </w:r>
    </w:p>
    <w:p>
      <w:pPr>
        <w:pStyle w:val="Normal"/>
        <w:spacing w:lineRule="auto" w:line="360" w:before="0" w:after="0"/>
        <w:ind w:firstLine="709"/>
        <w:jc w:val="center"/>
        <w:rPr/>
      </w:pPr>
      <w:r>
        <w:rPr/>
      </w:r>
    </w:p>
    <w:p>
      <w:pPr>
        <w:pStyle w:val="Normal"/>
        <w:spacing w:lineRule="auto" w:line="360" w:before="0" w:after="0"/>
        <w:ind w:firstLine="709"/>
        <w:jc w:val="center"/>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240" w:before="0" w:after="0"/>
        <w:ind w:firstLine="709"/>
        <w:jc w:val="right"/>
        <w:rPr/>
      </w:pPr>
      <w:r>
        <w:rPr/>
        <w:t>Науковий керівник:</w:t>
      </w:r>
    </w:p>
    <w:p>
      <w:pPr>
        <w:pStyle w:val="Normal"/>
        <w:spacing w:lineRule="auto" w:line="240" w:before="0" w:after="0"/>
        <w:ind w:firstLine="709"/>
        <w:jc w:val="right"/>
        <w:rPr/>
      </w:pPr>
      <w:r>
        <w:rPr/>
        <w:t>Єрмошенко Микола Миколайович,</w:t>
      </w:r>
    </w:p>
    <w:p>
      <w:pPr>
        <w:pStyle w:val="Normal"/>
        <w:spacing w:lineRule="auto" w:line="240" w:before="0" w:after="0"/>
        <w:ind w:firstLine="709"/>
        <w:jc w:val="right"/>
        <w:rPr/>
      </w:pPr>
      <w:r>
        <w:rPr/>
        <w:t>доктор економічних наук,</w:t>
      </w:r>
    </w:p>
    <w:p>
      <w:pPr>
        <w:pStyle w:val="Normal"/>
        <w:spacing w:lineRule="auto" w:line="240" w:before="0" w:after="0"/>
        <w:ind w:firstLine="709"/>
        <w:jc w:val="right"/>
        <w:rPr/>
      </w:pPr>
      <w:r>
        <w:rPr/>
        <w:t>професор,</w:t>
      </w:r>
    </w:p>
    <w:p>
      <w:pPr>
        <w:pStyle w:val="Normal"/>
        <w:spacing w:lineRule="auto" w:line="240" w:before="0" w:after="0"/>
        <w:ind w:firstLine="709"/>
        <w:jc w:val="right"/>
        <w:rPr/>
      </w:pPr>
      <w:r>
        <w:rPr/>
        <w:t xml:space="preserve">Заслужений діяч науки і </w:t>
      </w:r>
    </w:p>
    <w:p>
      <w:pPr>
        <w:pStyle w:val="Normal"/>
        <w:spacing w:lineRule="auto" w:line="240" w:before="0" w:after="0"/>
        <w:ind w:firstLine="709"/>
        <w:jc w:val="right"/>
        <w:rPr/>
      </w:pPr>
      <w:r>
        <w:rPr/>
        <w:t>техніки України, проректор</w:t>
      </w:r>
    </w:p>
    <w:p>
      <w:pPr>
        <w:pStyle w:val="Normal"/>
        <w:spacing w:lineRule="auto" w:line="240" w:before="0" w:after="0"/>
        <w:ind w:firstLine="709"/>
        <w:jc w:val="right"/>
        <w:rPr/>
      </w:pPr>
      <w:r>
        <w:rPr/>
        <w:t xml:space="preserve">з наукової роботи ВНЗ </w:t>
      </w:r>
    </w:p>
    <w:p>
      <w:pPr>
        <w:pStyle w:val="Normal"/>
        <w:spacing w:lineRule="auto" w:line="240" w:before="0" w:after="0"/>
        <w:ind w:firstLine="709"/>
        <w:jc w:val="right"/>
        <w:rPr/>
      </w:pPr>
      <w:r>
        <w:rPr/>
        <w:t>«Національна академія управління»</w:t>
      </w:r>
    </w:p>
    <w:p>
      <w:pPr>
        <w:pStyle w:val="Normal"/>
        <w:spacing w:lineRule="auto" w:line="360" w:before="0" w:after="0"/>
        <w:ind w:firstLine="709"/>
        <w:jc w:val="right"/>
        <w:rPr>
          <w:rFonts w:cs="Consolas"/>
        </w:rPr>
      </w:pPr>
      <w:r>
        <w:rPr>
          <w:rFonts w:cs="Consolas"/>
        </w:rPr>
        <w:t xml:space="preserve"> </w:t>
      </w:r>
    </w:p>
    <w:p>
      <w:pPr>
        <w:pStyle w:val="Normal"/>
        <w:spacing w:lineRule="auto" w:line="360" w:before="0" w:after="0"/>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pPr>
      <w:r>
        <w:rPr/>
      </w:r>
    </w:p>
    <w:p>
      <w:pPr>
        <w:pStyle w:val="Normal"/>
        <w:spacing w:lineRule="auto" w:line="360" w:before="0" w:after="0"/>
        <w:ind w:firstLine="709"/>
        <w:jc w:val="center"/>
        <w:rPr/>
      </w:pPr>
      <w:r>
        <w:rPr/>
        <w:t>Київ – 2012</w:t>
      </w:r>
    </w:p>
    <w:p>
      <w:pPr>
        <w:pStyle w:val="Normal"/>
        <w:spacing w:lineRule="auto" w:line="360" w:before="0" w:after="0"/>
        <w:ind w:firstLine="709"/>
        <w:jc w:val="center"/>
        <w:rPr>
          <w:lang w:val="ru-RU"/>
        </w:rPr>
      </w:pPr>
      <w:r>
        <w:rPr/>
        <w:t>ЗМІСТ</w:t>
      </w:r>
    </w:p>
    <w:p>
      <w:pPr>
        <w:pStyle w:val="Normal"/>
        <w:spacing w:lineRule="auto" w:line="360" w:before="0" w:after="0"/>
        <w:rPr>
          <w:lang w:val="ru-RU"/>
        </w:rPr>
      </w:pPr>
      <w:r>
        <w:rPr>
          <w:lang w:eastAsia="uk-UA"/>
        </w:rPr>
        <w:t xml:space="preserve">ПЕРЕЛІК УМОВНИХ ПОЗНАЧЕНЬ  </w:t>
      </w:r>
      <w:r>
        <w:rPr>
          <w:lang w:val="ru-RU" w:eastAsia="uk-UA"/>
        </w:rPr>
        <w:t xml:space="preserve"> </w:t>
      </w:r>
      <w:r>
        <w:rPr>
          <w:lang w:eastAsia="uk-UA"/>
        </w:rPr>
        <w:t xml:space="preserve">                                                                 3</w:t>
      </w:r>
    </w:p>
    <w:p>
      <w:pPr>
        <w:pStyle w:val="Normal"/>
        <w:spacing w:lineRule="auto" w:line="360" w:before="0" w:after="0"/>
        <w:rPr/>
      </w:pPr>
      <w:r>
        <w:rPr/>
        <w:t xml:space="preserve">ВСТУП                                                                                                                      </w:t>
      </w:r>
      <w:r>
        <w:rPr>
          <w:lang w:val="ru-RU"/>
        </w:rPr>
        <w:t>4</w:t>
      </w:r>
    </w:p>
    <w:p>
      <w:pPr>
        <w:pStyle w:val="Normal"/>
        <w:spacing w:lineRule="auto" w:line="360" w:before="0" w:after="0"/>
        <w:rPr/>
      </w:pPr>
      <w:r>
        <w:rPr/>
        <w:t>РОЗДІЛ 1. ТЕОРЕТИКО-МЕТОДОЛОГІЧНІ ОСНОВИ УПРАВЛІННЯ ЯКІСТЮ НА ОСНОВІ МАРКЕТИНГОВОГО ПІДХОДУ                                11</w:t>
      </w:r>
    </w:p>
    <w:p>
      <w:pPr>
        <w:pStyle w:val="Normal"/>
        <w:spacing w:lineRule="auto" w:line="360" w:before="0" w:after="0"/>
        <w:rPr/>
      </w:pPr>
      <w:r>
        <w:rPr/>
        <w:t>1.1. Теоретичні основи управління якістю: сутність, принципи, функції       11</w:t>
      </w:r>
    </w:p>
    <w:p>
      <w:pPr>
        <w:pStyle w:val="Normal"/>
        <w:spacing w:lineRule="auto" w:line="360" w:before="0" w:after="0"/>
        <w:rPr/>
      </w:pPr>
      <w:r>
        <w:rPr/>
        <w:t>1.2. Основи маркетингового забезпечення управління якістю продукції        35</w:t>
      </w:r>
    </w:p>
    <w:p>
      <w:pPr>
        <w:pStyle w:val="Normal"/>
        <w:spacing w:lineRule="auto" w:line="360" w:before="0" w:after="0"/>
        <w:rPr/>
      </w:pPr>
      <w:r>
        <w:rPr/>
        <w:t xml:space="preserve">1.3. Напрямки підвищення конкурентоспроможності продукції на основі принципів управління якістю                                                                               51 </w:t>
      </w:r>
    </w:p>
    <w:p>
      <w:pPr>
        <w:pStyle w:val="Normal"/>
        <w:spacing w:lineRule="auto" w:line="360" w:before="0" w:after="0"/>
        <w:rPr/>
      </w:pPr>
      <w:r>
        <w:rPr/>
        <w:t>1.4 ВИСНОВКИ ДО РОЗДІЛУ 1                                                                         64</w:t>
      </w:r>
    </w:p>
    <w:p>
      <w:pPr>
        <w:pStyle w:val="Normal"/>
        <w:spacing w:lineRule="auto" w:line="360" w:before="0" w:after="0"/>
        <w:rPr/>
      </w:pPr>
      <w:r>
        <w:rPr/>
        <w:t>РОЗДІЛ 2. АНАЛІЗ ПЕРЕДУМОВ ВИКОРИСТАННЯ МАРКЕТИНГОВОГО ЗАБЕЗПЕЧЕННЯ У СИСТЕМАХ УПРАВЛІННЯ ЯКІСТЮ                           66</w:t>
      </w:r>
    </w:p>
    <w:p>
      <w:pPr>
        <w:pStyle w:val="Normal"/>
        <w:spacing w:lineRule="auto" w:line="360" w:before="0" w:after="0"/>
        <w:rPr/>
      </w:pPr>
      <w:r>
        <w:rPr/>
        <w:t>2.1. Аналіз особливостей функціонування систем управління якістю            66</w:t>
      </w:r>
    </w:p>
    <w:p>
      <w:pPr>
        <w:pStyle w:val="TextBody"/>
        <w:spacing w:lineRule="auto" w:line="360" w:before="0" w:after="0"/>
        <w:rPr>
          <w:sz w:val="28"/>
          <w:szCs w:val="28"/>
          <w:lang w:eastAsia="uk-UA"/>
        </w:rPr>
      </w:pPr>
      <w:r>
        <w:rPr>
          <w:sz w:val="28"/>
          <w:szCs w:val="28"/>
          <w:lang w:eastAsia="uk-UA"/>
        </w:rPr>
        <w:t>2.2. Адаптація систем управління якістю до вимог ринку                                86</w:t>
      </w:r>
    </w:p>
    <w:p>
      <w:pPr>
        <w:pStyle w:val="Normal"/>
        <w:shd w:fill="FFFFFF" w:val="clear"/>
        <w:spacing w:lineRule="auto" w:line="360" w:before="0" w:after="0"/>
        <w:rPr>
          <w:spacing w:val="-4"/>
        </w:rPr>
      </w:pPr>
      <w:r>
        <w:rPr>
          <w:spacing w:val="-4"/>
        </w:rPr>
        <w:t>2.3 Результативність функціонування систем управління якістю на підприємствах                                                                                                             104</w:t>
      </w:r>
    </w:p>
    <w:p>
      <w:pPr>
        <w:pStyle w:val="Normal"/>
        <w:spacing w:lineRule="auto" w:line="360" w:before="0" w:after="0"/>
        <w:rPr/>
      </w:pPr>
      <w:r>
        <w:rPr/>
        <w:t>2.4 ВИСНОВКИ ДО РОЗДІЛУ 2                                                                       120</w:t>
      </w:r>
    </w:p>
    <w:p>
      <w:pPr>
        <w:pStyle w:val="Normal"/>
        <w:spacing w:lineRule="auto" w:line="360" w:before="0" w:after="0"/>
        <w:rPr/>
      </w:pPr>
      <w:r>
        <w:rPr/>
        <w:t>РОЗДІЛ 3 НАПРЯМКИ МАРКЕТИНГОВОГО ЗАБЕЗПЕЧЕННЯ ЯКОСТІ ПРОДУКЦІЇ НА ПІДПРИЄМСТВАХ                                                               122</w:t>
      </w:r>
    </w:p>
    <w:p>
      <w:pPr>
        <w:pStyle w:val="Normal"/>
        <w:spacing w:lineRule="auto" w:line="360" w:before="0" w:after="0"/>
        <w:rPr/>
      </w:pPr>
      <w:r>
        <w:rPr/>
        <w:t>3.1 Концептуальна модель механізму управління якістю на засадах маркетингу                                                                                                           122</w:t>
      </w:r>
    </w:p>
    <w:p>
      <w:pPr>
        <w:pStyle w:val="Normal"/>
        <w:spacing w:lineRule="auto" w:line="360" w:before="0" w:after="0"/>
        <w:rPr/>
      </w:pPr>
      <w:r>
        <w:rPr/>
        <w:t>3.2 Удосконалення позиційного маркетингу ринку збуту продукції в системі управління якістю                                                                                               135</w:t>
      </w:r>
    </w:p>
    <w:p>
      <w:pPr>
        <w:pStyle w:val="Normal"/>
        <w:spacing w:lineRule="auto" w:line="360" w:before="0" w:after="0"/>
        <w:rPr/>
      </w:pPr>
      <w:r>
        <w:rPr/>
        <w:t>3.3 Теоретико-методичне забезпечення та оцінка ефективності управління якістю на підприємствах                                                                                     147</w:t>
      </w:r>
    </w:p>
    <w:p>
      <w:pPr>
        <w:pStyle w:val="Normal"/>
        <w:spacing w:lineRule="auto" w:line="360" w:before="0" w:after="0"/>
        <w:rPr/>
      </w:pPr>
      <w:r>
        <w:rPr/>
        <w:t xml:space="preserve">3.4 ВИСНОВКИ ДО РОЗДІЛУ 3                                                               </w:t>
      </w:r>
      <w:r>
        <w:rPr>
          <w:lang w:val="ru-RU"/>
        </w:rPr>
        <w:t xml:space="preserve"> </w:t>
      </w:r>
      <w:r>
        <w:rPr/>
        <w:t xml:space="preserve">       165</w:t>
      </w:r>
    </w:p>
    <w:p>
      <w:pPr>
        <w:pStyle w:val="Normal"/>
        <w:spacing w:lineRule="auto" w:line="360" w:before="0" w:after="0"/>
        <w:rPr/>
      </w:pPr>
      <w:r>
        <w:rPr/>
        <w:t>ВИСНОВКИ                                                                                                         167</w:t>
      </w:r>
    </w:p>
    <w:p>
      <w:pPr>
        <w:pStyle w:val="Normal"/>
        <w:spacing w:lineRule="auto" w:line="360" w:before="0" w:after="0"/>
        <w:rPr/>
      </w:pPr>
      <w:r>
        <w:rPr/>
        <w:t>ПЕРЕЛІК ПОСИЛАНЬ                                                                                       170</w:t>
      </w:r>
    </w:p>
    <w:p>
      <w:pPr>
        <w:pStyle w:val="Normal"/>
        <w:spacing w:lineRule="auto" w:line="360" w:before="0" w:after="0"/>
        <w:rPr/>
      </w:pPr>
      <w:r>
        <w:rPr/>
        <w:t>ДОДАТКИ                                                                                                            191</w:t>
      </w:r>
      <w:r>
        <w:br w:type="page"/>
      </w:r>
    </w:p>
    <w:p>
      <w:pPr>
        <w:pStyle w:val="Normal"/>
        <w:jc w:val="center"/>
        <w:rPr>
          <w:lang w:eastAsia="uk-UA"/>
        </w:rPr>
      </w:pPr>
      <w:r>
        <w:rPr>
          <w:lang w:eastAsia="uk-UA"/>
        </w:rPr>
        <w:t>ПЕРЕЛІК УМОВНИХ ПОЗНАЧЕНЬ</w:t>
      </w:r>
    </w:p>
    <w:p>
      <w:pPr>
        <w:pStyle w:val="Normal"/>
        <w:rPr>
          <w:lang w:eastAsia="uk-UA"/>
        </w:rPr>
      </w:pPr>
      <w:r>
        <w:rPr>
          <w:lang w:eastAsia="uk-UA"/>
        </w:rPr>
      </w:r>
    </w:p>
    <w:p>
      <w:pPr>
        <w:pStyle w:val="Normal"/>
        <w:spacing w:lineRule="auto" w:line="360"/>
        <w:rPr>
          <w:lang w:eastAsia="uk-UA"/>
        </w:rPr>
      </w:pPr>
      <w:r>
        <w:rPr>
          <w:lang w:eastAsia="uk-UA"/>
        </w:rPr>
      </w:r>
    </w:p>
    <w:p>
      <w:pPr>
        <w:pStyle w:val="Normal"/>
        <w:spacing w:lineRule="auto" w:line="360"/>
        <w:rPr>
          <w:lang w:eastAsia="uk-UA"/>
        </w:rPr>
      </w:pPr>
      <w:r>
        <w:rPr>
          <w:lang w:eastAsia="uk-UA"/>
        </w:rPr>
        <w:t>СОТ         Світова організація торгівлі.</w:t>
      </w:r>
    </w:p>
    <w:p>
      <w:pPr>
        <w:pStyle w:val="Normal"/>
        <w:spacing w:lineRule="auto" w:line="360"/>
        <w:rPr/>
      </w:pPr>
      <w:r>
        <w:rPr>
          <w:lang w:eastAsia="uk-UA"/>
        </w:rPr>
        <w:t>ДСТУ     Державний стандарт України</w:t>
      </w:r>
      <w:r>
        <w:rPr>
          <w:lang w:val="ru-RU" w:eastAsia="uk-UA"/>
        </w:rPr>
        <w:t>.</w:t>
      </w:r>
    </w:p>
    <w:p>
      <w:pPr>
        <w:pStyle w:val="Normal"/>
        <w:spacing w:lineRule="auto" w:line="360"/>
        <w:rPr>
          <w:lang w:eastAsia="uk-UA"/>
        </w:rPr>
      </w:pPr>
      <w:r>
        <w:rPr>
          <w:lang w:eastAsia="uk-UA"/>
        </w:rPr>
        <w:t>ІСУ          інтегрована система управління.</w:t>
      </w:r>
    </w:p>
    <w:p>
      <w:pPr>
        <w:pStyle w:val="Normal"/>
        <w:spacing w:lineRule="auto" w:line="360"/>
        <w:rPr>
          <w:lang w:eastAsia="uk-UA"/>
        </w:rPr>
      </w:pPr>
      <w:r>
        <w:rPr>
          <w:lang w:eastAsia="uk-UA"/>
        </w:rPr>
        <w:t>НД           нормативна документація.</w:t>
      </w:r>
    </w:p>
    <w:p>
      <w:pPr>
        <w:pStyle w:val="Normal"/>
        <w:spacing w:lineRule="auto" w:line="360"/>
        <w:rPr>
          <w:lang w:eastAsia="uk-UA"/>
        </w:rPr>
      </w:pPr>
      <w:r>
        <w:rPr>
          <w:lang w:eastAsia="uk-UA"/>
        </w:rPr>
        <w:t>ВЯіСП     відділ якості і сертифікації продукції.</w:t>
      </w:r>
    </w:p>
    <w:p>
      <w:pPr>
        <w:pStyle w:val="Normal"/>
        <w:spacing w:lineRule="auto" w:line="360"/>
        <w:rPr/>
      </w:pPr>
      <w:r>
        <w:rPr>
          <w:lang w:eastAsia="uk-UA"/>
        </w:rPr>
        <w:t>СБП         система бездефектної праці.</w:t>
      </w:r>
    </w:p>
    <w:p>
      <w:pPr>
        <w:pStyle w:val="Normal"/>
        <w:spacing w:lineRule="auto" w:line="360"/>
        <w:rPr>
          <w:lang w:eastAsia="uk-UA"/>
        </w:rPr>
      </w:pPr>
      <w:r>
        <w:rPr>
          <w:lang w:eastAsia="uk-UA"/>
        </w:rPr>
        <w:t>СУЯ        система управління якістю.</w:t>
      </w:r>
    </w:p>
    <w:p>
      <w:pPr>
        <w:pStyle w:val="Normal"/>
        <w:spacing w:lineRule="auto" w:line="360"/>
        <w:rPr/>
      </w:pPr>
      <w:r>
        <w:rPr>
          <w:lang w:eastAsia="uk-UA"/>
        </w:rPr>
        <w:t>СТП         стандарт підприємства.</w:t>
      </w:r>
    </w:p>
    <w:p>
      <w:pPr>
        <w:pStyle w:val="Normal"/>
        <w:spacing w:lineRule="auto" w:line="360"/>
        <w:rPr/>
      </w:pPr>
      <w:r>
        <w:rPr>
          <w:lang w:eastAsia="uk-UA"/>
        </w:rPr>
        <w:t>МТМ      Метод тернарного моделювання</w:t>
      </w:r>
      <w:r>
        <w:rPr>
          <w:lang w:val="ru-RU" w:eastAsia="uk-UA"/>
        </w:rPr>
        <w:t>.</w:t>
      </w:r>
    </w:p>
    <w:p>
      <w:pPr>
        <w:pStyle w:val="Normal"/>
        <w:spacing w:lineRule="auto" w:line="360"/>
        <w:rPr>
          <w:lang w:eastAsia="uk-UA"/>
        </w:rPr>
      </w:pPr>
      <w:r>
        <w:rPr>
          <w:lang w:eastAsia="uk-UA"/>
        </w:rPr>
        <w:t>EFQM      Європейський фонд вдосконалення менеджменту якості.</w:t>
      </w:r>
    </w:p>
    <w:p>
      <w:pPr>
        <w:pStyle w:val="Normal"/>
        <w:spacing w:lineRule="auto" w:line="360"/>
        <w:rPr>
          <w:lang w:eastAsia="uk-UA"/>
        </w:rPr>
      </w:pPr>
      <w:r>
        <w:rPr>
          <w:lang w:eastAsia="uk-UA"/>
        </w:rPr>
        <w:t>ISO (ИСО)  Міжнародна організація з стандартизації.</w:t>
      </w:r>
    </w:p>
    <w:p>
      <w:pPr>
        <w:pStyle w:val="Normal"/>
        <w:spacing w:lineRule="auto" w:line="360"/>
        <w:rPr>
          <w:lang w:eastAsia="uk-UA"/>
        </w:rPr>
      </w:pPr>
      <w:r>
        <w:rPr>
          <w:lang w:eastAsia="uk-UA"/>
        </w:rPr>
        <w:t>TQC          загальний контроль якості.</w:t>
      </w:r>
    </w:p>
    <w:p>
      <w:pPr>
        <w:pStyle w:val="Normal"/>
        <w:spacing w:lineRule="auto" w:line="360"/>
        <w:rPr>
          <w:lang w:eastAsia="uk-UA"/>
        </w:rPr>
      </w:pPr>
      <w:r>
        <w:rPr>
          <w:lang w:eastAsia="uk-UA"/>
        </w:rPr>
        <w:t>TQM         Загальне Управління Якістю.</w:t>
      </w:r>
      <w:r>
        <w:br w:type="page"/>
      </w:r>
    </w:p>
    <w:p>
      <w:pPr>
        <w:pStyle w:val="Normal"/>
        <w:spacing w:lineRule="auto" w:line="360" w:before="0" w:after="0"/>
        <w:jc w:val="center"/>
        <w:rPr>
          <w:b/>
          <w:b/>
        </w:rPr>
      </w:pPr>
      <w:r>
        <w:rPr>
          <w:b/>
        </w:rPr>
        <w:t>ВСТУП</w:t>
      </w:r>
    </w:p>
    <w:p>
      <w:pPr>
        <w:pStyle w:val="Normal"/>
        <w:spacing w:lineRule="auto" w:line="360" w:before="0" w:after="0"/>
        <w:ind w:firstLine="709"/>
        <w:jc w:val="center"/>
        <w:rPr>
          <w:b/>
          <w:b/>
        </w:rPr>
      </w:pPr>
      <w:r>
        <w:rPr>
          <w:b/>
        </w:rPr>
      </w:r>
    </w:p>
    <w:p>
      <w:pPr>
        <w:pStyle w:val="Normal"/>
        <w:spacing w:lineRule="auto" w:line="360" w:before="0" w:after="0"/>
        <w:ind w:firstLine="709"/>
        <w:jc w:val="both"/>
        <w:rPr/>
      </w:pPr>
      <w:r>
        <w:rPr>
          <w:b/>
        </w:rPr>
        <w:t>Актуальність теми.</w:t>
      </w:r>
      <w:r>
        <w:rPr/>
        <w:t xml:space="preserve"> В умовах загострення конкурентної боротьби вітчизняні підприємства активно шукають шляхи підвищення конкурентоспроможності продукції. Конкуренція на ринку вимагає від виробників активних дій у напрямку збільшення рівня задоволеності споживачів й підвищення ефективності виробництва. Головною умовою досягнення задоволеності споживачів є якість продукції, забезпечення якої можливе лише за умов побудови на підприємстві ефективної системи управління якістю.</w:t>
      </w:r>
      <w:r>
        <w:rPr>
          <w:lang w:eastAsia="uk-UA"/>
        </w:rPr>
        <w:t xml:space="preserve"> Особливого значення розв’язання цього завдання набуває</w:t>
      </w:r>
      <w:r>
        <w:rPr/>
        <w:t xml:space="preserve">  для вітчизняних машинобудівних підприємств з виробництва побутової техніки, які функціонують на ринку переважно завдяки низькій ціні продукції, проте ризикують втратити цей сегмент ринку внаслідок поступового зростання присутності на ньому іноземних виробників. </w:t>
      </w:r>
    </w:p>
    <w:p>
      <w:pPr>
        <w:pStyle w:val="Normal"/>
        <w:spacing w:lineRule="auto" w:line="360" w:before="0" w:after="0"/>
        <w:ind w:firstLine="709"/>
        <w:jc w:val="both"/>
        <w:rPr/>
      </w:pPr>
      <w:r>
        <w:rPr/>
        <w:t xml:space="preserve">Дослідження наведених у науковій літературі концепцій та методичних підходів до управління якістю продукції доводять, що існуючі розробки не в повному обсязі реалізують основоположний принцип управління якістю – орієнтацію на споживача. Концептуальні підходи до побудови систем управління якістю на підприємствах не містять цілісного механізму маркетингового забезпечення якості продукції у системі управління якістю підприємства. Зазначена проблемна ситуація визначає актуальність теми дисертаційного дослідження, а також уособлює його наукову цінність і практичну спрямованість. </w:t>
      </w:r>
    </w:p>
    <w:p>
      <w:pPr>
        <w:pStyle w:val="Normal"/>
        <w:spacing w:lineRule="auto" w:line="360" w:before="0" w:after="0"/>
        <w:ind w:firstLine="709"/>
        <w:jc w:val="both"/>
        <w:rPr/>
      </w:pPr>
      <w:r>
        <w:rPr/>
        <w:t>Проблеми підвищення якості продукції та побудови результативної системи управління якістю досліджуються в роботах вітчизняних і зарубіжних учених: Е. Демінга, Т. Конті, Ф. Котлера, Н. Іняц, В. Лапідуса, О.</w:t>
      </w:r>
      <w:r>
        <w:rPr>
          <w:lang w:val="en-US"/>
        </w:rPr>
        <w:t> </w:t>
      </w:r>
      <w:r>
        <w:rPr/>
        <w:t>Момота, В. Федюкіна. Визначенню функцій маркетингу в управлінні якістю присвячені наукові праці О. Азарян, М. Єрмошенка, П. Каліти, О.</w:t>
      </w:r>
      <w:r>
        <w:rPr>
          <w:lang w:val="en-US"/>
        </w:rPr>
        <w:t> </w:t>
      </w:r>
      <w:r>
        <w:rPr/>
        <w:t>Лабурцевої, О.Кратта, Л. Рибалко-Рак. Проте, констатуючи необхідність втілення маркетингових засад у системи управління якістю, автори приділяють недостатню увагу науково-методичним розробкам щодо маркетингового забезпечення якості продукції у системі управління якістю на підприємствах, що мало б сприяти підвищенню економічної ефективності виробництва. Необхідність науково-методичного забезпечення зазначених процесів і ефективного втілення маркетингових засад у системи управління якістю потребують подальших досліджень, що обумовило вибір теми дисертаційної роботи, постановку мети і задач дослідження.</w:t>
      </w:r>
    </w:p>
    <w:p>
      <w:pPr>
        <w:pStyle w:val="Normal"/>
        <w:spacing w:lineRule="auto" w:line="360" w:before="0" w:after="0"/>
        <w:ind w:firstLine="709"/>
        <w:jc w:val="both"/>
        <w:rPr/>
      </w:pPr>
      <w:r>
        <w:rPr>
          <w:b/>
        </w:rPr>
        <w:t>Зв'язок роботи з науковими програмами, планами, темами.</w:t>
      </w:r>
      <w:r>
        <w:rPr>
          <w:lang w:eastAsia="uk-UA"/>
        </w:rPr>
        <w:t xml:space="preserve"> </w:t>
      </w:r>
      <w:r>
        <w:rPr/>
        <w:t>Дисертаційну роботу виконано відповідно до плану науково-дослідних робіт ВНЗ «Національна академія управління» за темою: «Дослідження впливу системних методів управління підприємством на зростання якості продукції» (номер державної реєстрації 0109U007508), у рамках якої автором досліджено особливості функціонування систем управління якістю на підприємствах та розроблено методичні підходи до їх оцінювання з урахуванням вагомості маркетингового забезпечення якості продукції.</w:t>
      </w:r>
    </w:p>
    <w:p>
      <w:pPr>
        <w:pStyle w:val="Normal"/>
        <w:spacing w:lineRule="auto" w:line="360" w:before="0" w:after="0"/>
        <w:ind w:firstLine="709"/>
        <w:jc w:val="both"/>
        <w:rPr/>
      </w:pPr>
      <w:r>
        <w:rPr>
          <w:b/>
        </w:rPr>
        <w:t>Мета і завдання дослідження.</w:t>
      </w:r>
      <w:r>
        <w:rPr/>
        <w:t xml:space="preserve"> Метою дисертаційної роботи є комплексне наукове обґрунтування теоретичних і науково-практичних засад маркетингового забезпечення якості продукції у системі управління якістю на рівні підприємства.</w:t>
      </w:r>
    </w:p>
    <w:p>
      <w:pPr>
        <w:pStyle w:val="Normal"/>
        <w:spacing w:lineRule="auto" w:line="360" w:before="0" w:after="0"/>
        <w:ind w:firstLine="709"/>
        <w:jc w:val="both"/>
        <w:rPr/>
      </w:pPr>
      <w:r>
        <w:rPr/>
        <w:t>Для досягнення поставленої мети в дисертації вирішено наступні завдання:</w:t>
      </w:r>
    </w:p>
    <w:p>
      <w:pPr>
        <w:pStyle w:val="Normal"/>
        <w:spacing w:lineRule="auto" w:line="360" w:before="0" w:after="0"/>
        <w:ind w:firstLine="709"/>
        <w:jc w:val="both"/>
        <w:rPr/>
      </w:pPr>
      <w:r>
        <w:rPr/>
        <w:t xml:space="preserve">проаналізовано сутність, принципи та функції управління якістю; </w:t>
      </w:r>
    </w:p>
    <w:p>
      <w:pPr>
        <w:pStyle w:val="Normal"/>
        <w:spacing w:lineRule="auto" w:line="360" w:before="0" w:after="0"/>
        <w:ind w:firstLine="709"/>
        <w:jc w:val="both"/>
        <w:rPr/>
      </w:pPr>
      <w:r>
        <w:rPr/>
        <w:t>обґрунтовано напрямки реалізації маркетингового підходу в системі управління якістю;</w:t>
      </w:r>
    </w:p>
    <w:p>
      <w:pPr>
        <w:pStyle w:val="Normal"/>
        <w:spacing w:lineRule="auto" w:line="360" w:before="0" w:after="0"/>
        <w:ind w:firstLine="709"/>
        <w:jc w:val="both"/>
        <w:rPr/>
      </w:pPr>
      <w:r>
        <w:rPr/>
        <w:t>запропоновано напрямки підвищення конкурентоспроможності продукції на основі принципів управління якістю;</w:t>
      </w:r>
    </w:p>
    <w:p>
      <w:pPr>
        <w:pStyle w:val="Normal"/>
        <w:spacing w:lineRule="auto" w:line="360" w:before="0" w:after="0"/>
        <w:ind w:firstLine="709"/>
        <w:jc w:val="both"/>
        <w:rPr/>
      </w:pPr>
      <w:r>
        <w:rPr/>
        <w:t>здійснено аналіз особливостей функціонування систем управління якістю на підприємствах машинобудування;</w:t>
      </w:r>
    </w:p>
    <w:p>
      <w:pPr>
        <w:pStyle w:val="Normal"/>
        <w:spacing w:lineRule="auto" w:line="360" w:before="0" w:after="0"/>
        <w:ind w:firstLine="709"/>
        <w:jc w:val="both"/>
        <w:rPr/>
      </w:pPr>
      <w:r>
        <w:rPr/>
        <w:t>проаналізовано передумови впровадження маркетингового підходу до забезпечення якості продукції на підприємствах з виробництва побутової техніки;</w:t>
      </w:r>
    </w:p>
    <w:p>
      <w:pPr>
        <w:pStyle w:val="Normal"/>
        <w:spacing w:lineRule="auto" w:line="360" w:before="0" w:after="0"/>
        <w:ind w:firstLine="709"/>
        <w:jc w:val="both"/>
        <w:rPr/>
      </w:pPr>
      <w:r>
        <w:rPr/>
        <w:t>здійснено оцінку результативності функціонування систем управління якістю на підприємствах;</w:t>
      </w:r>
    </w:p>
    <w:p>
      <w:pPr>
        <w:pStyle w:val="Normal"/>
        <w:spacing w:lineRule="auto" w:line="360" w:before="0" w:after="0"/>
        <w:ind w:firstLine="709"/>
        <w:jc w:val="both"/>
        <w:rPr/>
      </w:pPr>
      <w:r>
        <w:rPr/>
        <w:t>розроблено концептуальну модель організаційно-економічного механізму управління якістю продукції на засадах маркетингу;</w:t>
      </w:r>
    </w:p>
    <w:p>
      <w:pPr>
        <w:pStyle w:val="Normal"/>
        <w:spacing w:lineRule="auto" w:line="360" w:before="0" w:after="0"/>
        <w:ind w:firstLine="709"/>
        <w:jc w:val="both"/>
        <w:rPr/>
      </w:pPr>
      <w:r>
        <w:rPr/>
        <w:t>удосконалено модель позиційного маркетингу ринку збуту продукції;</w:t>
      </w:r>
    </w:p>
    <w:p>
      <w:pPr>
        <w:pStyle w:val="Normal"/>
        <w:spacing w:lineRule="auto" w:line="360" w:before="0" w:after="0"/>
        <w:ind w:firstLine="709"/>
        <w:jc w:val="both"/>
        <w:rPr>
          <w:highlight w:val="yellow"/>
        </w:rPr>
      </w:pPr>
      <w:r>
        <w:rPr/>
        <w:t>систематизовано методи управління якістю з урахуванням маркетингового забезпечення та внутрішньо-виробничих процесів.</w:t>
      </w:r>
    </w:p>
    <w:p>
      <w:pPr>
        <w:pStyle w:val="Normal"/>
        <w:spacing w:lineRule="auto" w:line="360" w:before="0" w:after="0"/>
        <w:ind w:firstLine="709"/>
        <w:jc w:val="both"/>
        <w:rPr/>
      </w:pPr>
      <w:r>
        <w:rPr>
          <w:b/>
          <w:i/>
        </w:rPr>
        <w:t xml:space="preserve">Об’єктом дослідження </w:t>
      </w:r>
      <w:r>
        <w:rPr/>
        <w:t>є процеси забезпечення якості продукції на підприємствах.</w:t>
      </w:r>
    </w:p>
    <w:p>
      <w:pPr>
        <w:pStyle w:val="Normal"/>
        <w:spacing w:lineRule="auto" w:line="360" w:before="0" w:after="0"/>
        <w:ind w:firstLine="709"/>
        <w:jc w:val="both"/>
        <w:rPr/>
      </w:pPr>
      <w:r>
        <w:rPr>
          <w:b/>
          <w:i/>
        </w:rPr>
        <w:t>Предметом дослідження</w:t>
      </w:r>
      <w:r>
        <w:rPr/>
        <w:t xml:space="preserve"> є науково-методичні засади маркетингового забезпечення якості продукції у системі управління якістю на машинобудівних підприємствах.</w:t>
      </w:r>
    </w:p>
    <w:p>
      <w:pPr>
        <w:pStyle w:val="Normal"/>
        <w:spacing w:lineRule="auto" w:line="360" w:before="0" w:after="0"/>
        <w:ind w:firstLine="709"/>
        <w:jc w:val="both"/>
        <w:rPr/>
      </w:pPr>
      <w:r>
        <w:rPr>
          <w:b/>
          <w:i/>
        </w:rPr>
        <w:t>Методи дослідження</w:t>
      </w:r>
      <w:r>
        <w:rPr/>
        <w:t xml:space="preserve">. </w:t>
      </w:r>
      <w:r>
        <w:rPr>
          <w:lang w:eastAsia="uk-UA"/>
        </w:rPr>
        <w:t xml:space="preserve">Теоретичною і методичною основою дисертації є роботи вітчизняних і зарубіжних учених і фахівців у галузі управління якістю і маркетингу, класичні теорії сучасного менеджменту та маркетингу, положення міжнародних стандартів з управління якістю. </w:t>
      </w:r>
    </w:p>
    <w:p>
      <w:pPr>
        <w:pStyle w:val="Normal"/>
        <w:spacing w:lineRule="auto" w:line="360" w:before="0" w:after="0"/>
        <w:ind w:firstLine="709"/>
        <w:jc w:val="both"/>
        <w:rPr>
          <w:lang w:eastAsia="uk-UA"/>
        </w:rPr>
      </w:pPr>
      <w:r>
        <w:rPr>
          <w:lang w:eastAsia="uk-UA"/>
        </w:rPr>
        <w:t xml:space="preserve">У процесі дослідження використано такі наукові методи: аналізу і синтезу (для розробки моделі системи відтворення вимог клієнтів на основі маркетингового управління якістю); вибіркових досліджень та техніко-економічного аналізу (для дослідження конкурентоспроможності продукції та фінансово-господарської діяльності підприємств); діалектичного методу, що дозволяє розглянути досліджувані проблеми у взаємозв’язку та розвитку (для дослідження впливу системи управління якістю на ефективність виробництва); методи групування та експертних оцінок, проектування та імітаційного моделювання (для розробки підходу до оцінювання ефективності систем управління якістю). </w:t>
      </w:r>
    </w:p>
    <w:p>
      <w:pPr>
        <w:pStyle w:val="Normal"/>
        <w:spacing w:lineRule="auto" w:line="360" w:before="0" w:after="0"/>
        <w:ind w:firstLine="709"/>
        <w:jc w:val="both"/>
        <w:rPr/>
      </w:pPr>
      <w:r>
        <w:rPr/>
        <w:t xml:space="preserve">Інформаційну базу дослідження склали </w:t>
      </w:r>
      <w:r>
        <w:rPr>
          <w:lang w:eastAsia="uk-UA"/>
        </w:rPr>
        <w:t xml:space="preserve">міжнародні стандарти з управління якістю, офіційні матеріали Державної служби статистики України, дані фінансової звітності та звітності з функціонування систем управління якістю </w:t>
      </w:r>
      <w:r>
        <w:rPr/>
        <w:t>промислових підприємств</w:t>
      </w:r>
      <w:r>
        <w:rPr>
          <w:lang w:eastAsia="uk-UA"/>
        </w:rPr>
        <w:t xml:space="preserve">, результати наукових досліджень, проведених автором. </w:t>
      </w:r>
    </w:p>
    <w:p>
      <w:pPr>
        <w:pStyle w:val="Normal"/>
        <w:spacing w:lineRule="auto" w:line="360" w:before="0" w:after="0"/>
        <w:ind w:firstLine="709"/>
        <w:jc w:val="both"/>
        <w:rPr/>
      </w:pPr>
      <w:r>
        <w:rPr>
          <w:b/>
        </w:rPr>
        <w:t>Наукова новизна отриманих результатів</w:t>
      </w:r>
      <w:r>
        <w:rPr/>
        <w:t xml:space="preserve"> полягає у розвитку науково-методичних підходів до маркетингового забезпечення якості продукції шляхом створення організаційно-економічних моделей управління якістю з урахуванням рекомендацій міжнародних стандартів. Основні положення дисертації, що визначають її наукову новизну, містяться у такому.</w:t>
      </w:r>
    </w:p>
    <w:p>
      <w:pPr>
        <w:pStyle w:val="Normal"/>
        <w:spacing w:lineRule="auto" w:line="360" w:before="0" w:after="0"/>
        <w:ind w:firstLine="709"/>
        <w:jc w:val="both"/>
        <w:rPr>
          <w:b/>
          <w:b/>
          <w:i/>
          <w:i/>
        </w:rPr>
      </w:pPr>
      <w:r>
        <w:rPr>
          <w:b/>
          <w:i/>
        </w:rPr>
        <w:t xml:space="preserve">Вперше: </w:t>
      </w:r>
    </w:p>
    <w:p>
      <w:pPr>
        <w:pStyle w:val="Normal"/>
        <w:spacing w:lineRule="auto" w:line="360" w:before="0" w:after="0"/>
        <w:ind w:firstLine="709"/>
        <w:jc w:val="both"/>
        <w:rPr/>
      </w:pPr>
      <w:r>
        <w:rPr/>
        <w:t>розроблено концептуальну модель організаційно-економічного механізму управління якістю продукції як сукупності взаємопов’язаних компонентів, до складу яких включено цілі, принципи, напрями, методи та критерії управління якістю продукції на основі маркетингового забезпечення, що, на відміну від існуючих, всебічно та системно формалізує процеси управління якістю на підприємстві та надає можливості вибору форм і методів підвищення ефективності виробництва та конкурентоспроможності продукції.</w:t>
      </w:r>
    </w:p>
    <w:p>
      <w:pPr>
        <w:pStyle w:val="Normal"/>
        <w:spacing w:lineRule="auto" w:line="360" w:before="0" w:after="0"/>
        <w:ind w:firstLine="709"/>
        <w:jc w:val="both"/>
        <w:rPr>
          <w:b/>
          <w:b/>
          <w:i/>
          <w:i/>
        </w:rPr>
      </w:pPr>
      <w:r>
        <w:rPr>
          <w:b/>
          <w:i/>
        </w:rPr>
        <w:t>Удосконалено:</w:t>
      </w:r>
    </w:p>
    <w:p>
      <w:pPr>
        <w:pStyle w:val="Normal"/>
        <w:spacing w:lineRule="auto" w:line="360" w:before="0" w:after="0"/>
        <w:ind w:firstLine="709"/>
        <w:jc w:val="both"/>
        <w:rPr/>
      </w:pPr>
      <w:r>
        <w:rPr/>
        <w:t xml:space="preserve">науковий підхід до визначення сутності управління якістю продукції як послідовності процесів формування якості у контурі виробничої системи, що здійснюється шляхом «наслідування» якості елементів системи управління у ході її самоорганізації у напрямку удосконалення структури і механізму функціонування на основі накопичення знань про процеси, що призвели до зростання якості продукції; </w:t>
      </w:r>
    </w:p>
    <w:p>
      <w:pPr>
        <w:pStyle w:val="Normal"/>
        <w:spacing w:lineRule="auto" w:line="360" w:before="0" w:after="0"/>
        <w:ind w:firstLine="709"/>
        <w:jc w:val="both"/>
        <w:rPr/>
      </w:pPr>
      <w:r>
        <w:rPr/>
        <w:t>модель системи відтворення вимог клієнтів, що інтегрує ресурси маркетингу та управління в синергетичній комбінації в системі управління якістю та задоволення клієнтів на основі маркетингової «петлі якості», яка, на відміну від існуючих, доповнена функціями аналізу ринкових обмежень, розробки ощадливих процесів та реалізації процесу безперервного поліпшення, що дозволяє реалізувати маркетинговий підхід до управління якістю;</w:t>
      </w:r>
    </w:p>
    <w:p>
      <w:pPr>
        <w:pStyle w:val="Normal"/>
        <w:spacing w:lineRule="auto" w:line="360" w:before="0" w:after="0"/>
        <w:ind w:firstLine="709"/>
        <w:jc w:val="both"/>
        <w:rPr/>
      </w:pPr>
      <w:r>
        <w:rPr/>
        <w:t xml:space="preserve">модель позиційного маркетингу з використанням показників обмежень, ціни та якості продукції, яка, на відміну від існуючих, графічно та семантично обґрунтовує їх в ієрархічній послідовності та дозволяє угрупувати результати оцінки товарів за рівнями репрезентації, що надає можливість визначати загальний рівень репрезентації та шляхи забезпечення якості товару. </w:t>
      </w:r>
    </w:p>
    <w:p>
      <w:pPr>
        <w:pStyle w:val="Normal"/>
        <w:spacing w:lineRule="auto" w:line="360" w:before="0" w:after="0"/>
        <w:ind w:firstLine="709"/>
        <w:jc w:val="both"/>
        <w:rPr>
          <w:b/>
          <w:b/>
          <w:i/>
          <w:i/>
        </w:rPr>
      </w:pPr>
      <w:r>
        <w:rPr>
          <w:b/>
          <w:i/>
        </w:rPr>
        <w:t>Дістало подальшого розвитку:</w:t>
      </w:r>
    </w:p>
    <w:p>
      <w:pPr>
        <w:pStyle w:val="Normal"/>
        <w:spacing w:lineRule="auto" w:line="360" w:before="0" w:after="0"/>
        <w:ind w:firstLine="709"/>
        <w:jc w:val="both"/>
        <w:rPr/>
      </w:pPr>
      <w:r>
        <w:rPr/>
        <w:t>комплекс робіт щодо підвищення конкурентоспроможності продукції шляхом поділу на два рівні: базис і надбудова; базис за такого поділу пов’язаний із освоєнням нових та удосконаленням існуючих технологій виробництва продукції, надбудовою є сукупність функцій управління якістю продукції на основі вимог стандартів і принципів менеджменту якості, що забезпечує підвищення рівня обґрунтованості управлінських рішень у системі управління якістю;</w:t>
      </w:r>
    </w:p>
    <w:p>
      <w:pPr>
        <w:pStyle w:val="Normal"/>
        <w:spacing w:lineRule="auto" w:line="360" w:before="0" w:after="0"/>
        <w:ind w:firstLine="709"/>
        <w:jc w:val="both"/>
        <w:rPr>
          <w:highlight w:val="cyan"/>
          <w:lang w:eastAsia="uk-UA"/>
        </w:rPr>
      </w:pPr>
      <w:r>
        <w:rPr>
          <w:lang w:eastAsia="uk-UA"/>
        </w:rPr>
        <w:t>способи активізації маркетингового забезпечення управління якістю у вигляді циклу взаємозв’язку факторів впливу на підприємство, типу менеджменту, конкурентної стратегії, що передбачає циклічний розвиток системи управління підприємством і сприяє поліпшенню стану загального менеджменту підприємства як чинника конкурентоспроможності;</w:t>
      </w:r>
    </w:p>
    <w:p>
      <w:pPr>
        <w:pStyle w:val="Normal"/>
        <w:spacing w:lineRule="auto" w:line="360" w:before="0" w:after="0"/>
        <w:ind w:firstLine="709"/>
        <w:jc w:val="both"/>
        <w:rPr/>
      </w:pPr>
      <w:r>
        <w:rPr/>
        <w:t>класифікацію методів управління якістю, яка структурована за блоками: маркетингові дослідження, внутрішньо-організаційні методи та методи вдосконалення задоволеності реальних споживачів. Така класифікація забезпечує систематизацію управлінської діяльності щодо підвищення якості продукції та надає можливості оцінки ефективності і удосконалення систем управління якістю за наведеними блоками.</w:t>
      </w:r>
      <w:r>
        <w:rPr>
          <w:highlight w:val="cyan"/>
        </w:rPr>
        <w:t xml:space="preserve"> </w:t>
      </w:r>
    </w:p>
    <w:p>
      <w:pPr>
        <w:pStyle w:val="Normal"/>
        <w:spacing w:lineRule="auto" w:line="360" w:before="0" w:after="0"/>
        <w:ind w:firstLine="709"/>
        <w:jc w:val="both"/>
        <w:rPr/>
      </w:pPr>
      <w:r>
        <w:rPr>
          <w:b/>
        </w:rPr>
        <w:t xml:space="preserve">Практичне значення отриманих результатів </w:t>
      </w:r>
      <w:r>
        <w:rPr/>
        <w:t>полягає в тому, що вони можуть використовуватись при впровадженні систем управління якістю та підвищенні ефективності менеджменту на підприємствах. Результати дослідження, які представляють його новизну, доведені до конкретних рекомендацій та знайшли застосування на підприємствах машинобудування Донецької області.</w:t>
      </w:r>
    </w:p>
    <w:p>
      <w:pPr>
        <w:pStyle w:val="Normal"/>
        <w:spacing w:lineRule="auto" w:line="360" w:before="0" w:after="0"/>
        <w:ind w:firstLine="709"/>
        <w:jc w:val="both"/>
        <w:rPr/>
      </w:pPr>
      <w:r>
        <w:rPr/>
        <w:t xml:space="preserve">Методичні підходи щодо оцінювання результативності системи управління якістю та модель позиційного маркетингу ринку збуту використані в діяльності ВАТ «Грета» (довідка № 13-27 від 11.04.2011 р.); концепція організаційно-економічного механізму управління якістю використовується в діяльності ВАТ «Електропобутприлад» (довідка №454 від 12.04.2011 р.); систему методів управління якістю взято за основу побудови процесної моделі системи управління якістю ТОВ «ДЗГтаЕПА» (довідка № 14-02/216 від 16.12.2011 р.). </w:t>
      </w:r>
    </w:p>
    <w:p>
      <w:pPr>
        <w:pStyle w:val="Normal"/>
        <w:spacing w:lineRule="auto" w:line="360" w:before="0" w:after="0"/>
        <w:ind w:firstLine="709"/>
        <w:jc w:val="both"/>
        <w:rPr/>
      </w:pPr>
      <w:r>
        <w:rPr>
          <w:lang w:eastAsia="uk-UA"/>
        </w:rPr>
        <w:t xml:space="preserve">Результати дослідження використовуються у навчальному процесі Донецького національного університету при викладанні дисципліни «Кваліметрія та управління якістю» (довідка № 109101-27/6.2.0 </w:t>
      </w:r>
      <w:r>
        <w:rPr/>
        <w:t>від</w:t>
      </w:r>
      <w:r>
        <w:rPr>
          <w:lang w:eastAsia="uk-UA"/>
        </w:rPr>
        <w:t xml:space="preserve"> 17.02.2011 р.) та ВНЗ «Національна академія управління» при викладанні дисциплін «Маркетинг» та «Промисловий маркетинг» (довідка № 26 від 24.02.2011 р.).</w:t>
      </w:r>
    </w:p>
    <w:p>
      <w:pPr>
        <w:pStyle w:val="Normal"/>
        <w:spacing w:lineRule="auto" w:line="360" w:before="0" w:after="0"/>
        <w:ind w:firstLine="709"/>
        <w:jc w:val="both"/>
        <w:rPr/>
      </w:pPr>
      <w:r>
        <w:rPr>
          <w:b/>
        </w:rPr>
        <w:t>Апробація результатів роботи.</w:t>
      </w:r>
      <w:r>
        <w:rPr/>
        <w:t xml:space="preserve"> Основні теоретичні й практичні результати дослідження доповідалися і були схвалені на конференціях різних рівнів: </w:t>
      </w:r>
    </w:p>
    <w:p>
      <w:pPr>
        <w:pStyle w:val="Normal"/>
        <w:spacing w:lineRule="auto" w:line="360" w:before="0" w:after="0"/>
        <w:ind w:firstLine="709"/>
        <w:jc w:val="both"/>
        <w:rPr/>
      </w:pPr>
      <w:r>
        <w:rPr/>
        <w:t>на 5 міжнародних: «Розвиток зовнішньоекономічної діяльності в умовах інтеграційних та глобалізаційних процесів» (м. Донецьк, 9–10 квітня 2009 р.); «Актуальні проблеми економіки 2009» (м. Київ, 11 грудня 2009 р.); «Маркетинг інновацій і інновації в маркетингу» (м. Суми, 29 вересня – 1 жовтня 2010 р.); «Актуальні проблеми економіки 2010» (м. Київ, 10 грудня 2010 р.); «Сучасні тенденції розвитку наукової думки» (м. Лондон–Київ, 31 січня–7 лютого 2011 р.);</w:t>
      </w:r>
    </w:p>
    <w:p>
      <w:pPr>
        <w:pStyle w:val="Normal"/>
        <w:spacing w:lineRule="auto" w:line="360" w:before="0" w:after="0"/>
        <w:ind w:firstLine="709"/>
        <w:jc w:val="both"/>
        <w:rPr/>
      </w:pPr>
      <w:r>
        <w:rPr/>
        <w:t>всеукраїнській науково-практичній конференції «Актуальні проблеми економіки 2008» (м. Київ, 12 грудня 2008 р.).</w:t>
      </w:r>
    </w:p>
    <w:p>
      <w:pPr>
        <w:pStyle w:val="Normal"/>
        <w:spacing w:lineRule="auto" w:line="360" w:before="0" w:after="0"/>
        <w:ind w:firstLine="709"/>
        <w:jc w:val="both"/>
        <w:rPr/>
      </w:pPr>
      <w:r>
        <w:rPr>
          <w:b/>
        </w:rPr>
        <w:t xml:space="preserve">Публікації. </w:t>
      </w:r>
      <w:r>
        <w:rPr/>
        <w:t>За темою дисертаційного дослідження опубліковано 10 наукових робіт, серед яких 5 статей у фахових виданнях, 5 – у матеріалах конференцій. Загальний обсяг публікацій становить 3,1 д.а., із яких автору належить 2,84 д.а.</w:t>
      </w:r>
    </w:p>
    <w:p>
      <w:pPr>
        <w:pStyle w:val="Normal"/>
        <w:spacing w:lineRule="auto" w:line="360" w:before="0" w:after="0"/>
        <w:ind w:firstLine="709"/>
        <w:jc w:val="both"/>
        <w:rPr/>
      </w:pPr>
      <w:r>
        <w:rPr>
          <w:b/>
        </w:rPr>
        <w:t>Структура та обсяг дисертації.</w:t>
      </w:r>
      <w:r>
        <w:rPr/>
        <w:t xml:space="preserve"> </w:t>
      </w:r>
      <w:r>
        <w:rPr>
          <w:lang w:eastAsia="uk-UA"/>
        </w:rPr>
        <w:t>Дисертація складається із вступу, трьох розділів, висновків, списку використаних джерел і додатків. Дисертація загальним обсягом 169 сторінок комп’ютерного тексту містить 42 таблиці (на 28 сторінках), 31 рисунок (на 15 сторінках), список використаних джерел із 218 найменувань (на 21 сторінці) та 4 додатки (на 20 сторінках).</w:t>
      </w:r>
    </w:p>
    <w:p>
      <w:pPr>
        <w:pStyle w:val="Normal"/>
        <w:rPr>
          <w:lang w:val="ru-RU" w:eastAsia="uk-UA"/>
        </w:rPr>
      </w:pPr>
      <w:r>
        <w:rPr>
          <w:lang w:val="ru-RU" w:eastAsia="uk-UA"/>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9"/>
        <w:jc w:val="center"/>
        <w:rPr/>
      </w:pPr>
      <w:r>
        <w:rPr/>
        <w:t>ВИСНОВКИ</w:t>
      </w:r>
    </w:p>
    <w:p>
      <w:pPr>
        <w:pStyle w:val="Normal"/>
        <w:spacing w:lineRule="auto" w:line="360" w:before="0" w:after="0"/>
        <w:ind w:firstLine="709"/>
        <w:jc w:val="center"/>
        <w:rPr/>
      </w:pPr>
      <w:r>
        <w:rPr/>
      </w:r>
    </w:p>
    <w:p>
      <w:pPr>
        <w:pStyle w:val="Normal"/>
        <w:spacing w:lineRule="auto" w:line="360" w:before="0" w:after="0"/>
        <w:ind w:firstLine="709"/>
        <w:jc w:val="both"/>
        <w:rPr/>
      </w:pPr>
      <w:r>
        <w:rPr/>
        <w:t>У дисертації здійснено теоретичне узагальнення та</w:t>
      </w:r>
      <w:r>
        <w:rPr>
          <w:lang w:eastAsia="uk-UA"/>
        </w:rPr>
        <w:t xml:space="preserve"> вирішено актуальне завдання маркетингового забезпечення якості продукції в системі управління якістю на підприємстві, що полягає </w:t>
      </w:r>
      <w:r>
        <w:rPr/>
        <w:t>в розвитку науково-методичних положень маркетингового забезпечення якості продукції з позиції організаційно-економічних моделей управління якістю та рекомендацій міжнародних стандартів.</w:t>
      </w:r>
    </w:p>
    <w:p>
      <w:pPr>
        <w:pStyle w:val="Normal"/>
        <w:spacing w:lineRule="auto" w:line="360" w:before="0" w:after="0"/>
        <w:ind w:firstLine="709"/>
        <w:jc w:val="both"/>
        <w:rPr/>
      </w:pPr>
      <w:r>
        <w:rPr/>
        <w:t>Результати дослідження дозволили дійти таких висновків:</w:t>
      </w:r>
    </w:p>
    <w:p>
      <w:pPr>
        <w:pStyle w:val="Normal"/>
        <w:shd w:fill="FFFFFF" w:val="clear"/>
        <w:spacing w:lineRule="auto" w:line="360" w:before="0" w:after="0"/>
        <w:ind w:firstLine="709"/>
        <w:jc w:val="both"/>
        <w:rPr>
          <w:spacing w:val="-7"/>
        </w:rPr>
      </w:pPr>
      <w:r>
        <w:rPr>
          <w:spacing w:val="-7"/>
        </w:rPr>
        <w:t>1.  Одним із шляхів підвищення конкурентоспроможності підприємств з виробництва побутової техніки може бути маркетингове забезпечення якості продукції у системі управління якістю, в основу якої покладено вирішення питань задоволеності споживачів та підвищення ефективності виробництва. Запропоновано визначення сутності управління якістю продукції як сукупності процесів формування якості у контурі виробничої системи. Доведено, що формування якості продукту здійснюється шляхом «наслідування» якості елементів системи управління у ході її самоорганізації у напрямку удосконалення структури і механізму функціонування на основі накопичення знань про процеси, які призвели до зростання якості продукції.</w:t>
      </w:r>
    </w:p>
    <w:p>
      <w:pPr>
        <w:pStyle w:val="Normal"/>
        <w:shd w:fill="FFFFFF" w:val="clear"/>
        <w:spacing w:lineRule="auto" w:line="360" w:before="0" w:after="0"/>
        <w:ind w:firstLine="709"/>
        <w:jc w:val="both"/>
        <w:rPr/>
      </w:pPr>
      <w:r>
        <w:rPr>
          <w:spacing w:val="-7"/>
        </w:rPr>
        <w:t xml:space="preserve">2. </w:t>
      </w:r>
      <w:r>
        <w:rPr/>
        <w:t>Доведено, що ефективна процесна модель маркетингового управління може бути утворена шляхом побудови системи відтворення вимог клієнтів, в якій ресурси маркетингу та управління в синергетичній комбінації інтегровані в систему управління якістю та задоволення клієнтів на основі маркетингової «петлі якості». Запропоновано доповнити існуючу концептуальну модель «петлі якості» функціями аналізу ринкових обмежень, розробки ощадливих процесів та реалізації процесу безперервного поліпшення продукції з позицій маркетингового підходу.</w:t>
      </w:r>
    </w:p>
    <w:p>
      <w:pPr>
        <w:pStyle w:val="Normal"/>
        <w:shd w:fill="FFFFFF" w:val="clear"/>
        <w:spacing w:lineRule="auto" w:line="360" w:before="0" w:after="0"/>
        <w:ind w:firstLine="709"/>
        <w:jc w:val="both"/>
        <w:rPr/>
      </w:pPr>
      <w:r>
        <w:rPr/>
        <w:t>3. </w:t>
      </w:r>
      <w:r>
        <w:rPr>
          <w:spacing w:val="-7"/>
        </w:rPr>
        <w:t>Для забезпечення підвищення конкурентоспроможності продукції за допомогою маркетингового управління якістю запропоновано розділити відповідний комплекс робіт на два рівні: базис, пов'язаний із освоєнням і удосконаленням технологій, і надбудову, як сукупність функцій управління якістю продукції на основі вимог стандартів ISO серії 9000 і принципів менеджменту якості. В роботі розроблено модель, в якій надбудова з управління якістю продукції є підсистемою управління підприємства, що дозволяє реалізовувати завдання щодо підвищення конкурентоспроможності машинобудівної продукції.</w:t>
      </w:r>
    </w:p>
    <w:p>
      <w:pPr>
        <w:pStyle w:val="Normal"/>
        <w:shd w:fill="FFFFFF" w:val="clear"/>
        <w:spacing w:lineRule="auto" w:line="360" w:before="0" w:after="0"/>
        <w:ind w:firstLine="709"/>
        <w:jc w:val="both"/>
        <w:rPr/>
      </w:pPr>
      <w:r>
        <w:rPr/>
        <w:t>4. На підставі аналізу діяльності підприємств машинобудування виявлено проблеми функціонування систем управління якістю, що зводяться до таких: недостатній рівень усвідомлення необхідності введення в дію стандартів ISO серії 9000 керівниками підприємств; націленість підприємств під час сертифікації СУЯ не на зміни у менеджменті, а на отримання сертифікату; відсутність у діючих системах необхідності врахування вимог споживачів щодо якості продукції.</w:t>
      </w:r>
    </w:p>
    <w:p>
      <w:pPr>
        <w:pStyle w:val="Normal"/>
        <w:tabs>
          <w:tab w:val="clear" w:pos="708"/>
          <w:tab w:val="left" w:pos="1080" w:leader="none"/>
        </w:tabs>
        <w:spacing w:lineRule="auto" w:line="360" w:before="0" w:after="0"/>
        <w:ind w:firstLine="709"/>
        <w:jc w:val="both"/>
        <w:rPr/>
      </w:pPr>
      <w:r>
        <w:rPr/>
        <w:t xml:space="preserve">5. З’ясовано, що передумови впровадження маркетингового підходу до управління якістю продукції визначаються інтенсивністю впливу на діяльність підприємства зовнішніх і внутрішніх факторів. В роботі побудовано цикл взаємозв’язку факторів впливу на підприємство, типу менеджменту, конкурентної стратегії, що передбачає циклічний розвиток системи управління підприємством з метою підвищення рівня конкурентоспроможності продукції. </w:t>
      </w:r>
    </w:p>
    <w:p>
      <w:pPr>
        <w:pStyle w:val="Normal"/>
        <w:tabs>
          <w:tab w:val="clear" w:pos="708"/>
          <w:tab w:val="left" w:pos="1080" w:leader="none"/>
        </w:tabs>
        <w:spacing w:lineRule="auto" w:line="360" w:before="0" w:after="0"/>
        <w:ind w:firstLine="709"/>
        <w:jc w:val="both"/>
        <w:rPr/>
      </w:pPr>
      <w:r>
        <w:rPr/>
        <w:t>6. Доведено вплив систем управління якістю на загальний менеджмент і результати фінансово-господарської діяльності підприємств. Запропоновано підхід до оцінки результативності функціонування систем управління якістю на підприємствах, який включає обґрунтування системи показників оцінки СУЯ та визначення експертним шляхом рівня впливу системи управління якістю на виробничу діяльність підприємства. Запропонований оцінка дає змогу використовувати її як для самооцінки діяльності підприємства, так і для зовнішнього оцінювання з метою проведення сертифікаційного аудиту, а також визначення рівня загального менеджменту підприємства як чинника підвищення його конкурентоспроможності.</w:t>
      </w:r>
    </w:p>
    <w:p>
      <w:pPr>
        <w:pStyle w:val="Normal"/>
        <w:tabs>
          <w:tab w:val="clear" w:pos="708"/>
          <w:tab w:val="left" w:pos="1080" w:leader="none"/>
        </w:tabs>
        <w:spacing w:lineRule="auto" w:line="360" w:before="0" w:after="0"/>
        <w:ind w:firstLine="709"/>
        <w:jc w:val="both"/>
        <w:rPr/>
      </w:pPr>
      <w:r>
        <w:rPr/>
        <w:t>7. З метою створення ефективних систем управління якістю розроблено концептуальну модель організаційно-економічного механізму управління якістю продукції як всебічно обґрунтованої сукупності взаємопов’язаних компонентів, до складу яких входять цілі, принципи, напрями, методи та критерії управління, спрямовані на забезпечення якості продукції та підвищення ефективності виробництва.</w:t>
      </w:r>
    </w:p>
    <w:p>
      <w:pPr>
        <w:pStyle w:val="Normal"/>
        <w:spacing w:lineRule="auto" w:line="360" w:before="0" w:after="0"/>
        <w:ind w:firstLine="709"/>
        <w:jc w:val="both"/>
        <w:rPr/>
      </w:pPr>
      <w:r>
        <w:rPr/>
        <w:t>8. Запропоновано модель позиціонування товару на ринку збуту, яка представляє широкі можливості для здійснення маркетингового аналізу і визначення позицій товару на ринку. Деталізація істотних факторів, які визначають рівень репрезентації товару на ринку, дозволяє здійснити вибір напрямку реалізації завдань щодо зміни характеристик товару з метою підвищення рівня репрезентації і забезпечення необхідного рівня його якості.</w:t>
      </w:r>
    </w:p>
    <w:p>
      <w:pPr>
        <w:pStyle w:val="TextBody"/>
        <w:spacing w:lineRule="auto" w:line="360" w:before="0" w:after="0"/>
        <w:ind w:firstLine="709"/>
        <w:jc w:val="both"/>
        <w:rPr/>
      </w:pPr>
      <w:r>
        <w:rPr>
          <w:sz w:val="28"/>
          <w:szCs w:val="28"/>
        </w:rPr>
        <w:t xml:space="preserve">9. </w:t>
      </w:r>
      <w:r>
        <w:rPr>
          <w:iCs/>
          <w:sz w:val="28"/>
          <w:szCs w:val="28"/>
        </w:rPr>
        <w:t>З метою систематизації та вибору оптимального складу методів управління</w:t>
      </w:r>
      <w:r>
        <w:rPr>
          <w:sz w:val="28"/>
          <w:szCs w:val="28"/>
        </w:rPr>
        <w:t xml:space="preserve"> запропоновано їх групування за блоками: маркетингові дослідження, внутрішньо-організаційні методи та методи вдосконалення задоволеності реальних споживачів. Групування методів дозволяє формалізувати показники ефективності системи управління якістю та на основі отриманих оцінок розробляти рекомендації для підприємств щодо удосконалення систем управління якістю з метою підвищення їх ефективності і конкурентоспроможності продукції.</w:t>
      </w:r>
    </w:p>
    <w:p>
      <w:pPr>
        <w:pStyle w:val="Normal"/>
        <w:spacing w:lineRule="auto" w:line="360" w:before="0" w:after="0"/>
        <w:ind w:firstLine="709"/>
        <w:jc w:val="both"/>
        <w:rPr/>
      </w:pPr>
      <w:r>
        <w:rPr/>
        <w:t xml:space="preserve">З метою своєчасного виявлення пріоритетів розвитку і вибору ефективної стратегії, найбільшою мірою відповідної до тенденцій розвитку ринкової ситуації та заснованої на сильних сторонах діяльності підприємства, будь-яке виробниче підприємство повинне постійно використовувати маркетингове забезпечення якості продукції в системі управління якістю. </w:t>
      </w:r>
    </w:p>
    <w:p>
      <w:pPr>
        <w:sectPr>
          <w:headerReference w:type="default" r:id="rId3"/>
          <w:type w:val="nextPage"/>
          <w:pgSz w:w="11906" w:h="16838"/>
          <w:pgMar w:left="1701" w:right="851" w:gutter="0" w:header="539" w:top="1134" w:footer="0" w:bottom="1134"/>
          <w:pgNumType w:fmt="decimal"/>
          <w:formProt w:val="false"/>
          <w:textDirection w:val="lrTb"/>
          <w:docGrid w:type="default" w:linePitch="360" w:charSpace="0"/>
        </w:sectPr>
        <w:pStyle w:val="Normal"/>
        <w:spacing w:lineRule="auto" w:line="360" w:before="0" w:after="0"/>
        <w:ind w:firstLine="709"/>
        <w:jc w:val="both"/>
        <w:rPr/>
      </w:pPr>
      <w:r>
        <w:rPr/>
        <w:t>Сформульовані наукові положення, висновки та рекомендації доцільно використовувати на промислових підприємствах при розробці систем управління якістю, інструментів формування стратегії підвищення конкурентоспроможності та економічної ефективності виробництва.</w:t>
      </w:r>
    </w:p>
    <w:p>
      <w:pPr>
        <w:pStyle w:val="Normal"/>
        <w:tabs>
          <w:tab w:val="clear" w:pos="708"/>
          <w:tab w:val="left" w:pos="720" w:leader="none"/>
        </w:tabs>
        <w:spacing w:lineRule="auto" w:line="360" w:before="0" w:after="0"/>
        <w:ind w:firstLine="709"/>
        <w:jc w:val="center"/>
        <w:rPr>
          <w:bCs/>
        </w:rPr>
      </w:pPr>
      <w:r>
        <w:rPr>
          <w:bCs/>
        </w:rPr>
        <w:t>ПЕРЕЛІК ПОСИЛАНЬ</w:t>
      </w:r>
    </w:p>
    <w:p>
      <w:pPr>
        <w:pStyle w:val="Normal"/>
        <w:tabs>
          <w:tab w:val="clear" w:pos="708"/>
          <w:tab w:val="left" w:pos="720" w:leader="none"/>
        </w:tabs>
        <w:spacing w:lineRule="auto" w:line="360" w:before="0" w:after="0"/>
        <w:ind w:firstLine="709"/>
        <w:jc w:val="center"/>
        <w:rPr>
          <w:bCs/>
        </w:rPr>
      </w:pPr>
      <w:r>
        <w:rPr>
          <w:bCs/>
        </w:rPr>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истеми управління якістю. Основнi положення та словник термінів (ISO  9000:2005,IDT): ДСТУ  ISO  9000:2007. – [Чинний від 2008-01-01]. – К.: Держспоживстандарт України, 2007. – 29с. – (Національний стандарт України).</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решков В. Інтегровані системи менеджменту організації / В. Корешков, В. Назаренко, М. Кусокин, І. Осмола // Стандартизація. Сертифікація. Якість. – 2007. – №1. – С.54-6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атолкина Н. Современные подходы к категории «качество» в менеджменте / Н. Ватолкина, Т. Салимова // Проблемы теории и практики управления. – 2006. – №2. – С.17-2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омот А.И. Менеджмент качества и элементы системы качества: учебник – 2-е изд. /  А. И. Момот. – Донецк: Норд – Пресс, 2005. – 320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Момот А.И. Менеджмент качества: учеб. пособие / А.И. Момот.– Донецк,  ДонГТУ, 2000. – 105 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Кампанелла Дж. Экономика качества. Основные принципы и их применение [Текст]/ Дж. Кампанелла; пер. с англ. А.Л. Раскина. – М., РИА Стандарты и качество. – 2005. – 208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Абутидзе З.С. Управление качеством и реинжиниринг организаций: учебное пособие / З.С. Абутидзе, Л.Н. Александровская, В.Н.</w:t>
      </w:r>
      <w:r>
        <w:rPr>
          <w:lang w:val="en-US"/>
        </w:rPr>
        <w:t> </w:t>
      </w:r>
      <w:r>
        <w:rPr/>
        <w:t>Бас и др. – М.: Логос, 2008. – 52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Ettinger V. The compound hypergeometric distribution and a system of single sampling plans based on prior distributions and costs </w:t>
      </w:r>
      <w:r>
        <w:rPr>
          <w:lang w:val="en-US"/>
        </w:rPr>
        <w:t xml:space="preserve">/ </w:t>
      </w:r>
      <w:r>
        <w:rPr/>
        <w:t>V. Ettinger, А. Hald // Techno-metrics, 1960. – pp. 275–28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Sittig J. The economic choice of sampling systems in acceptance sampling, Proceedings of the International Statistical Conference / J. Sittig. (India, 1951) 33, pt. 5 (1951) . – pp. 51–84.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аумгартен Л.В. Анализ методов определения конкурентоспособности организаций и продукции / Л.В. Баумгартен // Маркетинг в России и за рубежом. – 2007. - №4 (48). – С. 72-85.</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Линник В.Г. О взаимосвязи качества продукции и себестоимости / В.Г. Линник, Т.П. Михайлова // Учет, анализ и финансы в организациях: состояние и пути усовершенствования: материалы международной научно-практической конференции / Отв. ред. А.С. Чечеткин.- Горки; Белорусская госуд. с.-х. акад., 2006.- С.8-10.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Круглов М.Г. Менеджмент систем качества: учеб. пособие / М.Г. Круглов, С.К. Сергеев, В.А. Такташов и др. – М.: ИПК Изд. стандартов, 2007. –  368 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аракута С.А. Управление качеством продукции: учебн. пособие / С.А. Варакута. –  М.: ИНФРА –  М, 2008. –  24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Джоббер Дж. Принципы и практика маркетинга: учеб. пособие / Дж. Джоббер; пер. с англ. – М.: Издательский дом «Вильямс», 2006. – 688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Організаційно-економічні фактори управління якістю на підприємствах: монографія / О.В. Мороз, Л.М. Ткачук. – Вінниця: УНІВЕРСУМ-Вінниця, 2005. - 13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ерасимов Б.И. Экономические теории качества: генезис теории и практики современного подхода / Б.И. Герасимов, С.П. Спиридонов, М.В. Смагин. – Тамбов: Изд-во Тамб. гос. техн. ун-та, 2001. – 456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Зіміна Г.К. Роль стандартизації та статистичних методів у конкурентоспроможності організації / Г.К. Зіміна, О.Д. Цициліано // Оконные технологи. –2006. – № 26. – С. 105-11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аслов В. Эластичность качества по цене и затратам / В. Маслов, В. Минаков // Стандарты и качество. – 2012. – №9. – С.88-90.</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рылова Г.Д. Зарубежный опыт управления качеством / Г.Д.</w:t>
      </w:r>
      <w:r>
        <w:rPr>
          <w:lang w:val="en-US"/>
        </w:rPr>
        <w:t> </w:t>
      </w:r>
      <w:r>
        <w:rPr/>
        <w:t xml:space="preserve">Крылова. – М.: Изд-во стандартов, 2004. – 298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Эванс Дж. Управление качеством / Дж. Эванс; [под ред. Короткова]. – М.: Юнити, 2007. – 671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истеми якості. Комплекси керування якістю системні технологічні. Основні положення [Текст]: ДСТУ 2926-94.  ― [Чинний від 1996-01-01]. – К.: Держспоживстандарт України, 1994. – 11с. - (Національні стандарти України).</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Bergman</w:t>
      </w:r>
      <w:r>
        <w:rPr>
          <w:lang w:val="en-US"/>
        </w:rPr>
        <w:t xml:space="preserve"> B.</w:t>
      </w:r>
      <w:r>
        <w:rPr/>
        <w:t xml:space="preserve"> Quality from Customer Needs to Customer Satisfaction / Bo Bergman, Bent Klefsio. – London: McGRAW-HILL Book Company, 1994. – 326 р.</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Deming W.E. Quality, productivity, competitive Position / W.E.</w:t>
      </w:r>
      <w:r>
        <w:rPr>
          <w:lang w:val="en-US"/>
        </w:rPr>
        <w:t> </w:t>
      </w:r>
      <w:r>
        <w:rPr/>
        <w:t>Deming. – Massachusetts Institute of Technology, 1986. – 516 р.</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Juran  J.M. Quality Control Handbook / J.M. Juran. – New York– To</w:t>
        <w:softHyphen/>
        <w:t>ronto–London, 1974. – 474 р.</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ригорьев В.А. Управленческая деятельность: вопросы интеграции и качества / В.А. Григоьев, Г.В. Попова. – Воронеж: ВГУ, 1985. – 160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Беккер Г.С. Избранные труды из экономической теории. Человеческое поведение. Экономический подход / Г.С. Беккер. – М.: ГУ ВШЭ, 2003. – 342 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урицин А.Н. Секреты эффективной работы: опыт США и Японии для предпринимателей и менеджеров / А.Н. Курицин. – М.: Изд-во стандартов, 1994. – 317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Братухин П.И. Пусть качество оценит потребитель / П.И. Братухин, В.А. Дмитриев // Стандарты и качество. – 2006. – №3. – С.58-62.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Современные концепции и модели управления качеством  [Электронный ресурс]. – Режим доступа: http: //de. uspu. ru / Techndoqy and enterprise / Metodes / DPP / F107 /1/ dist – const / </w:t>
      </w:r>
      <w:hyperlink r:id="rId4">
        <w:r>
          <w:rPr>
            <w:rStyle w:val="InternetLink"/>
          </w:rPr>
          <w:t>www.dist</w:t>
        </w:r>
      </w:hyperlink>
      <w:r>
        <w:rPr/>
        <w:t xml:space="preserve"> – cons. ru / mobules / gua / manage / sect: on 2. html.</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Soderqust K. Organizing knowledge Management and Dissemination in New Product Development. Lesson from 12 Global Corporations /  K.E. Soderqust // LRP Long Range Planning. – 2006. – №5. – P. 497 – 52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Качество в </w:t>
      </w:r>
      <w:r>
        <w:rPr>
          <w:lang w:val="en-US"/>
        </w:rPr>
        <w:t>XXI</w:t>
      </w:r>
      <w:r>
        <w:rPr/>
        <w:t xml:space="preserve"> веке. Роль качества в обеспечении конкуретоспособности и устойчивого развития / Под ред. Т. Конти, Е. Кондо, Г. Ватсона / Пер. с англ. А. Раскина. – М.: РИА «Стандарты и качество», 2005. - 280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нти Т. Качество: упущенная возможность? / Т. Конти; пер. с итал. В.Н. Загребельного. - М.: РИА «Стандарты и качество», 2007. –  216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линенко Л.К. Проектирование организационных структур управления. /Л.К. Глиненко, Е.В. Лушко – К.: Нора-Друк, 2005. – 728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узнецов Л.А. Управление качеством через технологию производства  / Л.А. Кузнецов // Методы менеджмента качества. – 2007. – №2. – С.20-2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Асанов А. «Активное производство» - современная стратегия повышения уровня качества  работы предприятия // А.Н. Асанов // Стандарты и качество. – 2012. –  №8. –  С.60-62.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Deming W.E. The New Economics. For Industry, Government,  Education Second Edition /  W.E. Deming. – Cambridge, MA: Massachusetts Institute of Technology, 1993. – 247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Френк Н. Роль руководства предприятия в обеспечении качества и надежности / Н. Френк; пер. с англ. ― 2-е русск. изд. – М.: Изд-во стандартов, 1990. – 231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Beresfort A.K.C. Improving supply chain performance thought quality management in a global distribution environment / A.K.C.  Beresfort, S.J. Pettit, W. Whittaker // International journal of Services and Operations Management. – 2005. –  Vol. 1, № 1. – P. 75-8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Фейгенбаум А. Контроль якості продукції / А. Фейгенбаум. –  К.: Діло, 2005. – 31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Saito S. TQC (Total Quality Commitment) The Japanese Approach / S. Saito. – Tokyo, 1990 – 512 р.</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Box G. When Murphy Speaks – Listen /G. Box // Quality Progress. – 1989. – №10. – P. 79-8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истеми управління якістю. Настанови щодо поліпшення діяльності (ISO  9004:2000,IDT): ДСТУ ISO 9004-2001. –  [Чинний від 2001-10-01] – К.; Держстандарт України, 2001. – 44с. – (Національний стандарт України).</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rFonts w:cs="Consolas"/>
        </w:rPr>
        <w:t xml:space="preserve"> </w:t>
      </w:r>
      <w:r>
        <w:rPr/>
        <w:t>Системи управління якістю. Вимоги. (ISO  9001:2008,IDT): ДСТУ ISO 9001-2009. – [Чинний від 2009-10-01] – К.: Держстандарт України, 2009. – 26с. – (Національний стандарт України).</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Иванова Г.Н. Использование процессного подхода в системе ме</w:t>
        <w:softHyphen/>
        <w:t>неджмента качества / Г.Н. Иванова, Ю.Н. Полоцкий // Методы менеджмен</w:t>
        <w:softHyphen/>
        <w:t>та качества. – 2004. – № 9. – С. 35-9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аков Ю.Л. Опыт внедрения процессного подхода / Ю.Л.Саков,                В.Н. Прижимин, В.М. Абашев, С.В. Березена // Методы менеджмента качества. – 2005. – №7. – С.25-2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Abbot L. Quality and Competition / L. Abbot. </w:t>
      </w:r>
      <w:r>
        <w:rPr/>
        <w:t>–</w:t>
      </w:r>
      <w:r>
        <w:rPr>
          <w:bCs/>
        </w:rPr>
        <w:t xml:space="preserve"> Westwood, 1955.</w:t>
      </w:r>
      <w:r>
        <w:rPr/>
        <w:t xml:space="preserve"> – 411 p.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аслов В. Повышение качества производства поршневых колец / В. Маслов, А. Арустамян // Научно-технические ведомости СПбГПУ. – 2012. – №1 (142). – С.132-13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ичківський Р.В. Метрологія, стандартизація, управління якістю і сертифікація: підручник / Р.В. Бичківський, П.Г. Столярчук, П.Р. Гамула. – 4-те вид., випр. і доп. – Львів: Видавництво Національного університету «Львівська політехніка», 2008. – 560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обертсон А. Управление качеством / А. Робертсон. – М: Изд-во «Прогресс», 2008. – 423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Федюкин В.К. Квалиметрия. Измерение качества промышленной продукции / В.К. Федюкин. – М.: КНОРУС, 2009. – 320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Kaplan R.S. Advanced Management Accounting / R.S. Kaplan, А.А. Atkinson // Third Ed. - Upper Saddle River: Prentic-Hall, 1998. – 798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Zemke R. The Service Edge / R. Zemke. – Cincinnati: International Thomson Pudlishing, 2002. – 735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Kotler Ph. Marketing. Moves /  Ph. Kotler, D.C. Jain, S. Maesincee. –  Harvard Buzness scool press,  2000. – 224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Єрмошенко М.М. Маркетинговий менеджмент: навч. посібник / М.М. Єрмошенко. – К.: Національна академія управління, 2011. – 204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решков В. Інтегровані системи менеджменту організації / В. Корешков, В. Назаренко, М. Кусокин, І. Осмола // Стандартизація. Сертифікація. Якість. – 2007. – №1. – С.54-6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ужевичюс Ю. Мировое развитие менеджмента качества / Ю. Ружевич // Стандарты и качество. – 2010. –  №10. – С.98-100.</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Иняц Н. Малая энциклопедия качества. Ч. 3. – М.: РИА «Стандарты и качество», 2005. – 26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акуленко А.В. Управління якістю: навч.-метод. посіб. для самост. вивч. дисц. / А.В. Вакуленко. – К.: КНЕУ, 2007. – 16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Левшин Л.М. Синергизм интегрирования системы менеджмента качества промышленного предприятия / Л.М. Левшин.– Красноярск: СибГТУ, 2006. – 12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ескон М. Основы менеджмента / М. Мескон, М. Альберт, Ф. Хедоури; пер. с англ. - [7-е издание]. – М.: ООО «Вильямс»,  2009. – 672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лудкин О.П. Всеобщее управление качеством: учебник для вузов / О.П. Глудкин, Н.М. Горбунов, А.И. Гуров, Ю. Зорин; под ред. О.П. Глудкина. ― М.: Горячая линия. Телеком, 2006. - 60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уденко П.О. Системи технологій: конспект лекцій / П.О. Руденко, В.П. Романенко. – Чернігів: ЧПУ, 2005. – 25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арабась Д.О. Конкурентний потенціал і конкурентоспроможність підприємства: суть, співвідношення та етапи оцінювання / Д.О. Барабась // Маркетинг: теорія і практика; Матеріали V міжнар. науково-практичної конференції, 25–26 травня 2001 р. – К.: КНЕУ, 2001. – с. 19–20.</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орисенко З.М. Основи конкурентної політики: підручник / З.М. Борисенко. –  К.: Таксон, 2006. – 704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ерасимов Б.И. Экономические теории качества: генезис теории и практики современного подхода / Б.И. Герасимов, С.П. Спиридонов, М.В. Смагин. – Тамбов : Изд-во Тамб. гос. техн. ун-та, 2007. – 31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Аристов О.В. Управление качеством: учебное пособие для вузов / О.В. Аристов. – М. : ИНФРА-М, 2008. – 316 c.</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асиленко В.А. Сратегічне управління: навч. посібник / В.А. Василенко. – К.: Центр навч. літ., 2007. – 456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оронкова А.Э. Стратегическое управление конкурентоспособным потенциалом предприятия: диагностика и организация. Монография / А.Э. Воронкова. – Луганск: Изд-во Восточно-украинского нац. ун-та, 2000. – 31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х Р. Стратегия. Как создать и использовать эффективную стратегию / Р. Кох. - СПб: Питер, 2007. – 42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оснін О. Виробничий і операційний менеджмент: навч. посібник / О. Соснін, В.В. Казарцев. – К.: Європейський університет, 2005. – 14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Управление качеством: учеб. пособие / Джеймс Р. Эванс; пер. с англ. под ред. Э.М. Короткова. – М.: ЮНИТИ-ДАНА, 2007. – 48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Хачатуров А.Е. Основы менеджмента качества: учебное пособие / А.Е. Хачатуров, Ю.А. Куликов. – М.: Изд-во «Дело и Сервис», 2008. – 34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обсон М. Реинжиниринг бизнес-процессов: практическое руко-водство / М. Робсон, Ф. Уллах; пер. с англ. под ред. Н.Д. Эриашвили. – М.: ЮНИТИ-ДАНА, 2007. – 24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Швец В.Е. Менеджмент качества в системе современного менеджмента / В.Е. Швец // Стандарты и качество, 2004. – № 6. – С. 48-5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Зіміна Г.К. Вигоди для організації від впровадження системного менеджменту якості у відповідності із вимогами та настановами ДСТУ ISO серії 9000-2001 / Г.К. Зіміна  // Оконные технологии. – 2007. – №28 – С. 104-10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пицнадель В.Н. Системы качества (в соответствии с между-народными стандартами ISO 9000): учеб. пособие / В.Н. Спицнадель. – СПб.: Изд. дом «Бизнес-пресса», 2007. – 41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урс МВА по стратегическому менеджменту / под ред. Л.Фаэй, Р. Рэнделл; пер. с англ. – М.: Альпина Паблишер, 2007. – 608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Шевченко О.Л. Якість і конкурентоспроможність продукції, їх місце в стратегії маркетингу / О.Л. Шевченко // Стратегія економічного розвитку України: наук. зб. Вип. 4 / Відп. ред. О.П. Степанов. – К.: КНЕУ, 2001. – С. 208-21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Charles Hill, Gareth Jones. Strategic Management. </w:t>
      </w:r>
      <w:r>
        <w:rPr/>
        <w:t>–</w:t>
      </w:r>
      <w:r>
        <w:rPr>
          <w:bCs/>
        </w:rPr>
        <w:t xml:space="preserve"> Boston, New York, 2006. – 984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Педак І.С. Система управління якістю - запорука рентабельності підприємств / І.С. Педак // Економіка та підприємництво. Держава та регіони. – 2006. - №5. – С. 135-13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Шарипов С.В. Система менеджмента качества / С.В. Шарипов, Ю.В. Толстова. – СПб.: Питер, 2008. – 434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Зорин Ю.В. Качество технологической документации при подго-товке предприятий к сертификации / Ю.В. Зорин, В.Т. Ярыгин // Стандарты и качество. – 2004. № 4. – С. 95-9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Алехин П.П. Подходы к созданию систем управления качеством продукции / П.П. Алехин // Экономика, 2003. - № 4. – С. 10-12.</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алита П. Рекомендації до впровадження систем якості згідно стандарту ISO 9001:2001 / П. Калита. – К.: МЦ «ПРИРОСТ», 2004. — 37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аринов В. Использование стандартов на системы менеджмента качества – путь к управлению еффективностью / В.Баринов, В. Елиферов // Стандарты и качество. – 2011. - №8. – С.58-6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Иванова Г.Н. Интегрированные системы: новый подход к построению и оценке / Г.Н. Иванова,  Е.Л. Казмировский // Методы менеджмента качества. – 2007. – №4. – С.12-1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абаков Ю.Б. Построение системы менеджмента организации: 1 система, 2 слоя, 3 шага, 5 граней, 8 принципов… / Ю.Б. Кабаков // Стандарты и качество. – 2006. – №4. – С.70-75.</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Прокопенко Н.Д. Классификация и содержание основных этапов организации оперативного планирования и управления производством /                  Н.Д. Прокопенко, С.Е. Іванов // Экономiка промисловостi. – 2006. – №1. – С.60-6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Панов А.Н. Как победить в конкурентной борьбе. Гармоничная система качества – основа эффективного менеджмента / А.Н. Панов. – М.: РИА «Стандарты и качество», 2007. – 272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Організація промислового виробництва. Нормування матеріалів та виробничих процесів. Терміни та визначення: ДСТУ 2961-94. </w:t>
      </w:r>
      <w:r>
        <w:rPr/>
        <w:t>–</w:t>
      </w:r>
      <w:r>
        <w:rPr>
          <w:bCs/>
        </w:rPr>
        <w:t xml:space="preserve"> </w:t>
      </w:r>
      <w:r>
        <w:rPr/>
        <w:t>К.: Держстандарт України, 1994. – 26с. – (Національний стандарт України).</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тлер Ф. Основы маркетинга / Ф. Котлер, А. Гари, Дж. Сондерс, В. Вероника. - [4-е евро-изд.] – М.: Williams, 2009. – 1200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айс - Джонстон У. Тактический менеджмент / У. Райс – Джостон; пер. с англ.; под ред. Л.Н.Ковалик. – СПб.: Питер, 2001. – 672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Ансофф И. Новая корпоративная стратегия / И. Ансофф. – СПб.: Питер, 1999. – 416 с. – (Серия «Теория и практика менеджмента»).</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Лабурцева О.І. Розвиток національного ринку товарів широкого вжитку як результат маркетингового управління підприємницькою діяльністю / О.І. Лабурцева // Вісник КНУТД. – 2007. – № 5 (37). – Т.2. – С. 63-6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ерман Б. Маркетинг / Б. Берман, Дж. Эванс. – М.: Изд-во Сирин, 2002.  – 827 c.</w:t>
      </w:r>
    </w:p>
    <w:p>
      <w:pPr>
        <w:pStyle w:val="Normal"/>
        <w:numPr>
          <w:ilvl w:val="0"/>
          <w:numId w:val="4"/>
        </w:numPr>
        <w:tabs>
          <w:tab w:val="clear" w:pos="708"/>
          <w:tab w:val="left" w:pos="720" w:leader="none"/>
        </w:tabs>
        <w:suppressAutoHyphens w:val="true"/>
        <w:spacing w:lineRule="auto" w:line="360" w:before="0" w:after="0"/>
        <w:ind w:left="0" w:firstLine="720"/>
        <w:jc w:val="both"/>
        <w:rPr/>
      </w:pPr>
      <w:r>
        <w:rPr/>
        <w:t>Круминьш Н. Логистика в Восточной Европе / Н. Круминьш, К. Витолиньш. – К., 2007. – 192с.</w:t>
      </w:r>
    </w:p>
    <w:p>
      <w:pPr>
        <w:pStyle w:val="Normal"/>
        <w:numPr>
          <w:ilvl w:val="0"/>
          <w:numId w:val="4"/>
        </w:numPr>
        <w:tabs>
          <w:tab w:val="clear" w:pos="708"/>
          <w:tab w:val="left" w:pos="720" w:leader="none"/>
        </w:tabs>
        <w:spacing w:lineRule="auto" w:line="360" w:before="0" w:after="0"/>
        <w:ind w:left="0" w:firstLine="720"/>
        <w:jc w:val="both"/>
        <w:rPr/>
      </w:pPr>
      <w:r>
        <w:rPr/>
        <w:t>Лабурцева О.І. Реалізація сучасних концепцій маркетингу в торгівлі в умовах інформатизації національної економіки / О.І. Лабурцева // Економічний часопис – ХХІ. – 2011. – № 6. – С. 40-41.</w:t>
      </w:r>
    </w:p>
    <w:p>
      <w:pPr>
        <w:pStyle w:val="Normal"/>
        <w:numPr>
          <w:ilvl w:val="0"/>
          <w:numId w:val="4"/>
        </w:numPr>
        <w:tabs>
          <w:tab w:val="clear" w:pos="708"/>
          <w:tab w:val="left" w:pos="720" w:leader="none"/>
        </w:tabs>
        <w:suppressAutoHyphens w:val="true"/>
        <w:spacing w:lineRule="auto" w:line="360" w:before="0" w:after="0"/>
        <w:ind w:left="0" w:firstLine="720"/>
        <w:jc w:val="both"/>
        <w:rPr/>
      </w:pPr>
      <w:r>
        <w:rPr/>
        <w:t>Темпорал П. Эффективный брэнд-менеджмент / П. Темпорал; пер. с англ. - СПб.: Нева, 2006. - 46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Armstrong M. Reward management / М. Armstrong. - London, 2003. – 804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Meffert H. Marken-management / H Meffert, C. Burmann, M. Koers. </w:t>
      </w:r>
      <w:r>
        <w:rPr/>
        <w:t>–</w:t>
      </w:r>
      <w:r>
        <w:rPr>
          <w:bCs/>
        </w:rPr>
        <w:t xml:space="preserve"> Wiesbaden: Betriebwirtschaftlicher Verlag Dr. Th. Gabler GmbH, 2002. – 724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аркетинг для магістрів: навч. посібник / За заг. ред. д.е.н., проф. М.М. Єрмошенка, д.е.н., доц. С.А. Єрохіна. – Том 1. – К.: Національна академія управління, 2007. – 604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Ламбен Ж. Стратегический маркетинг. Европейская перспектива / Ж. Ламбен; пер. с французского. – СПб.: Наука, 2004. – 800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уденко Н.В. Маркетингові стратегії фірми: Монографія / Н.В. Куденко. – К.: КНЕУ, 2002. – 24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тлер Ф. Маркетинг-менеджмент / Ф. Котлер; пер. с англ. под ред. Л.А. Волковой, Ю.Н. Каптуревского. - СПб.: Питер, 2008. - 752 c.</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Armstrong M. Reward management / М. Armstrong. - London, 2003. – 804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Джоббер Дж. Принципы и практика маркетинга: учеб. пособие / Дж. Джоббер; пер. с англ. – М.: Издательский дом «Вильямс», 2006. – 688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ллинз Томас Л. Новый максимаркетинг / Томас Л. Коллинз, С. Рэпп; пер. с англ. – Челябинск: Урал LTD, 2008. – 53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iCs/>
        </w:rPr>
        <w:t xml:space="preserve">Collins T. </w:t>
      </w:r>
      <w:r>
        <w:rPr>
          <w:bCs/>
        </w:rPr>
        <w:t>Wordsmith - Writing a Way Home / Т</w:t>
      </w:r>
      <w:r>
        <w:rPr>
          <w:bCs/>
          <w:lang w:val="en-US"/>
        </w:rPr>
        <w:t xml:space="preserve">. </w:t>
      </w:r>
      <w:r>
        <w:rPr>
          <w:bCs/>
          <w:iCs/>
        </w:rPr>
        <w:t>Collins</w:t>
      </w:r>
      <w:r>
        <w:rPr>
          <w:bCs/>
        </w:rPr>
        <w:t xml:space="preserve">. - N.Y.: Dover Publ., </w:t>
      </w:r>
      <w:r>
        <w:rPr>
          <w:iCs/>
        </w:rPr>
        <w:t>2003. - 256 р.</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Dikson P. Think tanks / Р. Dikson. ― N.Y., ATHENEUM, 1971.</w:t>
      </w:r>
      <w:r>
        <w:rPr>
          <w:bCs/>
        </w:rPr>
        <w:t xml:space="preserve"> – 357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тлер Ф. Новые маркетинговые технологии. Методики создания гениальных идей / Ф.  Котлер, Ф. Триас; пер. с англ. под ред. Т.Р. Тэор. – СПб.: Изательский Дом «Нева», 2008. – 39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Маркетинговий менеджмент: навч. посіб / Під заг. ред. М.І. Белявцева та В.Н. Воробйова. – К.: Центр навч. літератури, 2006. - 407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Організація бухгалтерського обліку, контролю і аналізу: Підручник / А.М. Кузьмінський, В.В. Сопко, В.П.Завгородній / За ред. А.М. Кузьмінського. – К.: Вища шк., 1993. – 223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лебанов А.І. Про поняття «ринкова ніша»/ А.І. Клебанов, Б. Е. Токарев  // Маркетинг. – 2010. – №2 (111). - С. 19-2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ахлин К.М. Механизм непрерывного улучшения / К.М. Рахлін,              В.А. Чайка // Стандарты и качество.  – 2006. – №1. – С. 80-85.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нчаров Э.Н. Улучшение административных процессов: измерение результативности / Э. Н. Гончаров // Стандарты и качество. – 2006. – №3. – С.88-9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Организация производства на предприятии: учеб. пособие для техн. и эконом. Спец. / под ред. О.Г. Туровца и Б. Ю. Сербиновского.– Ростов-на-Дону: Издат. центр МарТ, 2002. – 464 с. – (Серия «Экономика и управление»).</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алимова Т.А. Диверсификация управления качеством / Т.А. Салимова; науч. ред. Э.М. Коротков. – Саранск: Изд-во Мордовск. ун-та, 2006. – 31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Федосеев В.Н. Управление маркетингом: учебное пособие / В.Н. Федосеев.  – М.: ИКЦ «МарТ», 2006. – 20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Besterfiled, D.H . Total Quality Management. 2nd ed, Prentice Hall, Upper Saddle River, 1998. </w:t>
      </w:r>
      <w:r>
        <w:rPr/>
        <w:t>– 672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асиленко В.О. Теорія і практика розробки управлінських рішень: навч. посібник  / В.О. Василенко. - К.: ЦУЛ, 2007. - 414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ибсон  Дж. Л. Организация: поведение, структура, процессы / Дж. Л. Гибсон, Д.М. Иванцевич, Д.Х. Донелли, пер. с англ. - [11-е изд.] – М.: ИНФРА-М, 2007. — 66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ринев  В. Ф. Инновационный менеджмент: учеб. пособие / В.Ф. Гринев. – К.: МАУП, 2004. – 14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Ершов А.К. Управление качеством / А.К. Ершов. – М.: Логос. – 2008. – 42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Лозинська  М. Алгоритм формування конкурентної стратегії підприємства / М. Лозинська // Вісник Тернопільської академії народного господарства. – 2002. – Випуск 7/13. – С. 193-19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амуэльсон  А. Саморегулирующийся бизнес, или как сориенти</w:t>
        <w:softHyphen/>
        <w:t>ровать процессы на требования потребителей / А. Самуэльсон. –  Методы менеджмента качества. – 2002. – № 4. - С. 35-3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аслоу  А. Мотивация и личность / А. Маслоу; пер. c англ. А.М. Татлыбаевой. – СПб.: Евразия, 2007. – 41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Maslow A. Self-actualizing and Beyond / А</w:t>
      </w:r>
      <w:r>
        <w:rPr>
          <w:lang w:val="en-US"/>
        </w:rPr>
        <w:t xml:space="preserve">. </w:t>
      </w:r>
      <w:r>
        <w:rPr/>
        <w:t>Maslow. – In: Challenges of Humanistic Psychology. –</w:t>
      </w:r>
      <w:r>
        <w:rPr>
          <w:lang w:val="en-US"/>
        </w:rPr>
        <w:t xml:space="preserve"> </w:t>
      </w:r>
      <w:r>
        <w:rPr/>
        <w:t>N. Y., 1967.</w:t>
      </w:r>
      <w:r>
        <w:rPr>
          <w:bCs/>
        </w:rPr>
        <w:t xml:space="preserve"> – 422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Економіка підприємств: підручник / за заг. ред. С.Ф. Покропивного. – [Вид. 5-те, переоб. та доп.] – К.: КНЕУ, 2005. - 52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окинс Г. Учебник по методологии функционального учёта затрат. Activity-based costing. / Г. Кокинс, А. Страттон, Дж. Хелблинг. – М.: ВИП-Анатех, 2008. – 334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таржинский В. Методология проектирования и концепция стандарта ИСО 9000 / В. Старжинский, Д. Труханович // Стандарты и качество. – 2005. – № 6. – С. 72–7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Толпежніков Р.О. Маркетингове управління якістю продукції промислових підприємств: Автореф. дисертації на здобуття наук. ступеня к.е.н. Спец. 08.06.01 - екон-ка, організація і управління підприємствами.- Маріуполь: Приазовський держ. технічний ун-т, 2004. – 18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Топольницький О.  Розробка і впровадження системи управління якістю (ISO 9001) / О. Топольницький, Є. Пархоменко // Світ якості України. – 2005. – № 8. – С. 136-13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Интегрированный менеджмент: как действовать? // ИСО 9000 + ИСО 14000 (ежеквартальное приложение к журналу «Стандарты и качество»). – 2007. – № 4. – С. 20-2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Ціціліано О.Д. Статистичні методи забезпечення якості продукції / О.Д. Цициліано. - К.: ДП «УкрНДНЦ», 2002.</w:t>
      </w:r>
      <w:r>
        <w:rPr>
          <w:spacing w:val="-6"/>
        </w:rPr>
        <w:t xml:space="preserve"> – </w:t>
      </w:r>
      <w:r>
        <w:rPr/>
        <w:t xml:space="preserve"> 46 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Шарипов С.В. Система менеджмента качества / С.В. Шарипов, Ю.В. Толстова. – СПб.: Питер, 2008. – 434с.</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Juran  J.M. Architect of Quality. The autobiography of Dr. Joseph M. Juran / J.M. Juran. – Mc Graw-Hill, 2004. – 28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Shewhart W. Statistical Method from the Viewpoint of Quality Control. </w:t>
      </w:r>
      <w:r>
        <w:rPr/>
        <w:t>–</w:t>
      </w:r>
      <w:r>
        <w:rPr>
          <w:bCs/>
        </w:rPr>
        <w:t xml:space="preserve"> N.Y.: Dover Publ., Inc., 1939 (reprint 1996). </w:t>
      </w:r>
      <w:r>
        <w:rPr/>
        <w:t>–</w:t>
      </w:r>
      <w:r>
        <w:rPr>
          <w:bCs/>
        </w:rPr>
        <w:t xml:space="preserve"> 163 p.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Рибалко-Рак Л.А. Оцінка доцільності впровадження та розвитку системи управління якістю / </w:t>
      </w:r>
      <w:r>
        <w:rPr>
          <w:spacing w:val="-6"/>
        </w:rPr>
        <w:t>Л.А. Рибалко-Рак</w:t>
      </w:r>
      <w:r>
        <w:rPr/>
        <w:t xml:space="preserve"> //</w:t>
      </w:r>
      <w:r>
        <w:rPr>
          <w:spacing w:val="-6"/>
        </w:rPr>
        <w:t xml:space="preserve"> Наукові праці Кіровоградського національного технічного університету. -  Економічні науки, випуск 20, Ч ІІ. – Кіровоград: КНТУ, 2011.  – С. 220-22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инокуров В. Качество управления как фактор укрепления ры</w:t>
        <w:softHyphen/>
        <w:t>ночных позиций предприятия / В. Винокуров, А. Винокуров // Стандарты и качество. – 2006. № 3 – С. 24–2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личев А.В. Принципы построения системы управления качеством продукции на базе стандартизации / А. Гличев, М. Круглов, И. Крыжановский и др. // Стандарты и качество. – 1975. - №9. – С.2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алита П. Сходження до європейської досконалості / П. Калита // Світ якості України. – 2005. – № 6-7. – С. 140 – 14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Закон України «Про стандартизацію» від 17 травня 2001 р. № 2408-ІІІ // Відомості Верховної Ради. </w:t>
      </w:r>
      <w:r>
        <w:rPr/>
        <w:t>–</w:t>
      </w:r>
      <w:r>
        <w:rPr>
          <w:bCs/>
        </w:rPr>
        <w:t xml:space="preserve"> 2001. </w:t>
      </w:r>
      <w:r>
        <w:rPr/>
        <w:t>–</w:t>
      </w:r>
      <w:r>
        <w:rPr>
          <w:bCs/>
        </w:rPr>
        <w:t xml:space="preserve"> № 31. </w:t>
      </w:r>
      <w:r>
        <w:rPr/>
        <w:t>–</w:t>
      </w:r>
      <w:r>
        <w:rPr>
          <w:bCs/>
        </w:rPr>
        <w:t xml:space="preserve"> С. 145.</w:t>
      </w:r>
      <w:r>
        <w:rPr/>
        <w:t xml:space="preserve"> </w:t>
      </w:r>
      <w:r>
        <w:rPr>
          <w:spacing w:val="-6"/>
        </w:rPr>
        <w:t xml:space="preserve">[Електронний ресурс]. – Режим доступу : </w:t>
      </w:r>
      <w:hyperlink r:id="rId5">
        <w:r>
          <w:rPr>
            <w:rStyle w:val="InternetLink"/>
          </w:rPr>
          <w:t>www.rada.kiev.ua</w:t>
        </w:r>
      </w:hyperlink>
      <w:r>
        <w:rPr/>
        <w:t>.</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Закон України «Про підтвердження відповідності» від 17 травня 2001 р. № 2406-III (зі змінами від 21.10.2004 № 2116-IV). </w:t>
      </w:r>
      <w:r>
        <w:rPr/>
        <w:t>–</w:t>
      </w:r>
      <w:r>
        <w:rPr>
          <w:bCs/>
        </w:rPr>
        <w:t xml:space="preserve"> </w:t>
      </w:r>
      <w:r>
        <w:rPr>
          <w:spacing w:val="-6"/>
        </w:rPr>
        <w:t xml:space="preserve">[Електронний ресурс]. – Режим доступу : </w:t>
      </w:r>
      <w:hyperlink r:id="rId6">
        <w:r>
          <w:rPr>
            <w:rStyle w:val="InternetLink"/>
          </w:rPr>
          <w:t>www.rada.kiev.ua</w:t>
        </w:r>
      </w:hyperlink>
      <w:r>
        <w:rPr/>
        <w:t>.</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Закон України «Про захист прав споживачів» // Відомості Верховної Ради України. </w:t>
      </w:r>
      <w:r>
        <w:rPr/>
        <w:t>–</w:t>
      </w:r>
      <w:r>
        <w:rPr>
          <w:bCs/>
        </w:rPr>
        <w:t xml:space="preserve"> 1991. </w:t>
      </w:r>
      <w:r>
        <w:rPr/>
        <w:t>–</w:t>
      </w:r>
      <w:r>
        <w:rPr>
          <w:bCs/>
        </w:rPr>
        <w:t xml:space="preserve"> № 30. </w:t>
      </w:r>
      <w:r>
        <w:rPr/>
        <w:t>–</w:t>
      </w:r>
      <w:r>
        <w:rPr>
          <w:bCs/>
        </w:rPr>
        <w:t xml:space="preserve"> С.37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Закон України «Про метрологію та метрологічну діяльність» від 11.02.1998 року N 113/98-ВР // Відомості Верховної Ради. </w:t>
      </w:r>
      <w:r>
        <w:rPr/>
        <w:t>–</w:t>
      </w:r>
      <w:r>
        <w:rPr>
          <w:bCs/>
        </w:rPr>
        <w:t xml:space="preserve"> 1998. </w:t>
      </w:r>
      <w:r>
        <w:rPr/>
        <w:t>–</w:t>
      </w:r>
      <w:r>
        <w:rPr>
          <w:bCs/>
        </w:rPr>
        <w:t xml:space="preserve"> № 30. </w:t>
      </w:r>
      <w:r>
        <w:rPr/>
        <w:t>–</w:t>
      </w:r>
      <w:r>
        <w:rPr>
          <w:bCs/>
        </w:rPr>
        <w:t xml:space="preserve"> С. 19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Закон України «Про стандарти, технічні регламенти та процедури оцінки відповідності» від 01.12.2005 р. № 3164–IV.– Відомості Верховної Ради. — 2005. - </w:t>
      </w:r>
      <w:r>
        <w:rPr>
          <w:spacing w:val="-6"/>
        </w:rPr>
        <w:t xml:space="preserve">[Електронний ресурс]. – Режим доступу : </w:t>
      </w:r>
      <w:hyperlink r:id="rId7">
        <w:r>
          <w:rPr>
            <w:rStyle w:val="InternetLink"/>
          </w:rPr>
          <w:t>www.rada.kiev.ua</w:t>
        </w:r>
      </w:hyperlink>
      <w:r>
        <w:rPr/>
        <w:t>.</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hyperlink r:id="rId8">
        <w:r>
          <w:rPr>
            <w:rStyle w:val="InternetLink"/>
          </w:rPr>
          <w:t xml:space="preserve">Концепція державної політики у сфері управління якістю продукції (товарів, робіт, послуг) </w:t>
        </w:r>
        <w:r>
          <w:rPr>
            <w:rStyle w:val="InternetLink"/>
            <w:spacing w:val="-6"/>
          </w:rPr>
          <w:t xml:space="preserve">[Електронний ресурс]. – Режим доступу : </w:t>
        </w:r>
        <w:r>
          <w:rPr>
            <w:rStyle w:val="InternetLink"/>
          </w:rPr>
          <w:t xml:space="preserve"> http://www.dstu.gov.ua/quality/zak-pol2.html</w:t>
        </w:r>
      </w:hyperlink>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Про державний нагляд за додержанням стандартів, норм і правил та відповідальність за їх порушення. Декрет Кабінету Міністрів України від 8.04.1993 р. № 30</w:t>
      </w:r>
      <w:r>
        <w:rPr/>
        <w:t>–</w:t>
      </w:r>
      <w:r>
        <w:rPr>
          <w:bCs/>
        </w:rPr>
        <w:t xml:space="preserve">93 // Урядовий кур’єр. </w:t>
      </w:r>
      <w:r>
        <w:rPr/>
        <w:t>–</w:t>
      </w:r>
      <w:r>
        <w:rPr>
          <w:bCs/>
        </w:rPr>
        <w:t xml:space="preserve"> № 56(166) від 20 квітня 1993 р.</w:t>
      </w:r>
      <w:r>
        <w:rPr/>
        <w:t xml:space="preserve"> </w:t>
      </w:r>
      <w:r>
        <w:rPr>
          <w:spacing w:val="-6"/>
        </w:rPr>
        <w:t xml:space="preserve">[Електронний ресурс]. – Режим доступу : </w:t>
      </w:r>
      <w:hyperlink r:id="rId9">
        <w:r>
          <w:rPr>
            <w:rStyle w:val="InternetLink"/>
          </w:rPr>
          <w:t>http://www.udc.com.ua/dc/udc?p=103</w:t>
        </w:r>
      </w:hyperlink>
    </w:p>
    <w:p>
      <w:pPr>
        <w:pStyle w:val="Normal"/>
        <w:numPr>
          <w:ilvl w:val="0"/>
          <w:numId w:val="4"/>
        </w:numPr>
        <w:tabs>
          <w:tab w:val="clear" w:pos="708"/>
          <w:tab w:val="left" w:pos="720" w:leader="none"/>
        </w:tabs>
        <w:suppressAutoHyphens w:val="true"/>
        <w:spacing w:lineRule="auto" w:line="360" w:before="0" w:after="0"/>
        <w:ind w:left="0" w:firstLine="709"/>
        <w:jc w:val="both"/>
        <w:rPr/>
      </w:pPr>
      <w:r>
        <w:rPr>
          <w:bCs/>
        </w:rPr>
        <w:t xml:space="preserve">Указ Президента України «Про заходи щодо підвищення якості вітчизняної продукції» від 23 лютого 2001 року № 113 // Урядовий кур’єр. </w:t>
      </w:r>
      <w:r>
        <w:rPr/>
        <w:t>–</w:t>
      </w:r>
      <w:r>
        <w:rPr>
          <w:bCs/>
        </w:rPr>
        <w:t xml:space="preserve"> 2001. </w:t>
      </w:r>
      <w:r>
        <w:rPr/>
        <w:t>–</w:t>
      </w:r>
      <w:r>
        <w:rPr>
          <w:bCs/>
        </w:rPr>
        <w:t xml:space="preserve"> № 42. </w:t>
      </w:r>
      <w:r>
        <w:rPr/>
        <w:t>–</w:t>
      </w:r>
      <w:r>
        <w:rPr>
          <w:bCs/>
        </w:rPr>
        <w:t xml:space="preserve"> С. 10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льцев Д.Г. Основи маркетингового забезпечення управління якістю продукції / Д.Г. Гольцев // Збірник тез доповідей Четвертої міжнародної науково-практичної конференції «Маркетинг інновацій і інновації в маркетингу»; 29 вересня-1жовтня, 2010 року. – Суми: ТОВ Друкарський дім «Папірус», 2010 – С.241-243.</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Гольцев Д.Г. Сутність та маркетинговий підхід до поняття «якість» у системі управління якістю / Д.Г. Гольцев // Актуальні проблеми економіки. – 2009. - №3. – С.79-8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орисенко  З.М. Основи конкурентної політики: підручник./ З.М. Борисенко. – К.: Таксон, 2006. – 704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Лапидус В.А. Всеобщее качество (ТQМ) в российских компаниях / В.А. Лапидус // Гос. ун-т управлення. – М.: ПАП «Типография «Новости», 2008. – 432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ильман С.И. Управление качеством в системе управления предприятием / С.И. Мильман // Методы менеджмента качества. – 2003. – №11. – С. 16-2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убела Т. Що ж таке якiсть товару? / Т. Бубела, Т. Бойко, П. Столярчук // Стандартизацiя. Сертифiкацiя. Якiсть. – 2005. – №4. – С.51-5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лименко О.В. Інформаційні системи і технології в обліку. Навчальний посібник / О.В. Клименко. – К.: Центр учбової літератури, 2008. – 320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ойчак А.В. Конкурентні переваги підприємства: сутність і класифікація / А.В. Войчак, Р.В. Камишніков // Маркетинг в Україні. – 2005. – № 2. – С. 50-5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Должанський І.З., Конкурентоспроможність підприємства: навч. посібник / І.З. Должанський, О.Т. Загорна. – К.: Центр навч. літ., 2006. – 384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ныш М.И. Конкурентные стратегии: учеб. пособие / М.И. Кныш. — СПб.: Б.И., 2008. - 284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аслак О.І. Оптимізація управлінських рішень в системі менеджменту сучасного підприємства / О.І. Маслак, Л.А. Квятковська // Розвиток фінансових методів державного управління національною економікою: зб.наук.праць / ДонДУУ. – Донецьк: ДонДУУ, 2011. – т.</w:t>
      </w:r>
      <w:r>
        <w:rPr>
          <w:lang w:val="en-US"/>
        </w:rPr>
        <w:t>XII</w:t>
      </w:r>
      <w:r>
        <w:rPr/>
        <w:t>. – 397</w:t>
      </w:r>
      <w:r>
        <w:rPr>
          <w:lang w:val="en-US"/>
        </w:rPr>
        <w:t>c</w:t>
      </w:r>
      <w:r>
        <w:rPr/>
        <w:t>. – (серія «Економіка»; вип.214). – С.202-20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омот А.И. Эффективно ли внедрять и сертифицировать СМК? /                А.И. Момот, Е.Н. Горчакова  // Економіка промисловості. – 2007. – №1. – С.133-13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Довбня С.Б. Впровадження процесного підходу на металургійному підприємстві / С.Б. Довбня, О.О. Письменна // Металлургическая и горнорудная промышленность . – 2006. – №4. – С.121-12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ягков Е.В. Внедрение процессной технологии управления предприятием в ВАТ «Днепроспецсталь»  / Е.В. Мягков // Металлургическая и горнорудная промышленность. – 2006.  –  №4.  –  С.125 – 12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Адаменко А.Я. Проблемы внедрения процессного прохода на отечественных предприятиях / А.Я. Адаменко // сб. тезисов и докладов «V предновогодний симпозиум БЮРО ВЕРИТАС Кволити Интернейшнл «Опыт практического применения современных методов менеджмента качества, экологии и безопасности продукции и услуг». – К.: Бюро Веритас Украина, 2005. – С.112-12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Современные концепции и модели управления качеством.  [Электронный ресурс]. – Режим доступа: http: //de. uspu. ru / Techndoqy and enterprise / Metodes / DPP / F107 /1/ dist – const / </w:t>
      </w:r>
      <w:hyperlink r:id="rId10">
        <w:r>
          <w:rPr>
            <w:rStyle w:val="InternetLink"/>
            <w:lang w:val="en-US"/>
          </w:rPr>
          <w:t>www.dist</w:t>
        </w:r>
      </w:hyperlink>
      <w:r>
        <w:rPr/>
        <w:t xml:space="preserve"> – cons. ru / mobules / gua / manage / sect: on 2. html.</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Жадан  А.В. Основы управления качеством: материалы семинара  «Управление качеством на предприятии на основе стандартов ИСО 900Х-2000», (Донецк, 13-14 марта 2001 г.). – Донецк.: ДонГАУ, 2001. – С.1-6.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Минько Э.В. Качество и конкурентоспособность / Э. Минько,                       М. Кричевский.  –  СПб.: Питер, 2004. – 268 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Белобрагин В.Я. Качество: уроки прошлого и современность / В.Я. Белобрагин. – М. : АСМС, 2008. – 437 c.</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ерсан В.Г. Стандарты ИСО серии 9000: закономерности развития / В. Г. Версан // Стандарты и качество. – 2008. - №1. – С. 56-5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Лапидус В.А. Система Шухарта: матеріали семинара «Всеобщее управление качеством (TQM) и статистические методы» / В.А. Лапидус; (Київ, 20-22 лютий 2001) // Українська асоціація якості. Центр якості «ПРИРОСТ». - 2001. - 29 с.</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 xml:space="preserve">Деминг Э. Новая экономика / Эдвард Деминг. – М.: «Эксмо», 2006. </w:t>
      </w:r>
      <w:r>
        <w:rPr/>
        <w:t>–</w:t>
      </w:r>
      <w:r>
        <w:rPr>
          <w:bCs/>
        </w:rPr>
        <w:t xml:space="preserve"> 208 с.</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Juran  J.M. Architect of Quality. The autobiography of Dr. Joseph M. Juran. – Mc Graw-Hill, 2004. – 28 p.</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Crosby  Ph. B. Quality brings Gwinn / Ph. В. Crosby. – Hamburg, 1986. – 436 p.</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Гуревич С.О. Ефективність функціонування системи менеджменту якості на підприємстві з позицій процесного підходу / С.О. Гуревич, О.В. Кравченко // Актуальні проблеми економіки. – 2006. – №3. – С.75-84.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Нив Г. Организация как система. Принципы построения устойчивого бизнеса Эдвардса Деминга / Генри Нив. – М.: Альпина Паблишер, 2011. – 370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Седдон Д. В поисках качества. Дело против </w:t>
      </w:r>
      <w:r>
        <w:rPr>
          <w:i/>
        </w:rPr>
        <w:t>ISO</w:t>
      </w:r>
      <w:r>
        <w:rPr/>
        <w:t xml:space="preserve"> 9000 / Д. Седдон // Европейское качество. - Т. 8, № 2. - С. 25-3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ерсан В.Г. Кризис в стандартизации систем менеджмента. Причины. Пути выхода / В.Г. Версан // Стандарты и качество.  – 2009. – №3. – С. 78-8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Поксинска Б.Новое платье короля? / Б. Поксинска, Дж. Далгаард // Стандарты и качество. – 2007. – №2. – С. 48-5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Чайка И.И. Новое в стандартах </w:t>
      </w:r>
      <w:r>
        <w:rPr>
          <w:i/>
        </w:rPr>
        <w:t>ISO</w:t>
      </w:r>
      <w:r>
        <w:rPr/>
        <w:t xml:space="preserve"> серии 9000 и некоторые кризисные моменты в стандартизации систем менеджмента качества / И.И. Чайка // Стандарты и качество.  – 2007. – №11. – С. 30-3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Бурневский Ю.А. Три версии </w:t>
      </w:r>
      <w:r>
        <w:rPr>
          <w:i/>
        </w:rPr>
        <w:t>ISO</w:t>
      </w:r>
      <w:r>
        <w:rPr/>
        <w:t xml:space="preserve"> 9000: двадцать лет спустя / Ю.А. Бурневский // Стандарты и качество.  – 2008. – №5. – С. 62-65..</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Талолин А. Ломать не надо / А. Талолин // Стандарты и качество.  – 2005. – №3. – С. 7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Шадрин А.Д. О причинах низкой эффективности применения стандартов </w:t>
      </w:r>
      <w:r>
        <w:rPr>
          <w:i/>
        </w:rPr>
        <w:t>ISO</w:t>
      </w:r>
      <w:r>
        <w:rPr/>
        <w:t xml:space="preserve"> серии 9000 / А.Д. Шадрин // Стандарты и качество.  – 2009. – №2. – С. 48-52.</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Калита Т.П. Системы управления качеством: по стандарту </w:t>
      </w:r>
      <w:r>
        <w:rPr>
          <w:i/>
        </w:rPr>
        <w:t>ISO</w:t>
      </w:r>
      <w:r>
        <w:rPr/>
        <w:t xml:space="preserve"> 9001 или по предприятию / Т.П. Калита // Стандарты и качество.  – 2006. – №2. – С.70-72.</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нчаров Э.Н. Наш паровоз вперёд застрял / Э.Н. Гончаров // Стандарты и качество.  – 2005. – №5. – С. 82-85.</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нчаров Э.Н. Продолжая начатую тему / Э.Н. Гончаров // Стандарты и качество.  – 2008. – №4. – С. 68-71.</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олоконский А.В. Сложности реализации процессов СМК и пути выхода из затруднительных ситуаций. Проблеми розвитку та упровадження систем управлiння якiстю в регiонi: матерiали 2-оi Регiональноi науково-практичноi і студенскоi конференцii / А.В. Волоконский. – Донецьк: ДонНТУ, 2005. – С.14-1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абаков Ю.Б. Построение системы менеджмента организации: 1 система, 2 слоя, 3 шага, 5 граней, 8 принципов…/ Ю.Б. Кабаков // Стандарты и качество. – 2006. – №4. – С.70-75.</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льцев Д.Г. Запровадження сучасних систем управління: проблеми в Україні та досвід ЄС / Д.Г. Гольцев, О.Ф. Удовиченко // Розвиток зовнішньоекономічної діяльності в умовах інтеграційних та глобалізаційних процесів: Матеріали міжнародної науково-практичної конференції. - м. Донецьк, 9-10 квітня 2009р. – ДонДУУ, 2009. – С. 77 – 7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Про затвердження Державної програми розвитку машинобудування на 2006-2011 роки : Постанова Кабінету Міністрів України від 18.04.2006 № 516 </w:t>
      </w:r>
      <w:r>
        <w:rPr>
          <w:spacing w:val="-6"/>
        </w:rPr>
        <w:t xml:space="preserve">[Електронний ресурс]. – Режим доступу : </w:t>
      </w:r>
      <w:r>
        <w:rPr/>
        <w:t>zakon1.rada.gov.ua.</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Статистичний щорічник України за 2010 рік стат. зб. / за ред. О.Г. Осауленка. – Держкомстат України. – К.:ТОВ «Август Трейд», 2010. - 559 с. </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ак добиться успеха: практические советы деловым людям / Под общей ред. В.Е.Хруцкого. – М.: Политиздат, 1991. – С.375-37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rFonts w:cs="Consolas"/>
        </w:rPr>
        <w:t xml:space="preserve"> </w:t>
      </w:r>
      <w:r>
        <w:rPr/>
        <w:t>Співакова Т.  Можливості застосування концепції латерального маркетингу та стратегії «блакитного океану» на українському ринку / Т. Співакова, М. Отрода // Маркетинг в Україні. – 2010. – №1. – С.40-44.</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Опис бізнесу [Електронний ресурс]. – Режим доступу : </w:t>
      </w:r>
      <w:hyperlink r:id="rId11">
        <w:r>
          <w:rPr>
            <w:rStyle w:val="InternetLink"/>
          </w:rPr>
          <w:t>http://www.smida.gov.ua/emitents/year/?id=42004&amp;did=13</w:t>
        </w:r>
      </w:hyperlink>
      <w:r>
        <w:rPr/>
        <w:t>.</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Промисловість Донецької області в 2009 році: стат. зб. / Держкомстат України;  Головне управління статистики у Донецькій області. – Донецьк, 2010. – 90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Наукова та інноваційна діяльність в Україні: стат. зб. / Держкомстат України. – К.: ДП “ІНФОРМАЦІЙНО-АНАЛІТИЧНЕ АГЕНСТВО”, 2010. - 347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льцев Д.Г. Конкурентоспроможність підприємств: аналіз факторів впливу та зміни у менеджменті / Д.Г. Гольцев // Экономика Крыма. – 2010. - №4. – С.319-323.</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 xml:space="preserve">Гольцев Д.Г. Розрахунок результативності системи управління якістю на підприємстві / Д.Г. Гольцев // </w:t>
      </w:r>
      <w:r>
        <w:rPr>
          <w:lang w:val="en-US"/>
        </w:rPr>
        <w:t>Modern</w:t>
      </w:r>
      <w:r>
        <w:rPr/>
        <w:t xml:space="preserve"> </w:t>
      </w:r>
      <w:r>
        <w:rPr>
          <w:lang w:val="en-US"/>
        </w:rPr>
        <w:t>trends</w:t>
      </w:r>
      <w:r>
        <w:rPr/>
        <w:t xml:space="preserve"> </w:t>
      </w:r>
      <w:r>
        <w:rPr>
          <w:lang w:val="en-US"/>
        </w:rPr>
        <w:t>in</w:t>
      </w:r>
      <w:r>
        <w:rPr/>
        <w:t xml:space="preserve"> </w:t>
      </w:r>
      <w:r>
        <w:rPr>
          <w:lang w:val="en-US"/>
        </w:rPr>
        <w:t>scientific</w:t>
      </w:r>
      <w:r>
        <w:rPr/>
        <w:t xml:space="preserve"> </w:t>
      </w:r>
      <w:r>
        <w:rPr>
          <w:lang w:val="en-US"/>
        </w:rPr>
        <w:t>thought</w:t>
      </w:r>
      <w:r>
        <w:rPr/>
        <w:t xml:space="preserve"> </w:t>
      </w:r>
      <w:r>
        <w:rPr>
          <w:lang w:val="en-US"/>
        </w:rPr>
        <w:t>development</w:t>
      </w:r>
      <w:r>
        <w:rPr/>
        <w:t xml:space="preserve">: </w:t>
      </w:r>
      <w:r>
        <w:rPr>
          <w:lang w:val="en-US"/>
        </w:rPr>
        <w:t>materials</w:t>
      </w:r>
      <w:r>
        <w:rPr/>
        <w:t xml:space="preserve"> </w:t>
      </w:r>
      <w:r>
        <w:rPr>
          <w:lang w:val="en-US"/>
        </w:rPr>
        <w:t>digest</w:t>
      </w:r>
      <w:r>
        <w:rPr/>
        <w:t xml:space="preserve"> </w:t>
      </w:r>
      <w:r>
        <w:rPr>
          <w:lang w:val="en-US"/>
        </w:rPr>
        <w:t>of</w:t>
      </w:r>
      <w:r>
        <w:rPr/>
        <w:t xml:space="preserve"> </w:t>
      </w:r>
      <w:r>
        <w:rPr>
          <w:lang w:val="en-US"/>
        </w:rPr>
        <w:t>the</w:t>
      </w:r>
      <w:r>
        <w:rPr/>
        <w:t xml:space="preserve"> 2</w:t>
      </w:r>
      <w:r>
        <w:rPr>
          <w:vertAlign w:val="superscript"/>
          <w:lang w:val="en-US"/>
        </w:rPr>
        <w:t>nd</w:t>
      </w:r>
      <w:r>
        <w:rPr>
          <w:lang w:val="en-US"/>
        </w:rPr>
        <w:t xml:space="preserve"> International</w:t>
      </w:r>
      <w:r>
        <w:rPr/>
        <w:t xml:space="preserve"> </w:t>
      </w:r>
      <w:r>
        <w:rPr>
          <w:lang w:val="en-US"/>
        </w:rPr>
        <w:t>Scientific</w:t>
      </w:r>
      <w:r>
        <w:rPr/>
        <w:t xml:space="preserve"> </w:t>
      </w:r>
      <w:r>
        <w:rPr>
          <w:lang w:val="en-US"/>
        </w:rPr>
        <w:t>Conference</w:t>
      </w:r>
      <w:r>
        <w:rPr/>
        <w:t xml:space="preserve"> (</w:t>
      </w:r>
      <w:r>
        <w:rPr>
          <w:lang w:val="en-US"/>
        </w:rPr>
        <w:t>January</w:t>
      </w:r>
      <w:r>
        <w:rPr/>
        <w:t xml:space="preserve"> 31 – </w:t>
      </w:r>
      <w:r>
        <w:rPr>
          <w:lang w:val="en-US"/>
        </w:rPr>
        <w:t>February</w:t>
      </w:r>
      <w:r>
        <w:rPr/>
        <w:t xml:space="preserve"> 14, 2011, </w:t>
      </w:r>
      <w:r>
        <w:rPr>
          <w:lang w:val="en-US"/>
        </w:rPr>
        <w:t>Kiev</w:t>
      </w:r>
      <w:r>
        <w:rPr/>
        <w:t xml:space="preserve">, </w:t>
      </w:r>
      <w:r>
        <w:rPr>
          <w:lang w:val="en-US"/>
        </w:rPr>
        <w:t>London</w:t>
      </w:r>
      <w:r>
        <w:rPr/>
        <w:t>)</w:t>
      </w:r>
      <w:r>
        <w:rPr>
          <w:lang w:val="en-US"/>
        </w:rPr>
        <w:t>. Economic sciences / ALL-Ukrainian Academic Union of specialists for professional assessment of scientific research and pedagogical activity; Organizing Committee: B. Zhitnigor (chairman), L. Kypreichyk, A. Tim, G. Georgiou, S. Serdechny, L. Stalker – Odessa: InPress, 2011. – 280p.</w:t>
      </w:r>
      <w:r>
        <w:rPr/>
        <w:t xml:space="preserve"> – с.255-25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rFonts w:cs="Consolas"/>
        </w:rPr>
        <w:t xml:space="preserve"> </w:t>
      </w:r>
      <w:r>
        <w:rPr/>
        <w:t>Єрмошенко М. Система управління якістю як чинник підвищення конкурентоспроможності / М.М. Єрмошенко, Д.Г. Гольцев // Держава та регіони. Науковий журнал. Серія «Економіка». –  2011. – №1 – С.89-92.</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льцев Д.Г. Концептуальна схема механізму управління якістю на підприємстві / Д. Г. Гольцев // Збірник наукових праць Донецького державного університету управління «Економіка та управління національним господарством». Серія «Економіка». Т.Х, вип.141. – Донецьк, ДонДУУ, 2009. – С.104-112.</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Центес І. Маркетинг / І. Центес; пер з нім. Савельєва Е.В. // Короткий курс з економіки підприємства. – К.: Генеза, 1998. – С. 151-22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Вайсман Е.Д. Карти позиціонування в стратегії розвитку фірми / Е.Д. Вайсман, І.А. Соловйова // Маркетинг. - 2010. - №1 (110). – С.39-47.</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Петрова Н.П. Творчі рішення в бізнесі / Н.П. Петрова. - Спб.: Річ, 2004. - 336 с.</w:t>
      </w:r>
    </w:p>
    <w:p>
      <w:pPr>
        <w:pStyle w:val="Normal"/>
        <w:numPr>
          <w:ilvl w:val="0"/>
          <w:numId w:val="4"/>
        </w:numPr>
        <w:tabs>
          <w:tab w:val="clear" w:pos="708"/>
          <w:tab w:val="left" w:pos="720" w:leader="none"/>
        </w:tabs>
        <w:spacing w:lineRule="auto" w:line="360" w:before="0" w:after="0"/>
        <w:ind w:left="0" w:firstLine="709"/>
        <w:jc w:val="both"/>
        <w:rPr/>
      </w:pPr>
      <w:r>
        <w:rPr/>
        <w:t xml:space="preserve">Горчакова О.М. Концепція тернарной структури, як методологія систематизації процесів // Вісник Донецького університету. </w:t>
      </w:r>
      <w:r>
        <w:rPr>
          <w:i/>
        </w:rPr>
        <w:t>Серія В.</w:t>
      </w:r>
      <w:r>
        <w:rPr/>
        <w:t xml:space="preserve"> Економіка й право. - 2007. - №2. - С.123-12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Ниренберг Дж. Маэстро переговорів: діловий бестселер / Дж. Ниренберг; пер. с англ. В. Ноздриной // Абетка ділового спілкування: Ради починаючому бізнесменові / Сост. В.В. Шарпило. Мн.: Парадокс, 1997. - 416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Шадрин А.Д. Про деякі аспекти проблем якості / А.Д. Шадрин // Das Management  - 2010. - №2. - С. 84-8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Федюкин В.К. Основи кваліметрії. Керування якістю продукції: навчальний посібник / В.К Федюкин. - М.: Інформаційно-видавничий будинок «Филинъ», 2004. - 296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Райс Є., Маркетингові війни / Є. Райс, Дж. Траут. - Спб.: Пітер, 2006. - 256 с. (Серія «Діловий бестселер»).</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рчакова О.М. Систематизацiя та оцiнка методiв пізнання / О.М. Горчакова // Схiд. - 2009. - №7. - С. 114-119.</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Гольцев Д.Г. Модель позиционного маркетинга рынка сбыта / Д.Г. Гольцев // Актуальні проблеми економіки. – 2011. - №2. – С. 61-6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Модель ділової досконалості підприємства Європейського фонду менеджменту якості. [електронний ресурс]. – режим доступу: http://www.info-library.com.ua/books-text-9795.html</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Антонюк  Л.Л. Міжнародна конкурентоспроможність країн: теорія та механізми реалізації. Монографія / Л.Л. Антонюк.– К.: КНЕУ, 2004. – 275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урицин А.Н. Секреты эффективной работы: опыт США и Японии для предпринимателей и менеджеров / А.Н. Курицин. - М.: изд-во Стандарт, 2006. – 317с.</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Juran  J.M. Quality Control Handbook / J.M. Juran. – New York– To</w:t>
        <w:softHyphen/>
        <w:t>ronto–London, 1974. – 562 p.</w:t>
      </w:r>
    </w:p>
    <w:p>
      <w:pPr>
        <w:pStyle w:val="Normal"/>
        <w:numPr>
          <w:ilvl w:val="0"/>
          <w:numId w:val="4"/>
        </w:numPr>
        <w:tabs>
          <w:tab w:val="clear" w:pos="708"/>
          <w:tab w:val="left" w:pos="720" w:leader="none"/>
        </w:tabs>
        <w:suppressAutoHyphens w:val="true"/>
        <w:spacing w:lineRule="auto" w:line="360" w:before="0" w:after="0"/>
        <w:ind w:left="0" w:firstLine="709"/>
        <w:jc w:val="both"/>
        <w:rPr>
          <w:bCs/>
        </w:rPr>
      </w:pPr>
      <w:r>
        <w:rPr>
          <w:bCs/>
        </w:rPr>
        <w:t>Juran  J.M. The Upcoming Century of Quality// Quality Progress. – 1994, August. - pp. 147-158.</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Джуран Дж. Все о качестве: Зарубежный опыт. / Дж. Джуран. // Выпуск 11. Высший уровень руководства и качество. - М.: Эксмо, 2007. – 250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Исикава  К. Японские методы управления качеством / К. Исикава. - Сокр. пер. с англ.; науч. ред. и предисл. А.В. Гличев. – М.: Экономика, 2006. – 215 с.</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Ситніченко В. Тенденції якості у новому тисячолітті / В. Ситніченко // Стандартизація, сертифікація, якість. – 2004. – № 3. – С. 42–46.</w:t>
      </w:r>
    </w:p>
    <w:p>
      <w:pPr>
        <w:pStyle w:val="Normal"/>
        <w:numPr>
          <w:ilvl w:val="0"/>
          <w:numId w:val="4"/>
        </w:numPr>
        <w:tabs>
          <w:tab w:val="clear" w:pos="708"/>
          <w:tab w:val="left" w:pos="720" w:leader="none"/>
        </w:tabs>
        <w:suppressAutoHyphens w:val="true"/>
        <w:spacing w:lineRule="auto" w:line="360" w:before="0" w:after="0"/>
        <w:ind w:left="0" w:firstLine="709"/>
        <w:jc w:val="both"/>
        <w:rPr/>
      </w:pPr>
      <w:r>
        <w:rPr/>
        <w:t>Карначева  Т.Г. Оценка затрат на качество продукции / Т.Г. Карначева // Автоматизация и современные технологи. – 2004. - №6. – С.15-16.</w:t>
      </w:r>
    </w:p>
    <w:p>
      <w:pPr>
        <w:pStyle w:val="Normal"/>
        <w:rPr/>
      </w:pPr>
      <w:r>
        <w:rPr/>
      </w:r>
    </w:p>
    <w:p>
      <w:pPr>
        <w:pStyle w:val="Normal"/>
        <w:tabs>
          <w:tab w:val="clear" w:pos="708"/>
          <w:tab w:val="left" w:pos="1080" w:leader="none"/>
        </w:tabs>
        <w:spacing w:lineRule="auto" w:line="2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MS Mincho" w:hAnsi="MS Mincho" w:cs="MS Mincho"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dist/"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in/&#1050;&#1086;&#1085;&#1094;&#1077;&#1087;&#1094;&#1110;&#1103;%20&#1076;&#1077;&#1088;&#1078;&#1072;&#1074;&#1085;&#1086;&#1111;%20&#1087;&#1086;&#1083;&#1110;&#1090;&#1080;&#1082;&#1080;%20&#1091;%20&#1089;&#1092;&#1077;&#1088;&#1110;%20&#1091;&#1087;&#1088;&#1072;&#1074;&#1083;&#1110;&#1085;&#1085;&#1103;%20&#1103;&#1082;&#1110;&#1089;&#1090;&#1102;%20&#1087;&#1088;&#1086;&#1076;&#1091;&#1082;&#1094;&#1110;&#1111;%20(&#1090;&#1086;&#1074;&#1072;&#1088;&#1110;&#1074;,%20&#1088;&#1086;&#1073;&#1110;&#1090;,%20&#1087;&#1086;&#1089;&#1083;&#1091;&#1075;)%20%5B&#1045;&#1083;&#1077;&#1082;&#1090;&#1088;&#1086;&#1085;&#1085;&#1080;&#1081;%20&#1088;&#1077;&#1089;&#1091;&#1088;&#1089;%5D.%20&#8211;%20&#1056;&#1077;&#1078;&#1080;&#1084;%20&#1076;&#1086;&#1089;&#1090;&#1091;&#1087;&#1091;%20:%20%20http://www.dstu.gov.ua/quality/zak-pol2.html" TargetMode="External"/><Relationship Id="rId9" Type="http://schemas.openxmlformats.org/officeDocument/2006/relationships/hyperlink" Target="http://www.udc.com.ua/dc/udc?p=103" TargetMode="External"/><Relationship Id="rId10" Type="http://schemas.openxmlformats.org/officeDocument/2006/relationships/hyperlink" Target="http://www.dist/" TargetMode="External"/><Relationship Id="rId11" Type="http://schemas.openxmlformats.org/officeDocument/2006/relationships/hyperlink" Target="http://www.smida.gov.ua/emitents/year/?id=42004&amp;did=13"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09:53:00Z</dcterms:modified>
  <cp:revision>21</cp:revision>
  <dc:subject/>
  <dc:title/>
</cp:coreProperties>
</file>