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МІСТ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 ...............................................................................................................4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1.   РОЛЬ   СУДОВОЇ   ЕКСПЕРТИЗИ   В   СИСТЕМІ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УАЛЬНИХ ДІЙ .............................................................................13</w:t>
      </w:r>
    </w:p>
    <w:p>
      <w:pPr>
        <w:pStyle w:val="Normal"/>
        <w:widowControl w:val="false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ність судової експертизи та проблеми диференціації 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их знань .................................................................................13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ізація підготовки та призначення судових експертиз ......36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до розділу 1 ..........................................................................60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ОЗДІЛ 2.  ПІЗНАВАЛЬНА   ФУНКЦІЯ   СУДОВО-ЕКСПЕРТНОЇ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ОСТІ ................................................................................................</w:t>
        <w:tab/>
        <w:t>63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ципи судово-експертної діяльності ....................................</w:t>
        <w:tab/>
        <w:t>63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рсії судового експерта (експертні версії) ................................71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ування внутрішнього переконання судового експерта ....</w:t>
        <w:tab/>
        <w:t>77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оби судово-експертного дослідження ....................................86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до розділу 2 ..........................................................................102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ЗДІЛ 3. СУДОВО-ЕКСПЕРТНА ДІЯЛЬНІСТЬ ЯК ПРОФЕСІЯ ..105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блеми правового статусу судового експерта .......................</w:t>
        <w:tab/>
        <w:t>105</w:t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фесійні якості осіб, що здійснюють судово-експертну </w:t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. Професіограма судового експерта ..................................</w:t>
        <w:tab/>
        <w:t>115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блема підготовки кадрів – судових експертів .....................</w:t>
        <w:tab/>
        <w:t>129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до розділу 3 .........................................................................</w:t>
        <w:tab/>
        <w:t>149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</w:rPr>
        <w:t>ВИСНОВКИ 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uk-UA"/>
        </w:rPr>
        <w:t>............</w:t>
      </w:r>
      <w:r>
        <w:rPr>
          <w:rFonts w:cs="Times New Roman" w:ascii="Times New Roman" w:hAnsi="Times New Roman"/>
          <w:b w:val="false"/>
        </w:rPr>
        <w:t>151</w:t>
      </w:r>
    </w:p>
    <w:p>
      <w:pPr>
        <w:pStyle w:val="Heading1"/>
        <w:keepNext w:val="false"/>
        <w:widowControl w:val="false"/>
        <w:rPr/>
      </w:pPr>
      <w:r>
        <w:rPr>
          <w:szCs w:val="28"/>
          <w:lang w:val="ru-RU"/>
        </w:rPr>
        <w:t xml:space="preserve">СПИСОК </w:t>
      </w:r>
      <w:r>
        <w:rPr>
          <w:szCs w:val="28"/>
        </w:rPr>
        <w:t>ВИКОРИСТАНИХ ДЖЕРЕЛ ....................................................</w:t>
        <w:tab/>
        <w:t>155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ДОДАТКИ ..................................................................................................180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/>
      </w:pPr>
      <w:r>
        <w:rPr/>
        <w:t>ПЕРЕЛІК УМОВНИХ СКОРОЧЕНЬ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З – Вищий навчальний заклад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 – Господарський кодекс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ПК – Господарський процесуальний кодекс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ДЕКЦ – Державний науково-дослідний експертно-криміналістичний центр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ТП – Дорожньо-транспортна поді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К – Експертно-кваліфікаційна комісія</w:t>
      </w:r>
    </w:p>
    <w:p>
      <w:pPr>
        <w:pStyle w:val="Heading1"/>
        <w:keepNext w:val="false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КК – Кримінальний кодекс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АП – Кодекс про адміністративні правопорушенн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К – Кримінально-процесуальний кодекс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С – Міністерство внутрішніх справ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н’юст – Міністерство юстиції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 – Митний кодекс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ДЕКЦ – Науково-дослідний експертно-криміналістичний центр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ДІ – Науково-дослідний інститут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ДІСЕ – Науково-дослідний інститут судових експертиз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 – Служба безпеки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У – судово-експертна установ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КК – Центральна експертно-кваліфікаційна комісі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ПК – Цивільний процесуальний кодекс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 Т У П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уальність теми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 Формування соціальної та правової держави, необхідність реалізації принципів державотворення, проголошених Конституцією України, демократичне спрямування суспільства вимагають змін в діяльності органів досудового слідства і суду, реального захисту прав і законних інтересів особистості. Процеси реформування судочинства, упорядкування законодавчої бази, модернізація кримінально-процесуальної системи мають бути заснованими на ролі та авторитеті наукового зн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слідчої і судової діяльності залежить від умілого використання новітніх науково-технічних засобів, інформаційних технологій, сучасних прийомів, способів та методів. Важливою умовою ефективного розслідування злочинів та судового розгляду справ є використання спеціальних знань, призначення і проведення судових експертиз. Причому, саме судова експертиза відіграє пріоритетну роль у впровадженні передових досягнень науки і техніки у практику боротьби зі злочинністю, сприяє надійності системи доказування по справ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вітленню різних проблем призначення та проведення судових експертиз були присвячені праці відомих учених процесуалістів та криміналістів: Т.В. Авер’янової, Л.Ю. Ароцкера, Р.С. Бєлкіна, А.І. Вінберга, Т.С. Волчецької, Л.М. Головченко, В.Г. Гончаренка, Ю.М. Грошевого, </w:t>
        <w:br/>
        <w:t xml:space="preserve">Н.І. Клименко, В.О. Коновалової, М.В. Костицького, В.К. Лисиченка, </w:t>
        <w:br/>
        <w:t xml:space="preserve">В.Г. Лукашевича, Н.П. Майліс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.Р. Росинсько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Я. Сегая, </w:t>
        <w:br/>
        <w:t>М.О. Селіванова, В.Ю. Шепітька, О.Р. Шляхова та ін. У роботах учених досліджувались питання судової експертології та практики судово-експертної діяльності. Разом з тим, залишаються недостатньо дослідженими проблеми організації судово-експертної діяльності та її морально-психологічні основ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теми дисертаційного дослідження визначається необхідністю формування загально-теоретичних засад судової експертизи, розробкою організаційно-правових та морально-психологічних основ діяльності судового експерта. Зазначені обставини дозволили віднести проблематику, що розглядається, до актуально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’язок роботи з науковими програмами, планами, темами</w:t>
      </w:r>
      <w:r>
        <w:rPr>
          <w:rFonts w:cs="Times New Roman" w:ascii="Times New Roman" w:hAnsi="Times New Roman"/>
          <w:sz w:val="28"/>
          <w:szCs w:val="28"/>
          <w:lang w:val="uk-UA"/>
        </w:rPr>
        <w:t>. Дисертація виконана відповідно до плану наукових досліджень кафедри криміналістики Національної юридичної академії України імені Ярослава Мудрого за напрямком «Актуальні проблеми правосуддя, зміцнення законності і організації боротьби зі злочинністю в Україні» у межах цільової комплексної програми «Криміналістичні та науково-технічні проблеми удосконалення діяльності правоохоронних органів у сфері боротьби зі злочинністю» (номер держреєстрації 0106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002294). Тема дисертації затверджена рішенням вченої ради Національної юридичної академії України імені Ярослава Мудрого від 08 вересня 2006 р., протокол №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і завдання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 В дисертації поставлено за мету проведення комплексного дослідження організаційно-правових та морально-психологічних засад судово-експертної діяльності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значеної мети були поставлені і вирішені такі завданн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ісце судової експертизи в системі спеціальних знань, сформулювати її суттєві ознак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енденції розвитку судової експертизи та судової експертології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проблему диференціації спеціальних знань та запропонувати класифікацію судових експертиз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організаційні проблеми підготовки та призначення судових експертиз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аналіз принципів судово-експертної діяльності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пізнавальну сутність експертної діяльності та визначити роль експертних версі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еханізм формування внутрішнього переконання судового експерт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засоби судово-експертного дослідження (методи експертного дослідження, експертні методики, експертні технології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правовий статус судового експерта та визначити професійні вимоги щодо даної фігур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структуру професіограми судового експерта та встановити соціально-психологічні властивості, які мають значення для виконання експертом професійних функці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проблему підготовки кадрів – судових експерті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ожливості щодо удосконалення підготовки експертних кадр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б’єктом наукового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удово-експертна діяльність та її теоретико-методологічні засад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едметом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організаційно-правові та морально-психологічні засади судово-експертної діяльност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етоди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 Методологічну основу дисертації складають положення теорії пізнання, загальної теорії криміналістики та судової експертології. Під час дослідження було використано систему наукових методів: формально-логічний (для визначення понять «судова експертиза», «експертна версія», «експертна технологія»; при здійсненні класифікації судових експертиз тощо); системно-структурний (при характеристиці розгалуженої системи судово-експертних установ і відомчих служб, при визначенні системи типових експертних версій, при дослідженні системи засобів судово-експертної діяльності, при визначенні структури професіограми судового експерта); функціональний (для визначення внутрішнього змісту експертної методики та експертної технології, при визначенні концепцій підготовки судових експертів); історичний (для аналізу розвитку різних підходів до спеціальних знань та судової експертизи); статистичний та соціологічний методи (під час аналізу та узагальнення експертних проваджень та анкетування й інтерв’ювання судових експертів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у базу дисертаційного дослідження становлять: Конституція України, Закони України, кримінальне та кримінально-процесуальне законодавство України та інших держав, інше матеріальне і процесуальне законодавство, постанови Кабінету Міністрів України, а також нормативно-правові акти та інструктивні документи Міністерства юстиції та МВС Украї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піричну базу дисертації складають: результати вивчення та узагальнення 300 експертних проваджень; результати анкетування та інтерв’ювання 100 судових експертів за спеціально розробленою методикою; статистичні дані та аналітичні матеріали Міністерства юстиції і МВС України. У роботі над дисертацією використовувався також власний багаторічний досвід експертної діяльності авт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а новизна одержаних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тому, що дисертація є першим в Україні комплексним монографічним дослідженням, в якому визначені організаційно-правові та морально-психологічні засади судово-експертної діяльності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исертації пропонується низка нових концептуальних у теоретичному плані та важливих у практичному відношенні положень, у тому числі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ло подальшого розвитку визначення місця судової експертизи в системі спеціальних знань та її ролі в сучасних умовах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ьовано авторське визначення поняття судової експертизи та встановлено її суттєві ознак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окремлено тенденції судово-експертної діяльності; піддано аналізу види судових експертиз та запропоновано їх класифікацію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ерше розглянуто рівні взаємодії осіб (органів), що призначили судову експертизу, з судовим експертом (обізнаною особою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овано доцільність (у певних випадках) призначення судових експертиз до порушення кримінальної справи і внесення відповідних змін до чинного процесуального законодавств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ерше диференційовані організаційні проблеми при призначенні судових експертиз; встановлено необхідність координації діяльності експертних установ та відомчих служб в Україні, уніфікації їх науково-методичного забезпеченн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овано принципи судово-експертної діяльності та визначено доцільність внесення змін до ст. 3 Закону України «Про судову експертизу»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сутність експертної версії та її роль у пізнавальній діяльності; надано визначення поняття експертної версії та виокремлено її види; вперше наголошено на ролі системи типових експертних версій як перспективного напрямку у судовій експертології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о механізми формування внутрішнього переконання судового експерта; вперше звернено увагу на особливості формування внутрішнього переконання у складі комісії експертів (колективне переконання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систему засобів судово-експертного дослідження (методи експертного дослідження, експертні методики, експертні технології); розкрито зміст реквізитів та структуру елементів експертної методики; запропоновано авторське визначення експертної технології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овано правовий статус судового експерта та вимоги щодо експертної професії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ерше запропоновано структуру професіограми судового експерта та обґрунтовано доцільність її окремих елементі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ерше розроблено Кодекс етики професіональної діяльності судового експер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 особливості підготовки (перепідготовки) кадрів – судових експертів; визначено концептуальні підходи та надано наукові рекомендації, спрямовані на створення єдиної, дієвої системи такої підгото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е значення одержаних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. Дисертація містить теоретичні положення, висновки і пропозиції, спрямовані на вдосконалення судово-експертної діяльності, та можуть бути використані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уково-дослідницькій роботі – як підґрунтя для подальшої розробки загальної теорії судової експертизи та її теоретико-методологічних засад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онотворчій діяльності – з метою вдосконалення чинного процесуального законодавства та інших нормативно-правових актів, що регулюють судово-експертну діяльність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актичній діяльності експертних установ та відомчих служб – як рекомендації, спрямовані на вдосконалення та оптимізацію судово-експертної діяльності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вчальному процесі – при викладанні курсу «Криміналістика», підготовці відповідних розділів підручників та навчальних посібників, а також у навчальному процесі при підготовці (перепідготовці) судових експер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обистий внесок здобува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исертація являє собою самостійне комплексне дослідження і відбиває особистий здобуток автора. В опублікованій у співавторстві з Доброзір О.О. статті: “Взаємодія прокурорсько-слідчих працівників з обізнаними особами: процесуальний і організаційний аспекти” дисертантом обґрунтовано цілі взаємодії прокурорсько-слідчих працівників з державними спеціалізованими установами судових експертиз; виділено принципи та елементи такої взаємодії. В опублікованій у співавторстві з Федосенко О.С. та </w:t>
        <w:br/>
        <w:t xml:space="preserve">Трошиною М.В. статті: «Деякі питання діяльності регіональних управлінь юстиції щодо удосконалення експертного забезпечення правосуддя» дисертантом внесені пропозиції щодо змін до Інструкції про порядок вилучення, обліку, зберігання і передавання речових доказів по кримінальних справах, цінностей та іншого майна органами дізнання, досудового слідства, установами (особами), що здійснюють експертну діяльність, та судами; проаналізовано нормативно-правове регулювання питання діловодства у суб'єктів підприємницької діяльності в галузі судової експертизи; внесені пропозиції щодо врегулювання організації рецензування висновків експертів, які працюють на підприємницьких засадах. В опублікованих у співавторстві з Лук’яненко В.В. тезах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Экспертные методики: понятие, структура и некоторые вопросы разработки и практического примен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ертантом зазначені поняття реквізитів та структури експертних методик. В опублікованій у співавторстві з Лук'яненко В.В. статті: «Судово-експертне забезпечення протидії обігу продукції, яка негативно впливає на суспільну мораль» дисертантом розглянуто форми використання спеціальних знань, процесуальні і організаційні питання  призначення і проведення судових експертиз. В опублікованій у співавторстві з Кутузовою А.В та </w:t>
        <w:br/>
        <w:t xml:space="preserve">Любарським А.В. статті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О различных экспертных подходах к критериям порнографии и эротики в свете закона Украины «О защите общественной морали» дисертантом проведено аналіз та узагальнення ситуації щодо різних експертних підходів до оцінки грані еротики, порнографії, продукції сексуального призначе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авчально-довідковому посібнику “Судова експертиза: нормативно-правове регулювання  та  наукові  коментарі”  /  Грошевий Ю.М.,  Коновало</w:t>
        <w:softHyphen/>
        <w:t>ва В.О., Шепітько В.Ю.,  Цимбал М.Л., Сімакова-Єфремян Е.Б.,  Тертишні</w:t>
        <w:softHyphen/>
        <w:t xml:space="preserve">ков В.І., Тютюгін В.І., Шерстюк В.М. дисертантом запропоновано класифікацію судових експертиз. У науково-практичному посібник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Судова експертиза при розгляді господарських спра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Лук’яненко В.В., Таку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З.М., </w:t>
        <w:br/>
        <w:t>Шерстюк В.М. та і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льовано поняття судової експертизи, визначено особливості проведення експертиз  у спеціалізованих установах та надано авторську їх класифікацію.  У довідковому виданні </w:t>
      </w:r>
      <w:r>
        <w:rPr>
          <w:rFonts w:cs="Times New Roman" w:ascii="Times New Roman" w:hAnsi="Times New Roman"/>
          <w:sz w:val="28"/>
          <w:szCs w:val="28"/>
        </w:rPr>
        <w:t>«Нормативно-правовое регулирование, научно-методическое и судебно-экспертное обеспечение противодействия обороту продукции, негативно влияющей на общественную мораль» /</w:t>
      </w:r>
      <w:r>
        <w:rPr>
          <w:rFonts w:cs="Times New Roman" w:ascii="Times New Roman" w:hAnsi="Times New Roman"/>
          <w:sz w:val="28"/>
          <w:szCs w:val="28"/>
          <w:lang w:val="uk-UA"/>
        </w:rPr>
        <w:t> Седнев В.В., Лукьяненко В.В., Шерстюк В.Н. и др. дисертантом визначено особливості використання спеціальних знань при здійсненні державного регулювання і контролю обігу продукції сексуального та  еротичного характер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робація результатів дисертації</w:t>
      </w:r>
      <w:r>
        <w:rPr>
          <w:rFonts w:cs="Times New Roman" w:ascii="Times New Roman" w:hAnsi="Times New Roman"/>
          <w:sz w:val="28"/>
          <w:szCs w:val="28"/>
          <w:lang w:val="uk-UA"/>
        </w:rPr>
        <w:t>. Дисертаційне дослідження  виконано на кафедрі криміналістики Національної юридичної академії України імені Ярослава Мудрого, подано та обговорено на її засіданнях, схвалено нею і рекомендовано до захис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оложення роботи висвітлювалися на міжнародній науково-практичній конференції “Актуальні проблеми сучасної криміналістики” (Сімферополь, 2002); IV звітній науково-практичній конференції Кримського юридичного інституту Національного університету внутрішніх справ (Сімферополь, 2002); міжнародній науково-практичній конференції “Роль и значение деятельности профессора Р.С. Белкина в становлении и развитии современной криминалистики” (Москва, 2002); міжнародній науково-практичній конференції “Теорія та практика судової експертизи і криміналістики” (Харків, 2002); міжнародній науково-практичній конференції “Актуальні  проблеми криміналістики” (Харків, 2003); V звітній науково-практичній конференції Кримського юридичного інституту Національного університету внутрішніх справ (Сімферополь, 2003); міжнародній науково-практичній конференції  “Сучасні судово-експертні технології в кримінальному і цивільному судочинстві” (Харків, 2003); </w:t>
        <w:br/>
        <w:t>VII звітній науково-практичній конференції Кримського юридичного інституту Національного університету внутрішніх справ (Сімферополь, 2005); міжнародній науково-практичній конференції “Экспертное обеспечение правосудия: проблемы теории и практики” (Сімферополь, 2006); міжнародному науково-практичному семінарі “Шляхи удосконалення правосуддя у справах, пов'язаних з протиправними діями щодо культурних цінностей, і профілактична робота у цій категорії справ” (Сімферополь, 2006); міжнародній науково-практичній конференції “Современное состояние, проблемы и перспективы развития судебной экспертологии” (Сімферополь, 2007); міжнародній науково-практичній конференції “Теория и практика судебной экспертизы в современных условиях” (Москва, 2007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мі пропозиції автора знайшли своє застосування у діяльності експертних установ Міністерства юстиції України, що підтверджується відповідними актами впровадження. Деякі матеріали дисертаційного дослідження використовуються у навчальному процесі Національної юридичної академії України імені Ярослава Мудрого та в навчальному процесі судово-експертних установ Міністерства юстиції України під час навчання (стажування) судових експерт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убл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>. Основні теоретичні положення та висновки, що сформульовані у дисертації, опубліковані дисертантом у 3 посібниках, 18 статтях та тезах наукових доповідей (з них 6 наукових статей, надрукованих у виданнях, перелік яких затверджений ВАК Україн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дисертації</w:t>
      </w:r>
      <w:r>
        <w:rPr>
          <w:rFonts w:cs="Times New Roman" w:ascii="Times New Roman" w:hAnsi="Times New Roman"/>
          <w:sz w:val="28"/>
          <w:szCs w:val="28"/>
          <w:lang w:val="uk-UA"/>
        </w:rPr>
        <w:t>. Загальний обсяг дисертації 199 с. Робота складається із вступу, трьох розділів, що охоплюють 9 підрозділів, висновків, списку використаних джерел (266 найменувань) і 5 додатків (20 с.).</w:t>
      </w:r>
    </w:p>
    <w:p>
      <w:pPr>
        <w:pStyle w:val="Heading"/>
        <w:ind w:hanging="0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ind w:hanging="0"/>
        <w:rPr>
          <w:bCs w:val="false"/>
        </w:rPr>
      </w:pPr>
      <w:r>
        <w:rPr>
          <w:bCs w:val="false"/>
        </w:rPr>
      </w:r>
    </w:p>
    <w:p>
      <w:pPr>
        <w:pStyle w:val="Heading"/>
        <w:ind w:hanging="0"/>
        <w:rPr>
          <w:bCs w:val="false"/>
        </w:rPr>
      </w:pPr>
      <w:r>
        <w:rPr>
          <w:bCs w:val="false"/>
        </w:rPr>
      </w:r>
    </w:p>
    <w:p>
      <w:pPr>
        <w:pStyle w:val="Heading"/>
        <w:ind w:hanging="0"/>
        <w:rPr>
          <w:bCs w:val="false"/>
        </w:rPr>
      </w:pPr>
      <w:r>
        <w:rPr>
          <w:bCs w:val="false"/>
        </w:rPr>
      </w:r>
    </w:p>
    <w:p>
      <w:pPr>
        <w:pStyle w:val="Heading"/>
        <w:ind w:hanging="0"/>
        <w:rPr>
          <w:bCs w:val="false"/>
        </w:rPr>
      </w:pPr>
      <w:r>
        <w:rPr>
          <w:bCs w:val="false"/>
        </w:rPr>
        <w:t>В И С Н О В К И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/>
      </w:pPr>
      <w:r>
        <w:rPr/>
        <w:tab/>
      </w:r>
      <w:r>
        <w:rPr>
          <w:b w:val="false"/>
          <w:bCs w:val="false"/>
        </w:rPr>
        <w:t>У дисертації наведено теоретичне узагальнення і нове вирішення наукового завдання, що виявилося у розробці організаційно-правових та морально-психологічних засад судово-експертної діяльності на підставі комплексного підходу до даної проблеми. За результатами дослідження можна сформулювати такі основні виснов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ідставі аналізу ознак судової експертизи та вивчення її ролі в системі спеціальних знань запропоновано авторське визначення її поняття: судова експертиза являє собою регламентоване нормами права дослідження яке має притаманні саме йому предмет, об’єкти і методику, та проводиться із застосуванням спеціальних знань визначеним суб’єктом (однією чи кількома обізнаними особами, які мають процесуальний статус експерта) за дорученням зазначених в галузевому процесуальному законодавстві органів та осіб, котрі здійснюють правосуддя (дізнання, досудове слідство, судовий розгляд справ і примусове виконання рішень судів та інших органів чи службових осіб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ліджено зміст спеціальних знань, що не є загальновідомими чи загальнодоступними і якими володіє обмежена кількість фахівців. Встановлено, що спеціальним знанням притаманні загальні та особливі ознаки, а також вони мають певні межі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опоновано авторську класифікацію судових експертиз. Така класифікаційна система побудована із врахуванням предмета дослідження та використовуваних спеціальних знань (криміналістичні; матеріалів, речовин і виробів; біологічні; ґрунтознавчі; екологічні; інженерні; економічні; товарознавчі; охорони прав на об’єкти інтелектуальної власності; мистецтвознавчі; психологічні; психіатричні; фармацевтичні; медичні). Визначено ознаки комплексної експертизи, проведення якої пов’язано із застосуванням знань із різних галузей науки, техніки, ремесла тощо. Аргументована необхідність відмежовування комплексних експертиз від комплексу судових експертиз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ено доцільну систему підготовчих заходів до судової експертизи. Розкрито особливості взаємодії осіб (органів), які призначають судову експертизу, з експер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ановлено, що організаційні проблеми призначення судових експертиз можуть бути об’єднанні в дві великі групи: 1) пов’язані з недосконалістю нормативно-правового регулювання судово-експертної діяльності; 2) обумовлені необхідністю покращання якості державного управління судово-експертною діяльністю та наукового опрацювання і практичної реалізації окремих положень теорії судової експертиз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ульовано аргументи стосовно доцільності призначення судових експертиз до порушення кримінальної справи. Такий стан потребує внесення відповідних змін до чинного процесуального законодав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зглянуто функціонування розгалуженої системи судово-експертних установ та відомчих служб в Україні. Підкреслено необхідність координації діяльності відповідних експертних установ та відомчих служб, та уніфікації їх науково-методичного забезпече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дійснення судово-експертної діяльності має ґрунтуватися на певних принципах. Запропоновано доцільність внесення змін до Закону України “Про судову експертизу” щодо правової регламентації принципів судово-експертної діяльності. Стаття 3 цього Закону може бути подана у такій редакції: “судова-експертна діяльність ґрунтується на принципах законності, науковості, об’єктивності, всебічності та повноти дослідження, а також незалежності судового експерта”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становлено роль експертних версій у вирішенні розумових завдань у процесі пізнавальної діяльності судового експерта. Сформульовано визначення поняття експертної версії як обґрунтованого припущення щодо окремого факту (або групи фактів), а також закономірностей, зв’язків і відношень, що зумовлюють такий факт і можуть бути встановлені засобами спеціальних експертних досліджень з метою вирішення завдання, яке має значення для справи. Виокремлено види експертних версій. На думку автора, розробка типових експертних версій є перспективним напрямком у судовій експертології. При цьому система типових версій являє собою інформаційну базу, яка дозволить обирати, висувати та перевіряти найбільш обґрунтовані робочі експертні версії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сліджено механізми формування внутрішнього переконання судового експерта. Встановлено, що внутрішнє переконання судового експерта – це почуття впевненості у відповідності до суб’єктивної оцінки даних експертом, яке ґрунтується на результатах експертного дослідження при вирішенні експертного завдання при провадженні судової експертизи та із врахуванням соціально-психологічних компонентів. Визначено особливості формування внутрішнього переконання у складі комісій (колективного переконання) при проведені комісійних та комплексних експертиз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опоновано в системі засобів судово-експертного дослідження виокремлювати: а) методи експертного дослідження; б) експертні методики; в) експертні технології. Надано характеристику зазначених засобів експертного дослідження. Визначено реквізити та елементи експертної методики. Запропоновано визначення поняття експертної технології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ведено аналіз правового статусу судового експерта щодо різних законодавчих та інших нормативно-правових актів України. Розроблено структуру професіограми судового експерта та надано схематичне зображення її елементів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тановлено соціально-психологічні властивості та якості, які мають суттєве значення для виконання експертом професійних функцій: загальний і спеціальний інтелект, концентрація уваги, спостереження, прагнення до істини, принциповість, акуратність, самоорганізованість, чітка письмова мова, емоційна стійкість, зібраність, пунктуальність, наполегливість, цілеспрямованість, висока орієнтація, чуйність та і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озроблено Кодекс етики професіональної діяльності судового експерта, який охоплює два розділи та 18 стат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підставі аналізу чинного законодавства України встановлено особливості підготовки (перепідготовки) кадрів – судових експертів. Визначено завдання та функції експертно-кваліфікаційних комісій науково-дослідних інститутів і Центральної експертно-кваліфікаційної комісії Міністерства юстиції України. Надано пропозиції щодо удосконалення підготовки експертних кадрів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ВИКОРИСТАНИХ ДЖЕР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 Т.В. Назначение экспертизы и стадии ее производства // Эксперт. Руководство для экспертов органов внутренних дел / Под ред. Т.В. Аверьяновой, В.Ф. Статкуса. – М.: КноРус, Право и закон, 2003. – 592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а Т.В. </w:t>
      </w:r>
      <w:r>
        <w:rPr>
          <w:sz w:val="28"/>
          <w:szCs w:val="28"/>
          <w:lang w:val="ru-RU"/>
        </w:rPr>
        <w:t>Природа общей теории судебной экспертизы и ее место в системе научного знания // 50 лет в криминалистике: Матер. международн. науч. конф. – Воронеж: Воронеж. гос. ун-т, 2002. – С. 4-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 Т.В. Содержание и характеристика методов судебно-экспертных исследований. – Алма-Ата: КазНИИСЭ, 1991. – 7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а Т.В. Судебная экспертиза: Курс общей теории. – М.: Норма, 2007. </w:t>
      </w:r>
      <w:r>
        <w:rPr>
          <w:sz w:val="28"/>
          <w:szCs w:val="28"/>
          <w:lang w:val="ru-RU"/>
        </w:rPr>
        <w:t>– 479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Т.В. Функции общей теории судебной экспертизы // Теорія та практика судової експертизи і криміналістики: Зб. матер. міжнарод. наук.-практ. конф. – Х.: Право, 2002. – Вип. 2. – С. 20-24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а Т.В., Белкин Р.С., Корухов Ю.Г., Россинская Е.Р. Криминалистика: Учебник для вузов / Под ред. Р.С. Белкина. – М.: Изд. группа НОРМА-ИНФРА-М, </w:t>
      </w:r>
      <w:r>
        <w:rPr>
          <w:sz w:val="28"/>
          <w:szCs w:val="28"/>
          <w:lang w:val="ru-RU"/>
        </w:rPr>
        <w:t>200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 971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лиев А.И. Проблемы экспертной профилактики. – Баку, 1991. – С. 19-20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лиев А.И., Аверьянова Т.В. Концептуальные основы общей теории судебной экспертизы. – Баку, 1992. – 165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перт С.А. Доказательства в советском уголовном процессе // Советский уголовный процесс: Учебник / Под общ. ред. М.И. Бажанова, Ю.М. Грошевого. - К.: Вища школа, 1983. - С. 127. 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роцкер Л.Е. </w:t>
      </w:r>
      <w:r>
        <w:rPr>
          <w:sz w:val="28"/>
          <w:szCs w:val="28"/>
          <w:lang w:val="ru-RU"/>
        </w:rPr>
        <w:t>Использование данных криминалистики в судебном разбирательстве уголовных дел. – М.: Юрид. лит., 1964. – 223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оцкер Л.Е. Некоторые вопросы психологии судебного эксперта // Вопросы судебной психологии: Тезисы докладов и сообщ. на Всесоюзной конф. по судебной психологии. – М., 1971.</w:t>
      </w:r>
      <w:r>
        <w:rPr>
          <w:sz w:val="28"/>
          <w:szCs w:val="28"/>
          <w:lang w:val="ru-RU"/>
        </w:rPr>
        <w:t xml:space="preserve"> – С. 7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оцкер Л.Е. Об этике судебного эксперта // Криминалистика и судебная экспертиза. — К., 1968. – Вып. 5. – С. 136-13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оцкер Л.Е. Сущность криминалистической экспертизы // Труды ВНИИСЭ. – М.: ВНИИСЭ, 1971. – Вып. 3. – С. 53-54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еньев В.Д., Заболоцкий В.Г. Использование специальных знаний при установлении фактических обстоятельств уголовного дела</w:t>
      </w:r>
      <w:r>
        <w:rPr>
          <w:sz w:val="28"/>
          <w:szCs w:val="28"/>
          <w:lang w:val="ru-RU"/>
        </w:rPr>
        <w:t xml:space="preserve"> // Сб. науч. тр.</w:t>
      </w:r>
      <w:r>
        <w:rPr>
          <w:sz w:val="28"/>
          <w:szCs w:val="28"/>
        </w:rPr>
        <w:t xml:space="preserve"> – Красноярск: Изд-во Красноярск. ун-та, 1986. </w:t>
      </w:r>
      <w:r>
        <w:rPr>
          <w:sz w:val="28"/>
          <w:szCs w:val="28"/>
          <w:lang w:val="ru-RU"/>
        </w:rPr>
        <w:t>– С. 16-2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шевский Г.В. Выдвижение и проверка следственных версий. – М.: Юрид. лит., 1978. – 10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ев О.Я. Тактика уголовного преследования и профессиональной защиты от него. Следственная тактика: Науч.-практ. пособ. – М.: Экзамен, 2003. – 432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ев О.Я. </w:t>
      </w:r>
      <w:r>
        <w:rPr>
          <w:sz w:val="28"/>
          <w:szCs w:val="28"/>
          <w:lang w:val="ru-RU"/>
        </w:rPr>
        <w:t>Уголовно-процессуальное исследование преступ</w:t>
        <w:br/>
        <w:t>лений: система и ее качество. – М.: Юрлитинформ, 2007. – 20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ін В.П., Калініченко О.Л. Шляхи формування професійної майстерності експерта // Криміналістичний вісник. – К., 2005. – Вип. 2(4). – С. 66-7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 Р.С. Винберг А.И. Криминалистика и доказывание (методологические проблемы). – М.: Юрид. лит., 1969. – 2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 Р.С. Винберг А.И. Криминалистика. Общетеоретические проблемы. – М.: Юрид. лит., 1973. – 26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 Р.С. Криминалистика. Краткая энциклопедия. – М.: Большая Российская энциклопедия, 1993. – 11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 Р.С. Криминалистика. Учебный словарь – справочник. – М.: Юность, 1999. – 2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 Р.С. Криминалистика: проблемы сегодняшнего дня. Злободневные вопросы российской криминалистики. – М.: Изд-во НОРМА (Изд. группа НОРМА-ИНФРА-М), 2001. – 24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 Р.С. Криминалистика: проблемы, тенденции, перспективы. Общая и частные теории. – М.: Юрид. лит., 1987. – 2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 Р.С. Криминалистика: проблемы, тенденции, перспективы. От теории – к практике. – М.: Юрид. лит., 1988. – 30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кин Р.С. Криминалистическая энциклопедия. – М.: Мегатрон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0. – 2-е изд. – 33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 Р.С. Курс криминалистики: В 3 т. – М.: Юрист, 1997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Т.1: Общая теория криминалистики. </w:t>
      </w:r>
      <w:r>
        <w:rPr>
          <w:sz w:val="28"/>
          <w:szCs w:val="28"/>
          <w:lang w:val="ru-RU"/>
        </w:rPr>
        <w:t>– 40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елкин Р.С. Курс криминалистик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 3 т. – М.: Юрист, 1997. – Т.2: Частные криминалистические теории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464 с. 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елкин Р.С. Курс криминалистики: В 3 т. – М.: Юристъ, 1997. – Т.3: Криминалистические средства, приемы и рекомендации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48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кин Р.С. Курс криминалистики: Учеб. пособие для вузов. – М.: ЮНИТИ ДАНА, Закон и право, 2001. – 837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кин Р.С. Проблемы использования расширяющихся возможностей судебной экспертизы // Роль судебной экспертизы в социалистическом правовом государстве: Тезисы науч.-практ. конф. – Минск, 1989.</w:t>
      </w:r>
      <w:r>
        <w:rPr>
          <w:sz w:val="28"/>
          <w:szCs w:val="28"/>
          <w:lang w:val="ru-RU"/>
        </w:rPr>
        <w:t xml:space="preserve"> – С. 22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елов А.А., Белов А.Н. Судебно-бухгалтерская экспертиза. – М.: Книжный мир, 2003. – 643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еляков А.А. Взрывчатые вещества и взрывные устройства (Криминалистическая взрывотехника). – М.: ООО Издательство «Юрлитинформ», 2003. – 25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енчук П.Д., Кофанов А.В., Сулява О.Ф. Балістика: криміналістичне вогнестрільне зброєзнавство. </w:t>
      </w:r>
      <w:r>
        <w:rPr>
          <w:rFonts w:cs="Times New Roman" w:ascii="Times New Roman" w:hAnsi="Times New Roman"/>
          <w:sz w:val="28"/>
          <w:szCs w:val="28"/>
        </w:rPr>
        <w:t>Підручник / За ред. проф. Біленчука П.Д. – К.: Міжнародна агенція, 2003. – 3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уха М.Т. Основи наукових досліджень. – К.: Вища школа, 1997. – 271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луха М.Т. Судово-бухгалтерська експертиза: Підручник. – К.: Вища школа, 1992. – 27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кариус Н.Н.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ет работы Харьковского Научно-Исследовательского Института Судеб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эксперти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м. засл. проф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.С. Бокариу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 xml:space="preserve">Проблемы криминалистики и судебной экспертизы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б. научных работ. – Х.: ХНИИСЭ, 1948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9-2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ь М.Е. О понятии «экспертная методика» // Криминалистика и судебная экспертиз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б. науч. тр. – К., 1990. – Вып. 40. – С. 1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М.Е. Роль методики исследования в теории и практике судебной экcпертизы // Теорія та практика судової експертизи і криміналістики. — Х., 2002. – Вип. 2. – С. 171-17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М.Е. Создание экспертных методик с учетом их многофункциональности // Роль и значение Р.С. Белкина в становлении современной криминалистики: Матер. междунар. науч.-практ. конф. (к 80-летию со дня рождения Р.С. Белкина). – М., 2002. – C. 265-26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М.Е. Функциональная роль методики экспертного исследования // Криминалистика XXI век: Матер. науч.-практ. конф. – М., 2001. – Т.2. – С. 134-13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гов Л.Г., Моисеев А.М. Необходимость построения экспертной технологии исследования следов и обстоятельств на месте ДТП // Теорія та практика судової експертизи і криміналістики: Зб. матер. міжнарод. наук.-практ. конф. – Х.: Право, 2002. – Вип. 2. – С. 429-43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А.Н. Комментарий к положениям Уголовно-процессуального кодекса Российской Федерации по проведению судебно-экономических экспертиз, ревизий и документальных проверок. – М.: ЗАО Юридический Дом «Юстинформ», 2003. – 12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ков И.В., Мурзиков А.В. Заключение эксперта как вид доказательств. – Владимир: Транзит-Икс, 2001. </w:t>
      </w:r>
      <w:r>
        <w:rPr>
          <w:sz w:val="28"/>
          <w:szCs w:val="28"/>
          <w:lang w:val="ru-RU"/>
        </w:rPr>
        <w:t>– 151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кова С.Ф. Становление и тенденция развития науки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судебной экспертизе. – Алма-Ат</w:t>
      </w:r>
      <w:r>
        <w:rPr>
          <w:sz w:val="28"/>
          <w:szCs w:val="28"/>
          <w:lang w:val="ru-RU"/>
        </w:rPr>
        <w:t>а: КазНИИСЭ</w:t>
      </w:r>
      <w:r>
        <w:rPr>
          <w:sz w:val="28"/>
          <w:szCs w:val="28"/>
        </w:rPr>
        <w:t>, 1994. –</w:t>
      </w:r>
      <w:r>
        <w:rPr>
          <w:sz w:val="28"/>
          <w:szCs w:val="28"/>
          <w:lang w:val="ru-RU"/>
        </w:rPr>
        <w:t xml:space="preserve"> 165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дер М.Б. </w:t>
      </w:r>
      <w:r>
        <w:rPr>
          <w:sz w:val="28"/>
          <w:szCs w:val="28"/>
          <w:lang w:val="ru-RU"/>
        </w:rPr>
        <w:t>Криминалистическая экспертиза материалов, веществ, изделий. – СПб.: Изд-во «ПИТЕР», 2001. – 121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дер М.Б. Тактика использования специальных познаний при расследовании преступлений // Курс криминалистики: В 3 т. / Под ред. О.Н. Коршуновой и А.А. Степанова. – СПб.: Изд-во «Юридический центр Пресс», 2004. – Т.1: Общетеоретические вопросы. Криминалистическая техника. Криминалистическая тактика</w:t>
      </w:r>
      <w:r>
        <w:rPr>
          <w:sz w:val="28"/>
          <w:szCs w:val="28"/>
          <w:lang w:val="ru-RU"/>
        </w:rPr>
        <w:t xml:space="preserve">. 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 В.Л. Юридическая психология: Учебник. – 3-е изд. – СПб: Изд-во «Питер», 2000. – 62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тлумачний словник сучасної української мови / Уклад. і голов. ред. В.Т. Бусел. – К.: Ірпінь: ВТФ "Перун", 2003. – 14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Информационные технологии процессуального доказывания / Под общ. ред. д.ю.н., проф. В.Я. Колдина. – М.: Норма, 2002. – 7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берг А.И. Криминалистическая экспертиза в советском уголовном процессе. – М., 1956. – 22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берг А.И., Малаховская Н.Т. Судебная экспертология (общетеоретические и методологические проблемы судебных экспертиз): Учеб. пособие / Отв. ред. Б.А. Викторов. – Волгоград: НИиРИО ВСШ МВД СССР, 1979. – </w:t>
      </w:r>
      <w:r>
        <w:rPr>
          <w:sz w:val="28"/>
          <w:szCs w:val="28"/>
          <w:lang w:val="ru-RU"/>
        </w:rPr>
        <w:t>18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берг А.И., Шляхов А.Р. Общая характеристика методов экспертного исследования // Общее учение о методах судебной экспертизы: Сб. науч. тр. – М.: ВНИИСЭ, 1977. – Вып. 28. – С. 16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берг Л.А. Принцип целесообразности в криминалистических научных и экспертных исследованиях // Вопросы теории судебной экспертизы: Сб. науч. тр. – М.: ВНИИСЭ, 1977. – Вып. 28. – С. 54-94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ласов А.А., Лукьянова И.Н., Некрасов С.В. Особенности доказывания в судопроизводстве. Науч.-практ. пособие. – М.: Изд-во «Экзамен», 2004. – 317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згрин И.А. Введение в криминалистику. – СПб.: «Юридический центр Пресс», 2003. – 473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ецкая Т.С. Основы судебной экспертологии: Учеб. пособ. – Калининград: Изд-во КГУ, 2004. – </w:t>
      </w:r>
      <w:r>
        <w:rPr>
          <w:sz w:val="28"/>
          <w:szCs w:val="28"/>
          <w:lang w:val="ru-RU"/>
        </w:rPr>
        <w:t>197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лынский В.А. Криминалистическая техника: нау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техни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обществ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человек. – М.: ЮНИТИ-ДАНА, 2000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1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ий В., Кореневский Ю. Состязательность в уголовном процессе // Законность. – 1995. – № 7. – С. 4-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А.Ю. Криминалистическая систематика. – Монография. – М.: ЗАО «ЛексЭст», 2002. – 305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Л.Н. Реформиров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истемы экспертного обеспечения правосудия в Украине // Теорія та практика судової експертизи і криміналістики: </w:t>
      </w:r>
      <w:r>
        <w:rPr>
          <w:sz w:val="28"/>
          <w:szCs w:val="28"/>
          <w:lang w:val="ru-RU"/>
        </w:rPr>
        <w:t xml:space="preserve">Зб. матер. </w:t>
      </w:r>
      <w:r>
        <w:rPr>
          <w:sz w:val="28"/>
          <w:szCs w:val="28"/>
        </w:rPr>
        <w:t xml:space="preserve">міжнар. наук.-практ. конф. – Х., 2002. – Вип. 2. – </w:t>
      </w:r>
      <w:r>
        <w:rPr>
          <w:sz w:val="28"/>
          <w:szCs w:val="28"/>
          <w:lang w:val="ru-RU"/>
        </w:rPr>
        <w:t>С. 5-9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Гончаренко В.И. Единство и отличие криминалистики и криминалистической экспертизы // </w:t>
      </w:r>
      <w:r>
        <w:rPr>
          <w:sz w:val="28"/>
          <w:szCs w:val="28"/>
        </w:rPr>
        <w:t>Теорія та практика судової експертизи і криміналістики. – Х., 2002. – Вип. 2. – С. 55-59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овский Л.Г. Осн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расо</w:t>
      </w:r>
      <w:r>
        <w:rPr>
          <w:sz w:val="28"/>
          <w:szCs w:val="28"/>
          <w:lang w:val="ru-RU"/>
        </w:rPr>
        <w:t>логии. М., 1974. – 23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вий Ю.М., Стахівський С.М. Докази і доказування у кримінальному процесі. Науково-практичний коментар. Київ: КНТ Видавець Фурса С.Я., 2006. – 26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шевой Ю.М. Проблемы формирования судейского убеждения в уголовном судопроизводстве.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, 1975. – 1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вой Ю.М., Зеленецкий В.С. Специально-психологи-</w:t>
        <w:br/>
        <w:t>ческие вопросы формирования внутреннего судейского убеждения // Вопросы судебной психологии (Тезисы докл. и сообщ. на Всесоюзн. конф. по судебной психологии). – М., 1971. – С. 71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кова В.Г. О классификации судебных експертиз в судебной экспертологии // Теорія та практика судової експертизи і криміналістики: Зб. матер. міжнар. наук.-практ. конф. – Х.: Право. – Вип. 2. – С. 76-79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ин В.І., Гіжевський В.К., Рощин О.І. Підготовка та призначення судових експертиз: Посібник. – К.: Школа, 2004. – 55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вадов Ф.М. Судебно-экспертная методика сущность понятия // Теорія та практика судової експертизи і криміналістики: Зб. матер. міжнарод. наук.-практ. конф. – Х., 2002. — Вип. 2. — С. 59-62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казывание в уголовном процессе: Традиции и современность. // Под ред. В.А. Власихина. – М.: Юность, 2000. – 27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ін Г.М., Моїсєєв О.М. Використання експертних технологій для встановлення ознак злочинів // Сучасні судово-експертні технології в кримінальному і цивільному судочинстві: Матеріали міжнар. наук.-практ. конф. – Х.: НУнВС, 2003. — С. 64-6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Н.Н. Вещественные доказательства: уголовно-процессуальный и криминалистический аспекты. – М., 2007. – 30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изи в судовій практиці: Навч. посібник / В.Г. Гонча-</w:t>
        <w:br/>
        <w:t>ренко, В.Є. Бергер, Л.П. Булига та ін. – К.: Либідь, 1993. – 197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тизи у судовій практиці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За ред. В.Г. Гончаренка. –</w:t>
      </w:r>
      <w:r>
        <w:rPr>
          <w:sz w:val="28"/>
          <w:szCs w:val="28"/>
          <w:lang w:val="ru-RU"/>
        </w:rPr>
        <w:t xml:space="preserve"> К.: Юрінком Інтер, 2005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38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ебкін В.Є. Логіка: Підруч. для юрид. вузів і фак. – 2-е вид., стереотип. – Х.: Основа; К.: Знання, 1998. – 25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жина М.В. Назначение криминалистической экспертизы документов в арбитражном процессе: Практ. пособ. – М.: Право и закон, 2002. – 63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Жоль К.К. Методи наукового пізнання і логіка (для юристів). – К.: Атака, 2001. </w:t>
      </w:r>
      <w:r>
        <w:rPr>
          <w:lang w:val="ru-RU"/>
        </w:rPr>
        <w:t>– 285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Е.А. Правовой институт судебной экспертизы  в современных условиях. – Волгоград: Изд-во Волгоград. гос. ун-та, 2003. — 18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вство України, що регулює діяльність судів та визначає статус суддів України: (За станом на 1 вересня 1994 р.). – К.: Укр. Правн. Фундація, 1994. – 30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вягинцева Л.М., Плюхина М.А., Решетникова И.В. Доказывание в судебной практике по гражданским делам. Учеб.-практ. пособ. – М.: Издательская группа НОРМА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ИНФРА-М, 2000. – 28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ин А.М. Криминалист в следственных действиях. – М.: Экзамен, Право и закон, 2004. </w:t>
      </w:r>
      <w:r>
        <w:rPr>
          <w:color w:val="000000"/>
          <w:sz w:val="28"/>
          <w:szCs w:val="28"/>
          <w:lang w:val="ru-RU"/>
        </w:rPr>
        <w:t>– 141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ин А.М., Майлис Н.П. Судебная экспертиза: Учебник. – М.: Право и закон, 2002. — 32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орин Г.А. Криминалистическая методология. – Мн.: Алмафея, 2000. </w:t>
      </w:r>
      <w:r>
        <w:rPr>
          <w:color w:val="000000"/>
          <w:sz w:val="28"/>
          <w:szCs w:val="28"/>
          <w:lang w:val="ru-RU"/>
        </w:rPr>
        <w:t>– 6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естественных знаний при расследовании насильственных преступлений: Методическое пособие для следователей, судей, адвокатов и экспертов / И.П. Ахрамович, Д.А. Винокуров, А.З. Милинникова и др.; Под ред. канд. биол. наук Л.А. Шукан, канд. хим. наук А.З. Малинниковой. – Мн.: Харвест, 2003. – 2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, яка затверджена наказом Міністерства юстиції України від 24 грудня 2003 р. № 170/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про призначення і проведення судових експертиз, яка затверджена наказом Міністерства юстиції України від 08 жовтня 1998 р. № 53/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.І. Інтеграційна функція експертології // Теорія та практика судової експертизи і криміналістики: Зб. наук.-практ. матер. – Х.: Право, 2006. — Вип. 6. — С. 117-12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.І. Судова експертологія: Курс лекцій: Навч. посіб. – К.: Видавничий Дім «Ін Юре», 2007. — 521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.І., Біленчук П.Д. Судова експертиза в розслідуванні комп’ютерних злочинів як форма використання спеціальних знань // Теорія та практика судової експертизи і криміналістики: Зб. матер. міжнар. наук.-практ. конф. – Х.: Право, 2002. – Вип. 2. – С. 62-66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валенко А.Г. Институт доказывания в гражданском и арбитражном судопроизводстве. – М.: ООО «Норма», 2004. – 25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лдин В.Я. Судебная идентификация. Учеб. пособ. – М.: ЗАО «ЛексЭст», 2002. – 52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лкутин В.В., Зосимов С.М., Пустовалов Л.В., Харламов С.Г., Аксенов С.А., Дмитриев Е.Г. Судебная экспертиза. – М.: «Юрлитинформ», 2006. – 27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маринец Б.М. Участие экспертов-криминалистов в проведении следственных действий по особо опасным преступлениям против личности // Теория и практика судебной экспертизы. – М., 1964. – Вып. 1(11). – С. 3-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Федеральному закону „О государственной судебно-экспертной деятельности в Российской Федерации". – М.: ООО «ТК Велби», 2002. – 1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 Н.И. Логический словарь-справочник. – М.: Наука, 1976. – 7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В.Е. Внутреннее убеждение: проблемы следственной и судебной деятельности // Теорія та практика судової експертизи і криміналістики: Зб. наук.-практ. матер. – X.: Право, 2005. – Вип. 5. – С. 12-16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В.Е., Шепитько В.Ю. Криминалистическая тактика: теории и тенденции: Учеб. пособ. – Х.: Гриф, 1997. – 25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В.О., Шепітько В.Ю. Юридична психологія: Акад. курс: Підручник. – К.: Концерн „Видавничий Дім „Ін Юре”, 2004. – 42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цепция современного естествознания. Учебник / Под ред. Е.Р. Россинской. – М.: Издательство НОРМА, 2007. – 447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реневский Ю.В. Криминалистика для судебного следствия. – М.: АО «ЦентрЮРИНФОРМ», 2001. – 19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рецкий Д.А. О понятии криминалистической армологии и ее уголовно-правовых аспектах // Особенности развития уголовной политики в современных условиях. – М., 1996. – С. 166-170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Короткий психологічний словник / За ред. В.І. Войтка. – К.: Вища школа, 1976. — 192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Корухов Ю.Г. </w:t>
      </w:r>
      <w:r>
        <w:rPr>
          <w:lang w:val="ru-RU"/>
        </w:rPr>
        <w:t>Формирование общей теории судебной экспертизы: Материалы для ученого совета ВНИИСЭ. – М.: ВНИИСЭ, 1989. – 26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Криминалистика: Учебник: В 3 т. / Под ред. Р.С. Белкина, </w:t>
        <w:br/>
        <w:t>В.Г. Коломацкого, И.М. Лузгина. – М.: Акад. МВД РФ, 1995. – Т.1: История, общая и частные теории. – 2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іналістика: Підручник / За ред. В.Ю Шепітька. – 2-ге вид., переробл. і допов. – К.: „Видавничий Дім „Ін Юре”, 2004. – 72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істика: Підручник. – Кол. авторів: В.М. Глібко, </w:t>
        <w:br/>
        <w:t>А.Л. Дудніков, В.А. Журавель та ін.; За ред. В.Ю. Шепітька. – К.: Видавничий Дім "Ін Юре", 2001. – 68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істична техніка. Навч. посіб. / Кол. авторів; За ред. А.В. Кофанова. – К.: “Кий”, 2006. – 456 с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Кримінальний кодекс У</w:t>
      </w:r>
      <w:r>
        <w:rPr>
          <w:lang w:val="ru-RU"/>
        </w:rPr>
        <w:t xml:space="preserve">країни: Наук.-практ. коментар / </w:t>
        <w:br/>
      </w:r>
      <w:r>
        <w:rPr/>
        <w:t xml:space="preserve">Ю.В. Баулін, В.І. Борисов, С.Б. Гавриш та ін.; За заг. ред. В.В. Сташиса, В.Я. Тація. – Вид. третє, переробл. та доповн. – Х.: ТОВ “Одіссей”, 2006. – 1184 </w:t>
      </w:r>
      <w:r>
        <w:rPr>
          <w:lang w:val="ru-RU"/>
        </w:rPr>
        <w:t>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lang w:val="ru-RU"/>
        </w:rPr>
        <w:t xml:space="preserve">Кримінально-процесуальний кодекс України (неофіційне видання). </w:t>
      </w:r>
      <w:r>
        <w:rPr/>
        <w:t>– Х.: РВФ “АРСІС, ЛТД”, 2001. – 44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урс криминалистики / И.С. Андреев, Г.И. Грамович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.И. Порубов; Под ред. Н.И. Порубова. – Мн.: Высш. шк., 2000. – 335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урс криминалистики. Общая часть / Отв. ред. В.Е. Корноухов. – М., 2000.</w:t>
      </w:r>
      <w:r>
        <w:rPr>
          <w:sz w:val="28"/>
          <w:szCs w:val="28"/>
        </w:rPr>
        <w:t xml:space="preserve"> – 7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криминалистики: В 3 т. / Под ред. О.Н. Коршу-</w:t>
        <w:br/>
        <w:t>новой и А.А. Степанова. – СПб.: Изд-во “Юридический центр Пресс”, 2004. – Т.3: Криминалистическая методика: Методика расследования преступлений в сфере экономики, взяточничества и компьютерных преступлений. – 57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криминалистики: В 3 т. / Под ред. О.Н. Коршуновой и </w:t>
        <w:br/>
        <w:t xml:space="preserve">А.А. Степанова – СПб.: Изд-во «Юридический центр Пресс», 2004. – </w:t>
        <w:br/>
        <w:t>Т.1: Общетеоретические вопросы. Криминалистическая техника. Криминалистическая тактика. – 683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Лакин А.В. Криминалистическая экспертиза. Курс интенсивной подготовк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Минск: «Тетра Система», 2006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57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н А.М. От следственной версии к истине. – М.: Юрид. лит., 1976. – 19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вков В.М. Криміналістичні версії: Текст лекцій. – Х.: Юрид.   </w:t>
      </w:r>
      <w:r>
        <w:rPr>
          <w:rFonts w:cs="Times New Roman" w:ascii="Times New Roman" w:hAnsi="Times New Roman"/>
          <w:sz w:val="28"/>
          <w:szCs w:val="28"/>
        </w:rPr>
        <w:t>ін-т, 1991. – 2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лис Н.П. Моя профессия – судебный эксперт. – М.: Изд-во «Щит-М», 2006. – 16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лис Н.П. О соотношении и взаимодействии диагностики и идентификации в судебной экспертизе // Информационный бюллетень </w:t>
        <w:br/>
        <w:t>№ 14 по материалам крим. чтений «Криминалистическая диагностика»: состояние и перспективы. – М., 2001. – С. 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лис Н.П. Судебная трасология. Учебник. – М.: Изд-во «Экзамен», 2003. – 27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кин А.И. Состязательность на предварительном  следствии / Науч. ред. В.В. Вандышев. – СПб.: Юридический центр Пресс, 2004. – 26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йчук И.И. Экспертиза личности в судебно-следственной практике. Учебное пособие. – СПб.: Речь, 2002. – 25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ов В.Н. Использование знаний сведующих лиц при расследовании преступлений: Монография. – М.: Изд-во РУДИ, 2000. – 2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 В.Н. Теория и практика использования знаний сведущих лиц при расследовании преступлений: Автореф. дис. ...д-ра юрид. наук: 12.00.09. – М., 1993. – 5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овец А.О. Принцип состязательности и его реализация на предварительном следствии:  Автореф. дис. ...канд. юрид. наук: 12.00.09. – Екатеринбург, 1994. – 2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цкий Н.Е., Милованова М.М., Федотов И.С. Проведение судебных экспертиз: криминалистическое обеспечение. – Москва–Воронеж, 2004. – 230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Мирский Д.Я. Понятие и структура методики экспертного исследования //Проблемы теории судебной экспертизы: </w:t>
      </w:r>
      <w:r>
        <w:rPr>
          <w:lang w:val="ru-RU"/>
        </w:rPr>
        <w:t>Сб. науч. тр</w:t>
      </w:r>
      <w:r>
        <w:rPr/>
        <w:t>. – М</w:t>
      </w:r>
      <w:r>
        <w:rPr>
          <w:lang w:val="ru-RU"/>
        </w:rPr>
        <w:t>.: МЮ СССР</w:t>
      </w:r>
      <w:r>
        <w:rPr/>
        <w:t>, 1980.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 xml:space="preserve">№44. </w:t>
      </w:r>
      <w:r>
        <w:rPr/>
        <w:t xml:space="preserve">– </w:t>
      </w:r>
      <w:r>
        <w:rPr>
          <w:lang w:val="ru-RU"/>
        </w:rPr>
        <w:t>137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>
          <w:lang w:val="ru-RU"/>
        </w:rPr>
      </w:pPr>
      <w:r>
        <w:rPr>
          <w:lang w:val="ru-RU"/>
        </w:rPr>
        <w:t>Митна справа в Україні: Митний кодекс. Нормативно-правові акти. – К.: Юрінком Інтер, 2002. – 448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Митричев В.С, Хрусталев В.Н. Основы криминалистического исследования материалов, веществ и изделий из них. – СПб.: Питер, 2003. – </w:t>
      </w:r>
      <w:r>
        <w:rPr>
          <w:lang w:val="ru-RU"/>
        </w:rPr>
        <w:t>590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lang w:val="ru-RU"/>
        </w:rPr>
        <w:t xml:space="preserve">Михалкин Н.В. Логика и аргументация в судебной практике: Учебник для вузов. </w:t>
      </w:r>
      <w:r>
        <w:rPr/>
        <w:t xml:space="preserve">– </w:t>
      </w:r>
      <w:r>
        <w:rPr>
          <w:lang w:val="ru-RU"/>
        </w:rPr>
        <w:t xml:space="preserve">СПб.: Питер, 2004. </w:t>
      </w:r>
      <w:r>
        <w:rPr/>
        <w:t xml:space="preserve">– </w:t>
      </w:r>
      <w:r>
        <w:rPr>
          <w:lang w:val="ru-RU"/>
        </w:rPr>
        <w:t>33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єєв О.М. Використання експертних технологій у подоланні злочинної діяльності: Навч. посіб. – Донецьк: ЕПФ ДонНУ, 2004. – 7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єєв О.М. Висновок експерта в контексті взаємодії процесуальних осіб (монографія). – Донецьк, Норд-Прес-ДонНУ-ДонНДІСЕ МЮ України, 2007. – 18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єєв О.М. Встановлення ознак злочину шляхом застосування експертних технологій // Зб. наук. праць Харківського Центру по вивченню організованої злочинності спільно з Американським Університетом у Вашингтоні. – Х., 2003. – Вип. 5. – С. 267-28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єєв О.М. Експертна технологія та предмет, об'єкт, задачі судової експертизи // Право і безпека: Науковий журнал. – Х.: НУнВС МВС України, 2005. – №2. – С. 26-2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єєв О.М. Експертна технологія та методика у судовій експертології // Динаміка наукових досліджень 2004: Матер. III Міжнар. наук.-практ. конф. – Дніпропетровськ: Наука і освіта, 2004. – Т. 5. Право. – С. 63-6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єєв О.М. Комплексний підхід до визначення та структури експертної технології // Право і безпека: Науковий журнал. – Х.: НУнВС МВС України, 2003. – № 2. – Т. 2. – С. 119-12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єєв О.М. Предмет експертної технології: теоретичні та практичні аспекти проблеми // Проблеми правознавства та правоохоронної діяльності. Зб. наук. статей. – Донецьк: ДІВС МВС України, 2003. – № 1. – С. 162-16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єєв О.М. Уточнене визначення документів та експертна технологія їх дослідження // Вісник Національного університету внутрішніх справ. – Х., 2002. – Вип. 17. – С. 24-2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їсєєв О.М., Бордюгов Л.Г. Сліди злочинної діяльності як об'єкти експертної технології // Актуальні проблеми криміналістики: Матеріали міжнар. наук.-практ. конф. – Х.: Гриф, 2003. – С. 282-28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інова-Савіна Г.Г. Судово-бухгалтерська експертиза. – К.: КНЕУ, 2003. – 20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 Н.И. Важнейшие проблемы оценки судебных доказательств в уголовном и гражданском судопроизводстве. – Л.: Изд-во Ленинград. ун-та, 1974. – 10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горний Г.М. Гносеологические аспекты понятия «специальные знания» // Криминалистика и судебная экспертиза. – К.: Вища школа, 1980. – Вып. 21. – С. 37-4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горный Г.М. Объект автотехнической экспертизы // Криминалистика и судебная экспертиз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К., 1972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. 9. </w:t>
      </w:r>
      <w:r>
        <w:rPr>
          <w:rFonts w:cs="Times New Roman" w:ascii="Times New Roman" w:hAnsi="Times New Roman"/>
          <w:sz w:val="28"/>
          <w:szCs w:val="28"/>
        </w:rPr>
        <w:t>– С. 391-3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ова про діяльність експертно-криміналістичної служби МВС України, яка затверджена наказом Міністерства внутрішніх справ України від 30 серпня 1999 р. № 682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ільна книга слідчого: [Наук.-практ. видання для слідчих і дізнавачів] / М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нов, В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пітько, В.О. Коновалова та ін. – К.: Видавничий Дім "Ін Юре", 2003. – 72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ільна книга слідчого: [Наук.-практ. видання для слідчих і дізнавачів] / М.І. Панов, В.Ю. Шепітько, В.О. Коновалова та ін. – К.: Видавничий Дім "Ін Юре", 2007. – 7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і дослідження в бухгалтерському обліку: Курс лекцій / Ф.Ф. Бутинець. – Житомир, 2003. – 339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класифікатор України «Класифікатор професій ДК 03:2005»: прийнятий та введений в дію наказом Держспоживстандарту України від 26.12.2005 р. № 375 (із змінами та доповненнями внесеними наказом Державного комітету з питань регулювання і споживчої політики від 15.08.2006 р. № 242) // Комп'ютерна правова система ЛІГА: ЗАК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Ю.К. Объект экспертного исследования // Труды ВНИИСЭ. – М.: ВНИИСЭ, 1974. – Вып. 8. – С. 39-61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 Ю.К. Производство экспертизы в уголовном процессе. – М.</w:t>
      </w:r>
      <w:r>
        <w:rPr>
          <w:sz w:val="28"/>
          <w:szCs w:val="28"/>
          <w:lang w:val="ru-RU"/>
        </w:rPr>
        <w:t>: Юрид. лит.</w:t>
      </w:r>
      <w:r>
        <w:rPr>
          <w:sz w:val="28"/>
          <w:szCs w:val="28"/>
        </w:rPr>
        <w:t xml:space="preserve">, 1982. – </w:t>
      </w:r>
      <w:r>
        <w:rPr>
          <w:sz w:val="28"/>
          <w:szCs w:val="28"/>
          <w:lang w:val="ru-RU"/>
        </w:rPr>
        <w:t>17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Ю.К. Судебная экспертиза как средство доказывания в уголовном процессе. Научное издание. – М.: Институт повышения квалификации Российского федерального центра судебной экспертизы, 2005. – 26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естественно-научных знаний для юристов: Учебник / Под ред. Е.Р. Россинской. – М.: НОРМА-ИНФРА-М, 1999. </w:t>
      </w:r>
      <w:r>
        <w:rPr>
          <w:rFonts w:cs="Times New Roman" w:ascii="Times New Roman" w:hAnsi="Times New Roman"/>
          <w:sz w:val="28"/>
          <w:szCs w:val="28"/>
        </w:rPr>
        <w:t>– 6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научных исследований: Учеб. пособие / Под ред. </w:t>
        <w:br/>
        <w:t>А.А. Лудченко. – К.: Знання, КОО, 2000. – 11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научных исследований: Учебни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В.И. Крутов, </w:t>
        <w:br/>
        <w:t xml:space="preserve">И.М. Грушко, В.В. Попов и др.; Под ред. В.И. Крутова, В.В. Попова. – М.:  Высшая школа, 1989. – 40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сследования преступлений против </w:t>
      </w:r>
      <w:r>
        <w:rPr>
          <w:sz w:val="28"/>
          <w:szCs w:val="28"/>
          <w:lang w:val="ru-RU"/>
        </w:rPr>
        <w:t xml:space="preserve">нарушения </w:t>
      </w:r>
      <w:r>
        <w:rPr>
          <w:sz w:val="28"/>
          <w:szCs w:val="28"/>
        </w:rPr>
        <w:t xml:space="preserve">авторских и смежных прав / Под ред. В.Н. Исаенко. – М.: Экзамен, 2002. </w:t>
      </w:r>
      <w:r>
        <w:rPr>
          <w:sz w:val="28"/>
          <w:szCs w:val="28"/>
          <w:lang w:val="ru-RU"/>
        </w:rPr>
        <w:t>– 25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Т. Избранные философские произведения. – М., 1962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– Т.3. – </w:t>
      </w:r>
      <w:r>
        <w:rPr>
          <w:sz w:val="28"/>
          <w:szCs w:val="28"/>
          <w:lang w:val="ru-RU"/>
        </w:rPr>
        <w:t xml:space="preserve">49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ашвили А.Я. </w:t>
      </w:r>
      <w:r>
        <w:rPr>
          <w:sz w:val="28"/>
          <w:szCs w:val="28"/>
          <w:lang w:val="ru-RU"/>
        </w:rPr>
        <w:t xml:space="preserve">Экспертиза в суде по уголовным делам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.: Юридическая литература, 1973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4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 Н.И., Коновалова В.Е. Познавательная функция экспертных версий // Теорія та практика судової експертизи і криміналістики: Зб. матер.  міжнарод. наук.-практ. конф. – Х.: Право, 2002. – Вип. 2. </w:t>
      </w:r>
      <w:r>
        <w:rPr>
          <w:sz w:val="28"/>
          <w:szCs w:val="28"/>
          <w:lang w:val="ru-RU"/>
        </w:rPr>
        <w:t>– С. 25-30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лік державних платних послуг, які надаються науково-дослідними інститутами судових експертиз, затверджена наказом Міністерства юстиції України від 07.08.1998 № 1432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ухин И.Л. Экспертиза как средство доказывания в советском уголовном процессе. – М.</w:t>
      </w:r>
      <w:r>
        <w:rPr>
          <w:sz w:val="28"/>
          <w:szCs w:val="28"/>
          <w:lang w:val="ru-RU"/>
        </w:rPr>
        <w:t xml:space="preserve">: Юриздат, </w:t>
      </w:r>
      <w:r>
        <w:rPr>
          <w:sz w:val="28"/>
          <w:szCs w:val="28"/>
        </w:rPr>
        <w:t xml:space="preserve">1964. </w:t>
      </w:r>
      <w:r>
        <w:rPr>
          <w:sz w:val="28"/>
          <w:szCs w:val="28"/>
          <w:lang w:val="ru-RU"/>
        </w:rPr>
        <w:t>– 26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щак Я. Следственные версии. Криминалистическое исследование. – М.: Прогресс, 1976. – 23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качевский В.М. Проблемы формирования криминалистического оружиеведения в свете укрепления и законности в правовом государстве: Межвузовский сборник научных трудов / ВШ МВД СССР. – М., 1990. – С. 203-2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бюро судово-медичної експертизи управлінь охорони здоров'я обласних виконавчих комітетів та республіканське бюро (Автономної Республіки Крим), які затверджені  наказом  Міністерства охорони здоров'я України "Про розвиток та вдосконалення судово-медичної служби України" від 17 січня 1995 р. № 6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.В., Шибаева Н.А., Исакова Р.Е. Бухгалтерский учет и судебно-бухгалтерская экспертиза: Учеб. пособ. – М.: Дело и сервис, 2003. – 192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бов А.Н. Взаимодействие как профессиональная и процессуальная функция следователя, эксперта и органа дознания // Вопросы криминологии, криминалистики и судебной экспертизы: Сб. науч. тр. – Мн.: НИИПКК и СЭ, 1998. – Вып. 13. –</w:t>
      </w:r>
      <w:r>
        <w:rPr>
          <w:sz w:val="28"/>
          <w:szCs w:val="28"/>
          <w:lang w:val="ru-RU"/>
        </w:rPr>
        <w:t xml:space="preserve"> С. 3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С.М. Введение в криминалистику // С.М. Потапов – основоположник теории криминалистической идентификации. — Х., 2002. – С. 14-4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юнас П.З. Судебная ревизия и судебно-экономические экспертизы. – Вильнюс: Мантисс, 1990. – 232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о виконавче провадження: Закон України від 21 квітня 1999 р. № 606-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експертно-кваліфікаційні комісії та атестацію судових експертів: Наказ Міністра юстиції України від 15 липня 1997 р. № 285/7-А. Із змінами і доповненнями, внесеними наказами Міністерства юстиції України від 18 квітня 2000 р. № 11/5а, від 12 листопада 2001 р. № 942/7, від 17 січня 2002 р. № 4/5, від 4 червня 2002 р. № 401/7, від 11 липня 2002 р. № 529/7, від 15 жовтня 2003 р. № 122/5 // Комп’ютерна правова система “ЛІГА: ЗАКОН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лучення судових експертів до оцінки майна боржника у виконавчому провадженні: Наказ Міністерства юстиції України від 22 березня 2004 року №313/7. Архів КримНДІ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Інструкції про призначення та проведення судових експертиз та Науково-методичних рекомендацій з питань підготовки та призначення судових експертиз: Наказ Міністерства юстиції України від 8 жовтня 1998 року № 53/5 // Судово-експертна діяльність. Довідник для суддів. – К.: Видавничий дім «Ін Юре», 200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державних платних послуг, які надаються науково-дослідними інститутами судових експертиз Міністерства юстиції України: Постанова  Кабінету  Міністрів Україні  від  7 серпня 1999 року № 1432 // Судово-експертна діяльність. Довідник для суддів. К.: Видавничий дім «Ін Юре», 200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хист суспільної моралі: Закон України від 20 листопада 2003 року №129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// Офіційний вісник України. </w:t>
      </w:r>
      <w:r>
        <w:rPr>
          <w:rFonts w:cs="Times New Roman" w:ascii="Times New Roman" w:hAnsi="Times New Roman"/>
          <w:color w:val="000000"/>
          <w:sz w:val="28"/>
          <w:szCs w:val="28"/>
        </w:rPr>
        <w:t>– 2003. – №52. – С. 27-3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уково-технічну діяльність: Закон України від 13 грудня 1991 р. №1997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оном України від 1 грудня 1998 р. №284-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цей Закон викладено в новій редакції // Комп’ютерна правова система ЛІГА: ЗАК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укову і науково-технічну експертизу: Закон України від 10 лютого 1992 року №51/95 ВР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о підприємництво: Закон України від 07.02.1991 № 698-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/ Відомості Верховної Ради. – 1991. - №14. – Ст. 8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удову експертизу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Закон України  від 25.02.1994 р. </w:t>
        <w:br/>
        <w:t>№ 4038-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 xml:space="preserve"> Судова експертиза: нормативно-правове регулювання та наукові коментарі: Навч.-довід. посібник. </w:t>
      </w:r>
      <w:r>
        <w:rPr>
          <w:sz w:val="28"/>
          <w:szCs w:val="28"/>
        </w:rPr>
        <w:t>— Х.: ТОВ “Одіссей”, 2004. — С. 224-231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Психология. Словарь / Под общ. ред. А.В. Петровского, </w:t>
      </w:r>
      <w:r>
        <w:rPr>
          <w:lang w:val="ru-RU"/>
        </w:rPr>
        <w:br/>
      </w:r>
      <w:r>
        <w:rPr/>
        <w:t>М.Г. Ярошевского. – 2-е изд., испр. и доп. – М.: Политиздат, 1990. – 494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Радянська криміналістика. Криміналістична техніка та слідча тактика </w:t>
      </w:r>
      <w:r>
        <w:rPr>
          <w:lang w:val="ru-RU"/>
        </w:rPr>
        <w:t xml:space="preserve">/ </w:t>
      </w:r>
      <w:r>
        <w:rPr/>
        <w:t>За заг. ред. В.П. Колмакова. – К.: Вища школа, 1973. – 29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ешко П.И. Принципы уголовного процесса в стадии судебного разбирательства уголовного дела в суде первой инстанции Украины. – Николаев: Атолл, 2001. – 25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</w:r>
      <w:r>
        <w:rPr>
          <w:sz w:val="28"/>
          <w:szCs w:val="28"/>
          <w:lang w:val="ru-RU"/>
        </w:rPr>
        <w:t xml:space="preserve">шетникова И.В. Курс доказательственного права в российском гражданском судопроизводстве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.: Издательство НОРМА. Издательская группа НОРМА-ИНФРА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8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нская Е.Р. Комментарий к Федеральному закону «О государственной судебно-экспертной деятельности в Российской Федерации». – М.: Право и закон; Юрайт-Издат, 2002. – 384 с.</w:t>
      </w:r>
    </w:p>
    <w:p>
      <w:pPr>
        <w:pStyle w:val="Footnote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нская Е.Р. Общеэкспертные методы исследования вещественных доказательств и проблемы их систематизации / 50 лет НИИ криминалистики: Сб. науч. тр. ВНИИСЭ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 xml:space="preserve">.: </w:t>
      </w:r>
      <w:r>
        <w:rPr>
          <w:color w:val="000000"/>
          <w:sz w:val="28"/>
          <w:szCs w:val="28"/>
        </w:rPr>
        <w:t>ВНИИСЭ, 1977. – Вып.</w:t>
      </w:r>
      <w:r>
        <w:rPr>
          <w:color w:val="000000"/>
          <w:sz w:val="28"/>
          <w:szCs w:val="28"/>
          <w:lang w:val="ru-RU"/>
        </w:rPr>
        <w:t xml:space="preserve"> 2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нская Е.Р. Специальные методы исследования вещественных доказательств. — М., 1993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нская Е.Р. Судебная экспертиза в гражданском, арбитражном, административном и уголовном процессе. – М.: Норма, 2005. — </w:t>
      </w:r>
      <w:r>
        <w:rPr>
          <w:sz w:val="28"/>
          <w:szCs w:val="28"/>
          <w:lang w:val="ru-RU"/>
        </w:rPr>
        <w:t>65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нская Е.Р., Усов А.И. Судебная компьютерно-техническая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спертиза. – М.: Право и закон, 200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ru-RU"/>
        </w:rPr>
        <w:t>41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ницький С.В., Бруханський Р.Ф., Хомін П.Я. Судово-бухгалтерська експертиза економічних правопорушень (опорний конспект): Навч. посібник. – К.: ВД “Професіонал”, 2004. – 30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авин Г.И. Методология научного исследования. – М.: Юнити-Дана, 1999. – 317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алтевський М.В. Криміналістика. Підручник: У 2 ч. – Х.: Консум, 2001. – Ч.2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2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нова Т.В. Судебная экспертиза. – М.: Городец, 1999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368 с.</w:t>
      </w:r>
    </w:p>
    <w:p>
      <w:pPr>
        <w:pStyle w:val="Footnote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ай М., Надгорний Г., Ісакович Б. Пропозиції з питань регламентації судової експертизи в проектах процесуальних кодексів України // Вісник Академії правових наук України. – 1999. – № 2. – С. 124-133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ай М.Я. Судова експертологія: шляхи становлення і розвитку // Теорія та практика судової експертизи і криміналістики: Зб. наук.-практ. матер. – Х.: Право, 200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. 10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ай М.Я., Стринжа В.К. Институт судебной экспертизы в свете правовой реформы (Методологические, организационные и процессуальные аспекты) // Роль судебной экспертизы в социалистическом правовом государстве: Тезисы науч.-практ. конф. – Минск, 198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. 26-27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ай М.Я., Стринжа В.К. Судеб</w:t>
      </w:r>
      <w:r>
        <w:rPr>
          <w:sz w:val="28"/>
          <w:szCs w:val="28"/>
          <w:lang w:val="ru-RU"/>
        </w:rPr>
        <w:t xml:space="preserve">ная экспертиза материальных следов – отображений (проблемы методологии). – К.: Ин Юре, 1997. – </w:t>
        <w:br/>
        <w:t>17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 </w:t>
      </w:r>
      <w:r>
        <w:rPr>
          <w:sz w:val="28"/>
          <w:szCs w:val="28"/>
          <w:lang w:val="ru-RU"/>
        </w:rPr>
        <w:t>Н.</w:t>
      </w:r>
      <w:r>
        <w:rPr>
          <w:sz w:val="28"/>
          <w:szCs w:val="28"/>
        </w:rPr>
        <w:t>А. Привлечение специалистов к расследованию (обзор практики по материалам следственных органов прокуратуры). – М.</w:t>
      </w:r>
      <w:r>
        <w:rPr>
          <w:sz w:val="28"/>
          <w:szCs w:val="28"/>
          <w:lang w:val="ru-RU"/>
        </w:rPr>
        <w:t>, 1973. – 4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лина Е.В. Применение специальных познаний в уголовном процессе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М.: «Юрлитинформ», 2002. – 14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іванов А.О. Проблема запровадження в судовому процесі правової експертизи як умови досягнення об'єктивного і обґрунтованого судового рішення // Теорія та практика судової експертизи і криміна</w:t>
        <w:softHyphen/>
        <w:t>лістики: Зб. матер. міжнар. наук.-практ. конф. – Х.: Право, 2002. – Вип. 2. – С. 167-170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В.В. О формировании личностных и профессиональных качеств судебного эксперта // Теорія та практика судової експертизи і криміналістики. Зб. наук.-практ. матер.  –  Х.: Право, 2005. – Вип. 5. – </w:t>
      </w:r>
      <w:r>
        <w:rPr>
          <w:sz w:val="28"/>
          <w:szCs w:val="28"/>
          <w:lang w:val="ru-RU"/>
        </w:rPr>
        <w:t>С. 144-15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оренко В.К., Хайруддінов М.А., Абдулгазис У.А. Основи наукових досліджень: Навч. посібник. – Сімферополь: СОНАТ, 2000. – </w:t>
        <w:br/>
        <w:t>1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ковецкая О.Д., Конышева Л.П., Коченов М.М. Новые направления судебно-психологической экспертизы. Справочное пособие. – М.: ООО Издательство «Юрлитинформ», 2000. – 1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основных терминов по уголовному процессу / Под ред. канд. юрид. наук, доцента Боброва В.К. – М.: Московская академия МВД России, Щит-М, 2001. – 16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терминов по теории государства и права: Учеб. пособ. / Рук. авт. кол. Н.И. Панов. – Х.: Основа, 1997. – </w:t>
      </w:r>
      <w:r>
        <w:rPr>
          <w:sz w:val="28"/>
          <w:szCs w:val="28"/>
          <w:lang w:val="ru-RU"/>
        </w:rPr>
        <w:t>18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С.А. Судебная экспертиза на рубеже XXI века. Состояние, развитие, проблемы. – СПб.: Питер, 2004. – </w:t>
      </w:r>
      <w:r>
        <w:rPr>
          <w:sz w:val="28"/>
          <w:szCs w:val="28"/>
          <w:lang w:val="ru-RU"/>
        </w:rPr>
        <w:t>875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мирнова С.А. Эксперт в правоприменительном процессе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СПб.: Питер, 2001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4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й уголовный процесс: Учебник / Под общ. ред. </w:t>
        <w:br/>
        <w:t>М.И. Бажанова, Ю.М. Грошевого. – К.: Вища школа, 1983. – 43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ский З.М. Проблема использования в уголовном судопроизводстве специальных знаний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установлении причинной связи явлений</w:t>
      </w:r>
      <w:r>
        <w:rPr>
          <w:sz w:val="28"/>
          <w:szCs w:val="28"/>
          <w:lang w:val="ru-RU"/>
        </w:rPr>
        <w:t xml:space="preserve"> (криминалистическое и процессуальное исследование)</w:t>
      </w:r>
      <w:r>
        <w:rPr>
          <w:sz w:val="28"/>
          <w:szCs w:val="28"/>
        </w:rPr>
        <w:t>: Автореф. ди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...д-ра юрид. наук: 12.00.0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ЮрИ. – Х., 196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ловьев А.Б. Доказывание в досудебных стадиях уголовного процесса России. Науч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-практ. пособие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М.: ООО Издательство «Юрлитинформ», 2002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6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отягин И.Н. Понятие и виды взаимодействия следователя и сведущих лиц (специалистов, экспертов) // Тактика и психология  взаимодействия  следователя  и  эксперта. – Свердловск, 1989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окотягин И.Н. Специальные знания в расследовании преступлений. – Ростов-на-Дону: Изд-во Ро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 ун-та, 1984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119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ециализированный курс криминалистики (для слушателей вузов МВД СССР, обучающихся на базе среднего специального юридического образования): Учебник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К.: НИ и РИО КВШ МВД СССР, 1987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384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книга криминалиста / Под ред. Н.А. Селиванова. – М.: Норма, 2000. – </w:t>
      </w:r>
      <w:r>
        <w:rPr>
          <w:sz w:val="28"/>
          <w:szCs w:val="28"/>
          <w:lang w:val="ru-RU"/>
        </w:rPr>
        <w:t>72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вич М.С. Курс советского уголовного процесса. – М.: Наука, 1968. – Т1. – 47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воров Ю.Б. Судебная дорожно-транспортная экспертиза. Судебно-экспертная оценка действий водителя и других лиц, ответственных за обеспечение безопасности дорожного движения, на участках ДТП: Учеб. пособ. – М.: Экзамен, Право и закон, 2003. –</w:t>
      </w:r>
      <w:r>
        <w:rPr>
          <w:sz w:val="28"/>
          <w:szCs w:val="28"/>
          <w:lang w:val="ru-RU"/>
        </w:rPr>
        <w:t xml:space="preserve"> 2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-экспертное исследование вещественных доказательств / О.М. Дятлов, И.С. Андреев, О.С. Бочарова и др.; Под общ. ред. О.М. Дятлова. – Мн.: Амалфея, 2003. </w:t>
      </w:r>
      <w:r>
        <w:rPr>
          <w:rFonts w:cs="Times New Roman" w:ascii="Times New Roman" w:hAnsi="Times New Roman"/>
          <w:color w:val="000000"/>
          <w:sz w:val="28"/>
          <w:szCs w:val="28"/>
        </w:rPr>
        <w:t>– 73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ва експертиза: нормативно-правове регулювання та наукові коментарі: Навч.-довід. посібник. – Х.: Одіссей, 2004. –</w:t>
      </w:r>
      <w:r>
        <w:rPr>
          <w:sz w:val="28"/>
          <w:szCs w:val="28"/>
          <w:lang w:val="ru-RU"/>
        </w:rPr>
        <w:t xml:space="preserve"> 447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удово-бухгалтерська експертиза. Опорний конспект лекц</w:t>
      </w:r>
      <w:r>
        <w:rPr>
          <w:sz w:val="28"/>
          <w:szCs w:val="28"/>
        </w:rPr>
        <w:t xml:space="preserve">ій. Укладач Савченко Л.І. </w:t>
      </w:r>
      <w:r>
        <w:rPr>
          <w:sz w:val="28"/>
          <w:szCs w:val="28"/>
          <w:lang w:val="ru-RU"/>
        </w:rPr>
        <w:t>– К., 2001. – 16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удово-експертна діяльність: Довідник для судд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. – К.: Вид. Дім «Ін Юре», 2001. – 3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доказательств в советском уголовном процессе / Отв. ред. Н.В. Жогин. – М.: Юрид. лит., 1973. – Изд. 2-е испр. и доп. – 73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судебной экспертизы в гражданском и арбитражном процессе. Науч.-практ. пособ. / Под ред. д.ю.н. Россинс-</w:t>
        <w:br/>
        <w:t>кой Е.Р. – М., 2006. – 43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щенко В.В. Концептуальні основи розслідування корисливо-насильницьких злочинів: Автореф. дис. ...д-ра юрид. наук: 12.00.09 / Нац. юрид. акад. України. – Х., 2003. – 3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нко А.А., Харабет К.В. Правовая (судебная) бухгалтерия: Курс лекций / Под ред. Н.А. Петухова. – М.: Омега-Л, 2003. – 21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шников М.К. Судебные доказательства. – М.: Изд-во “Городец”, 2004. </w:t>
      </w:r>
      <w:r>
        <w:rPr>
          <w:sz w:val="28"/>
          <w:szCs w:val="28"/>
          <w:lang w:val="ru-RU"/>
        </w:rPr>
        <w:t xml:space="preserve">– 2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</w:t>
      </w:r>
      <w:r>
        <w:rPr>
          <w:sz w:val="28"/>
          <w:szCs w:val="28"/>
          <w:lang w:val="ru-RU"/>
        </w:rPr>
        <w:t>суальный кодекс Украины: Научно-практический комментарий / Под общ. ред. В.Т. Маляренко, Ю.П. Аленина. – Х.: ООО «Одиссей», 2005. – 9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процесс: Учебник. – М.: Юрид. лит., 1972. – 162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й энциклопедический словарь. – М.: ИНФРА-М, 2002. </w:t>
      </w:r>
      <w:r>
        <w:rPr>
          <w:sz w:val="28"/>
          <w:szCs w:val="28"/>
          <w:lang w:val="ru-RU"/>
        </w:rPr>
        <w:t>– 57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йницкий И.Я. Курс уголовного судопроизводст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-е изд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, 1910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2. </w:t>
      </w:r>
      <w:r>
        <w:rPr>
          <w:rFonts w:cs="Times New Roman" w:ascii="Times New Roman" w:hAnsi="Times New Roman"/>
          <w:sz w:val="28"/>
          <w:szCs w:val="28"/>
        </w:rPr>
        <w:t>– 5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са С.Я., Цюра Т.В. Докази і доказування у цивільному процесі: Наук.-практ. посіб. (Серія: Процесуальні науки). – К.: Видавець Фурса С.Я., КНТ, 2005. – 25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бовский И.С. Геном (ДНК человека) // Судебно-экспертное исследование вещественных доказательств / О.М. Дятлов, И.С. Андреев, О.С. Бочарова и др.; Под общ. ред. О.М. Дятлова. – Мн.: Амалфея, 2003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. 127-12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вільний Процесуальний Кодекс України від 18 березня 2004 року № 1618-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калова О.Н. Основы научных исследований. </w:t>
      </w:r>
      <w:r>
        <w:rPr>
          <w:rFonts w:cs="Times New Roman" w:ascii="Times New Roman" w:hAnsi="Times New Roman"/>
          <w:sz w:val="28"/>
          <w:szCs w:val="28"/>
        </w:rPr>
        <w:t>– К.: Вища шк., 1978. – 1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фаровский Ю.В. Юридическая психология: Учеб. пособ. – М.: Право и закон, 1997. – 32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адрин В.В. Применение судебно-бухгалтерской эксперти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уголовном процессе. – М.: Юрлитинформ, 2003. – 17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ашкин С.Б. Основы судебно-технической экспертизы документов, выполненных с использованием средств полиграфической и оргтехники (теоретический, методологический и прикладной аспекты) / Теория и практика судебной экспертизы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Пб.: Питер, 2003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. 325-592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евцов С.А. Возможности использования специальных знаний при расследовании дорожно-транспортных происшествий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Х.: СПД-ФО Чальцев О.В., 2005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30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йфер С.А. Следственные действия. Система и процес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уальная форма. – М.: ООО Изд-во «Юрлитинформ», 2001. –</w:t>
      </w:r>
      <w:r>
        <w:rPr>
          <w:sz w:val="28"/>
          <w:szCs w:val="28"/>
          <w:lang w:val="ru-RU"/>
        </w:rPr>
        <w:t xml:space="preserve"> 23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епитько В.Ю. Криминалистика: Курс лекций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д. второе, перераб. и доп. – Х.: ООО «Одиссей», 2005. – 3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итько В.Ю. Криминалистика: Курс лекций. – Х.: «Одиссей», 2003. – 352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питько В.Ю., Цымбал М.Л. Развитие судебно-экспертной деятельности в Украине: проблемы и перспективы // Теорія та практика судової експертизи і криміналістики: Зб. матер. міжнар. наук.-практ. конф. – Х.: Право, 2002. – Вип. 2. –</w:t>
      </w:r>
      <w:r>
        <w:rPr>
          <w:sz w:val="28"/>
          <w:szCs w:val="28"/>
          <w:lang w:val="ru-RU"/>
        </w:rPr>
        <w:t xml:space="preserve"> С. 18-1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ітько В.Ю. Криміналістика. Енциклопедичний словник (українсько-російський і російсько-український) / За ред. акад. НАН України В.Я. Тація. – Х.: Право, 2001. — 56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пітько В.Ю. Психологія судової діяльності: Навч. посібник.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: Право, 2006. – 160 с. 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Шерстюк В.М. Підготовка та діяльність судових експертів: організаційно-правові питання // Теорія та практика судової експертизи і криміналістики: Зб. наук.-практ. матер. (до 80-річчя заснування Харківського НДІ судових експертиз). – Х.: Право, 2003. – Вип. 3. –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. 57-6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М. Правова регламентація використання знань обізнаних осіб у проектах кримінально-процесуального та цивільного процесуального кодексів України // Вісник Академії правових наук України. – 2002. – №4(31). – С. 161-16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М. Про міжнародну науково-практичну конференцію «Експертне забезпечення правосуддя: проблеми теорії і практики» // Теорія та практика судової експертизи і криміналістики: Зб. наук.-практ. матер. – Вип. 6. – Х.: Право, 2006. – С. 418-42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М. Проведення судових експертиз у спеціалізованих установах: деякі аспекти організації та нормативно-правової регламентації (на прикладі господарського процесу) // Бюлетень Міністерства юстиції України. – 2006. – №9 (59) – С. 87-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М. Професійна етика судового експерта //  Экспертное обеспечение правосудия: проблемы теории и практики: Матер. междунар. науч.-практ. конф. – Симферополь: ДиАйПи, 2006. – С. 312-31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М. Професійна етика судового експерта як складова судової етики // Криміналістичний вісник: Наук.-практ. зб. / ДНДЕКЦ МВС України; КНУВС; Ред. кол.: Є.М. Моїсєєв (голов. ред.) та ін. – К.: Вид. Дім «Ін Юре», 2007. – №1(7). – С. 5-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М. Спеціальні знання та деякі аспекти відмежування судової експертизи від залучення спеціаліста та проведення ревізії на вимогу правоохоронних органів і суду // Современное состояние, проблемы и перспективы развития судебной экспертологии: Матер. междунар. наук.-практ. конф. – Симферополь: ООО «ДИАЙПИ», 2007. – С. 63-6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Н. Использование специальных знаний при осуществлении государственного регулирования и контроля оборота продукции сексуального или эротического характера // Нормативно-правовое регулирование, научно-методическое и судебно-экспертное обеспечение противодействия обороту продукции, негативно влияющей на общественную мораль: Справ. изд. / КрымНИИСЭ, Рес. ком. по информ. АР Крым. – Симферополь, 2005. – С. 103-1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Н. Классификация судебных экспертиз // Теорія та практика судової експертизи і криміналістики: Зб. матер. міжнар. наук.–практ. конф. – Х.: Право, 2002. – Вип. 2 – С. 88-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Н. Некоторые дискуссионные вопросы теории и практики судебной экспертизы // Актуальні проблеми сучасної криміналістики: Матер. міжнар. наук.-практ. конф. – Сімферополь: Доля, 2002. – Ч.2. – С. 60-6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Н. Организационные проблемы проведения судебных экспертиз // Роль и значение деятельности профессора Р.С. Белкина в становлении и развитии современной криминалистики: Матер. междунар. науч. конф. — М., 2002. – С. 385-3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стюк В.Н. Становление и развитие крымского отделения Харьковского НИИСЭ им. засл. проф. Н.С. Бокариуса // Экспертное обеспечение правосудия на современном этапе судебно-правовой реформы. – Симферополь: Таврида, 2000. – С. 3-6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ерстюк В.Н. Экспертные методики и экспертные технологии: соотношение понятий, особенности разработки и практического применения в государственных специализированных учреждениях судебных экспертиз // </w:t>
      </w:r>
      <w:r>
        <w:rPr>
          <w:sz w:val="28"/>
          <w:szCs w:val="28"/>
        </w:rPr>
        <w:t xml:space="preserve">Сучасні судово-експертні технології в кримінальному і цивільному судочинстві: Матер. міжнар. наук.-практ. конф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Х.: Вид-во Нац. ун-та внутр. справ, 2003. </w:t>
      </w:r>
      <w:r>
        <w:rPr>
          <w:sz w:val="28"/>
          <w:szCs w:val="28"/>
          <w:lang w:val="ru-RU"/>
        </w:rPr>
        <w:t>– С. 211-2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В.Н., Лукьяненко В.В. Экспертные методики: понятие, структура и некоторые вопросы разработки и практического применения // Актуальні проблеми криміналістики: Матер. міжнар. наук.-практ. конф. – Х.: Гриф, 2003. – С. 248-25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а С.Д. Состязательность уголовного процесса. – СПб., 2001. </w:t>
      </w:r>
      <w:r>
        <w:rPr>
          <w:rFonts w:cs="Times New Roman" w:ascii="Times New Roman" w:hAnsi="Times New Roman"/>
          <w:color w:val="000000"/>
          <w:sz w:val="28"/>
          <w:szCs w:val="28"/>
        </w:rPr>
        <w:t>– 219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канов В.И. Проблема использования специальных знаний и научно-технических новшевств в уголовном судопроизводстве: Автореф. ди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...д-ра юрид. наук</w:t>
      </w:r>
      <w:r>
        <w:rPr>
          <w:sz w:val="28"/>
          <w:szCs w:val="28"/>
          <w:lang w:val="ru-RU"/>
        </w:rPr>
        <w:t>: 12.00.09 / Всесоюз. ин-т по изучению причин и разраб. мер предупрежд. преступности</w:t>
      </w:r>
      <w:r>
        <w:rPr>
          <w:sz w:val="28"/>
          <w:szCs w:val="28"/>
        </w:rPr>
        <w:t>. – М., 198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2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в А.Р. </w:t>
      </w:r>
      <w:r>
        <w:rPr>
          <w:sz w:val="28"/>
          <w:szCs w:val="28"/>
          <w:lang w:val="ru-RU"/>
        </w:rPr>
        <w:t xml:space="preserve">Классификация судебных экспертиз и типизация их задач. </w:t>
      </w:r>
      <w:r>
        <w:rPr>
          <w:sz w:val="28"/>
          <w:szCs w:val="28"/>
        </w:rPr>
        <w:t>– М., 197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6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яхов А.Р.</w:t>
      </w:r>
      <w:r>
        <w:rPr>
          <w:sz w:val="28"/>
          <w:szCs w:val="28"/>
          <w:lang w:val="ru-RU"/>
        </w:rPr>
        <w:t xml:space="preserve"> Некоторые проблемы и пути развития криминалистической техники, судебной экспертизы и правовой кибернетики // Труды ВНИИСЭ. </w:t>
      </w:r>
      <w:r>
        <w:rPr>
          <w:sz w:val="28"/>
          <w:szCs w:val="28"/>
        </w:rPr>
        <w:t>– М., 197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Вып. 2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. 2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ляхов А.Р. Предмет и система криминалистической экспертизы // Труды ВНИИСЭ. </w:t>
      </w:r>
      <w:r>
        <w:rPr>
          <w:sz w:val="28"/>
          <w:szCs w:val="28"/>
        </w:rPr>
        <w:t>– М., 197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Вып. 3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. 27-2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ов А.Р. Структура экспертного исследования и гносеологическая характеристика выводов эксперта-криминалиста // Труды ВНИИСЭ, 1972. – Вып. 4. – С. 3-1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ский М.Г. Судебные экспертизы. Учебно-теоретическое пособие. – Х.: Эспада, 2005. – 53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ский М.Г., Кравченко А.А. Применение специальных знаний при раскрытии и расследовании преступлений. – Х.: Ун-т внутр. дел, 1999. – 78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йсман А.А. Заключение эксперта. Структура и научное обоснование. – М.: Юрид. лит., 196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ксперт. Руководство для экспертов органов внутренних дел / Под ред. Т.В. Аверьяновой, В.Ф. Статкуса. – М.: КноРус, Право и закон, 200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592 c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кспертиза в современном мире: от знания к деятельности / Под ред. Г.В. Иванченко, Д.А. Леонтье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.: Смысл, 2006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453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Энциклопедия судебной экспертизы / Под ред. Т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ерья</w:t>
      </w:r>
      <w:r>
        <w:rPr>
          <w:sz w:val="28"/>
          <w:szCs w:val="28"/>
          <w:lang w:val="ru-RU"/>
        </w:rPr>
        <w:t>-</w:t>
        <w:br/>
      </w:r>
      <w:r>
        <w:rPr>
          <w:sz w:val="28"/>
          <w:szCs w:val="28"/>
        </w:rPr>
        <w:t>новой, Е.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нской. – М.: Юристъ, 1999. – 551 c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Яблоков Н.П. Криминалистика: Учебник. – М.: Изд. группа НОРМА-ИНФРА-М, 2000. – 384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uk-U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uk-U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1:00Z</dcterms:created>
  <dc:creator>Павел</dc:creator>
  <dc:description/>
  <dc:language>en-US</dc:language>
  <cp:lastModifiedBy>Павел</cp:lastModifiedBy>
  <dcterms:modified xsi:type="dcterms:W3CDTF">2011-02-14T14:53:00Z</dcterms:modified>
  <cp:revision>2</cp:revision>
  <dc:subject/>
  <dc:title/>
</cp:coreProperties>
</file>