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Диссертация посвящена исследованию креста как символа и феномена культуры, многообразию форм, функций и значений, которые он приобретает в разные эпохи у разных народов.</w:t>
      </w:r>
    </w:p>
    <w:p>
      <w:pPr>
        <w:pStyle w:val="Normal"/>
        <w:rPr/>
      </w:pPr>
      <w:r>
        <w:rPr/>
      </w:r>
    </w:p>
    <w:p>
      <w:pPr>
        <w:pStyle w:val="Normal"/>
        <w:rPr/>
      </w:pPr>
      <w:r>
        <w:rPr/>
        <w:t>В настоящей работе, являющейся одновременно теоретико-философским и историко-культурным исследованием, символ креста предстает как одно из смыслообразующих оснований человеческой культуры, явленное в различных формах в разные времена, видоизменявшееся и приобретавшее различные значения.</w:t>
      </w:r>
    </w:p>
    <w:p>
      <w:pPr>
        <w:pStyle w:val="Normal"/>
        <w:rPr/>
      </w:pPr>
      <w:r>
        <w:rPr/>
      </w:r>
    </w:p>
    <w:p>
      <w:pPr>
        <w:pStyle w:val="Normal"/>
        <w:rPr/>
      </w:pPr>
      <w:r>
        <w:rPr/>
        <w:t>Понятие символа многозначно. Символ можно определить, ^ исходя из сравнения с понятиями знака и образа. Тогда символ можно</w:t>
      </w:r>
    </w:p>
    <w:p>
      <w:pPr>
        <w:pStyle w:val="Normal"/>
        <w:rPr/>
      </w:pPr>
      <w:r>
        <w:rPr/>
      </w:r>
    </w:p>
    <w:p>
      <w:pPr>
        <w:pStyle w:val="Normal"/>
        <w:rPr/>
      </w:pPr>
      <w:r>
        <w:rPr/>
        <w:t>представить как образ, взятый в аспекте своей знаковости, и как знак, наделенный всей органичностью и неисчерпаемой многозначностью образа. Символ нельзя «расшифровать» усилием рассудка, он неотделим от структуры образа, не существует в качестве некой рациональной формулы, которую можно «вложить» в образ и затем извлечь из него. В рамках такого подхода можно сказать, что отличие символа от знака в том, что для знаковой системы многозначность есть помеха, мешающая рациональному функционированию знака, тогда как символ тем содержательнее, чем он более многозначен. Сама структура символа направлена на то, чтобы представить через единичное явление</w:t>
      </w:r>
    </w:p>
    <w:p>
      <w:pPr>
        <w:pStyle w:val="Normal"/>
        <w:rPr/>
      </w:pPr>
      <w:r>
        <w:rPr/>
      </w:r>
    </w:p>
    <w:p>
      <w:pPr>
        <w:pStyle w:val="Normal"/>
        <w:rPr/>
      </w:pPr>
      <w:r>
        <w:rPr/>
        <w:t>целостный образ мира. Отличие символов от знаков, в которых it-означающее более «однозначно» соотнесено с определенным</w:t>
      </w:r>
    </w:p>
    <w:p>
      <w:pPr>
        <w:pStyle w:val="Normal"/>
        <w:rPr/>
      </w:pPr>
      <w:r>
        <w:rPr/>
      </w:r>
    </w:p>
    <w:p>
      <w:pPr>
        <w:pStyle w:val="Normal"/>
        <w:rPr/>
      </w:pPr>
      <w:r>
        <w:rPr/>
        <w:t>означаемым, и которые поэтому представляют более узкие рамки для постижения и выражения истины, приводит к тому, что символы часто используются для выражения сложных и глубоких истин религиозного и духовного порядка. Смысл символа не дан, а задан и раскрывается в динамике его восприятия. Этот смысл нельзя разъяснить, сведя к однозначной логической формуле, а можно пояснить, соотнеся с</w:t>
      </w:r>
    </w:p>
    <w:p>
      <w:pPr>
        <w:pStyle w:val="Normal"/>
        <w:rPr/>
      </w:pPr>
      <w:r>
        <w:rPr/>
      </w:r>
    </w:p>
    <w:p>
      <w:pPr>
        <w:pStyle w:val="Normal"/>
        <w:rPr/>
      </w:pPr>
      <w:r>
        <w:rPr/>
        <w:t>3</w:t>
      </w:r>
    </w:p>
    <w:p>
      <w:pPr>
        <w:pStyle w:val="Normal"/>
        <w:rPr/>
      </w:pPr>
      <w:r>
        <w:rPr/>
      </w:r>
    </w:p>
    <w:p>
      <w:pPr>
        <w:pStyle w:val="Normal"/>
        <w:rPr/>
      </w:pPr>
      <w:r>
        <w:rPr/>
        <w:t>работой всей семиотической системы. Отсюда подход, принятый в диссертационном исследовании, предполагает рассмотрение символа креста во взаимосвязи различных отношений с другими символами, анализ различных его функций, выявление многообразия смыслов, которые выражает символ, исходя из семиотической системы, в которой он функционирует.</w:t>
      </w:r>
    </w:p>
    <w:p>
      <w:pPr>
        <w:pStyle w:val="Normal"/>
        <w:rPr/>
      </w:pPr>
      <w:r>
        <w:rPr/>
      </w:r>
    </w:p>
    <w:p>
      <w:pPr>
        <w:pStyle w:val="Normal"/>
        <w:rPr/>
      </w:pPr>
      <w:r>
        <w:rPr/>
        <w:t>В истории культуры символ креста явился соединением «верха» и «низа», тленного и вечного планов бытия. Различные формы креста были символом власти и могущества, надежды на спасение во многих древних культурах.</w:t>
      </w:r>
    </w:p>
    <w:p>
      <w:pPr>
        <w:pStyle w:val="Normal"/>
        <w:rPr/>
      </w:pPr>
      <w:r>
        <w:rPr/>
      </w:r>
    </w:p>
    <w:p>
      <w:pPr>
        <w:pStyle w:val="Normal"/>
        <w:rPr/>
      </w:pPr>
      <w:r>
        <w:rPr/>
        <w:t>В IV в. крест превращается в официальный символ христианства; все дальнейшее развитие европейской культуры, в том числе и славянских культур, связано с образом креста, получившим распространение в живописи, геральдике, архитектуре, литературе и т.д. О многообразии форм, видов и значений креста свидетельствуют новгородские кресты, которые предстают в работе в качестве отдельно выделенного предмета историко-культурного исследования.</w:t>
      </w:r>
    </w:p>
    <w:p>
      <w:pPr>
        <w:pStyle w:val="Normal"/>
        <w:rPr/>
      </w:pPr>
      <w:r>
        <w:rPr/>
      </w:r>
    </w:p>
    <w:p>
      <w:pPr>
        <w:pStyle w:val="Normal"/>
        <w:rPr/>
      </w:pPr>
      <w:r>
        <w:rPr/>
        <w:t>Крест относится к той группе символов, которая связана с визуальными образами. Как таковые, они принадлежат к визуальной системе коммуникации. В визуальных символах форма более непосредственно соотнесена со значением, чем в вербальном языке. Существование визуальной и вербальной систем коммуникации предполагает их взаимодействие, символ в культуре приобретает определенное словесное объяснение, мифологему. Визуальные символы, благодаря непосредственному воздействию на сознание, обладают своеобразной «магией». Неслучайно именно визуальные символы в древнейших культурах представлялись эманациями высших сфер бытия.</w:t>
      </w:r>
    </w:p>
    <w:p>
      <w:pPr>
        <w:pStyle w:val="Normal"/>
        <w:rPr/>
      </w:pPr>
      <w:r>
        <w:rPr/>
      </w:r>
    </w:p>
    <w:p>
      <w:pPr>
        <w:pStyle w:val="Normal"/>
        <w:rPr/>
      </w:pPr>
      <w:r>
        <w:rPr/>
        <w:t>В настоящее время интерес к символике обусловлен популярностью геральдических и иных знаков, а также</w:t>
      </w:r>
    </w:p>
    <w:p>
      <w:pPr>
        <w:pStyle w:val="Normal"/>
        <w:rPr/>
      </w:pPr>
      <w:r>
        <w:rPr/>
      </w:r>
    </w:p>
    <w:p>
      <w:pPr>
        <w:pStyle w:val="Normal"/>
        <w:rPr/>
      </w:pPr>
      <w:r>
        <w:rPr/>
        <w:t>распространением рекламы, активно использующей традиционные символы.</w:t>
      </w:r>
    </w:p>
    <w:p>
      <w:pPr>
        <w:pStyle w:val="Normal"/>
        <w:rPr/>
      </w:pPr>
      <w:r>
        <w:rPr/>
      </w:r>
    </w:p>
    <w:p>
      <w:pPr>
        <w:pStyle w:val="Normal"/>
        <w:rPr/>
      </w:pPr>
      <w:r>
        <w:rPr/>
        <w:t>Актуальность исследования обусловлена возросшим интересом к символике, символу как предмету философского, историко-культурного, семантического, психоаналитического анализа. В этом контексте исследование креста как одного из важнейших символов, явленного в разных культурах, представляет особый интерес и дает материал для более широких теоретических и эмпирических обобщений относительно роли и функционирования символов в культуре.</w:t>
      </w:r>
    </w:p>
    <w:p>
      <w:pPr>
        <w:pStyle w:val="Normal"/>
        <w:rPr/>
      </w:pPr>
      <w:r>
        <w:rPr/>
      </w:r>
    </w:p>
    <w:p>
      <w:pPr>
        <w:pStyle w:val="Normal"/>
        <w:rPr/>
      </w:pPr>
      <w:r>
        <w:rPr/>
        <w:t>Такое исследование имеет и практическое значение. Символ креста, играющий важную роль в христианской культуре, вновь возвращается в современную Россию не только в религиозной, но и в государственной функции. Крест все чаще используется в орденах, медалях, эмблемах, гербах и иных знаках власти. Визуальные символы в настоящее время имеют влияние на сознание и поведение людей. В связи с этим возникает философско-культурологическая проблема изучения особенностей символа как феномена культуры и средства коммуникации.</w:t>
      </w:r>
    </w:p>
    <w:p>
      <w:pPr>
        <w:pStyle w:val="Normal"/>
        <w:rPr/>
      </w:pPr>
      <w:r>
        <w:rPr/>
      </w:r>
    </w:p>
    <w:p>
      <w:pPr>
        <w:pStyle w:val="Normal"/>
        <w:rPr/>
      </w:pPr>
      <w:r>
        <w:rPr/>
        <w:t>В современном мире, визуальная система коммуникации играет все более важную роль и в.культуре повседневности, например, в том, что для многих людей телевизионный экран представляет собой настоящую реальность. Символ креста используется в культуре повседневности часто как знак, значение которого существенно обедняется, символ профанируется.</w:t>
      </w:r>
    </w:p>
    <w:p>
      <w:pPr>
        <w:pStyle w:val="Normal"/>
        <w:rPr/>
      </w:pPr>
      <w:r>
        <w:rPr/>
      </w:r>
    </w:p>
    <w:p>
      <w:pPr>
        <w:pStyle w:val="Normal"/>
        <w:rPr/>
      </w:pPr>
      <w:r>
        <w:rPr/>
        <w:t>Цель предлагаемой работы - показать историческую значимость и методологическую сложность креста как явления и символа культуры и человеческой деятельности, как формы ориентации человека в мире, обществе и собственной психологии.</w:t>
      </w:r>
    </w:p>
    <w:p>
      <w:pPr>
        <w:pStyle w:val="Normal"/>
        <w:rPr/>
      </w:pPr>
      <w:r>
        <w:rPr/>
      </w:r>
    </w:p>
    <w:p>
      <w:pPr>
        <w:pStyle w:val="Normal"/>
        <w:rPr/>
      </w:pPr>
      <w:r>
        <w:rPr/>
        <w:t>Задачей диссертационного исследования является рассмотрение широкого комплекса проблем: от происхождения креста в различных культурах до его полисемантичности, проявившейся в процессе исторического развития культуры. Сложность и многосмысленность символа креста предполагает комплексный подход к его изучению. В предлагаемом диссертационном исследовании он рассматривается как полисемантический, полифункциональный объект, проявившийся в разных формах уже на самых ранних этапах человеческой истории.</w:t>
      </w:r>
    </w:p>
    <w:p>
      <w:pPr>
        <w:pStyle w:val="Normal"/>
        <w:rPr/>
      </w:pPr>
      <w:r>
        <w:rPr/>
      </w:r>
    </w:p>
    <w:p>
      <w:pPr>
        <w:pStyle w:val="Normal"/>
        <w:rPr/>
      </w:pPr>
      <w:r>
        <w:rPr/>
        <w:t>Это потребовало решения следующих конкретных задач: исследовать крест как древнейший универсальный символ человечества;</w:t>
      </w:r>
    </w:p>
    <w:p>
      <w:pPr>
        <w:pStyle w:val="Normal"/>
        <w:rPr/>
      </w:pPr>
      <w:r>
        <w:rPr/>
      </w:r>
    </w:p>
    <w:p>
      <w:pPr>
        <w:pStyle w:val="Normal"/>
        <w:rPr/>
      </w:pPr>
      <w:r>
        <w:rPr/>
        <w:t>- представить эволюцию символа креста в некоторых культурах дохристианского периода истории;</w:t>
      </w:r>
    </w:p>
    <w:p>
      <w:pPr>
        <w:pStyle w:val="Normal"/>
        <w:rPr/>
      </w:pPr>
      <w:r>
        <w:rPr/>
      </w:r>
    </w:p>
    <w:p>
      <w:pPr>
        <w:pStyle w:val="Normal"/>
        <w:rPr/>
      </w:pPr>
      <w:r>
        <w:rPr/>
        <w:t>- выявить смысл и значения символа креста в христианских и нехристианских культурах;</w:t>
      </w:r>
    </w:p>
    <w:p>
      <w:pPr>
        <w:pStyle w:val="Normal"/>
        <w:rPr/>
      </w:pPr>
      <w:r>
        <w:rPr/>
      </w:r>
    </w:p>
    <w:p>
      <w:pPr>
        <w:pStyle w:val="Normal"/>
        <w:rPr/>
      </w:pPr>
      <w:r>
        <w:rPr/>
        <w:t>- рассмотреть крест как символ, которому может быть приписана способность, позволяющая человеку ориентироваться в мире, как организующий принцип творения мира из хаоса, разграничивающий зоны вселенной;</w:t>
      </w:r>
    </w:p>
    <w:p>
      <w:pPr>
        <w:pStyle w:val="Normal"/>
        <w:rPr/>
      </w:pPr>
      <w:r>
        <w:rPr/>
      </w:r>
    </w:p>
    <w:p>
      <w:pPr>
        <w:pStyle w:val="Normal"/>
        <w:rPr/>
      </w:pPr>
      <w:r>
        <w:rPr/>
        <w:t>- исследовать рассмотрение креста в психоанализе, как феномена человеческого сознания и способа организации человеческой психики, как средства, направленного против хаотических порывов духа;</w:t>
      </w:r>
    </w:p>
    <w:p>
      <w:pPr>
        <w:pStyle w:val="Normal"/>
        <w:rPr/>
      </w:pPr>
      <w:r>
        <w:rPr/>
      </w:r>
    </w:p>
    <w:p>
      <w:pPr>
        <w:pStyle w:val="Normal"/>
        <w:rPr/>
      </w:pPr>
      <w:r>
        <w:rPr/>
        <w:t>- проанализировать использование символа креста в повседневной, массовой и политической культуре, выявить механизмы его воздействия на поведение людей.</w:t>
      </w:r>
    </w:p>
    <w:p>
      <w:pPr>
        <w:pStyle w:val="Normal"/>
        <w:rPr/>
      </w:pPr>
      <w:r>
        <w:rPr/>
      </w:r>
    </w:p>
    <w:p>
      <w:pPr>
        <w:pStyle w:val="Normal"/>
        <w:rPr/>
      </w:pPr>
      <w:r>
        <w:rPr/>
        <w:t>Объектом исследования является эволюция образа креста в истории мировой культуры в ее целостности, взаимосвязи и взаимовлиянии отдельных аспектов. Разные науки обращались к этому объекту, который приобретает разный смысл в зависимости от систем и подходов, в которых он функционирует.</w:t>
      </w:r>
    </w:p>
    <w:p>
      <w:pPr>
        <w:pStyle w:val="Normal"/>
        <w:rPr/>
      </w:pPr>
      <w:r>
        <w:rPr/>
      </w:r>
    </w:p>
    <w:p>
      <w:pPr>
        <w:pStyle w:val="Normal"/>
        <w:rPr/>
      </w:pPr>
      <w:r>
        <w:rPr/>
        <w:t>6</w:t>
      </w:r>
    </w:p>
    <w:p>
      <w:pPr>
        <w:pStyle w:val="Normal"/>
        <w:rPr/>
      </w:pPr>
      <w:r>
        <w:rPr/>
      </w:r>
    </w:p>
    <w:p>
      <w:pPr>
        <w:pStyle w:val="Normal"/>
        <w:rPr/>
      </w:pPr>
      <w:r>
        <w:rPr/>
        <w:t>Предметом исследования является крест не как вещь, т.е. физическое явление, а как один из основных и многообразно проявившихся в истории человеческой культуры символов, как культурный феномен, не только воплотившийся в разные времена в культуре разных народов, в различных формах и функциях, но и несущий различное смысловое содержание.</w:t>
      </w:r>
    </w:p>
    <w:p>
      <w:pPr>
        <w:pStyle w:val="Normal"/>
        <w:rPr/>
      </w:pPr>
      <w:r>
        <w:rPr/>
      </w:r>
    </w:p>
    <w:p>
      <w:pPr>
        <w:pStyle w:val="Normal"/>
        <w:rPr/>
      </w:pPr>
      <w:r>
        <w:rPr/>
        <w:t>Состояние научной разработанности проблемы</w:t>
      </w:r>
    </w:p>
    <w:p>
      <w:pPr>
        <w:pStyle w:val="Normal"/>
        <w:rPr/>
      </w:pPr>
      <w:r>
        <w:rPr/>
      </w:r>
    </w:p>
    <w:p>
      <w:pPr>
        <w:pStyle w:val="Normal"/>
        <w:rPr/>
      </w:pPr>
      <w:r>
        <w:rPr/>
        <w:t>Символ - одно из самых сложных и многозначных понятий, которое было предметом многочисленных исследований и интерпретаций на протяжении истории философской мысли. Особенно большое значение было присуще этому понятию в средневековой философии и теологии. В данной работе понятие символа рассматривается в рамках современной философии и культурологии XX века. В XX веке понятие символа становится одним из основных многообразно интерпретируемых понятий, не поддающихся однозначному определению. Понятие символа в современной философии и культурологии приобретает важное значение для исследования разнообразных феноменов культуры.</w:t>
      </w:r>
    </w:p>
    <w:p>
      <w:pPr>
        <w:pStyle w:val="Normal"/>
        <w:rPr/>
      </w:pPr>
      <w:r>
        <w:rPr/>
      </w:r>
    </w:p>
    <w:p>
      <w:pPr>
        <w:pStyle w:val="Normal"/>
        <w:rPr/>
      </w:pPr>
      <w:r>
        <w:rPr/>
        <w:t>Э. Кассирер сделал понятие символа предельно широким. Вся духовная деятельность человека: язык, наука, миф, религия, искусство суть «символические формы», посредством которых человек постигает мир и упорядочивает окружающий его хаос. Символ, по Кассиреру, благодаря сочетанию двух принципов - универсальности и изменчивости - обладает универсальной значимостью, посредством символа происходит всякое оформление духа в его различных проявлениях. Человек в процессе символизирующей деятельности осуществляет познание мира, превращая предметы и явления природного мира в значения. Под познанием Кассирер понимает любую деятельность, за счет которой человек создает себе «мир». Символический подход Кассирера к различным культурным феноменам</w:t>
      </w:r>
    </w:p>
    <w:p>
      <w:pPr>
        <w:pStyle w:val="Normal"/>
        <w:rPr/>
      </w:pPr>
      <w:r>
        <w:rPr/>
      </w:r>
    </w:p>
    <w:p>
      <w:pPr>
        <w:pStyle w:val="Normal"/>
        <w:rPr/>
      </w:pPr>
      <w:r>
        <w:rPr/>
        <w:t>7</w:t>
      </w:r>
    </w:p>
    <w:p>
      <w:pPr>
        <w:pStyle w:val="Normal"/>
        <w:rPr/>
      </w:pPr>
      <w:r>
        <w:rPr/>
      </w:r>
    </w:p>
    <w:p>
      <w:pPr>
        <w:pStyle w:val="Normal"/>
        <w:rPr/>
      </w:pPr>
      <w:r>
        <w:rPr/>
        <w:t>представляется наиболее плодотворным для исследования собственно символа креста. В отечественной традиции символ был предметом рассмотрения в работах таких разных исследователей как А.Ф. Лосев, П.А. Флоренский, Ю.М. Лотман, М.К. Мамардашвили и др.</w:t>
      </w:r>
    </w:p>
    <w:p>
      <w:pPr>
        <w:pStyle w:val="Normal"/>
        <w:rPr/>
      </w:pPr>
      <w:r>
        <w:rPr/>
      </w:r>
    </w:p>
    <w:p>
      <w:pPr>
        <w:pStyle w:val="Normal"/>
        <w:rPr/>
      </w:pPr>
      <w:r>
        <w:rPr/>
        <w:t>Понятие «символ» - одно из самых многозначных в системе семиотических наук. Особенно перспективными можно считать исследования визуальных символов в семиологии Р. Барта и У. Эко. Понятие символа раскрывается через сопоставление со смежными категориями художественного образа, с одной стороны, и знака - с другой.</w:t>
      </w:r>
    </w:p>
    <w:p>
      <w:pPr>
        <w:pStyle w:val="Normal"/>
        <w:rPr/>
      </w:pPr>
      <w:r>
        <w:rPr/>
      </w:r>
    </w:p>
    <w:p>
      <w:pPr>
        <w:pStyle w:val="Normal"/>
        <w:rPr/>
      </w:pPr>
      <w:r>
        <w:rPr/>
        <w:t>Лотман считал, что символ определить невозможно, но каждая семиотическая система «знает», что такое ее символ. Символ реально существует только внутри человеческого общения, постижение символа осуществляется в процессе диалога, вне которого можно наблюдать только пустую форму. Символ существует только в соотнесении с человеческим сознанием.</w:t>
      </w:r>
    </w:p>
    <w:p>
      <w:pPr>
        <w:pStyle w:val="Normal"/>
        <w:rPr/>
      </w:pPr>
      <w:r>
        <w:rPr/>
      </w:r>
    </w:p>
    <w:p>
      <w:pPr>
        <w:pStyle w:val="Normal"/>
        <w:rPr/>
      </w:pPr>
      <w:r>
        <w:rPr/>
        <w:t>Смысл символа, согласно греческому определению, - быть разделением единого и единением двойственности. Э. Фромм проводит классификацию символов по степени их символичности: конвенциальные, случайные, универсальные. Именно к универсальным символам и относится крест. Как один из основных универсальных символов, крест обладает большими возможностями реализации в различных формах и смысловых вариантах, а также во взаимодействии с другими символами. Именно «простые» символы образуют символическое ядро культуры, и насыщенность ими позволяет судить о символизирующей или десимволизирующеи ориентации культуры.</w:t>
      </w:r>
    </w:p>
    <w:p>
      <w:pPr>
        <w:pStyle w:val="Normal"/>
        <w:rPr/>
      </w:pPr>
      <w:r>
        <w:rPr/>
      </w:r>
    </w:p>
    <w:p>
      <w:pPr>
        <w:pStyle w:val="Normal"/>
        <w:rPr/>
      </w:pPr>
      <w:r>
        <w:rPr/>
        <w:t>Несмотря на большой объем литературы, связанный с крестом, тема в контексте культурологического анализа является мало разработанной. Как символ в истории культуры, полисемантичный и многофункциональный крест не был предметом анализа. Крест - явление</w:t>
      </w:r>
    </w:p>
    <w:p>
      <w:pPr>
        <w:pStyle w:val="Normal"/>
        <w:rPr/>
      </w:pPr>
      <w:r>
        <w:rPr/>
      </w:r>
    </w:p>
    <w:p>
      <w:pPr>
        <w:pStyle w:val="Normal"/>
        <w:rPr/>
      </w:pPr>
      <w:r>
        <w:rPr/>
        <w:t>8</w:t>
      </w:r>
    </w:p>
    <w:p>
      <w:pPr>
        <w:pStyle w:val="Normal"/>
        <w:rPr/>
      </w:pPr>
      <w:r>
        <w:rPr/>
      </w:r>
    </w:p>
    <w:p>
      <w:pPr>
        <w:pStyle w:val="Normal"/>
        <w:rPr/>
      </w:pPr>
      <w:r>
        <w:rPr/>
        <w:t>в истории культуры и принадлежит к древнейшим универсальным символам. Как символ он занимает одно из центральных мест в различных культурах народов мира с древнейших времен по настоящее время, обретая в истории разные формы своего проявления.</w:t>
      </w:r>
    </w:p>
    <w:p>
      <w:pPr>
        <w:pStyle w:val="Normal"/>
        <w:rPr/>
      </w:pPr>
      <w:r>
        <w:rPr/>
      </w:r>
    </w:p>
    <w:p>
      <w:pPr>
        <w:pStyle w:val="Normal"/>
        <w:rPr/>
      </w:pPr>
      <w:r>
        <w:rPr/>
        <w:t>Согласно работам В.Н. Топорова и Флоренского, крест - явление космо-человеческое. У человека как конечного существа есть сознание о некоем целом, в которое он включен, и это сознание есть средство связи его индивидуального психического механизма с сознанием вообще. Символ — это выражение космического характера сознания. Есть предметная форма креста, а есть понятие символа креста, которое является связующим между миром тленным и вечным, низшим и высшим, здешним и иным. Соприкосновение «видимого» и «Божественного», «чувственного» и «умного», т.е. умопостигаемого есть принадлежность креста как символа.</w:t>
      </w:r>
    </w:p>
    <w:p>
      <w:pPr>
        <w:pStyle w:val="Normal"/>
        <w:rPr/>
      </w:pPr>
      <w:r>
        <w:rPr/>
      </w:r>
    </w:p>
    <w:p>
      <w:pPr>
        <w:pStyle w:val="Normal"/>
        <w:rPr/>
      </w:pPr>
      <w:r>
        <w:rPr/>
        <w:t>В работе только затронута обширная тема богословского наследия, посвященного кресту. В частности, проанализированы определения символа креста в святоотеческой и богословской литературе.</w:t>
      </w:r>
    </w:p>
    <w:p>
      <w:pPr>
        <w:pStyle w:val="Normal"/>
        <w:rPr/>
      </w:pPr>
      <w:r>
        <w:rPr/>
      </w:r>
    </w:p>
    <w:p>
      <w:pPr>
        <w:pStyle w:val="Normal"/>
        <w:rPr/>
      </w:pPr>
      <w:r>
        <w:rPr/>
        <w:t>Также богатая интерпретация символа креста разработана в литературоведении и истории искусства. Среди интересных и разнообразных подходов можно отметить работу X. Бельтинга «Образ и культ», идеи которой обсуждаются в диссертации.</w:t>
      </w:r>
    </w:p>
    <w:p>
      <w:pPr>
        <w:pStyle w:val="Normal"/>
        <w:rPr/>
      </w:pPr>
      <w:r>
        <w:rPr/>
      </w:r>
    </w:p>
    <w:p>
      <w:pPr>
        <w:pStyle w:val="Normal"/>
        <w:rPr/>
      </w:pPr>
      <w:r>
        <w:rPr/>
        <w:t>Исследование функционирования визуальных символов в культуре нашло отражение в работах А.А. Грякалова, С.Н. Иконниковой, М.С. Кагана, Н.Е. Колосова, Б.В. Маркова, В.В. Прозерского, Б.Г. Соколова, М.С. Уварова. Проблема использования визуальных символов в современных масс-медиа рассматривается в работах В.М. Диановой, Е.Г. Соколова и др.</w:t>
      </w:r>
    </w:p>
    <w:p>
      <w:pPr>
        <w:pStyle w:val="Normal"/>
        <w:rPr/>
      </w:pPr>
      <w:r>
        <w:rPr/>
      </w:r>
    </w:p>
    <w:p>
      <w:pPr>
        <w:pStyle w:val="Normal"/>
        <w:rPr/>
      </w:pPr>
      <w:r>
        <w:rPr/>
        <w:t>Методологические принципы исследования</w:t>
      </w:r>
    </w:p>
    <w:p>
      <w:pPr>
        <w:pStyle w:val="Normal"/>
        <w:rPr/>
      </w:pPr>
      <w:r>
        <w:rPr/>
      </w:r>
    </w:p>
    <w:p>
      <w:pPr>
        <w:pStyle w:val="Normal"/>
        <w:rPr/>
      </w:pPr>
      <w:r>
        <w:rPr/>
        <w:t>Сложность и многозначность символа креста потребовала интеграции различных дисциплин. Теоретико-методологической основой исследования является сочетание общего философско-культурологического подхода с такими специальными методами гуманитарных дисциплин, как феноменология, герменевтика, семиотика, компаративистика, а также элементами системного и конкретно-исторического анализа.</w:t>
      </w:r>
    </w:p>
    <w:p>
      <w:pPr>
        <w:pStyle w:val="Normal"/>
        <w:rPr/>
      </w:pPr>
      <w:r>
        <w:rPr/>
      </w:r>
    </w:p>
    <w:p>
      <w:pPr>
        <w:pStyle w:val="Normal"/>
        <w:rPr/>
      </w:pPr>
      <w:r>
        <w:rPr/>
        <w:t>Научная новизна обусловлена тем, что в диссертационном исследовании символ креста представлен в многообразии перспектив его рассмотрения от религиоведения до семиотики и проанализирован в многообразии функций, выполняемых им в культуре.</w:t>
      </w:r>
    </w:p>
    <w:p>
      <w:pPr>
        <w:pStyle w:val="Normal"/>
        <w:rPr/>
      </w:pPr>
      <w:r>
        <w:rPr/>
      </w:r>
    </w:p>
    <w:p>
      <w:pPr>
        <w:pStyle w:val="Normal"/>
        <w:rPr/>
      </w:pPr>
      <w:r>
        <w:rPr/>
        <w:t>На защиту выносятся следующие положения:</w:t>
      </w:r>
    </w:p>
    <w:p>
      <w:pPr>
        <w:pStyle w:val="Normal"/>
        <w:rPr/>
      </w:pPr>
      <w:r>
        <w:rPr/>
      </w:r>
    </w:p>
    <w:p>
      <w:pPr>
        <w:pStyle w:val="Normal"/>
        <w:rPr/>
      </w:pPr>
      <w:r>
        <w:rPr/>
        <w:t>- крест является древнейшим символом человечества, он представляет собой такую культурную универсалию, которая образует своеобразную арматуру, обеспечивающую устойчивость развития;</w:t>
      </w:r>
    </w:p>
    <w:p>
      <w:pPr>
        <w:pStyle w:val="Normal"/>
        <w:rPr/>
      </w:pPr>
      <w:r>
        <w:rPr/>
      </w:r>
    </w:p>
    <w:p>
      <w:pPr>
        <w:pStyle w:val="Normal"/>
        <w:rPr/>
      </w:pPr>
      <w:r>
        <w:rPr/>
        <w:t>- изучение символа креста в различных культурах на протяжении истории человечества позволяет сделать вывод о том, что этот символ «разогревается» в неустойчивые периоды истории и «застывает» в форме эмблем и знаков, когда общество обретает устойчивую государственную и даже имперскую форму организации;</w:t>
      </w:r>
    </w:p>
    <w:p>
      <w:pPr>
        <w:pStyle w:val="Normal"/>
        <w:rPr/>
      </w:pPr>
      <w:r>
        <w:rPr/>
      </w:r>
    </w:p>
    <w:p>
      <w:pPr>
        <w:pStyle w:val="Normal"/>
        <w:rPr/>
      </w:pPr>
      <w:r>
        <w:rPr/>
        <w:t>- с точки зрения философии культуры, крест - это, символ, во-первых, присущий различным культурам, во-вторых, позволяющий человеку ориентироваться в мире, в-третьих, выражающий идею творения мира из хаоса, разграничивающий зоны вселенной;</w:t>
      </w:r>
    </w:p>
    <w:p>
      <w:pPr>
        <w:pStyle w:val="Normal"/>
        <w:rPr/>
      </w:pPr>
      <w:r>
        <w:rPr/>
      </w:r>
    </w:p>
    <w:p>
      <w:pPr>
        <w:pStyle w:val="Normal"/>
        <w:rPr/>
      </w:pPr>
      <w:r>
        <w:rPr/>
        <w:t>- символ креста - важнейший феномен человеческого сознания, реализующийся как способ организации человеческой психики, как средство, направленное против хаотических порывов духа;</w:t>
      </w:r>
    </w:p>
    <w:p>
      <w:pPr>
        <w:pStyle w:val="Normal"/>
        <w:rPr/>
      </w:pPr>
      <w:r>
        <w:rPr/>
      </w:r>
    </w:p>
    <w:p>
      <w:pPr>
        <w:pStyle w:val="Normal"/>
        <w:rPr/>
      </w:pPr>
      <w:r>
        <w:rPr/>
        <w:t>- изучение символа креста в различных культурах позволило выявить особенности его форм и значений в языческих и христианских культурах. В частности, уникальность сохранившихся монументальных</w:t>
      </w:r>
    </w:p>
    <w:p>
      <w:pPr>
        <w:pStyle w:val="Normal"/>
        <w:rPr/>
      </w:pPr>
      <w:r>
        <w:rPr/>
      </w:r>
    </w:p>
    <w:p>
      <w:pPr>
        <w:pStyle w:val="Normal"/>
        <w:rPr/>
      </w:pPr>
      <w:r>
        <w:rPr/>
        <w:t>10</w:t>
      </w:r>
    </w:p>
    <w:p>
      <w:pPr>
        <w:pStyle w:val="Normal"/>
        <w:rPr/>
      </w:pPr>
      <w:r>
        <w:rPr/>
      </w:r>
    </w:p>
    <w:p>
      <w:pPr>
        <w:pStyle w:val="Normal"/>
        <w:rPr/>
      </w:pPr>
      <w:r>
        <w:rPr/>
        <w:t>новгородских крестов обусловлена распространенностью этого типа крестов в северо-западном регионе, особенно в новгородской и псковской области, а также редкостью использованного материала (дерево);</w:t>
      </w:r>
    </w:p>
    <w:p>
      <w:pPr>
        <w:pStyle w:val="Normal"/>
        <w:rPr/>
      </w:pPr>
      <w:r>
        <w:rPr/>
      </w:r>
    </w:p>
    <w:p>
      <w:pPr>
        <w:pStyle w:val="Normal"/>
        <w:rPr/>
      </w:pPr>
      <w:r>
        <w:rPr/>
        <w:t>- анализ использования символа креста в повседневной, массовой и политической культуре позволил обнаружить такие невербальные механизмы его воздействия на поведение людей, которые не поддаются методам, разработанным применительно к книжной культуре. Крест издавна воспринимался как медиум, делающий возможной коммуникацию человека с высшими силами бытия и, прежде всего, богом. Между тем, символ креста не является таким носителем информации, как допустим слово, его воздействие оказывается, так сказать, магнетическим. Именно это обстоятельство, возможно, объясняет его использование в современных масс-медиа.</w:t>
      </w:r>
    </w:p>
    <w:p>
      <w:pPr>
        <w:pStyle w:val="Normal"/>
        <w:rPr/>
      </w:pPr>
      <w:r>
        <w:rPr/>
      </w:r>
    </w:p>
    <w:p>
      <w:pPr>
        <w:pStyle w:val="Normal"/>
        <w:rPr/>
      </w:pPr>
      <w:r>
        <w:rPr/>
        <w:t>Теоретическая и практическая значимость работы Разработанные в диссертации методологические принципы анализа визуальных символов и иконических знаков применимы для историко-культурологического исследования не только креста, но и других знаков, символов, эмблем, гербов и медиумов коммуникации, возрождаемых в современной культуре в связи с развитием телевидения. Результаты работы и фактический материал могут быть использованы для разработки учебных курсов по философии культуры и культурологии, а также по искусствоведению и религиоведению. Материалы диссертации окажутся полезными для разработки специальных курсов, посвященных миру знаков и медиумов современной массовой культуры.</w:t>
      </w:r>
    </w:p>
    <w:p>
      <w:pPr>
        <w:pStyle w:val="Normal"/>
        <w:rPr/>
      </w:pPr>
      <w:r>
        <w:rPr/>
      </w:r>
    </w:p>
    <w:p>
      <w:pPr>
        <w:pStyle w:val="Normal"/>
        <w:rPr/>
      </w:pPr>
      <w:r>
        <w:rPr/>
        <w:t>11</w:t>
      </w:r>
    </w:p>
    <w:p>
      <w:pPr>
        <w:pStyle w:val="Normal"/>
        <w:rPr/>
      </w:pPr>
      <w:r>
        <w:rPr/>
      </w:r>
    </w:p>
    <w:p>
      <w:pPr>
        <w:pStyle w:val="Normal"/>
        <w:rPr/>
      </w:pPr>
      <w:r>
        <w:rPr/>
        <w:t>ГЛАВА I. СИМВОЛ КРЕСТА В ФИЛОСОФИИ И КУЛЬТУРОЛОГИИ XX ВЕКА.</w:t>
      </w:r>
    </w:p>
    <w:p>
      <w:pPr>
        <w:pStyle w:val="Normal"/>
        <w:rPr/>
      </w:pPr>
      <w:r>
        <w:rPr/>
      </w:r>
    </w:p>
    <w:p>
      <w:pPr>
        <w:pStyle w:val="Normal"/>
        <w:rPr/>
      </w:pPr>
      <w:r>
        <w:rPr/>
        <w:t>Смысл символа, согласно греческому определению, - быть разделением единого и единением двойственности. В современной философии и культурологии понятие символа рассматривается с точки зрения различных подходов.</w:t>
      </w:r>
    </w:p>
    <w:p>
      <w:pPr>
        <w:pStyle w:val="Normal"/>
        <w:rPr/>
      </w:pPr>
      <w:r>
        <w:rPr/>
      </w:r>
    </w:p>
    <w:p>
      <w:pPr>
        <w:pStyle w:val="Normal"/>
        <w:rPr/>
      </w:pPr>
      <w:r>
        <w:rPr/>
        <w:t>Родоначальник семиотики американский философ Ч.С. Пирс подразделял все знаки на индексные, иконические и символические. В символическом знаке означающее и означаемое соотнесены «безотносительно к какой бы то ни было связи». Смежность между двумя составляющими компонентами символа можно назвать, согласно Пирсу, «приписанным свойством».</w:t>
      </w:r>
    </w:p>
    <w:p>
      <w:pPr>
        <w:pStyle w:val="Normal"/>
        <w:rPr/>
      </w:pPr>
      <w:r>
        <w:rPr/>
      </w:r>
    </w:p>
    <w:p>
      <w:pPr>
        <w:pStyle w:val="Normal"/>
        <w:rPr/>
      </w:pPr>
      <w:r>
        <w:rPr/>
        <w:t>Ф. де Соссюр противопоставил символ и знак: в символе присутствует иконический элемент (напр. весы - символ справедливости, так как иконически, то есть изобразительно, содержат идею равновесия). Символ - знак, значение которого - другой знак. Другое определение символа: символ - знаковое выражение высшей и абсолютно незнаковой сущности.</w:t>
      </w:r>
    </w:p>
    <w:p>
      <w:pPr>
        <w:pStyle w:val="Normal"/>
        <w:rPr/>
      </w:pPr>
      <w:r>
        <w:rPr/>
      </w:r>
    </w:p>
    <w:p>
      <w:pPr>
        <w:pStyle w:val="Normal"/>
        <w:rPr/>
      </w:pPr>
      <w:r>
        <w:rPr/>
        <w:t>Психоанализ рассматривает символ не как атрибут сознательной деятельности человека, а как возможность опосредованного проявления бессознательного содержания, как в индивидуальной психике, так и в культуре. К.Г. Юнг объявлял все наличие человеческой символики как выражение фигур коллективного бессознательного (архетипов). По Юнгу, символическим является слово или образ, значение которого выходит за рамки прямого значения и не поддается точному определению или объяснению. Когда разум пытается объяснить символ, он неизбежно приходит к идеям, лежащим за пределами логики. Для ученого ума, писал Юнг, нет ничего хуже символических идей, потому что как их не формулируй, все равно это будет неудовлетворительно с</w:t>
      </w:r>
    </w:p>
    <w:p>
      <w:pPr>
        <w:pStyle w:val="Normal"/>
        <w:rPr/>
      </w:pPr>
      <w:r>
        <w:rPr/>
      </w:r>
    </w:p>
    <w:p>
      <w:pPr>
        <w:pStyle w:val="Normal"/>
        <w:rPr/>
      </w:pPr>
      <w:r>
        <w:rPr/>
        <w:t>12</w:t>
      </w:r>
    </w:p>
    <w:p>
      <w:pPr>
        <w:pStyle w:val="Normal"/>
        <w:rPr/>
      </w:pPr>
      <w:r>
        <w:rPr/>
      </w:r>
    </w:p>
    <w:p>
      <w:pPr>
        <w:pStyle w:val="Normal"/>
        <w:rPr/>
      </w:pPr>
      <w:r>
        <w:rPr/>
        <w:t>точки зрения логического мышления- Так и символ креста не может во все времена иметь одно и то же значение, ведь если бы это было так, он лишился бы своей таинственности, одухотворенности и стал бы обычным словом.</w:t>
      </w:r>
    </w:p>
    <w:p>
      <w:pPr>
        <w:pStyle w:val="Normal"/>
        <w:rPr/>
      </w:pPr>
      <w:r>
        <w:rPr/>
      </w:r>
    </w:p>
    <w:p>
      <w:pPr>
        <w:pStyle w:val="Normal"/>
        <w:rPr/>
      </w:pPr>
      <w:r>
        <w:rPr/>
        <w:t>Э. Сепир различает два типа символики. Первый из них он называет референциальной символикой, она используется в качестве экономного средства обозначения. Второй тип символизма назван им конденсационным (заместительным) символизмом, ибо это - сжатая форма заместительного поведения для прямого выражения чего-либо, которая позволяет полностью снять эмоциональное напряжение в сознательной или бессознательной форме.</w:t>
      </w:r>
    </w:p>
    <w:p>
      <w:pPr>
        <w:pStyle w:val="Normal"/>
        <w:rPr/>
      </w:pPr>
      <w:r>
        <w:rPr/>
      </w:r>
    </w:p>
    <w:p>
      <w:pPr>
        <w:pStyle w:val="Normal"/>
        <w:rPr/>
      </w:pPr>
      <w:r>
        <w:rPr/>
        <w:t>Понятие символа играет большую роль в русской религиозной философии, где символ рассматривается как феномен, объединяющий две реальности видимую и невидимую, тленную и вечную. По П.А. Флоренскому, «неслиянно и нераздельно» - идеальная формула для любого символа.</w:t>
      </w:r>
    </w:p>
    <w:p>
      <w:pPr>
        <w:pStyle w:val="Normal"/>
        <w:rPr/>
      </w:pPr>
      <w:r>
        <w:rPr/>
      </w:r>
    </w:p>
    <w:p>
      <w:pPr>
        <w:pStyle w:val="Normal"/>
        <w:rPr/>
      </w:pPr>
      <w:r>
        <w:rPr/>
        <w:t>Символикой насыщена не только сфера религии и политики, но фактически все социально-культурное пространство, равно как и поведение отдельного индивида.</w:t>
      </w:r>
    </w:p>
    <w:p>
      <w:pPr>
        <w:pStyle w:val="Normal"/>
        <w:rPr/>
      </w:pPr>
      <w:r>
        <w:rPr/>
      </w:r>
    </w:p>
    <w:p>
      <w:pPr>
        <w:pStyle w:val="Normal"/>
        <w:rPr/>
      </w:pPr>
      <w:r>
        <w:rPr/>
        <w:t>Известный исследователь традиционных культур Р. Генон считает, что «символика представляется нам особо отвечающей потребностям человеческой природы, которая не является чисто интеллектуальной, но которая для того, чтобы взойти к высшим сферам нуждается в чувственно ощутимой опоре»1.</w:t>
      </w:r>
    </w:p>
    <w:p>
      <w:pPr>
        <w:pStyle w:val="Normal"/>
        <w:rPr/>
      </w:pPr>
      <w:r>
        <w:rPr/>
      </w:r>
    </w:p>
    <w:p>
      <w:pPr>
        <w:pStyle w:val="Normal"/>
        <w:rPr/>
      </w:pPr>
      <w:r>
        <w:rPr/>
        <w:t>1 Генон. Р. Символы священной науки. М., 1997. С. 35</w:t>
      </w:r>
    </w:p>
    <w:p>
      <w:pPr>
        <w:pStyle w:val="Normal"/>
        <w:rPr/>
      </w:pPr>
      <w:r>
        <w:rPr/>
      </w:r>
    </w:p>
    <w:p>
      <w:pPr>
        <w:pStyle w:val="Normal"/>
        <w:rPr/>
      </w:pPr>
      <w:r>
        <w:rPr/>
        <w:t>13</w:t>
      </w:r>
    </w:p>
    <w:p>
      <w:pPr>
        <w:pStyle w:val="Normal"/>
        <w:rPr/>
      </w:pPr>
      <w:r>
        <w:rPr/>
      </w:r>
    </w:p>
    <w:p>
      <w:pPr>
        <w:pStyle w:val="Normal"/>
        <w:rPr/>
      </w:pPr>
      <w:r>
        <w:rPr/>
        <w:t>1. Понятие символа в философии символических форм Э. Кассирера</w:t>
      </w:r>
    </w:p>
    <w:p>
      <w:pPr>
        <w:pStyle w:val="Normal"/>
        <w:rPr/>
      </w:pPr>
      <w:r>
        <w:rPr/>
      </w:r>
    </w:p>
    <w:p>
      <w:pPr>
        <w:pStyle w:val="Normal"/>
        <w:rPr/>
      </w:pPr>
      <w:r>
        <w:rPr/>
        <w:t>Для исследования таких символов как крест важным является подход Э. Кассирера, который разработал теорию о символической деятельности человека. Создатель оригинальной философии культуры и культурной антропологии, Кассирер положил в основу своей философии учение о символическом понятии и символе.</w:t>
      </w:r>
    </w:p>
    <w:p>
      <w:pPr>
        <w:pStyle w:val="Normal"/>
        <w:rPr/>
      </w:pPr>
      <w:r>
        <w:rPr/>
      </w:r>
    </w:p>
    <w:p>
      <w:pPr>
        <w:pStyle w:val="Normal"/>
        <w:rPr/>
      </w:pPr>
      <w:r>
        <w:rPr/>
        <w:t>Кассирер подверг критике традицию отождествления классическим идеализмом духа с мышлением. Исходя из этой традиции, из всех форм духа только форме логического познания и понятия присуща подлинная автономия. Кассирер утверждает целостность духа во многих формах его проявления: религии, науке, мифе, искусстве. Кассирер пишет: «Разум - очень неадекватный термин для всеохватывающего обозначения форм человеческой культурной жизни во всем ее богатстве и разнообразии. Но все эти формы суть символические формы»1.</w:t>
      </w:r>
    </w:p>
    <w:p>
      <w:pPr>
        <w:pStyle w:val="Normal"/>
        <w:rPr/>
      </w:pPr>
      <w:r>
        <w:rPr/>
      </w:r>
    </w:p>
    <w:p>
      <w:pPr>
        <w:pStyle w:val="Normal"/>
        <w:rPr/>
      </w:pPr>
      <w:r>
        <w:rPr/>
        <w:t>Целью философии Кассирера было создание общей методологии для гуманитарных наук. По мнению Кассирера, посредством символа происходит всякое оформление духа в его отдельных проявлениях: «Благодаря своей природе как духовной энергии по означиванию, по наделению смыслом чувственных представлений, символ обладает универсальной значимостью, а как особый вид означивания он способен к изменению своих значений»2. Кассирер пишет: «символ не только универсален, но и чрезвычайно изменчив»3. Вследствие сочетания в себе этих двух принципов - универсальности и изменчивости символ становится основным понятием в философии культуры Кассирера.</w:t>
      </w:r>
    </w:p>
    <w:p>
      <w:pPr>
        <w:pStyle w:val="Normal"/>
        <w:rPr/>
      </w:pPr>
      <w:r>
        <w:rPr/>
      </w:r>
    </w:p>
    <w:p>
      <w:pPr>
        <w:pStyle w:val="Normal"/>
        <w:rPr/>
      </w:pPr>
      <w:r>
        <w:rPr/>
        <w:t>1 Кассирер Э. Избранное. Опыт о человеке. М., 1998. С. 472</w:t>
      </w:r>
    </w:p>
    <w:p>
      <w:pPr>
        <w:pStyle w:val="Normal"/>
        <w:rPr/>
      </w:pPr>
      <w:r>
        <w:rPr/>
      </w:r>
    </w:p>
    <w:p>
      <w:pPr>
        <w:pStyle w:val="Normal"/>
        <w:rPr/>
      </w:pPr>
      <w:r>
        <w:rPr/>
        <w:t>2 Соболева М.Е. Философия символических форм Э. Кассирера. Изд-во СПбГУ, 2001. С.13</w:t>
      </w:r>
    </w:p>
    <w:p>
      <w:pPr>
        <w:pStyle w:val="Normal"/>
        <w:rPr/>
      </w:pPr>
      <w:r>
        <w:rPr/>
      </w:r>
    </w:p>
    <w:p>
      <w:pPr>
        <w:pStyle w:val="Normal"/>
        <w:rPr/>
      </w:pPr>
      <w:r>
        <w:rPr/>
        <w:t>3 Кассирер Э. Избранное. Опыт о человеке. М., 1998. С. 482</w:t>
      </w:r>
    </w:p>
    <w:p>
      <w:pPr>
        <w:pStyle w:val="Normal"/>
        <w:rPr/>
      </w:pPr>
      <w:r>
        <w:rPr/>
      </w:r>
    </w:p>
    <w:p>
      <w:pPr>
        <w:pStyle w:val="Normal"/>
        <w:rPr/>
      </w:pPr>
      <w:r>
        <w:rPr/>
        <w:t>14</w:t>
      </w:r>
    </w:p>
    <w:p>
      <w:pPr>
        <w:pStyle w:val="Normal"/>
        <w:rPr/>
      </w:pPr>
      <w:r>
        <w:rPr/>
      </w:r>
    </w:p>
    <w:p>
      <w:pPr>
        <w:pStyle w:val="Normal"/>
        <w:rPr/>
      </w:pPr>
      <w:r>
        <w:rPr/>
        <w:t>Функция символизации представлена во всех формах духа - в выражениях языка, в конструкциях мифического мышления, в аллегориях религии, в образах искусства.</w:t>
      </w:r>
    </w:p>
    <w:p>
      <w:pPr>
        <w:pStyle w:val="Normal"/>
        <w:rPr/>
      </w:pPr>
      <w:r>
        <w:rPr/>
      </w:r>
    </w:p>
    <w:p>
      <w:pPr>
        <w:pStyle w:val="Normal"/>
        <w:rPr/>
      </w:pPr>
      <w:r>
        <w:rPr/>
        <w:t>Кассирер исходит из убеждения, что все чувственные данные являются, прежде всего, символами. Жизнь - место встречи материальной и духовной сфер. Символические формы, будучи одновременно различными видами объективации человеческого духа, есть не застывшие образования, а представляют собой процесс. Дух, под которым подразумевается целостность сознания, по Кассиреру, -источник, носитель и созидатель бытия. Культура, по Кассиреру, начинающаяся с элементарных актов восприятия, состоит в том, чтобы наделять значениями природный мир, превращать предметы в значения. Кассирер пишет: «Без символики жизнь человека должна быть уподоблена жизни узника Платоновой пещеры. Жизнь человека должна тогда ограничиться биологическими потребностями и практическими интересами; он не сможет получить доступ к «идеальному миру», который открывается с разных сторон религией, искусством, философией, наукой»1. Обретая свое бытие за счет объективирующей деятельности человеческого духа, мир сущего предстает в виде феноменов культуры. Тогда получается то, что, мы называем «мир» является результатом деятельности духа, направленной на понимание, а дух проявляет себя в образах культуры, следовательно, культура отражает феноменологию человеческого духа.</w:t>
      </w:r>
    </w:p>
    <w:p>
      <w:pPr>
        <w:pStyle w:val="Normal"/>
        <w:rPr/>
      </w:pPr>
      <w:r>
        <w:rPr/>
      </w:r>
    </w:p>
    <w:p>
      <w:pPr>
        <w:pStyle w:val="Normal"/>
        <w:rPr/>
      </w:pPr>
      <w:r>
        <w:rPr/>
        <w:t>Кассирер пишет: «Человек отныне живет не только в физическом, но и в символическом универсуме. Язык, миф, искусство, религия - части этого универсума, те разные нити, из которых сплетается символическая сеть, запутанная ткань человеческого опыта»2. Человек предстоит реальности не непосредственно, а при</w:t>
      </w:r>
    </w:p>
    <w:p>
      <w:pPr>
        <w:pStyle w:val="Normal"/>
        <w:rPr/>
      </w:pPr>
      <w:r>
        <w:rPr/>
      </w:r>
    </w:p>
    <w:p>
      <w:pPr>
        <w:pStyle w:val="Normal"/>
        <w:rPr/>
      </w:pPr>
      <w:r>
        <w:rPr/>
        <w:t>1 Кассирер Э. Избранное. Опыт о человеке. М., 1998. С. 487</w:t>
      </w:r>
    </w:p>
    <w:p>
      <w:pPr>
        <w:pStyle w:val="Normal"/>
        <w:rPr/>
      </w:pPr>
      <w:r>
        <w:rPr/>
      </w:r>
    </w:p>
    <w:p>
      <w:pPr>
        <w:pStyle w:val="Normal"/>
        <w:rPr/>
      </w:pPr>
      <w:r>
        <w:rPr/>
        <w:t>2 Там же. С. 471</w:t>
      </w:r>
    </w:p>
    <w:p>
      <w:pPr>
        <w:pStyle w:val="Normal"/>
        <w:rPr/>
      </w:pPr>
      <w:r>
        <w:rPr/>
      </w:r>
    </w:p>
    <w:p>
      <w:pPr>
        <w:pStyle w:val="Normal"/>
        <w:rPr/>
      </w:pPr>
      <w:r>
        <w:rPr/>
        <w:t>15</w:t>
      </w:r>
    </w:p>
    <w:p>
      <w:pPr>
        <w:pStyle w:val="Normal"/>
        <w:rPr/>
      </w:pPr>
      <w:r>
        <w:rPr/>
      </w:r>
    </w:p>
    <w:p>
      <w:pPr>
        <w:pStyle w:val="Normal"/>
        <w:rPr/>
      </w:pPr>
      <w:r>
        <w:rPr/>
        <w:t>помощи посредника, которым является символическая деятельность. Под познанием Кассирер понимает любую духовную деятельность, за счет которой мы создаем себе «мир» в его различных образах. Познание - это не просто отражение действительности, а символическая деятельность. В философии Кассирера в творческой деятельности сознания утверждается истинная субстанциальность духа. Понятие деятельности приобретает у Кассирера метафизическое значение: деятельность является условием любой онтологии. Говоря о духе, Кассирер имеет в виду деятельность человеческого сознания, начало и основа которого - символические функции. «Самая главная характеристика человека, - пишет Кассирер, - его отличительный признак - это не метафизическая или физическая природа, а его деятельность»1. Вместо того, чтобы исходить из жесткого противоречия закрытого в себе «я» и такого же самодостаточного мира, который противостоит этому «я», Кассирер исследует предпосылки, на которых это разделение основывается и устанавливает условия, которые должны быть выполнены, чтобы оно возникло. Обнаруживается, что эти условия не одинаковы, что есть различные измерения постижения, понимания, мышления феноменов и что, в соответствии с этими различиями, отношения между «я» и миром выражаются в различных образах. Противоречие, которое ведет к противопоставлению «я» и мира, осуществляется в мифе, искусстве, теоретическом познании в специфической для них форме.</w:t>
      </w:r>
    </w:p>
    <w:p>
      <w:pPr>
        <w:pStyle w:val="Normal"/>
        <w:rPr/>
      </w:pPr>
      <w:r>
        <w:rPr/>
      </w:r>
    </w:p>
    <w:p>
      <w:pPr>
        <w:pStyle w:val="Normal"/>
        <w:rPr/>
      </w:pPr>
      <w:r>
        <w:rPr/>
        <w:t>В качестве метода исследования Кассирер выбирает феноменологию, за единицу исследования принимает отдельную символическую форму, производную от определенной функции духа и объективирующую соответствующий ей пласт реальности. Под символическим Кассирер понимает саму деятельность сознания, как</w:t>
      </w:r>
    </w:p>
    <w:p>
      <w:pPr>
        <w:pStyle w:val="Normal"/>
        <w:rPr/>
      </w:pPr>
      <w:r>
        <w:rPr/>
      </w:r>
    </w:p>
    <w:p>
      <w:pPr>
        <w:pStyle w:val="Normal"/>
        <w:rPr/>
      </w:pPr>
      <w:r>
        <w:rPr/>
        <w:t>1 Кассирер Э. Избранное. Опыт о человеке. М., 1998. С. 520</w:t>
      </w:r>
    </w:p>
    <w:p>
      <w:pPr>
        <w:pStyle w:val="Normal"/>
        <w:rPr/>
      </w:pPr>
      <w:r>
        <w:rPr/>
      </w:r>
    </w:p>
    <w:p>
      <w:pPr>
        <w:pStyle w:val="Normal"/>
        <w:rPr/>
      </w:pPr>
      <w:r>
        <w:rPr/>
        <w:t>16</w:t>
      </w:r>
    </w:p>
    <w:p>
      <w:pPr>
        <w:pStyle w:val="Normal"/>
        <w:rPr/>
      </w:pPr>
      <w:r>
        <w:rPr/>
      </w:r>
    </w:p>
    <w:p>
      <w:pPr>
        <w:pStyle w:val="Normal"/>
        <w:rPr/>
      </w:pPr>
      <w:r>
        <w:rPr/>
        <w:t>функцию символического оформления действительности, а также как совокупность парадигматических реальностей культуры, в которых человеку, за счет интерпретирующего понимания, тем или иным способом открывается мир. Такими реальностями культуры являются символические формы. Определить и обеспечить единство духовной области за счет ее предмета невозможно, это возможно только с точки зрения функции, которая лежит в ее основе. Кассирер пишет: «Именно эту основную функцию речи, мифа, искусства, религии мы и должны искать за их бесчисленными формами и выражениями; именно такой анализ в конечном счете должен обнаружить их общий источник»1. Поэтому, структурное рассмотрение действительности, по Кассиреру, д должно иметь приоритет по отношению к историческим методам</w:t>
      </w:r>
    </w:p>
    <w:p>
      <w:pPr>
        <w:pStyle w:val="Normal"/>
        <w:rPr/>
      </w:pPr>
      <w:r>
        <w:rPr/>
      </w:r>
    </w:p>
    <w:p>
      <w:pPr>
        <w:pStyle w:val="Normal"/>
        <w:rPr/>
      </w:pPr>
      <w:r>
        <w:rPr/>
        <w:t>исследования. Кассирер пишет что «структурный взгляд на культуру должен предшествовать чисто исторической точке зрения»2. И далее: «При изучении языка, искусства, мифа проблема значения имеет преимущество перед проблемой исторического развития»3. За различными видами деятельности, из которых состоит человеческая культура, философия должна видеть единство творческого процесса.</w:t>
      </w:r>
    </w:p>
    <w:p>
      <w:pPr>
        <w:pStyle w:val="Normal"/>
        <w:rPr/>
      </w:pPr>
      <w:r>
        <w:rPr/>
      </w:r>
    </w:p>
    <w:p>
      <w:pPr>
        <w:pStyle w:val="Normal"/>
        <w:rPr/>
      </w:pPr>
      <w:r>
        <w:rPr/>
        <w:t>Философия символических форм Кассирера - это своеобразная «философская антропология», потому что, ставя человека в центр метафизической проблематики, она не только решает задачу преодоления обособленности частных гуманитарных наук, но также создает единую теорию о нем. Началом, выражающим сущность человека, является, с точки зрения Кассирера, его способность к образованию символических понятий. Символическое понятие -изначальный продукт деятельности сознания, осуществляющий первоначальную организацию восприятий, благодаря которому</w:t>
      </w:r>
    </w:p>
    <w:p>
      <w:pPr>
        <w:pStyle w:val="Normal"/>
        <w:rPr/>
      </w:pPr>
      <w:r>
        <w:rPr/>
      </w:r>
    </w:p>
    <w:p>
      <w:pPr>
        <w:pStyle w:val="Normal"/>
        <w:rPr/>
      </w:pPr>
      <w:r>
        <w:rPr/>
        <w:t>1 Кассирер Э. Избранное. Опыт о человеке. М., 1998. С. 520</w:t>
      </w:r>
    </w:p>
    <w:p>
      <w:pPr>
        <w:pStyle w:val="Normal"/>
        <w:rPr/>
      </w:pPr>
      <w:r>
        <w:rPr/>
      </w:r>
    </w:p>
    <w:p>
      <w:pPr>
        <w:pStyle w:val="Normal"/>
        <w:rPr/>
      </w:pPr>
      <w:r>
        <w:rPr/>
        <w:t>2 Там же. С. 521</w:t>
      </w:r>
    </w:p>
    <w:p>
      <w:pPr>
        <w:pStyle w:val="Normal"/>
        <w:rPr/>
      </w:pPr>
      <w:r>
        <w:rPr/>
      </w:r>
    </w:p>
    <w:p>
      <w:pPr>
        <w:pStyle w:val="Normal"/>
        <w:rPr/>
      </w:pPr>
      <w:r>
        <w:rPr/>
        <w:t>3 Там же</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39:00Z</dcterms:created>
  <dc:creator>Admin</dc:creator>
  <dc:description/>
  <cp:keywords/>
  <dc:language>en-US</dc:language>
  <cp:lastModifiedBy>Rezanko</cp:lastModifiedBy>
  <dcterms:modified xsi:type="dcterms:W3CDTF">2010-02-24T10:39:00Z</dcterms:modified>
  <cp:revision>2</cp:revision>
  <dc:subject/>
  <dc:title>Введение </dc:title>
</cp:coreProperties>
</file>