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дионов Сергей Алексеевич. Численное моделирование динамической эволюции дисков спиральных галактик : Дис. ... канд. физ.-мат. наук : 01.03.02 СПб., 2005 116 с. РГБ ОД, 61:06-1/23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39:00Z</dcterms:modified>
  <cp:revision>228</cp:revision>
  <dc:subject/>
  <dc:title>Баллад Евгений Маркович</dc:title>
</cp:coreProperties>
</file>