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ИНСЬКИЙ НАЦІОНАЛЬНИЙ УНІВЕРСИТЕТ ІМЕНІ ЛЕСІ УКРАЇН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 xml:space="preserve">На правах рукопис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ИВОВАРОВ ЮРІЙ АНАТОЛІЙОВИЧ</w:t>
      </w:r>
    </w:p>
    <w:p>
      <w:pPr>
        <w:pStyle w:val="Normal"/>
        <w:spacing w:lineRule="auto" w:line="360" w:before="0" w:after="0"/>
        <w:ind w:left="3540"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УДК 323+323.1(47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ПЛИВ ЕТНОНАЦІОНАЛЬНОГО ЧИННИКА НА ПРОЦЕСИ ДЕМОКРАТИЧНОЇ ТРАНСФОРМАЦІЇ В УКРАЇН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23.00.02 – політичні інститути та процес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політичних нау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Бортніков Валерій Івано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ктор політичних нау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фес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цьк – 20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озділ 1.</w:t>
      </w:r>
      <w:r>
        <w:rPr>
          <w:rFonts w:cs="Times New Roman" w:ascii="Times New Roman" w:hAnsi="Times New Roman"/>
          <w:b/>
          <w:sz w:val="28"/>
          <w:szCs w:val="28"/>
        </w:rPr>
        <w:t xml:space="preserve"> ТЕОРІЯ, МЕТОДОЛОГІЯ ТА ДЖЕРЕЛЬНА БАЗА ДОСЛІДЖЕННЯ</w:t>
      </w:r>
      <w:r>
        <w:rPr>
          <w:rFonts w:cs="Times New Roman" w:ascii="Times New Roman" w:hAnsi="Times New Roman"/>
          <w:sz w:val="28"/>
          <w:szCs w:val="28"/>
        </w:rPr>
        <w:t>………………………………………………………………...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облемне поле впливу етнонаціонального чинника на процеси  демократичної трансформації  в науковій літературі…………………………..9</w:t>
      </w:r>
    </w:p>
    <w:p>
      <w:pPr>
        <w:pStyle w:val="224"/>
        <w:spacing w:lineRule="auto" w:line="276"/>
        <w:ind w:hanging="0"/>
        <w:rPr>
          <w:b/>
          <w:b/>
          <w:szCs w:val="28"/>
        </w:rPr>
      </w:pPr>
      <w:r>
        <w:rPr>
          <w:szCs w:val="28"/>
        </w:rPr>
        <w:t>1.2. Теоретико-методологічні засади дослідження проблеми взаємовпливів етнонаціонального чинника та демократії…………………………………….34</w:t>
      </w:r>
    </w:p>
    <w:p>
      <w:pPr>
        <w:pStyle w:val="Style59"/>
        <w:ind w:left="0" w:hanging="0"/>
        <w:jc w:val="both"/>
        <w:rPr>
          <w:sz w:val="28"/>
          <w:szCs w:val="28"/>
        </w:rPr>
      </w:pPr>
      <w:r>
        <w:rPr>
          <w:sz w:val="28"/>
          <w:szCs w:val="28"/>
        </w:rPr>
        <w:t xml:space="preserve"> </w:t>
      </w:r>
      <w:r>
        <w:rPr>
          <w:sz w:val="28"/>
          <w:szCs w:val="28"/>
        </w:rPr>
        <w:t>Висновки до розділу 1………………………………………………………….6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16"/>
          <w:szCs w:val="16"/>
        </w:rPr>
      </w:pPr>
      <w:r>
        <w:rPr>
          <w:rFonts w:cs="Times New Roman" w:ascii="Times New Roman" w:hAnsi="Times New Roman"/>
          <w:sz w:val="28"/>
          <w:szCs w:val="28"/>
        </w:rPr>
        <w:t xml:space="preserve">Розділ 2. </w:t>
      </w:r>
      <w:r>
        <w:rPr>
          <w:rFonts w:cs="Times New Roman" w:ascii="Times New Roman" w:hAnsi="Times New Roman"/>
          <w:b/>
          <w:sz w:val="28"/>
          <w:szCs w:val="28"/>
        </w:rPr>
        <w:t>ЕТНОНАЦІОНАЛЬНИЙ ЧИННИК У ДИСКУРСІ СУБ’ЄКТІВ ПОЛІТИЧНОГО ПРОЦЕСУ</w:t>
      </w:r>
      <w:r>
        <w:rPr>
          <w:rFonts w:cs="Times New Roman" w:ascii="Times New Roman" w:hAnsi="Times New Roman"/>
          <w:sz w:val="28"/>
          <w:szCs w:val="28"/>
        </w:rPr>
        <w:t>………………………………………………….65</w:t>
      </w:r>
    </w:p>
    <w:p>
      <w:pPr>
        <w:pStyle w:val="Style59"/>
        <w:ind w:left="0" w:hanging="0"/>
        <w:jc w:val="both"/>
        <w:rPr>
          <w:sz w:val="28"/>
          <w:szCs w:val="28"/>
        </w:rPr>
      </w:pPr>
      <w:r>
        <w:rPr>
          <w:sz w:val="28"/>
          <w:szCs w:val="28"/>
        </w:rPr>
        <w:t>2.1. Етнонаціональні та демократичні мотиви у політичній риториці  президентів України……………………………………………………………65</w:t>
      </w:r>
    </w:p>
    <w:p>
      <w:pPr>
        <w:pStyle w:val="Style59"/>
        <w:ind w:left="0" w:hanging="0"/>
        <w:jc w:val="both"/>
        <w:rPr>
          <w:sz w:val="28"/>
          <w:szCs w:val="28"/>
        </w:rPr>
      </w:pPr>
      <w:r>
        <w:rPr>
          <w:sz w:val="28"/>
          <w:szCs w:val="28"/>
        </w:rPr>
        <w:t xml:space="preserve">2.2. Зміст програм українських політичних партій у дихотомії «націоналізм – демократія»……………………………………………………………………...82  </w:t>
      </w:r>
    </w:p>
    <w:p>
      <w:pPr>
        <w:pStyle w:val="Style59"/>
        <w:ind w:left="0" w:hanging="0"/>
        <w:jc w:val="both"/>
        <w:rPr>
          <w:sz w:val="28"/>
          <w:szCs w:val="28"/>
        </w:rPr>
      </w:pPr>
      <w:r>
        <w:rPr>
          <w:sz w:val="28"/>
          <w:szCs w:val="28"/>
        </w:rPr>
        <w:t>Висновки до розділу 2…………………………………………………………1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9"/>
        <w:ind w:left="0" w:hanging="0"/>
        <w:jc w:val="both"/>
        <w:rPr/>
      </w:pPr>
      <w:r>
        <w:rPr>
          <w:sz w:val="28"/>
          <w:szCs w:val="28"/>
        </w:rPr>
        <w:t xml:space="preserve">Розділ 3. </w:t>
      </w:r>
      <w:r>
        <w:rPr>
          <w:b/>
          <w:sz w:val="28"/>
          <w:szCs w:val="28"/>
        </w:rPr>
        <w:t xml:space="preserve">ПОЛІТИЧНА УЧАСТЬ ГРОМАДЯН УКРАЇНИ В КОНТЕКСТІ ЕТНОРЕГІОНАЛЬНОЇ ІДЕНТИФІКАЦІЇ </w:t>
      </w:r>
      <w:r>
        <w:rPr>
          <w:sz w:val="28"/>
          <w:szCs w:val="28"/>
        </w:rPr>
        <w:t>………....................................1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Особливості партійно-політичної та культурно-національної ідентифікації  населення регіонів………………..…..………..………………1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Регіональний аспект участі громадян у парламентських виборах        1994–2007 років………………………………………………………………...14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Регіональні уподобання електорату на виборах Президента України 1991–2010 років………………………………………………………………...16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17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ВИСНОВКИ</w:t>
      </w:r>
      <w:r>
        <w:rPr>
          <w:rFonts w:cs="Times New Roman" w:ascii="Times New Roman" w:hAnsi="Times New Roman"/>
          <w:sz w:val="28"/>
          <w:szCs w:val="28"/>
        </w:rPr>
        <w:t>……………………………………………………………………17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8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ДОДАТКИ</w:t>
      </w:r>
      <w:r>
        <w:rPr>
          <w:rFonts w:cs="Times New Roman" w:ascii="Times New Roman" w:hAnsi="Times New Roman"/>
          <w:sz w:val="28"/>
          <w:szCs w:val="28"/>
        </w:rPr>
        <w:t>……………………………………………………………………...22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b/>
          <w:iCs/>
          <w:sz w:val="28"/>
          <w:szCs w:val="28"/>
        </w:rPr>
        <w:t>Актуальність теми дослідження.</w:t>
      </w:r>
      <w:r>
        <w:rPr>
          <w:rFonts w:cs="Times New Roman" w:ascii="Times New Roman" w:hAnsi="Times New Roman"/>
          <w:iCs/>
          <w:sz w:val="28"/>
          <w:szCs w:val="28"/>
        </w:rPr>
        <w:t xml:space="preserve"> </w:t>
      </w:r>
      <w:r>
        <w:rPr>
          <w:rFonts w:eastAsia="TimesNewRomanPSMT;Arial Unicode MS" w:cs="Times New Roman" w:ascii="Times New Roman" w:hAnsi="Times New Roman"/>
          <w:sz w:val="28"/>
          <w:szCs w:val="28"/>
        </w:rPr>
        <w:t>Становлення сучасної української нації  нероздільно пов’язане з</w:t>
      </w:r>
      <w:r>
        <w:rPr>
          <w:rFonts w:cs="Times New Roman" w:ascii="Times New Roman" w:hAnsi="Times New Roman"/>
          <w:iCs/>
          <w:sz w:val="28"/>
          <w:szCs w:val="28"/>
        </w:rPr>
        <w:t xml:space="preserve"> процесами демократизації.</w:t>
      </w:r>
      <w:r>
        <w:rPr>
          <w:rFonts w:cs="Times New Roman" w:ascii="Times New Roman" w:hAnsi="Times New Roman"/>
          <w:sz w:val="28"/>
          <w:szCs w:val="28"/>
        </w:rPr>
        <w:t xml:space="preserve">  Питання розбудови національних держав у контексті демократичних змін в Європі набуло особливої гостроти у зв’язку з кризою та розпадом світової соціалістичної системи. Ці процеси здебільшого супроводжуються  великими труднощами, особливо в багатонаціональних країнах. Не стала винятком й Україна, де проблема державного будівництва збіглася у часі зі становленням української нації. Певною мірою підтверджується застереження                     Р. Дарендорфа про те, що «чим країна більш однорідна, тим вищий шанс вона має на успіх у процесі демократизації. Країнам із складним етнічним або будь-яким іншим складом населення доведеться, ймовірно, займатися найближчим часом не демократизацією, а проблемами територіальної цілісності,  підтриманням законності та порядку» [58, с. 69–75].  Отже, вивчення проблемного поля впливу етнонаціонального чинника  на процеси демократичної трансформації в Україні є надзвичайно актуальним. </w:t>
      </w:r>
    </w:p>
    <w:p>
      <w:pPr>
        <w:pStyle w:val="Normal"/>
        <w:spacing w:lineRule="auto" w:line="360" w:before="0" w:after="0"/>
        <w:ind w:firstLine="851"/>
        <w:jc w:val="both"/>
        <w:rPr/>
      </w:pPr>
      <w:r>
        <w:rPr>
          <w:rFonts w:cs="Times New Roman" w:ascii="Times New Roman" w:hAnsi="Times New Roman"/>
          <w:sz w:val="28"/>
          <w:szCs w:val="28"/>
        </w:rPr>
        <w:t xml:space="preserve">Специфікою української ситуації є те, що територіальні чинники досить тісно пов’язані з етнічними, вони взаємодіють між собою, унаслідок чого виникає феномен т. зв. етнорегіоналізму дія якого, у свою чергу, потребує подальшого ґрунтовного аналізу. Загроза для національної безпеки, яку створюють деякі політики, спекулюючи на регіональних відмінностях, диктує необхідність уважного аналізу чинників,  що провокують нестабільність та деструктивні явища. Виступаючи </w:t>
      </w:r>
      <w:r>
        <w:rPr>
          <w:rFonts w:cs="Times New Roman" w:ascii="Times New Roman" w:hAnsi="Times New Roman"/>
          <w:bCs/>
          <w:kern w:val="2"/>
          <w:sz w:val="28"/>
          <w:szCs w:val="28"/>
        </w:rPr>
        <w:t xml:space="preserve">на урочистому зібранні з нагоди Дня соборності України 22 січня 2011 р. </w:t>
      </w:r>
      <w:r>
        <w:rPr>
          <w:rFonts w:cs="Times New Roman" w:ascii="Times New Roman" w:hAnsi="Times New Roman"/>
          <w:sz w:val="28"/>
          <w:szCs w:val="28"/>
        </w:rPr>
        <w:t>Президент України               В. Янукович заявив, що сьогодні тема єдності знову «набула колосальної ваги» [3</w:t>
      </w:r>
      <w:r>
        <w:rPr>
          <w:rFonts w:cs="Times New Roman" w:ascii="Times New Roman" w:hAnsi="Times New Roman"/>
          <w:bCs/>
          <w:kern w:val="2"/>
          <w:sz w:val="28"/>
          <w:szCs w:val="28"/>
        </w:rPr>
        <w:t>2</w:t>
      </w:r>
      <w:r>
        <w:rPr>
          <w:rFonts w:cs="Times New Roman" w:ascii="Times New Roman" w:hAnsi="Times New Roman"/>
          <w:sz w:val="28"/>
          <w:szCs w:val="28"/>
        </w:rPr>
        <w:t>].</w:t>
      </w:r>
    </w:p>
    <w:p>
      <w:pPr>
        <w:pStyle w:val="Normal"/>
        <w:widowControl w:val="false"/>
        <w:shd w:fill="FFFFFF" w:val="clear"/>
        <w:tabs>
          <w:tab w:val="clear" w:pos="708"/>
          <w:tab w:val="left" w:pos="490" w:leader="none"/>
        </w:tabs>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ab/>
        <w:t>Причиною затримки процесів розбудови консолідованої демократії в Україні є недостатня ефективність держави та чітко окресленої національної стратегії розвитку, яка б отримала цілковиту підтримку переважної більшості українських громадян. Якщо немає такої стратегії або ж вона стикається з опором із боку вагомих сегментів українського соціуму, важко мобілізувати громадян на конструктивну співпрацю. Вирішальну роль у консолідації українського суспільства має відігравати глава держави, який у своїй діяльності спиратиметься на чітку програму дій, яка  враховуватиме найближчу  та стратегічну перспективи, у тому числі й у сфері державного будівництва. У цьому контексті  надзвичайно актуальним є аналіз політичного дискурсу президентів України, оскільки останній дає змогу з’ясувати ключові моменти суспільно-політичного розвитку країни, прослідкувати еволюцію поглядів партійно-політичних лідерів на ту чи іншу суспільно значущу проблему, отримати об’єктивну інформацію про характер політичного курсу, який вибудовує той чи інший уряд.</w:t>
      </w:r>
    </w:p>
    <w:p>
      <w:pPr>
        <w:pStyle w:val="Normal"/>
        <w:widowControl w:val="false"/>
        <w:shd w:fill="FFFFFF" w:val="clear"/>
        <w:tabs>
          <w:tab w:val="clear" w:pos="708"/>
          <w:tab w:val="left" w:pos="9768" w:leader="none"/>
        </w:tabs>
        <w:spacing w:lineRule="auto" w:line="360" w:before="0" w:after="0"/>
        <w:ind w:right="-3" w:firstLine="567"/>
        <w:jc w:val="both"/>
        <w:rPr>
          <w:rFonts w:ascii="Times New Roman" w:hAnsi="Times New Roman" w:cs="Times New Roman"/>
          <w:sz w:val="28"/>
          <w:szCs w:val="28"/>
        </w:rPr>
      </w:pPr>
      <w:r>
        <w:rPr>
          <w:rFonts w:cs="Times New Roman" w:ascii="Times New Roman" w:hAnsi="Times New Roman"/>
          <w:sz w:val="28"/>
          <w:szCs w:val="28"/>
        </w:rPr>
        <w:t>Інтерес до проблеми  етнонаціональних відносин у процесі розбудови демократичної держави періодично підігрівається політичною актуалізацією міжрегіональних відмінностей відповідно до виборчих циклів у нашій країні, що можна пояснити тим, що партійна система України невіддільна від макрорегіонів. Передусім це стосується великих парламентських партій та блоків, які також можуть бути впливовими  чинниками етнічної та регіональної політики. Політичні програми  та передвиборчі технології останніх обов’язково враховують цей фактор, а тому виникає потреба в їхньому науковому аналізі та обґрунтуванні з метою подальшого коригування.</w:t>
      </w:r>
    </w:p>
    <w:p>
      <w:pPr>
        <w:pStyle w:val="Normal"/>
        <w:widowControl w:val="false"/>
        <w:shd w:fill="FFFFFF" w:val="clear"/>
        <w:tabs>
          <w:tab w:val="clear" w:pos="708"/>
          <w:tab w:val="left" w:pos="9768" w:leader="none"/>
        </w:tabs>
        <w:spacing w:lineRule="auto" w:line="360" w:before="0" w:after="0"/>
        <w:ind w:right="-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країна зараз проходить політичні випробування щодо того, чи не зруйнують відмінності у свідомості окремих соціальних груп – етнічних, а ще більше регіональних – їхню здатність й їхнє бажання разом творити і розвивати демократичну державу, бути лояльними до неї як єдиного цілого, а не бути лише патріотами свого міста, області чи регіону. Тобто питання культурної багатоманітності в Україні та питання національної єдності і суспільної інтегрованості мають розв’язуватися паралельно [107, с. 191].</w:t>
      </w:r>
      <w:r>
        <w:rPr>
          <w:rFonts w:cs="Times New Roman" w:ascii="Times New Roman" w:hAnsi="Times New Roman"/>
          <w:sz w:val="24"/>
          <w:szCs w:val="24"/>
        </w:rPr>
        <w:t xml:space="preserve"> </w:t>
      </w:r>
    </w:p>
    <w:p>
      <w:pPr>
        <w:pStyle w:val="Normal"/>
        <w:widowControl w:val="false"/>
        <w:shd w:fill="FFFFFF" w:val="clear"/>
        <w:tabs>
          <w:tab w:val="clear" w:pos="708"/>
          <w:tab w:val="left" w:pos="9768" w:leader="none"/>
        </w:tabs>
        <w:spacing w:lineRule="auto" w:line="360" w:before="0" w:after="0"/>
        <w:ind w:left="-284" w:right="-3"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Робота виконана відповідно до плану науково-дослідницької роботи кафедри політології Волинського національного університету імені Лесі Українки «Волинь в умовах демократичної трансформації». Матеріали дисертації є органічною складовою частиною науково-дослідницького проекту: «Єврорегіон Буг: передумови та стратегічні пріоритети сталого просторового розвитку»  (номер державної реєстрації – 0211U000412).  </w:t>
      </w:r>
    </w:p>
    <w:p>
      <w:pPr>
        <w:pStyle w:val="Normal"/>
        <w:autoSpaceDE w:val="false"/>
        <w:spacing w:lineRule="auto" w:line="360" w:before="0" w:after="0"/>
        <w:ind w:firstLine="567"/>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 xml:space="preserve">Метою дослідження є  з’ясування ролі  етнонаціонального чинника у процесах демократичної трансформації в Україні. Мета дослідження зумовила необхідність вирішення таких   </w:t>
      </w:r>
      <w:r>
        <w:rPr>
          <w:rFonts w:cs="Times New Roman" w:ascii="Times New Roman" w:hAnsi="Times New Roman"/>
          <w:b/>
          <w:sz w:val="28"/>
          <w:szCs w:val="28"/>
        </w:rPr>
        <w:t>завдань</w:t>
      </w:r>
      <w:r>
        <w:rPr>
          <w:rFonts w:cs="Times New Roman" w:ascii="Times New Roman" w:hAnsi="Times New Roman"/>
          <w:sz w:val="28"/>
          <w:szCs w:val="28"/>
        </w:rPr>
        <w:t xml:space="preserve">: </w:t>
      </w:r>
    </w:p>
    <w:p>
      <w:pPr>
        <w:pStyle w:val="Style59"/>
        <w:numPr>
          <w:ilvl w:val="0"/>
          <w:numId w:val="3"/>
        </w:numPr>
        <w:spacing w:lineRule="auto" w:line="360"/>
        <w:ind w:left="720" w:right="-6" w:hanging="360"/>
        <w:jc w:val="both"/>
        <w:rPr>
          <w:sz w:val="28"/>
          <w:szCs w:val="28"/>
        </w:rPr>
      </w:pPr>
      <w:r>
        <w:rPr>
          <w:sz w:val="28"/>
          <w:szCs w:val="28"/>
        </w:rPr>
        <w:t>визначити проблемне поле етнонаціонального чинника в умовах демократичної трансформації України;</w:t>
      </w:r>
    </w:p>
    <w:p>
      <w:pPr>
        <w:pStyle w:val="Style59"/>
        <w:numPr>
          <w:ilvl w:val="0"/>
          <w:numId w:val="3"/>
        </w:numPr>
        <w:spacing w:lineRule="auto" w:line="360"/>
        <w:ind w:left="720" w:right="-6" w:hanging="360"/>
        <w:jc w:val="both"/>
        <w:rPr>
          <w:sz w:val="28"/>
          <w:szCs w:val="28"/>
        </w:rPr>
      </w:pPr>
      <w:r>
        <w:rPr>
          <w:sz w:val="28"/>
          <w:szCs w:val="28"/>
        </w:rPr>
        <w:t xml:space="preserve"> </w:t>
      </w:r>
      <w:r>
        <w:rPr>
          <w:sz w:val="28"/>
          <w:szCs w:val="28"/>
        </w:rPr>
        <w:t>з’ясувати теоретико-методологічні засади дослідження проблеми взаємовпливів етнонаціонального чинника і демократії;</w:t>
      </w:r>
    </w:p>
    <w:p>
      <w:pPr>
        <w:pStyle w:val="Style59"/>
        <w:numPr>
          <w:ilvl w:val="0"/>
          <w:numId w:val="3"/>
        </w:numPr>
        <w:spacing w:lineRule="auto" w:line="360"/>
        <w:jc w:val="both"/>
        <w:rPr>
          <w:sz w:val="28"/>
          <w:szCs w:val="28"/>
        </w:rPr>
      </w:pPr>
      <w:r>
        <w:rPr>
          <w:sz w:val="28"/>
          <w:szCs w:val="28"/>
        </w:rPr>
        <w:t>виявити особливості дискурсу президентів України та програм українських політичних партій у дихотомії «націоналізм – демократія»;</w:t>
      </w:r>
    </w:p>
    <w:p>
      <w:pPr>
        <w:pStyle w:val="Style59"/>
        <w:numPr>
          <w:ilvl w:val="0"/>
          <w:numId w:val="3"/>
        </w:numPr>
        <w:spacing w:lineRule="auto" w:line="360"/>
        <w:ind w:left="720" w:right="-6" w:hanging="360"/>
        <w:jc w:val="both"/>
        <w:rPr>
          <w:sz w:val="28"/>
          <w:szCs w:val="28"/>
        </w:rPr>
      </w:pPr>
      <w:r>
        <w:rPr>
          <w:sz w:val="28"/>
          <w:szCs w:val="28"/>
        </w:rPr>
        <w:t>здійснити регіональний вимір культурно-національної ідентифікації  громадян України;</w:t>
      </w:r>
    </w:p>
    <w:p>
      <w:pPr>
        <w:pStyle w:val="Style59"/>
        <w:numPr>
          <w:ilvl w:val="0"/>
          <w:numId w:val="3"/>
        </w:numPr>
        <w:spacing w:lineRule="auto" w:line="360"/>
        <w:jc w:val="both"/>
        <w:rPr>
          <w:sz w:val="28"/>
          <w:szCs w:val="28"/>
        </w:rPr>
      </w:pPr>
      <w:r>
        <w:rPr>
          <w:sz w:val="28"/>
          <w:szCs w:val="28"/>
        </w:rPr>
        <w:t>з’ясувати характер політичної участі громадян на парламентських виборах 1990–2000-х років для виявлення її регіональної специфіки;</w:t>
      </w:r>
    </w:p>
    <w:p>
      <w:pPr>
        <w:pStyle w:val="Style59"/>
        <w:numPr>
          <w:ilvl w:val="0"/>
          <w:numId w:val="3"/>
        </w:numPr>
        <w:spacing w:lineRule="auto" w:line="360"/>
        <w:jc w:val="both"/>
        <w:rPr>
          <w:sz w:val="28"/>
          <w:szCs w:val="28"/>
        </w:rPr>
      </w:pPr>
      <w:r>
        <w:rPr>
          <w:sz w:val="28"/>
          <w:szCs w:val="28"/>
        </w:rPr>
        <w:t xml:space="preserve">виявити характер регіональних уподобань електорату на виборах Президента України 1994–2010 років. </w:t>
      </w:r>
    </w:p>
    <w:p>
      <w:pPr>
        <w:pStyle w:val="Normal"/>
        <w:spacing w:lineRule="auto" w:line="360" w:before="0" w:after="0"/>
        <w:ind w:left="360" w:firstLine="207"/>
        <w:jc w:val="both"/>
        <w:rPr/>
      </w:pPr>
      <w:r>
        <w:rPr>
          <w:rFonts w:cs="Times New Roman" w:ascii="Times New Roman" w:hAnsi="Times New Roman"/>
          <w:i/>
          <w:sz w:val="28"/>
          <w:szCs w:val="28"/>
        </w:rPr>
        <w:t xml:space="preserve">Об’єкт дослідження – </w:t>
      </w:r>
      <w:r>
        <w:rPr>
          <w:rFonts w:cs="Times New Roman" w:ascii="Times New Roman" w:hAnsi="Times New Roman"/>
          <w:sz w:val="28"/>
          <w:szCs w:val="28"/>
        </w:rPr>
        <w:t xml:space="preserve"> політичний процес переходу українського суспільства від авторитаризму до демократії .</w:t>
      </w:r>
    </w:p>
    <w:p>
      <w:pPr>
        <w:pStyle w:val="Normal"/>
        <w:spacing w:before="0" w:after="0"/>
        <w:ind w:firstLine="426"/>
        <w:rPr/>
      </w:pPr>
      <w:r>
        <w:rPr>
          <w:rFonts w:cs="Times New Roman" w:ascii="Times New Roman" w:hAnsi="Times New Roman"/>
          <w:i/>
          <w:sz w:val="28"/>
          <w:szCs w:val="28"/>
        </w:rPr>
        <w:t xml:space="preserve">Предмет дослідження –  </w:t>
      </w:r>
      <w:r>
        <w:rPr>
          <w:rFonts w:cs="Times New Roman" w:ascii="Times New Roman" w:hAnsi="Times New Roman"/>
          <w:sz w:val="28"/>
          <w:szCs w:val="28"/>
        </w:rPr>
        <w:t xml:space="preserve">вплив етнонаціонального чинника на процеси </w:t>
      </w:r>
    </w:p>
    <w:p>
      <w:pPr>
        <w:pStyle w:val="Style59"/>
        <w:spacing w:lineRule="auto" w:line="360"/>
        <w:ind w:left="0" w:hanging="0"/>
        <w:rPr>
          <w:sz w:val="28"/>
          <w:szCs w:val="28"/>
        </w:rPr>
      </w:pPr>
      <w:r>
        <w:rPr>
          <w:sz w:val="28"/>
          <w:szCs w:val="28"/>
        </w:rPr>
        <w:t xml:space="preserve">демократичної трансформації в Україні.     </w:t>
      </w:r>
    </w:p>
    <w:p>
      <w:pPr>
        <w:pStyle w:val="Style59"/>
        <w:spacing w:lineRule="auto" w:line="360"/>
        <w:ind w:left="0" w:hanging="0"/>
        <w:jc w:val="both"/>
        <w:rPr/>
      </w:pPr>
      <w:r>
        <w:rPr>
          <w:sz w:val="28"/>
          <w:szCs w:val="28"/>
        </w:rPr>
        <w:tab/>
      </w:r>
      <w:r>
        <w:rPr>
          <w:i/>
          <w:sz w:val="28"/>
          <w:szCs w:val="28"/>
        </w:rPr>
        <w:t>Методи дослідження.</w:t>
      </w:r>
      <w:r>
        <w:rPr>
          <w:sz w:val="28"/>
          <w:szCs w:val="28"/>
        </w:rPr>
        <w:t xml:space="preserve"> Методологічну основу дисертаційної роботи складають загальнонаукові та спеціальні  методи наукового дослідження, такі як </w:t>
      </w:r>
      <w:r>
        <w:rPr>
          <w:i/>
          <w:sz w:val="28"/>
          <w:szCs w:val="28"/>
        </w:rPr>
        <w:t>аналіз і синтез</w:t>
      </w:r>
      <w:r>
        <w:rPr>
          <w:sz w:val="28"/>
          <w:szCs w:val="28"/>
        </w:rPr>
        <w:t xml:space="preserve">, </w:t>
      </w:r>
      <w:r>
        <w:rPr>
          <w:i/>
          <w:sz w:val="28"/>
          <w:szCs w:val="28"/>
        </w:rPr>
        <w:t>індукція та дедукція</w:t>
      </w:r>
      <w:r>
        <w:rPr>
          <w:sz w:val="28"/>
          <w:szCs w:val="28"/>
        </w:rPr>
        <w:t xml:space="preserve">, </w:t>
      </w:r>
      <w:r>
        <w:rPr>
          <w:i/>
          <w:sz w:val="28"/>
          <w:szCs w:val="28"/>
        </w:rPr>
        <w:t>сходження від абстрактного до конкретного</w:t>
      </w:r>
      <w:r>
        <w:rPr>
          <w:sz w:val="28"/>
          <w:szCs w:val="28"/>
        </w:rPr>
        <w:t xml:space="preserve"> та ін. Останній зі згаданих методів був використаний під час дослідження сутнісних характеристик такого поняття, як «нація» загалом й українська громадянська (політична) нація зокрема. Враховуючи комплексний характер проблеми вивчення процесу демократичної трансформації і впливу на нього етнонаціонального чинника, автор у своєму дослідженні використовував </w:t>
      </w:r>
      <w:r>
        <w:rPr>
          <w:i/>
          <w:sz w:val="28"/>
          <w:szCs w:val="28"/>
        </w:rPr>
        <w:t>системний метод</w:t>
      </w:r>
      <w:r>
        <w:rPr>
          <w:sz w:val="28"/>
          <w:szCs w:val="28"/>
        </w:rPr>
        <w:t xml:space="preserve">. Оскільки процес демократичних змін відбувається не стихійно, а здійснюється у визначеному політичними акторами річищі у межах політичних інститутів і процедур, дослідження потребувало </w:t>
      </w:r>
      <w:r>
        <w:rPr>
          <w:i/>
          <w:sz w:val="28"/>
          <w:szCs w:val="28"/>
        </w:rPr>
        <w:t>інституційного аналізу;</w:t>
      </w:r>
      <w:r>
        <w:rPr>
          <w:sz w:val="28"/>
          <w:szCs w:val="28"/>
        </w:rPr>
        <w:t xml:space="preserve"> предметом підвищеної уваги дисертанта стали такі інститути, як держава, політичні партії, вибори, інститут президентства тощо.</w:t>
      </w:r>
    </w:p>
    <w:p>
      <w:pPr>
        <w:pStyle w:val="Style59"/>
        <w:spacing w:lineRule="auto" w:line="360"/>
        <w:ind w:left="0" w:firstLine="708"/>
        <w:jc w:val="both"/>
        <w:rPr/>
      </w:pPr>
      <w:r>
        <w:rPr>
          <w:sz w:val="28"/>
          <w:szCs w:val="28"/>
        </w:rPr>
        <w:t xml:space="preserve">Використання </w:t>
      </w:r>
      <w:r>
        <w:rPr>
          <w:i/>
          <w:sz w:val="28"/>
          <w:szCs w:val="28"/>
        </w:rPr>
        <w:t>принципу історизму</w:t>
      </w:r>
      <w:r>
        <w:rPr>
          <w:sz w:val="28"/>
          <w:szCs w:val="28"/>
        </w:rPr>
        <w:t xml:space="preserve"> як одного із поширених методологічних підходів, дав змогу вивчити динаміку суспільно-політичного життя в Україні в її послідовно-часовому розвитку. У межах цього підходу здійснено аналіз електоральної участі громадян у парламентських та президентських виборах 1990–2000-х років, а також простежено еволюцію партійної системи України. За допомогою </w:t>
      </w:r>
      <w:r>
        <w:rPr>
          <w:i/>
          <w:sz w:val="28"/>
          <w:szCs w:val="28"/>
        </w:rPr>
        <w:t>компаративного аналізу</w:t>
      </w:r>
      <w:r>
        <w:rPr>
          <w:sz w:val="28"/>
          <w:szCs w:val="28"/>
        </w:rPr>
        <w:t xml:space="preserve"> здійснено порівняння змісту програм політичних партій, які перебувають на протилежних полюсах ідейно-політичного спектру. </w:t>
      </w:r>
    </w:p>
    <w:p>
      <w:pPr>
        <w:pStyle w:val="Normal"/>
        <w:shd w:fill="FFFFFF" w:val="clear"/>
        <w:spacing w:lineRule="auto" w:line="360" w:before="0" w:after="0"/>
        <w:ind w:left="36" w:right="14" w:firstLine="511"/>
        <w:jc w:val="both"/>
        <w:rPr>
          <w:rFonts w:ascii="Times New Roman" w:hAnsi="Times New Roman" w:cs="Times New Roman"/>
          <w:sz w:val="28"/>
          <w:szCs w:val="28"/>
        </w:rPr>
      </w:pPr>
      <w:r>
        <w:rPr>
          <w:rFonts w:cs="Times New Roman" w:ascii="Times New Roman" w:hAnsi="Times New Roman"/>
          <w:spacing w:val="-6"/>
          <w:sz w:val="28"/>
          <w:szCs w:val="28"/>
        </w:rPr>
        <w:t xml:space="preserve">Для з’ясування  специфіки політичної участі в окремих регіонах автор використав метод </w:t>
      </w:r>
      <w:r>
        <w:rPr>
          <w:rFonts w:cs="Times New Roman" w:ascii="Times New Roman" w:hAnsi="Times New Roman"/>
          <w:i/>
          <w:spacing w:val="-6"/>
          <w:sz w:val="28"/>
          <w:szCs w:val="28"/>
        </w:rPr>
        <w:t xml:space="preserve">контент-аналізу </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 опрацювання та систематизація матеріалів, опублікованих у ЗМІ.</w:t>
      </w:r>
    </w:p>
    <w:p>
      <w:pPr>
        <w:pStyle w:val="Style59"/>
        <w:spacing w:lineRule="auto" w:line="360"/>
        <w:ind w:left="0" w:firstLine="708"/>
        <w:jc w:val="both"/>
        <w:rPr>
          <w:b/>
          <w:b/>
          <w:sz w:val="28"/>
          <w:szCs w:val="28"/>
        </w:rPr>
      </w:pPr>
      <w:r>
        <w:rPr>
          <w:b/>
          <w:sz w:val="28"/>
          <w:szCs w:val="28"/>
        </w:rPr>
        <w:t>Наукова новизна одержаних результатів.</w:t>
      </w:r>
    </w:p>
    <w:p>
      <w:pPr>
        <w:pStyle w:val="Style59"/>
        <w:spacing w:lineRule="auto" w:line="360"/>
        <w:ind w:left="0" w:firstLine="708"/>
        <w:jc w:val="both"/>
        <w:rPr/>
      </w:pPr>
      <w:r>
        <w:rPr>
          <w:i/>
          <w:sz w:val="28"/>
          <w:szCs w:val="28"/>
        </w:rPr>
        <w:t xml:space="preserve">Уперше </w:t>
      </w:r>
      <w:r>
        <w:rPr>
          <w:sz w:val="28"/>
          <w:szCs w:val="28"/>
        </w:rPr>
        <w:t>:</w:t>
      </w:r>
    </w:p>
    <w:p>
      <w:pPr>
        <w:pStyle w:val="Style59"/>
        <w:numPr>
          <w:ilvl w:val="0"/>
          <w:numId w:val="11"/>
        </w:numPr>
        <w:spacing w:lineRule="auto" w:line="360"/>
        <w:jc w:val="both"/>
        <w:rPr>
          <w:sz w:val="28"/>
          <w:szCs w:val="28"/>
        </w:rPr>
      </w:pPr>
      <w:r>
        <w:rPr>
          <w:sz w:val="28"/>
          <w:szCs w:val="28"/>
        </w:rPr>
        <w:t>визначено проблемне поле етнонаціонального чинника у процесах демократичної трансформації в Україні;</w:t>
      </w:r>
    </w:p>
    <w:p>
      <w:pPr>
        <w:pStyle w:val="Style59"/>
        <w:numPr>
          <w:ilvl w:val="0"/>
          <w:numId w:val="11"/>
        </w:numPr>
        <w:spacing w:lineRule="auto" w:line="360"/>
        <w:jc w:val="both"/>
        <w:rPr>
          <w:sz w:val="28"/>
          <w:szCs w:val="28"/>
        </w:rPr>
      </w:pPr>
      <w:r>
        <w:rPr>
          <w:sz w:val="28"/>
          <w:szCs w:val="28"/>
        </w:rPr>
        <w:t>виявлено особливості дискурсу президентів України і програм українських політичних партій у дихотомії «націоналізм – демократія»;</w:t>
      </w:r>
    </w:p>
    <w:p>
      <w:pPr>
        <w:pStyle w:val="Style59"/>
        <w:numPr>
          <w:ilvl w:val="0"/>
          <w:numId w:val="11"/>
        </w:numPr>
        <w:spacing w:lineRule="auto" w:line="360"/>
        <w:jc w:val="both"/>
        <w:rPr>
          <w:sz w:val="28"/>
          <w:szCs w:val="28"/>
        </w:rPr>
      </w:pPr>
      <w:r>
        <w:rPr>
          <w:sz w:val="28"/>
          <w:szCs w:val="28"/>
        </w:rPr>
        <w:t xml:space="preserve"> </w:t>
      </w:r>
      <w:r>
        <w:rPr>
          <w:sz w:val="28"/>
          <w:szCs w:val="28"/>
        </w:rPr>
        <w:t xml:space="preserve">дано авторське визначення поняття «етнонаціональний чинник». </w:t>
      </w:r>
    </w:p>
    <w:p>
      <w:pPr>
        <w:pStyle w:val="Style59"/>
        <w:spacing w:lineRule="auto" w:line="360"/>
        <w:jc w:val="both"/>
        <w:rPr>
          <w:i/>
          <w:i/>
          <w:sz w:val="28"/>
          <w:szCs w:val="28"/>
        </w:rPr>
      </w:pPr>
      <w:r>
        <w:rPr>
          <w:i/>
          <w:sz w:val="28"/>
          <w:szCs w:val="28"/>
        </w:rPr>
        <w:t>Поглиблено:</w:t>
      </w:r>
    </w:p>
    <w:p>
      <w:pPr>
        <w:pStyle w:val="Style59"/>
        <w:numPr>
          <w:ilvl w:val="0"/>
          <w:numId w:val="4"/>
        </w:numPr>
        <w:spacing w:lineRule="auto" w:line="360"/>
        <w:jc w:val="both"/>
        <w:rPr>
          <w:sz w:val="28"/>
          <w:szCs w:val="28"/>
        </w:rPr>
      </w:pPr>
      <w:r>
        <w:rPr>
          <w:sz w:val="28"/>
          <w:szCs w:val="28"/>
        </w:rPr>
        <w:t xml:space="preserve">теоретико-методологічне обґрунтування причин органічного поєднання націоналізму та демократії в умовах розбудови незалежної Української держави; </w:t>
      </w:r>
    </w:p>
    <w:p>
      <w:pPr>
        <w:pStyle w:val="Style59"/>
        <w:numPr>
          <w:ilvl w:val="0"/>
          <w:numId w:val="4"/>
        </w:numPr>
        <w:spacing w:lineRule="auto" w:line="360"/>
        <w:jc w:val="both"/>
        <w:rPr>
          <w:sz w:val="28"/>
          <w:szCs w:val="28"/>
        </w:rPr>
      </w:pPr>
      <w:r>
        <w:rPr>
          <w:sz w:val="28"/>
          <w:szCs w:val="28"/>
        </w:rPr>
        <w:t>уявлення щодо специфіки культурно-національної ідентифікації українського населення у регіональному зрізі.</w:t>
      </w:r>
    </w:p>
    <w:p>
      <w:pPr>
        <w:pStyle w:val="Style59"/>
        <w:spacing w:lineRule="auto" w:line="360"/>
        <w:ind w:left="0" w:firstLine="708"/>
        <w:jc w:val="both"/>
        <w:rPr/>
      </w:pPr>
      <w:r>
        <w:rPr>
          <w:b/>
          <w:sz w:val="28"/>
          <w:szCs w:val="28"/>
        </w:rPr>
        <w:t xml:space="preserve">Практичне значення одержаних результатів. </w:t>
      </w:r>
      <w:r>
        <w:rPr>
          <w:sz w:val="28"/>
          <w:szCs w:val="28"/>
        </w:rPr>
        <w:t xml:space="preserve">Окремі положення, висновки та пропозиції дисертації можуть бути використані як методологічна основа для подальших наукових досліджень проблем розбудови  демократичної держави та нації; у розробленні основ внутрішньої  політики Української держави; при підготовці різноманітних матеріалів політичними партіями, громадськими організаціями, засобами масової інформації. </w:t>
      </w:r>
      <w:r>
        <w:rPr>
          <w:rStyle w:val="Rvts9"/>
          <w:sz w:val="28"/>
          <w:szCs w:val="28"/>
        </w:rPr>
        <w:t xml:space="preserve">Матеріали дисертації можуть бути використані також </w:t>
      </w:r>
      <w:r>
        <w:rPr>
          <w:sz w:val="28"/>
          <w:szCs w:val="28"/>
        </w:rPr>
        <w:t>у педагогічній роботі під час викладання курсів соціально-гуманітарного напряму, зокрема</w:t>
      </w:r>
      <w:r>
        <w:rPr>
          <w:rStyle w:val="Rvts9"/>
          <w:sz w:val="28"/>
          <w:szCs w:val="28"/>
        </w:rPr>
        <w:t xml:space="preserve"> політології, історії, етнодержавознавства, соціології тощо</w:t>
      </w:r>
      <w:r>
        <w:rPr>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 xml:space="preserve">Основні положення та висновки  дисертації, отримані в результаті дослідження, були апробовані на міжнародних та українських наукових і науково-практичних конференціях, методологічних семінарах, а саме: ІІІ Міжнародній науково-практичній конференції аспірантів і студентів «Волинь очима молодих науковців: минуле, сучасне, майбутнє» (13–14 травня 2009 р.), м. Луцьк; Міжнародній науковій конференції «Розвиток демократії та демократична освіта в Україні» (21–23 травня 2009 р.), м. Київ; громадському обговоренні: «Модернізація України. Визначення пріоритетів реформ», за підтримки Міжнародного фонду «Відродження» (17 грудня 2009 р.), м. Луцьк; Міжнародній науковій конференції для студентів, аспірантів, науковців </w:t>
      </w:r>
      <w:r>
        <w:rPr>
          <w:rFonts w:cs="Times New Roman" w:ascii="Times New Roman" w:hAnsi="Times New Roman"/>
          <w:bCs/>
          <w:sz w:val="28"/>
          <w:szCs w:val="28"/>
        </w:rPr>
        <w:t>«Інноваційний розвиток суспільства за умов крос-культурних взаємодій»    (26–29 квітня 2010), м. Суми;</w:t>
      </w:r>
      <w:r>
        <w:rPr>
          <w:rFonts w:cs="Times New Roman" w:ascii="Times New Roman" w:hAnsi="Times New Roman"/>
          <w:sz w:val="28"/>
          <w:szCs w:val="28"/>
        </w:rPr>
        <w:t xml:space="preserve"> ІV Міжнародній науково-практичній конференції студентів і аспірантів «Волинь очима молодих науковців: минуле, сучасне, майбутнє» (12–13 травня 2010 р.), м. Луцьк; V Міжнародній науково-практичній конференції студентів і аспірантів «Молода наука Волині: пріоритети та перспективи» (10–11 травня 2011 р.), м. Луцьк;  Міжнародній науково-практичній інтердисціплінарній конференції «Етнос, мова та культура: минуле, сьогодення, майбутнє» (18–19 березня 2011 р.),    м. Рівне, ІV міжнародній науковій конференції «Національна революція: загальноєвропейська традиція та український контекст» (2–3 березня        2012 р.), м. Івано-Франківськ.</w:t>
      </w:r>
    </w:p>
    <w:p>
      <w:pPr>
        <w:pStyle w:val="Style59"/>
        <w:spacing w:lineRule="auto" w:line="360"/>
        <w:ind w:left="0" w:firstLine="709"/>
        <w:jc w:val="both"/>
        <w:rPr>
          <w:b/>
          <w:b/>
          <w:sz w:val="28"/>
          <w:szCs w:val="28"/>
        </w:rPr>
      </w:pPr>
      <w:r>
        <w:rPr>
          <w:sz w:val="28"/>
          <w:szCs w:val="28"/>
          <w:lang w:val="uk-UA"/>
        </w:rPr>
        <w:t xml:space="preserve"> </w:t>
      </w:r>
      <w:r>
        <w:rPr>
          <w:b/>
          <w:sz w:val="28"/>
          <w:szCs w:val="28"/>
        </w:rPr>
        <w:t xml:space="preserve">Публікації. </w:t>
      </w:r>
      <w:r>
        <w:rPr>
          <w:sz w:val="28"/>
          <w:szCs w:val="28"/>
        </w:rPr>
        <w:t xml:space="preserve">Основні теоретичні положення, результати, висновки та пропозиції дисертації відображено в десяти публікаціях, п’ять із яких надруковано в наукових фахових виданнях.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Структура дисертації з</w:t>
      </w:r>
      <w:r>
        <w:rPr>
          <w:rFonts w:cs="Times New Roman" w:ascii="Times New Roman" w:hAnsi="Times New Roman"/>
          <w:sz w:val="28"/>
          <w:szCs w:val="28"/>
        </w:rPr>
        <w:t xml:space="preserve">умовлена метою, завданням та логікою проведеного дослідження. Вона складається зі вступу, трьох розділів, висновків та списку джерел. У </w:t>
      </w:r>
      <w:r>
        <w:rPr>
          <w:rFonts w:cs="Times New Roman" w:ascii="Times New Roman" w:hAnsi="Times New Roman"/>
          <w:i/>
          <w:sz w:val="28"/>
          <w:szCs w:val="28"/>
        </w:rPr>
        <w:t>першому розділі</w:t>
      </w:r>
      <w:r>
        <w:rPr>
          <w:rFonts w:cs="Times New Roman" w:ascii="Times New Roman" w:hAnsi="Times New Roman"/>
          <w:sz w:val="28"/>
          <w:szCs w:val="28"/>
        </w:rPr>
        <w:t xml:space="preserve"> розглянуто стан наукової  розробки проблеми. Дослідження теоретико-методологічних аспектів проблеми, основних категорій та понять дало змогу з’ясувати місце етнонаціонального чинника у процесах демократичної трансформації українського суспільства. Вивчення ролі етнонаціонального чинника у дискурсі таких суб’єктів політичного процесу, як президенти України і політичні партії </w:t>
      </w:r>
      <w:r>
        <w:rPr>
          <w:rFonts w:cs="Times New Roman" w:ascii="Times New Roman" w:hAnsi="Times New Roman"/>
          <w:i/>
          <w:sz w:val="28"/>
          <w:szCs w:val="28"/>
        </w:rPr>
        <w:t>(другий розділ</w:t>
      </w:r>
      <w:r>
        <w:rPr>
          <w:rFonts w:cs="Times New Roman" w:ascii="Times New Roman" w:hAnsi="Times New Roman"/>
          <w:sz w:val="28"/>
          <w:szCs w:val="28"/>
        </w:rPr>
        <w:t xml:space="preserve">) дозволило з’ясувати їх позиції у питаннях націоналізму та демократії. </w:t>
      </w:r>
      <w:r>
        <w:rPr>
          <w:rFonts w:cs="Times New Roman" w:ascii="Times New Roman" w:hAnsi="Times New Roman"/>
          <w:i/>
          <w:sz w:val="28"/>
          <w:szCs w:val="28"/>
        </w:rPr>
        <w:t>Третій розділ</w:t>
      </w:r>
      <w:r>
        <w:rPr>
          <w:rFonts w:cs="Times New Roman" w:ascii="Times New Roman" w:hAnsi="Times New Roman"/>
          <w:sz w:val="28"/>
          <w:szCs w:val="28"/>
        </w:rPr>
        <w:t xml:space="preserve"> є логічним завершенням дослідження, оскільки присвячений виявленню регіональних уподобань виборців на виборах до Верховної Ради України та глави держави. Загальний обсяг дисертації – 226 сторінок, із них 37 сторінок – список використаних джерел і літератури (355 найменувань), сім сторінок – додатки. Обсяг текстової частини дисертації становить 182 сторінки.</w:t>
      </w:r>
      <w:r>
        <w:br w:type="page"/>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8"/>
          <w:szCs w:val="28"/>
          <w:lang w:eastAsia="de-DE"/>
        </w:rPr>
        <w:t xml:space="preserve">Одним з головних завдань Української держави сьогодні є забезпечення соціального миру та злагоди між людьми, подолання проявів національної нетерпимості та ворожнечі. Це є можливим за умови рівноправності представників титульної нації та національних меншин, справедливого розподілу матеріальних та інших ресурсів, включаючи політичні та владні. Проте за гаслами культурного і  політичного самовизначення слід бачити небезпеку приходу до влади політичних сил, які байдуже ставляться до національних інтересів, національної культури та самобутності українського народу або, навпаки, сповідують ідеали радикального націоналізму тоталітарного ґатунку, який несумісний з невід’ємними правами як окремої особи, так й національних спільнот. </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Етнонаціональний чинник демократичного переходу (транзиту) України можна визначити як сукупність умов, причин, рушіїв суспільних змін, трансформованих на рівні індивідуальної та масової національної свідомості в конкретні дії суб’єктів етнополітичних та соціокультурних відносин, спрямованих на розбудову української демократичної держави та нації.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роблемного поля етнонаціонального чинника демократичної трансформації належать і питання нерівномірності соціально-економічного розвитку регіонів, мовної комунікації, зокрема проблема статусу російської мови, запровадження Української помісної церкви, стан історичної пам’яті в контексті полярних оцінок історичних подій та визначення національних героїв, проблема федералізації країни і надання новим територіальним суб’єктам статусу автономії, зовнішньополітичні пріоритети, зокрема вступ до НАТО тощо. </w:t>
      </w:r>
    </w:p>
    <w:p>
      <w:pPr>
        <w:pStyle w:val="Normal"/>
        <w:shd w:fill="FFFFFF" w:val="clear"/>
        <w:spacing w:lineRule="auto" w:line="360" w:before="0" w:after="0"/>
        <w:ind w:left="7" w:right="7" w:firstLine="844"/>
        <w:jc w:val="both"/>
        <w:rPr/>
      </w:pPr>
      <w:r>
        <w:rPr>
          <w:rFonts w:eastAsia="Times New Roman" w:cs="Times New Roman" w:ascii="Times New Roman" w:hAnsi="Times New Roman"/>
          <w:sz w:val="28"/>
          <w:szCs w:val="28"/>
          <w:lang w:eastAsia="ru-RU"/>
        </w:rPr>
        <w:t xml:space="preserve">Етнонаціональний чинник демократичної трансформації перебуває у полі тяжіння цінностей двох головних категорій сучасного політичного дискурсу: «нація» та «демократія». Закономірність їх органічного поєднання  міститься у самій природі цих явищ, похідних від поняття «народ». Саме народ, як організоване ціле продукує форми суспільного буття, що ґрунтуються на засадах народовладдя. </w:t>
      </w:r>
      <w:r>
        <w:rPr>
          <w:rFonts w:eastAsia="Times New Roman" w:cs="Times New Roman" w:ascii="Times New Roman" w:hAnsi="Times New Roman"/>
          <w:spacing w:val="1"/>
          <w:sz w:val="28"/>
          <w:szCs w:val="28"/>
          <w:lang w:eastAsia="ru-RU"/>
        </w:rPr>
        <w:t xml:space="preserve">Взаємовплив етнонаціонального чинника та демократії обумовлений як історично, так і практично-політично, оскільки виникнення націй збіглося в часі із формуванням доктрини ліберальної демократії. До того ж, як показує історичний досвід, демократичний розвиток суспільства неможливий поза вирішенням питання національного самовизначення народу. Успішне вирішення національного питання можливе лише в демократичній державі. </w:t>
      </w:r>
    </w:p>
    <w:p>
      <w:pPr>
        <w:pStyle w:val="Normal"/>
        <w:shd w:fill="FFFFFF" w:val="clear"/>
        <w:spacing w:lineRule="auto" w:line="360" w:before="0" w:after="0"/>
        <w:ind w:left="7" w:right="7" w:firstLine="844"/>
        <w:jc w:val="both"/>
        <w:rPr/>
      </w:pPr>
      <w:r>
        <w:rPr>
          <w:rFonts w:eastAsia="Times New Roman" w:cs="Times New Roman" w:ascii="Times New Roman" w:hAnsi="Times New Roman"/>
          <w:spacing w:val="1"/>
          <w:sz w:val="28"/>
          <w:szCs w:val="28"/>
          <w:lang w:eastAsia="ru-RU"/>
        </w:rPr>
        <w:t xml:space="preserve">Важливе значення для майбутнього демократії в Україні має рішення щодо концептуальної моделі нації: «етнічної», «політичної» або «громадянської», яка  буде взята за основу державної стратегії розвитку. Перспективною бачиться концепція громадянської нації, яка  базуватиметься не лише на громадянських чеснотах, а й на цінностях української національної культури, набутої поколіннями українських громадян, що проживали й проживають у різних регіонах країни. </w:t>
      </w:r>
      <w:r>
        <w:rPr>
          <w:rFonts w:eastAsia="Times New Roman" w:cs="Times New Roman" w:ascii="Times New Roman" w:hAnsi="Times New Roman"/>
          <w:sz w:val="28"/>
          <w:szCs w:val="28"/>
          <w:lang w:eastAsia="ru-RU"/>
        </w:rPr>
        <w:t>У демократичній державі має проводитися політика рівних можливостей для задоволення потреб та інтересів усіх суб’єктів етнонаціональних відносин. Необхідно приводити в дію важелі загальнонаціональної інтеграції, формувати подвійну (етнічну та громадянсько-національну) ідентичності.</w:t>
      </w:r>
    </w:p>
    <w:p>
      <w:pPr>
        <w:pStyle w:val="Normal"/>
        <w:widowControl w:val="false"/>
        <w:shd w:fill="FFFFFF" w:val="clear"/>
        <w:tabs>
          <w:tab w:val="clear" w:pos="708"/>
          <w:tab w:val="left" w:pos="9768" w:leader="none"/>
        </w:tabs>
        <w:spacing w:lineRule="auto" w:line="360" w:before="0" w:after="0"/>
        <w:ind w:right="-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искурсу президентів показав, що проблема відродження і збереження цінностей та надбань національної культури в контексті демократичної трансформації, була однією з провідних в публічних виступах керівників Української держави. Водночас Л. Кучма виступив на захист радянських традицій і свят, що відповідало інтересам великої кількості регіональних спільнот.  Якщо другий Президент України уникав гострих питань з історії країни, то основою політичного дискурсу В. Ющенка, поряд з проблемами соціально-економічного розвитку країни, стало викриття злочинів тоталітарного режиму, тема Голодомору, Голокосту, національно-визвольних змагань і, відповідно, історичної ролі ОУН-УПА тощо. Як           Л. Кучма, так і В. Ющенко, публічно виступаючи за розвиток народовладдя, вдосконалення механізмів демократії, робили послідовні кроки щодо розширення особистих владних повноважен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тивною рисою дискурсу сучасних українських політичних партій незалежно від ідейно-політичного спрямування є те, що в партійних програмах наголос робиться на розбудові демократичної держави,  відродженні не якоїсь однієї, а усіх національних культур в Україні. Отже, аналіз програм українських партій свідчить про наявність у них органічного поєднання ідеї національного самовизначення і демократії. Проте небезпека стабільного суспільного розвитку частіше виникає з боку конкретних політиків, здатних в ім’я власних амбіцій або інших суб’єктивних чинників абсолютизувати і навіть ігнорувати програмні положення партії. І тут багато що залежить від загальнонаціональної політичної культури, досконалості виборчого законодавства, а також внутрішньопартійної демократії, створенні механізмів і процедур, які б сприяли приходу до влади прогресивних, толерантних людей, здатних консолідувати українську громаду і привести український народ до злагоди та процвітанн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ий вимір культурно-національної ідентифікації  населення показує,  що вітчизняний регіоналізм має подвійну природу: з одного боку, він характеризується передусім етнонаціональними детермінантами свого розвитку, а з іншого – ґрунтується на місцевому патріотизмі, тобто формується феномен т. зв.  етнорегіоналізму.</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Характер парламентських та президентських виборів часів незалежності показав, що відбулася певна еволюція електоральних преференцій українських громадян. Якщо на перших етапах становлення Української держави суб’єктами виборчого процесу на перше місце висувалися ідеологічні гасла, і це знаходило підтримку в колі виборців, то далі почали спрацьовувати фактори етнокультурної та регіональної ідентифікації. Не в останню чергу це сталося унаслідок формування регіональної політичної еліти, яка є виразником олігархічного капіталу або потужних ФПГ. Для утвердження демократичної правової держави надзвичайно важливе значення має гармонізація міжнаціональних відносин, забезпечення суспільної стабільності та міжетнічної толерантності в суспільстві. «Ми мусимо навчатися чути себе українцями – не галицькими, не буковинськими українцями, а українцями без офіційних кордонів. І се почуття не повинно у нас бути голою фразою, а мусить вести за собою практичні консеквен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повідав І. Франко [310, с. 405].</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ня системи державної етнонаціональної політики має стати вагомим чинником зміцнення демократії, формування громадянського суспільства й утвердження в ньому міжетнічної  толерантності та злагоди. Автор вважає за необхідне встановлення на державному рівні мораторію на використання у політичній боротьбі тем і проблем, які неоднозначно сприймаються громадами різних регіонів і  можуть негативно позначитися на єдності української нації та подальшої долі демократії. Йдеться, насамперед, про зміну статусу російської мови, вступ до НАТО, офіційне визначення героїв і антигероїв,  впровадження нових автономій та відмова від унітарного устрою держави. </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sz w:val="28"/>
          <w:szCs w:val="28"/>
          <w:lang w:eastAsia="ru-RU"/>
        </w:rPr>
        <w:t xml:space="preserve">Рух до консолідованої демократії можливий за наявності  політичної волі та консолідованих зусиль політиків разом з українською громадою. Політика України у сфері етнонаціональних відносин є невід’ємною складовою державної політики, спрямованої на формування і зміцнення демократичної, соціальної, правової держави. Процеси дотримання в поліетнічному суспільстві засад толерантності у взаєминах між окремими національними групами та меншинами  є динамічними та багатовимірними й потребують підтримки з боку держави. Використання мовних та культурних відмінностей у спекулятивних політичних інтересах може загрожувати стабільності суспільства і національній безпеці. Тому завданням державної влади є створення сприятливих умов для попередження відповідних загроз. </w:t>
      </w:r>
    </w:p>
    <w:p>
      <w:pPr>
        <w:pStyle w:val="Normal"/>
        <w:spacing w:lineRule="auto" w:line="360" w:before="0" w:after="0"/>
        <w:contextualSpacing/>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contextualSpacing/>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p>
      <w:pPr>
        <w:pStyle w:val="Normal"/>
        <w:spacing w:lineRule="auto" w:line="360" w:before="0" w:after="0"/>
        <w:contextualSpacing/>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p>
      <w:pPr>
        <w:pStyle w:val="Normal"/>
        <w:spacing w:lineRule="auto" w:line="360" w:before="0" w:after="0"/>
        <w:contextualSpacing/>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СПИСОК ВИКОРИСТАНИХ ДЖЕРЕЛ</w:t>
      </w:r>
    </w:p>
    <w:p>
      <w:pPr>
        <w:pStyle w:val="Normal"/>
        <w:spacing w:lineRule="auto" w:line="360" w:before="0" w:after="0"/>
        <w:contextualSpacing/>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Адамович С. Ідея соборності в ідеології та діяльності націоналістичних українських партій (1990–2005) / С. Адамович, Т. Яценюк // </w:t>
      </w:r>
      <w:r>
        <w:rPr>
          <w:rFonts w:eastAsia="Times New Roman" w:cs="Times New Roman" w:ascii="Times New Roman" w:hAnsi="Times New Roman"/>
          <w:bCs/>
          <w:spacing w:val="-4"/>
          <w:sz w:val="28"/>
          <w:szCs w:val="28"/>
          <w:lang w:eastAsia="ru-RU"/>
        </w:rPr>
        <w:t>Ідеологія українського націоналізму на сучасному етапі розбудови Укра</w:t>
        <w:softHyphen/>
        <w:t xml:space="preserve">їнської держави. </w:t>
      </w:r>
      <w:r>
        <w:rPr>
          <w:rFonts w:eastAsia="Times New Roman" w:cs="Times New Roman" w:ascii="Times New Roman" w:hAnsi="Times New Roman"/>
          <w:iCs/>
          <w:spacing w:val="-4"/>
          <w:sz w:val="28"/>
          <w:szCs w:val="28"/>
          <w:lang w:eastAsia="ru-RU"/>
        </w:rPr>
        <w:t xml:space="preserve">Матеріали між народ. наук. конф. Івано-Франківськ, </w:t>
      </w:r>
      <w:r>
        <w:rPr>
          <w:rFonts w:eastAsia="Times New Roman" w:cs="Times New Roman" w:ascii="Times New Roman" w:hAnsi="Times New Roman"/>
          <w:iCs/>
          <w:sz w:val="28"/>
          <w:szCs w:val="28"/>
          <w:lang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13 жовт. 2006 р. / </w:t>
      </w:r>
      <w:r>
        <w:rPr>
          <w:rFonts w:eastAsia="Times New Roman" w:cs="Times New Roman" w:ascii="Times New Roman" w:hAnsi="Times New Roman"/>
          <w:sz w:val="28"/>
          <w:szCs w:val="28"/>
          <w:lang w:eastAsia="ru-RU"/>
        </w:rPr>
        <w:t>наук. ред. О. М. Сич. – Івано-Франківськ : Місто НВ, 2006. –  С. 5–12.</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 П. Націоналізм: проблема визначення / Петер Альтер // Націоналізм: Ан</w:t>
        <w:softHyphen/>
        <w:t>тологія / упоряд. О. Проценко,   В. Лісовий. – К. : Смолоскип, 2000. – C. 211–215.</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Альтерматт У</w:t>
      </w:r>
      <w:r>
        <w:rPr>
          <w:rFonts w:eastAsia="Times New Roman" w:cs="Times New Roman" w:ascii="Times New Roman" w:hAnsi="Times New Roman"/>
          <w:spacing w:val="-5"/>
          <w:sz w:val="28"/>
          <w:szCs w:val="28"/>
          <w:lang w:eastAsia="ru-RU"/>
        </w:rPr>
        <w:t>. Этнонационализм в Европе / пер. з нем. С. В. Базарновой / У. Альтерматт. – М. : Российск. гос. гуманит. ун-т, 2000. – 367 с.</w:t>
      </w:r>
    </w:p>
    <w:p>
      <w:pPr>
        <w:pStyle w:val="Normal"/>
        <w:numPr>
          <w:ilvl w:val="0"/>
          <w:numId w:val="10"/>
        </w:numPr>
        <w:spacing w:lineRule="auto" w:line="360" w:before="0" w:after="0"/>
        <w:ind w:left="0" w:hanging="0"/>
        <w:jc w:val="both"/>
        <w:rPr/>
      </w:pPr>
      <w:r>
        <w:rPr>
          <w:rFonts w:eastAsia="Times New Roman" w:cs="Times New Roman" w:ascii="Times New Roman" w:hAnsi="Times New Roman"/>
          <w:spacing w:val="-5"/>
          <w:sz w:val="28"/>
          <w:szCs w:val="28"/>
          <w:lang w:eastAsia="ru-RU"/>
        </w:rPr>
        <w:t xml:space="preserve">Ананьин В. О. Етнонаціональний чинник безпеки сучасного полі етнічного суспільства (соціально-філософський аспект): </w:t>
      </w:r>
      <w:r>
        <w:rPr>
          <w:rFonts w:eastAsia="Times New Roman" w:cs="Times New Roman" w:ascii="Times New Roman" w:hAnsi="Times New Roman"/>
          <w:sz w:val="28"/>
          <w:szCs w:val="28"/>
          <w:lang w:eastAsia="ru-RU"/>
        </w:rPr>
        <w:t>автореф. дис. на здобуття наук. ступеня докт. філос. наук: спец. 09.00.03 «Соціальна філософія та філософія історії» / В. О. Ананьин. – К., 1998. – 30 с.</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Андресюк Б. </w:t>
      </w:r>
      <w:r>
        <w:rPr>
          <w:rFonts w:eastAsia="Times New Roman" w:cs="Times New Roman" w:ascii="Times New Roman" w:hAnsi="Times New Roman"/>
          <w:sz w:val="28"/>
          <w:szCs w:val="28"/>
          <w:lang w:val="ru-RU" w:eastAsia="ru-RU"/>
        </w:rPr>
        <w:t xml:space="preserve">Региональные интересы как двигатель предвыборной кампании: [ст. нар. депутата Украины] / Б. Андресюк // Зеркало недели. – 1999. – 16 окт. </w:t>
      </w:r>
    </w:p>
    <w:p>
      <w:pPr>
        <w:pStyle w:val="Normal"/>
        <w:numPr>
          <w:ilvl w:val="0"/>
          <w:numId w:val="10"/>
        </w:numPr>
        <w:spacing w:lineRule="auto" w:line="360" w:before="0" w:after="0"/>
        <w:ind w:left="0" w:hanging="0"/>
        <w:jc w:val="both"/>
        <w:rPr/>
      </w:pPr>
      <w:r>
        <w:rPr>
          <w:rFonts w:eastAsia="Times New Roman" w:cs="Times New Roman" w:ascii="Times New Roman" w:hAnsi="Times New Roman"/>
          <w:spacing w:val="-5"/>
          <w:sz w:val="28"/>
          <w:szCs w:val="28"/>
          <w:lang w:eastAsia="ru-RU"/>
        </w:rPr>
        <w:t xml:space="preserve">Андерсон Б. Уявлені спільноти. Міркування щодо походження й поширення націоналізму / </w:t>
      </w:r>
      <w:r>
        <w:rPr>
          <w:rFonts w:eastAsia="Times New Roman" w:cs="Times New Roman" w:ascii="Times New Roman" w:hAnsi="Times New Roman"/>
          <w:sz w:val="28"/>
          <w:szCs w:val="28"/>
          <w:lang w:eastAsia="ru-RU"/>
        </w:rPr>
        <w:t>[пер. з англ. В. Морозов] / Бенедикт Андерсон. –   К. : Критика, 2001. – 271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хиезер А. Культурные основы этничных конфликтов / А. Ахиезер // Общественные науки и современность</w:t>
      </w:r>
      <w:r>
        <w:rPr>
          <w:rFonts w:eastAsia="Times New Roman" w:cs="Times New Roman" w:ascii="Times New Roman" w:hAnsi="Times New Roman"/>
          <w:sz w:val="28"/>
          <w:szCs w:val="28"/>
          <w:lang w:eastAsia="ru-RU"/>
        </w:rPr>
        <w:t>. – 1994. – № 4. – С. 110–121.</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ItalicMT;MS Mincho" w:cs="Times New Roman" w:ascii="Times New Roman" w:hAnsi="Times New Roman"/>
          <w:iCs/>
          <w:sz w:val="28"/>
          <w:szCs w:val="28"/>
          <w:lang w:eastAsia="ru-RU"/>
        </w:rPr>
        <w:t xml:space="preserve">Бакуменко В. Д. </w:t>
      </w:r>
      <w:r>
        <w:rPr>
          <w:rFonts w:eastAsia="TimesNewRomanPSMT;Arial Unicode MS" w:cs="Times New Roman" w:ascii="Times New Roman" w:hAnsi="Times New Roman"/>
          <w:sz w:val="28"/>
          <w:szCs w:val="28"/>
          <w:lang w:eastAsia="ru-RU"/>
        </w:rPr>
        <w:t xml:space="preserve">Проблемні аспекти становлення адміністративної культури в органах державної влади в Україні (за матеріалами експертного дослідження) / В. Д. Бакуменко, </w:t>
      </w:r>
      <w:r>
        <w:rPr>
          <w:rFonts w:eastAsia="TimesNewRomanPS-ItalicMT;MS Mincho" w:cs="Times New Roman" w:ascii="Times New Roman" w:hAnsi="Times New Roman"/>
          <w:iCs/>
          <w:sz w:val="28"/>
          <w:szCs w:val="28"/>
          <w:lang w:eastAsia="ru-RU"/>
        </w:rPr>
        <w:t>Ю. Г.</w:t>
      </w:r>
      <w:r>
        <w:rPr>
          <w:rFonts w:eastAsia="TimesNewRomanPSMT;Arial Unicode MS" w:cs="Times New Roman" w:ascii="Times New Roman" w:hAnsi="Times New Roman"/>
          <w:sz w:val="28"/>
          <w:szCs w:val="28"/>
          <w:lang w:eastAsia="ru-RU"/>
        </w:rPr>
        <w:t xml:space="preserve"> </w:t>
      </w:r>
      <w:r>
        <w:rPr>
          <w:rFonts w:eastAsia="TimesNewRomanPS-ItalicMT;MS Mincho" w:cs="Times New Roman" w:ascii="Times New Roman" w:hAnsi="Times New Roman"/>
          <w:iCs/>
          <w:sz w:val="28"/>
          <w:szCs w:val="28"/>
          <w:lang w:eastAsia="ru-RU"/>
        </w:rPr>
        <w:t xml:space="preserve">Кальниш, О. П. Губа </w:t>
      </w:r>
      <w:r>
        <w:rPr>
          <w:rFonts w:eastAsia="TimesNewRomanPSMT;Arial Unicode MS" w:cs="Times New Roman" w:ascii="Times New Roman" w:hAnsi="Times New Roman"/>
          <w:sz w:val="28"/>
          <w:szCs w:val="28"/>
          <w:lang w:eastAsia="ru-RU"/>
        </w:rPr>
        <w:t>// Актуальні проблеми держ. управління: зб. наук. пр. НАДУ: Одеський регіональний ін-т. – 2004. – № 3. – С. 4–12.</w:t>
      </w:r>
    </w:p>
    <w:p>
      <w:pPr>
        <w:pStyle w:val="Normal"/>
        <w:numPr>
          <w:ilvl w:val="0"/>
          <w:numId w:val="10"/>
        </w:numPr>
        <w:shd w:fill="FFFFFF" w:val="clear"/>
        <w:spacing w:lineRule="auto" w:line="360" w:before="0" w:after="0"/>
        <w:ind w:left="0" w:right="2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3"/>
          <w:w w:val="101"/>
          <w:sz w:val="28"/>
          <w:szCs w:val="28"/>
        </w:rPr>
        <w:t xml:space="preserve">Балабан Р.    Результати парламентських виборів  1990,  1994,  1998 років: </w:t>
      </w:r>
      <w:r>
        <w:rPr>
          <w:rFonts w:eastAsia="Times New Roman" w:cs="Times New Roman" w:ascii="Times New Roman" w:hAnsi="Times New Roman"/>
          <w:w w:val="101"/>
          <w:sz w:val="28"/>
          <w:szCs w:val="28"/>
        </w:rPr>
        <w:t xml:space="preserve">політологічний аналіз / Р. Балабан // Нова політика. </w:t>
      </w:r>
      <w:r>
        <w:rPr>
          <w:rFonts w:eastAsia="TimesNewRomanPSMT;Arial Unicode MS" w:cs="Times New Roman" w:ascii="Times New Roman" w:hAnsi="Times New Roman"/>
          <w:sz w:val="28"/>
          <w:szCs w:val="28"/>
        </w:rPr>
        <w:t>–</w:t>
      </w:r>
      <w:r>
        <w:rPr>
          <w:rFonts w:eastAsia="Times New Roman" w:cs="Times New Roman" w:ascii="Times New Roman" w:hAnsi="Times New Roman"/>
          <w:w w:val="101"/>
          <w:sz w:val="28"/>
          <w:szCs w:val="28"/>
        </w:rPr>
        <w:t xml:space="preserve"> 1998. </w:t>
      </w:r>
      <w:r>
        <w:rPr>
          <w:rFonts w:eastAsia="TimesNewRomanPSMT;Arial Unicode MS" w:cs="Times New Roman" w:ascii="Times New Roman" w:hAnsi="Times New Roman"/>
          <w:sz w:val="28"/>
          <w:szCs w:val="28"/>
        </w:rPr>
        <w:t>–</w:t>
      </w:r>
      <w:r>
        <w:rPr>
          <w:rFonts w:eastAsia="Times New Roman" w:cs="Times New Roman" w:ascii="Times New Roman" w:hAnsi="Times New Roman"/>
          <w:w w:val="101"/>
          <w:sz w:val="28"/>
          <w:szCs w:val="28"/>
        </w:rPr>
        <w:t xml:space="preserve"> № 6. </w:t>
      </w:r>
      <w:r>
        <w:rPr>
          <w:rFonts w:eastAsia="TimesNewRomanPSMT;Arial Unicode MS" w:cs="Times New Roman" w:ascii="Times New Roman" w:hAnsi="Times New Roman"/>
          <w:sz w:val="28"/>
          <w:szCs w:val="28"/>
        </w:rPr>
        <w:t xml:space="preserve">–   </w:t>
      </w:r>
      <w:r>
        <w:rPr>
          <w:rFonts w:eastAsia="Times New Roman" w:cs="Times New Roman" w:ascii="Times New Roman" w:hAnsi="Times New Roman"/>
          <w:w w:val="101"/>
          <w:sz w:val="28"/>
          <w:szCs w:val="28"/>
        </w:rPr>
        <w:t xml:space="preserve"> С. 2</w:t>
      </w:r>
      <w:r>
        <w:rPr>
          <w:rFonts w:eastAsia="TimesNewRomanPSMT;Arial Unicode MS" w:cs="Times New Roman" w:ascii="Times New Roman" w:hAnsi="Times New Roman"/>
          <w:sz w:val="28"/>
          <w:szCs w:val="28"/>
        </w:rPr>
        <w:t>–</w:t>
      </w:r>
      <w:r>
        <w:rPr>
          <w:rFonts w:eastAsia="Times New Roman" w:cs="Times New Roman" w:ascii="Times New Roman" w:hAnsi="Times New Roman"/>
          <w:w w:val="101"/>
          <w:sz w:val="28"/>
          <w:szCs w:val="28"/>
        </w:rPr>
        <w:t>5.</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Баранов А. Н. </w:t>
      </w:r>
      <w:r>
        <w:rPr>
          <w:rFonts w:eastAsia="Times New Roman" w:cs="Times New Roman" w:ascii="Times New Roman" w:hAnsi="Times New Roman"/>
          <w:sz w:val="28"/>
          <w:szCs w:val="28"/>
          <w:lang w:val="ru-RU" w:eastAsia="ru-RU"/>
        </w:rPr>
        <w:t>Введение в прикладную лингвистику / А. Н. Баранов. – М. : Высшая школа,</w:t>
      </w:r>
      <w:r>
        <w:rPr>
          <w:rFonts w:eastAsia="Times New Roman" w:cs="Times New Roman" w:ascii="Times New Roman" w:hAnsi="Times New Roman"/>
          <w:sz w:val="28"/>
          <w:szCs w:val="28"/>
          <w:lang w:eastAsia="ru-RU"/>
        </w:rPr>
        <w:t xml:space="preserve"> 2001. – 256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бер Б. Сильна демократія: політика учасниць кого типу / Бенджамен Барбер // Демократія: антол. / упоряд О. Проценко. – К. : Смолоскип, 2005. – С. 254–262.</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bookmarkStart w:id="2" w:name="_Ref52617272"/>
      <w:r>
        <w:rPr>
          <w:rFonts w:eastAsia="Times New Roman" w:cs="Times New Roman" w:ascii="Times New Roman" w:hAnsi="Times New Roman"/>
          <w:spacing w:val="-2"/>
          <w:w w:val="95"/>
          <w:sz w:val="28"/>
          <w:szCs w:val="28"/>
          <w:lang w:eastAsia="ru-RU"/>
        </w:rPr>
        <w:t>Безвладдя – шлях до катастрофи. З виступу Президента України                    Л. М. Кравчука на сесії Верховної Ради України 15 червня 1993 року // Уряд. кур’єр. – 1993. – 17 черв</w:t>
      </w:r>
      <w:bookmarkEnd w:id="2"/>
      <w:r>
        <w:rPr>
          <w:rFonts w:eastAsia="Times New Roman" w:cs="Times New Roman" w:ascii="Times New Roman" w:hAnsi="Times New Roman"/>
          <w:spacing w:val="-2"/>
          <w:w w:val="95"/>
          <w:sz w:val="28"/>
          <w:szCs w:val="28"/>
          <w:lang w:eastAsia="ru-RU"/>
        </w:rPr>
        <w:t>.</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bCs/>
          <w:iCs/>
          <w:sz w:val="28"/>
          <w:szCs w:val="28"/>
        </w:rPr>
        <w:t>Бекешкіна І. Е.</w:t>
      </w:r>
      <w:r>
        <w:rPr>
          <w:rFonts w:eastAsia="Times New Roman" w:cs="Times New Roman" w:ascii="Times New Roman" w:hAnsi="Times New Roman"/>
          <w:sz w:val="28"/>
          <w:szCs w:val="28"/>
        </w:rPr>
        <w:t xml:space="preserve"> Партійні ідентифікації та партійні преференції як характеристики політичної свідомості / І. Е. Бекешкіна // Соціальні виміри суспільства. – Вип. 5. – К. : ІС НАНУ, 2001. – С. 41–56.</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Бекешкіна І. Е.</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артійні преференції та вибір кандидатів // Загальнонаціональні опитування </w:t>
      </w:r>
      <w:r>
        <w:rPr>
          <w:rFonts w:eastAsia="Times New Roman" w:cs="Times New Roman" w:ascii="Times New Roman" w:hAnsi="Times New Roman"/>
          <w:i/>
          <w:sz w:val="28"/>
          <w:szCs w:val="28"/>
        </w:rPr>
        <w:t>exit poll</w:t>
      </w:r>
      <w:r>
        <w:rPr>
          <w:rFonts w:eastAsia="Times New Roman" w:cs="Times New Roman" w:ascii="Times New Roman" w:hAnsi="Times New Roman"/>
          <w:sz w:val="28"/>
          <w:szCs w:val="28"/>
        </w:rPr>
        <w:t xml:space="preserve">: Парламентські вибори – 1998. Президентські вибори  – 1999. Парламентські вибори  – 2002  /                         І. Е. Бекешкіна. – К. : Заповіт, 2002. – С. 69–73. </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Бекешкіна І. Е. </w:t>
      </w:r>
      <w:r>
        <w:rPr>
          <w:rFonts w:eastAsia="Times New Roman" w:cs="Times New Roman" w:ascii="Times New Roman" w:hAnsi="Times New Roman"/>
          <w:sz w:val="28"/>
          <w:szCs w:val="28"/>
        </w:rPr>
        <w:t>Політична диференціація українського суспільства // Українське суспільство – 2003. Соціологічний моніторинг / за ред.                 В. Ворони, М. Шульги / І. Е. Бекешкіна. – К. : Ін-т соціол. НАН України, 2003. – С. 179–190.</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О. Д. Історія України : навч. посіб. для студ. вищ. навч. закл.−   3-тє вид., випр., доп. / О. Д. Бойко. – К. : Академвидав, 2006. – 686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нко О. Народ України продемонстрував ентузіазм і волю до демократичних виборів:[Перебування в Україні Місії спостерігачів ОБСЄ, які спостерігали за ходом президент. вибор. кампанії] / О. Бондаренко // Київ. вісн. – 1999. – 4 листоп.</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тніков В. І. Нариси історії органів державної влади та місцевого самоврядування на Волині (1944–2009 рр.) : монографія / В. І. Бортніков,        А. І. Пархомюк. – Луцьк : Волин. нац. ун-т ім. Лесі Українки, 2009. – 384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тніков В. І. Політична участь і демократія: українські реалії : монографія / Бортніков В. І.  – Луцьк : РВВ «Вежа» Волин. держ. ун-ту        ім. Лесі Українки, 2007. – 524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юбейкер Р. Переобрамленний націоналізм. Статус нації та національне питання у новій Європі / [пер. з англ. О. Рябова] /                         Роджерс Брюбейкер. – Л. : Кальварія, 2006. – 280 с. </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Бусленко В. </w:t>
      </w:r>
      <w:r>
        <w:rPr>
          <w:rFonts w:eastAsia="Times New Roman" w:cs="Times New Roman" w:ascii="Times New Roman" w:hAnsi="Times New Roman"/>
          <w:bCs/>
          <w:sz w:val="28"/>
          <w:szCs w:val="28"/>
          <w:lang w:eastAsia="ru-RU"/>
        </w:rPr>
        <w:t xml:space="preserve">Специфіка становлення націоналістичних структур в західному регіоні України на початку 90-х років XX ст. / Бусленко В. // </w:t>
      </w:r>
      <w:r>
        <w:rPr>
          <w:rFonts w:eastAsia="Times New Roman" w:cs="Times New Roman" w:ascii="Times New Roman" w:hAnsi="Times New Roman"/>
          <w:sz w:val="28"/>
          <w:szCs w:val="28"/>
          <w:lang w:eastAsia="ru-RU"/>
        </w:rPr>
        <w:t>Ідеологія українського націоналізму на сучасному етапі розбудови Української держави. Матеріали міжнарод. наук. конф. Івано-Франківськ, 12–13 жовт. 2006 р. / наук. ред. О. М. Сич. – Івано-Франківськ : Місто НВ,    2006. –  С. 42–4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лицький А. Чи можливий ліберальний націоналізм? / Анджей Валицький // Націоналізм: Ан</w:t>
        <w:softHyphen/>
        <w:t xml:space="preserve">тологія/ упоряд. О. Проценко,                            В. Лісовий. – К. : Смолоскип, 2000. – C. 804–821.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андич П. Ціна свободи. Історія Центрально-Східної Європи від Середньовіччя до сьогодення / Пьетра Вандич. – К. : Критика, 2004. –     463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рнікова І. Вибори-2010: очікування, технології, ризики / Інна Ведерникова // Дзеркало тижня. –  2009. – 23 трав.</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рнадский В. И. Украинский вопрос и русское общество /                   В. И. Вернадский // Дружба народов</w:t>
      </w:r>
      <w:r>
        <w:rPr>
          <w:rFonts w:eastAsia="Times New Roman" w:cs="Times New Roman" w:ascii="Times New Roman" w:hAnsi="Times New Roman"/>
          <w:sz w:val="28"/>
          <w:szCs w:val="28"/>
          <w:lang w:eastAsia="ru-RU"/>
        </w:rPr>
        <w:t>. – 1990. – №3. – С. 247–254.</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бори до Верховної Ради України: Інформ.-довід. вид. / Редкол.: М. М. Рябець (голова) та ін. – К. : Центральна виборча комісія, 2002. – 676 с.</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iCs/>
          <w:sz w:val="28"/>
          <w:szCs w:val="28"/>
        </w:rPr>
        <w:t xml:space="preserve">Вибори’98: </w:t>
      </w:r>
      <w:r>
        <w:rPr>
          <w:rFonts w:eastAsia="Times New Roman" w:cs="Times New Roman" w:ascii="Times New Roman" w:hAnsi="Times New Roman"/>
          <w:sz w:val="28"/>
          <w:szCs w:val="28"/>
        </w:rPr>
        <w:t>документи, статистичні дані, аналіз / Р. Василинець та ін., Ю. Шайгородський (ред.). – К. : Центр соціально-психолог. досліджень та політ. менеджменту, 1998. – 826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бори і референдуми в Україні: проблеми теорії і практики: зб. / редкол.: М. М. Рябець (голова) та ін. – К. : Центр. виборча комісія, 2001. −  360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бори Президента України – 2004: проблеми теорії та практики: зб. матеріалів міжнар. наук.-практ. конф. Київ, 9−10 черв. 2005 р. – К. : Атіка, 2005.–  640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ори Президента України – 99: проблеми теорії і практики: зб. матеріалів міжнарод. наук.-практ. конф. (доп., виступи, рек.) / М. М. Рябець (голов. ред.). – К. : Центральна виборча комісія, 2000. – 283 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30 а. Вибори Президента України 2010 року : інформаційно-аналітичне видання / редкол. : В. М. Шаповал (голова) ; А. Й. Магера (заст. голов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 І. Усенко-Чорна (заст. голови) та ін. – К. : Фенікс, 2010. – 904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ниченко В. К. Заповіт борцям за визволення /  В. К. Винниченко // Політологія. Кінець XlX – перша половина XX ст. Хрестоматія. / За ред.      О. І. Семківа. – Львів : Світ, 1996. – С. 301–315.</w:t>
      </w:r>
    </w:p>
    <w:p>
      <w:pPr>
        <w:pStyle w:val="Normal"/>
        <w:numPr>
          <w:ilvl w:val="0"/>
          <w:numId w:val="10"/>
        </w:numPr>
        <w:spacing w:lineRule="auto" w:line="360"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Виступ Президента України Віктора Януковича на урочистому зібранні з нагоди Дня Соборності України 22 .01. 2011 р.  [Електронний ресурс]. –  Режим доступу: http://www.president.gov.ua/news/19171.html</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Вишняк О. І.</w:t>
      </w:r>
      <w:r>
        <w:rPr>
          <w:rFonts w:eastAsia="Times New Roman" w:cs="Times New Roman" w:ascii="Times New Roman" w:hAnsi="Times New Roman"/>
          <w:sz w:val="28"/>
          <w:szCs w:val="28"/>
        </w:rPr>
        <w:t xml:space="preserve"> Динаміка ідеологічних ідентифікацій та електоральна поведінка / О. І. Вишняк // Соціокультурні ідентичності та практики. – К. :  ІС НАНУ, 2002. – С. 247–258.</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шняк О. Політична типологія регіонів України / О. Вишняк // Українське суспільство 1992–2008. Соціологічний моніторинг / за ред.         В. Ворони, М. Шульги. – К. : Ін-т соціології НАН України, 2008. –                 С. 331–342.</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ктор Ющенко : Вірю! Знаю! Можемо! / упоряд.: А. М. Євтушен</w:t>
        <w:softHyphen/>
        <w:t xml:space="preserve">ко, В. А. Дроздова, Л. З. Науменко. – К. : Концерн «Вид. Дім “Ін Юре”», 2004.–  433 c.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лсон Е. Українці: несподівана нація; [пер. з англ. О. Гриценко,        Н. Гончаренко]  / Вілсон  Е. – К. : К.І.С., 2004. – 55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е об’єднання «Батьківщина». Програмні засади // Політичні партії України: в 3 т. / уклад. Ю. Шайгородський. – К. : Укр. центр політ. менеджменту, 2005. – Т. 1. – С. 180–185.</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е об’єднання «Свобода». Програма // Політичні партії України: в 3 т. / уклад. Ю. Шайгородський. – К. : Укр. центр політ. менеджменту, 2005. – Т. 1. –  С. 192–199.</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ишин Богдан. До ефективних суспільств: дороговкази в майбутне : доповідь Римському клубові. – Вид. 3-тє, допов / Богдан Гаврилишин. – К. : Унів. вид-во ПУЛЬСАРИ, 2009. – 248 с.</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Газубей А. Донетчан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ставя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 на любимую лошадку, а на ту, которая имеет больше шансов затоптать нелюбимую: </w:t>
      </w:r>
      <w:r>
        <w:rPr>
          <w:rFonts w:eastAsia="Times New Roman" w:cs="Times New Roman" w:ascii="Times New Roman" w:hAnsi="Times New Roman"/>
          <w:sz w:val="28"/>
          <w:szCs w:val="28"/>
          <w:lang w:eastAsia="ru-RU"/>
        </w:rPr>
        <w:t>соціологічний</w:t>
      </w:r>
      <w:r>
        <w:rPr>
          <w:rFonts w:eastAsia="Times New Roman" w:cs="Times New Roman" w:ascii="Times New Roman" w:hAnsi="Times New Roman"/>
          <w:sz w:val="28"/>
          <w:szCs w:val="28"/>
          <w:lang w:val="ru-RU" w:eastAsia="ru-RU"/>
        </w:rPr>
        <w:t xml:space="preserve"> опрос жителей Донецка относительно их симпатий и настроений в преддверии президент. выборов / А. Газуб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Политика. – 1999. – 14 апр.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лнер Е. Нації та націоналізм; Націоналізм : пер. з англ.  / Ернст Гелнер. – К. : Таксон, 2003. – 30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політичні орієнтації населення і безпека України. За даними соціологів [упоряд. М. Шульга]. – К. : ТОВ «Друкарня “Бізнесполіграф”», 2009. – 80 с.</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еслі В. Чинники впливу на голосування українських виборців / В. Геслі // Політ. думка. – 2000.– № 3. – С. 20−42.</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Гнатюк О. Прощання з імперією: українські дискусії про ідентичність / Оля Гнатюк. – К. : Критика, 2005. – 525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бсбаум Е. Дж. Націоналізм наприкінці ХХ сторіччя  / Ерік Дж. Гобсбаум // Націоналізм: Ан</w:t>
        <w:softHyphen/>
        <w:t xml:space="preserve">тологія / упоряд. О. Проценко, В. Лісовий. – К. : Смолоскип, 2000. – C. 771–796.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ха Є. Українське суспільство 1992–2008: соціологічний моніторинг / Є. Головаха, Н. Паніна. – К. : [б.в.], 2008. – 85 с.</w:t>
      </w:r>
    </w:p>
    <w:p>
      <w:pPr>
        <w:pStyle w:val="Normal"/>
        <w:numPr>
          <w:ilvl w:val="0"/>
          <w:numId w:val="10"/>
        </w:numPr>
        <w:spacing w:lineRule="auto" w:line="360" w:before="0" w:after="0"/>
        <w:ind w:left="0" w:hanging="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Гончаренко О. М. Национальные интересы Украины и альтернативы стратегии безопасности развития / О. М. Гончаренко // Белорус О. Г., Лукьяненко Д.Г. и др. Глобальные трансформации и стратегии развития. Монография. – К. : Орияне</w:t>
      </w:r>
      <w:r>
        <w:rPr>
          <w:rFonts w:eastAsia="Times New Roman" w:cs="Times New Roman" w:ascii="Times New Roman" w:hAnsi="Times New Roman"/>
          <w:spacing w:val="2"/>
          <w:sz w:val="28"/>
          <w:szCs w:val="28"/>
          <w:lang w:eastAsia="ru-RU"/>
        </w:rPr>
        <w:t>, 2000. 142–</w:t>
      </w:r>
      <w:r>
        <w:rPr>
          <w:rFonts w:eastAsia="Times New Roman" w:cs="Times New Roman" w:ascii="Times New Roman" w:hAnsi="Times New Roman"/>
          <w:sz w:val="28"/>
          <w:szCs w:val="28"/>
          <w:lang w:eastAsia="ru-RU"/>
        </w:rPr>
        <w:t>С. 142−155.</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батенко В. П. Стратегія модернізації суспільства: Україна і світ на зламі тисячоліть / В. П. Горбатенко. – К. : Академія, 1999</w:t>
      </w:r>
      <w:r>
        <w:rPr>
          <w:rFonts w:eastAsia="Times New Roman" w:cs="Times New Roman" w:ascii="Times New Roman" w:hAnsi="Times New Roman"/>
          <w:spacing w:val="3"/>
          <w:sz w:val="28"/>
          <w:szCs w:val="28"/>
          <w:lang w:eastAsia="ru-RU"/>
        </w:rPr>
        <w:t xml:space="preserve">. – </w:t>
      </w:r>
      <w:r>
        <w:rPr>
          <w:rFonts w:eastAsia="Times New Roman" w:cs="Times New Roman" w:ascii="Times New Roman" w:hAnsi="Times New Roman"/>
          <w:sz w:val="28"/>
          <w:szCs w:val="28"/>
          <w:lang w:eastAsia="ru-RU"/>
        </w:rPr>
        <w:t>24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Горовський Ф. Нація / Ф. Горовський, О. Картунов, Ю. Римаренко  // Мала енциклопедія етнодержавознавства / НАН України. Ін-т держави і права ім. В. М. Корецького; редкол.: Ю. І. Римаренко (відп. ред.) та ін. –  К. : Довіра; Генеза, 1996. – С. 122.</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val="ru-RU" w:eastAsia="ru-RU"/>
        </w:rPr>
        <w:t>Гранин Ю. Д. «Глобальное гражданство» или «глобальная этика» /    Ю. Д. Гранин</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 xml:space="preserve"> // Филос.</w:t>
      </w:r>
      <w:r>
        <w:rPr>
          <w:rFonts w:eastAsia="TimesNewRomanPSMT;Arial Unicode MS" w:cs="Times New Roman" w:ascii="Times New Roman" w:hAnsi="Times New Roman"/>
          <w:sz w:val="28"/>
          <w:szCs w:val="28"/>
          <w:lang w:eastAsia="ru-RU"/>
        </w:rPr>
        <w:t xml:space="preserve"> науки. – 2008. – № 10. – С. 12–24.</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інфелд Л. Типи націоналізму</w:t>
      </w:r>
      <w:r>
        <w:rPr>
          <w:rFonts w:eastAsia="Times New Roman" w:cs="Times New Roman" w:ascii="Times New Roman" w:hAnsi="Times New Roman"/>
          <w:spacing w:val="-1"/>
          <w:sz w:val="28"/>
          <w:szCs w:val="28"/>
          <w:lang w:eastAsia="ru-RU"/>
        </w:rPr>
        <w:t xml:space="preserve"> / Лія Гринфелд // Націоналізм: Антологія / упоряд. О. Проценко, В. Лісовий. –  К. : Смо</w:t>
        <w:softHyphen/>
      </w:r>
      <w:r>
        <w:rPr>
          <w:rFonts w:eastAsia="Times New Roman" w:cs="Times New Roman" w:ascii="Times New Roman" w:hAnsi="Times New Roman"/>
          <w:sz w:val="28"/>
          <w:szCs w:val="28"/>
          <w:lang w:eastAsia="ru-RU"/>
        </w:rPr>
        <w:t>лоскип, 2000. –         С.   688–70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Грицак Я. Й. До ґенези ідеї політичної самостійності України /           Я. Й. Грицак // Україна: культурна спадщина, національна свідомість, державність. – Л. : </w:t>
      </w:r>
      <w:r>
        <w:rPr>
          <w:rFonts w:eastAsia="Times New Roman" w:cs="Times New Roman" w:ascii="Times New Roman" w:hAnsi="Times New Roman"/>
          <w:sz w:val="28"/>
          <w:szCs w:val="28"/>
          <w:lang w:eastAsia="ru-RU"/>
        </w:rPr>
        <w:t>НАН України, Ін-т українознавства ім. І. Крип</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якевича</w:t>
      </w:r>
      <w:r>
        <w:rPr>
          <w:rFonts w:eastAsia="Times New Roman" w:cs="Times New Roman" w:ascii="Times New Roman" w:hAnsi="Times New Roman"/>
          <w:spacing w:val="1"/>
          <w:sz w:val="28"/>
          <w:szCs w:val="28"/>
          <w:lang w:eastAsia="ru-RU"/>
        </w:rPr>
        <w:t>, 1992. – Вип. 1. – С. 119–14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Грицак Я. </w:t>
      </w:r>
      <w:r>
        <w:rPr>
          <w:rFonts w:eastAsia="TimesNewRoman;Times New Roman" w:cs="Times New Roman" w:ascii="Times New Roman" w:hAnsi="Times New Roman"/>
          <w:sz w:val="28"/>
          <w:szCs w:val="28"/>
          <w:lang w:eastAsia="ru-RU"/>
        </w:rPr>
        <w:t>Нарис історії України: формування модерної української нації ХIХ–ХХ ст. / Я. Грицак – К. : Ґенеза, 2000. – 36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NewRomanPSMT;Arial Unicode MS" w:cs="Times New Roman" w:ascii="Times New Roman" w:hAnsi="Times New Roman"/>
          <w:sz w:val="28"/>
          <w:szCs w:val="28"/>
          <w:lang w:eastAsia="ru-RU"/>
        </w:rPr>
        <w:t>Грицак Я. Чи варто штовхати під руку? / Ярослав Грицак // Поступ. – 2001. – 16 січ.</w:t>
      </w:r>
    </w:p>
    <w:p>
      <w:pPr>
        <w:pStyle w:val="Normal"/>
        <w:numPr>
          <w:ilvl w:val="0"/>
          <w:numId w:val="10"/>
        </w:numPr>
        <w:tabs>
          <w:tab w:val="clear" w:pos="708"/>
          <w:tab w:val="left" w:pos="567"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видович Я. В. Вибори Президента України 2004 року. Електоральна статистика / Я. В. Давидович (голова ред. кол.), М. І. Ставнійчук,                   Л. А. Макаренко, Ю. Г. Донченко, Б. С. Райковський. – Інформ.-аналіт. вид. – К. : Центр. виборча комісія, 2005. – 608 с.</w:t>
      </w:r>
    </w:p>
    <w:p>
      <w:pPr>
        <w:pStyle w:val="Normal"/>
        <w:numPr>
          <w:ilvl w:val="0"/>
          <w:numId w:val="10"/>
        </w:numPr>
        <w:tabs>
          <w:tab w:val="clear" w:pos="708"/>
          <w:tab w:val="left" w:pos="567"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видович Я. Досвід застосування пропорційної виборчої системи  в Україні / Я. Давидович // Вибори та демократія. – 2007. –  № 2. –  С. 121–124.</w:t>
      </w:r>
    </w:p>
    <w:p>
      <w:pPr>
        <w:pStyle w:val="Normal"/>
        <w:numPr>
          <w:ilvl w:val="0"/>
          <w:numId w:val="10"/>
        </w:numPr>
        <w:tabs>
          <w:tab w:val="clear" w:pos="708"/>
          <w:tab w:val="left" w:pos="567"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видович Я. Виступ на засіданні Центральної виборчої комісії при встановленні результатів виборів народних депутатів України 10 квітня 2006 року // Вибори та демократія. – 2006.– № 1.– С. 5−16.</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рендорф Р. Дорога к свободе: демократизация и ее проблемы в Восточной Европе / Ральф Дарендорф  // Вопросы философии. – 199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 69–75.</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ія про державний суверенітет України: прийнята Верховною Радою Української РСР 16 лип. 1990 р. – К. : Політвидав України,             1990. –  8 с.  </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 // ОУН: минуло і майбуття. – К. : Фундація ім. О. Ольжича, 1993. –  С. 280–282.</w:t>
      </w:r>
    </w:p>
    <w:p>
      <w:pPr>
        <w:pStyle w:val="Normal"/>
        <w:numPr>
          <w:ilvl w:val="0"/>
          <w:numId w:val="10"/>
        </w:numPr>
        <w:spacing w:lineRule="auto" w:line="360" w:before="0" w:after="0"/>
        <w:ind w:left="0" w:hanging="0"/>
        <w:jc w:val="both"/>
        <w:rPr/>
      </w:pPr>
      <w:r>
        <w:rPr>
          <w:rFonts w:eastAsia="Times New Roman" w:cs="Times New Roman" w:ascii="Times New Roman" w:hAnsi="Times New Roman"/>
          <w:iCs/>
          <w:sz w:val="28"/>
          <w:szCs w:val="28"/>
          <w:lang w:eastAsia="ru-RU"/>
        </w:rPr>
        <w:t>Дергачов 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ісце політичних партій у здійсненні влади в Україні / Олександр Дергачов // Політична думка. – 2002. – № 1. – С. 5–12.</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гачов О. Становлення і розвиток демократичного консенсусу / Олександр Дергачов // Президентські вибори та Помаранчева революція: вплив на транс</w:t>
        <w:softHyphen/>
        <w:t>формаційні процеси в Україні / Фонд ім. Фрідріха Еберта; За ред. Г. Курта та ін.– К. : Заповіт, 2005</w:t>
      </w:r>
      <w:r>
        <w:rPr>
          <w:rFonts w:eastAsia="Times New Roman" w:cs="Times New Roman" w:ascii="Times New Roman" w:hAnsi="Times New Roman"/>
          <w:spacing w:val="3"/>
          <w:sz w:val="28"/>
          <w:szCs w:val="28"/>
          <w:lang w:eastAsia="ru-RU"/>
        </w:rPr>
        <w:t xml:space="preserve">. – </w:t>
      </w:r>
      <w:r>
        <w:rPr>
          <w:rFonts w:eastAsia="Times New Roman" w:cs="Times New Roman" w:ascii="Times New Roman" w:hAnsi="Times New Roman"/>
          <w:sz w:val="28"/>
          <w:szCs w:val="28"/>
          <w:lang w:eastAsia="ru-RU"/>
        </w:rPr>
        <w:t>С. 32−48.</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rPr>
        <w:t>Державна регіональна політика України: особливості та стратегічні пріоритети :  монограф. / [З. С. Варналій, В. Є. Воротін, В. С. Куйбіда та ін.]; за ред. З. С. Варналія. – К. : НІСД, 2007. – 768 с.</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Держкомстат України 1998–2010 [Електронний ресурс]. – Режим доступу: http://www.ukrstat.gov.ua/operativ/operativ2007/ds/nas_rik/nas_u/nas_rik_u.html.</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ілас М. Нація і свобода / М. Джілас // Мала енциклопедія етнодержавознавства / НАН України. Ін-т держави і права                              ім. В. М. Корецького; редкол. Ю. І. Римаренко (відп. ред.) та ін. – К. : Довіра; Ґенеза, 1996. – С. 125.</w:t>
      </w:r>
    </w:p>
    <w:p>
      <w:pPr>
        <w:pStyle w:val="Normal"/>
        <w:numPr>
          <w:ilvl w:val="0"/>
          <w:numId w:val="10"/>
        </w:numPr>
        <w:tabs>
          <w:tab w:val="clear" w:pos="708"/>
          <w:tab w:val="left" w:pos="567" w:leader="none"/>
        </w:tabs>
        <w:spacing w:lineRule="auto" w:line="360" w:before="0" w:after="0"/>
        <w:ind w:left="0" w:hanging="0"/>
        <w:jc w:val="both"/>
        <w:rPr/>
      </w:pPr>
      <w:r>
        <w:rPr>
          <w:rFonts w:eastAsia="Times New Roman" w:cs="Times New Roman" w:ascii="Times New Roman" w:hAnsi="Times New Roman"/>
          <w:iCs/>
          <w:sz w:val="28"/>
          <w:szCs w:val="28"/>
          <w:lang w:eastAsia="ru-RU"/>
        </w:rPr>
        <w:t>Для людей</w:t>
      </w:r>
      <w:r>
        <w:rPr>
          <w:rFonts w:eastAsia="Times New Roman" w:cs="Times New Roman" w:ascii="Times New Roman" w:hAnsi="Times New Roman"/>
          <w:sz w:val="28"/>
          <w:szCs w:val="28"/>
          <w:lang w:eastAsia="ru-RU"/>
        </w:rPr>
        <w:t>, а не для політиків: передвиборча програма.  – К. : Імідж Принт. – 2007. – 15 с.</w:t>
      </w:r>
    </w:p>
    <w:p>
      <w:pPr>
        <w:pStyle w:val="Normal"/>
        <w:numPr>
          <w:ilvl w:val="0"/>
          <w:numId w:val="10"/>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ля Украины существует только один вектор – защита национальных интересов»  // День. –</w:t>
      </w:r>
      <w:r>
        <w:rPr>
          <w:rFonts w:eastAsia="Times New Roman" w:cs="Times New Roman" w:ascii="Times New Roman" w:hAnsi="Times New Roman"/>
          <w:sz w:val="28"/>
          <w:szCs w:val="28"/>
          <w:lang w:eastAsia="ru-RU"/>
        </w:rPr>
        <w:t xml:space="preserve"> 2001. – 17 серп.</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xml:space="preserve">Довіра до влади падає. – [Електронний ресурс]. </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Режим доступу: </w:t>
      </w:r>
      <w:hyperlink r:id="rId3">
        <w:r>
          <w:rPr>
            <w:rStyle w:val="InternetLink"/>
            <w:rFonts w:eastAsia="TimesNewRomanPSMT;Arial Unicode MS" w:cs="Times New Roman" w:ascii="Times New Roman" w:hAnsi="Times New Roman"/>
            <w:sz w:val="28"/>
            <w:szCs w:val="28"/>
            <w:u w:val="single"/>
            <w:lang w:eastAsia="ru-RU"/>
          </w:rPr>
          <w:t>http://www.lvivpost.net/content/</w:t>
        </w:r>
      </w:hyperlink>
      <w:r>
        <w:rPr>
          <w:rFonts w:eastAsia="TimesNewRomanPSMT;Arial Unicode MS" w:cs="Times New Roman" w:ascii="Times New Roman" w:hAnsi="Times New Roman"/>
          <w:sz w:val="28"/>
          <w:szCs w:val="28"/>
          <w:lang w:eastAsia="ru-RU"/>
        </w:rPr>
        <w:t xml:space="preserve"> view/4639/260/.</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rPr>
        <w:t>Долішній М. І. Регіональна політика на рубежі ХХ–ХХІ століть: нові пріоритети: моногр. / М. І. Долішній / НАН України Ін-т регіонального розвитку. – К. : Наук. думка, 2006. – 51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Донцов Д. Дух нашої давнини / Д. Донцов. – Дрогобич : Відродження, 1991. – 245 с.</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xml:space="preserve">Донцов Д. Клич доби. Твори. Репринтне відтворення / Д. Донцов. – Лондон : Видання Союзу українців у Великій Британії, 1968. – 128 с. </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xml:space="preserve">Донцов Д. </w:t>
      </w:r>
      <w:r>
        <w:rPr>
          <w:rFonts w:eastAsia="TimesNewRomanPSMT;Arial Unicode MS" w:cs="Times New Roman" w:ascii="Times New Roman" w:hAnsi="Times New Roman"/>
          <w:i/>
          <w:sz w:val="28"/>
          <w:szCs w:val="28"/>
          <w:lang w:eastAsia="ru-RU"/>
        </w:rPr>
        <w:t xml:space="preserve">Philosopia militans </w:t>
      </w:r>
      <w:r>
        <w:rPr>
          <w:rFonts w:eastAsia="TimesNewRomanPSMT;Arial Unicode MS" w:cs="Times New Roman" w:ascii="Times New Roman" w:hAnsi="Times New Roman"/>
          <w:sz w:val="28"/>
          <w:szCs w:val="28"/>
          <w:lang w:eastAsia="ru-RU"/>
        </w:rPr>
        <w:t>/ Д. Донцов // Донцов Д. Клич доби. Твори. Репринтне відтворення / Д. Донцов. – Лондон : Видання Союзу українців у Великій Британії, 1968. – C. 37–58.</w:t>
      </w:r>
    </w:p>
    <w:p>
      <w:pPr>
        <w:pStyle w:val="Normal"/>
        <w:numPr>
          <w:ilvl w:val="0"/>
          <w:numId w:val="10"/>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агоманов М. П. Чудацькі думки про українську національну справу / М. П. Драгоманов // Вибране («…мій задум зложити очерк історії цивілізації на Україні») / упоряд. та авт. іст.-біогр. нарису Р. С. Міщук; приміт.               Р. С. Міщука, В. С. Шандри. – К. : Либідь, 1991. –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 461–558.</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ItalicMT;MS Mincho" w:cs="Times New Roman" w:ascii="Times New Roman" w:hAnsi="Times New Roman"/>
          <w:iCs/>
          <w:sz w:val="28"/>
          <w:szCs w:val="28"/>
          <w:lang w:eastAsia="ru-RU"/>
        </w:rPr>
        <w:t>Дюверже М.</w:t>
      </w:r>
      <w:r>
        <w:rPr>
          <w:rFonts w:eastAsia="TimesNewRomanPS-ItalicMT;MS Mincho"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 xml:space="preserve">Политические партии / пер. з франц.  / Морис Дюверже. </w:t>
      </w:r>
      <w:r>
        <w:rPr>
          <w:rFonts w:eastAsia="Symbol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М. : Академический Проект, 2002. – 560 с.</w:t>
      </w:r>
    </w:p>
    <w:p>
      <w:pPr>
        <w:pStyle w:val="Normal"/>
        <w:numPr>
          <w:ilvl w:val="0"/>
          <w:numId w:val="10"/>
        </w:numPr>
        <w:tabs>
          <w:tab w:val="clear" w:pos="708"/>
          <w:tab w:val="left" w:pos="567" w:leader="none"/>
        </w:tabs>
        <w:spacing w:lineRule="auto" w:line="360" w:before="0" w:after="0"/>
        <w:ind w:left="0" w:hanging="0"/>
        <w:jc w:val="both"/>
        <w:rPr/>
      </w:pPr>
      <w:r>
        <w:rPr>
          <w:rFonts w:eastAsia="TimesNewRomanPSMT;Arial Unicode MS" w:cs="Times New Roman" w:ascii="Times New Roman" w:hAnsi="Times New Roman"/>
          <w:sz w:val="28"/>
          <w:szCs w:val="28"/>
          <w:lang w:eastAsia="ru-RU"/>
        </w:rPr>
        <w:t xml:space="preserve">Експертна доповідь «Україна в 2007 році: внутрішнє і зовнішнє становище та перспективи розвитку» [Електронний ресурс]. – Режим доступу: </w:t>
      </w:r>
      <w:hyperlink r:id="rId4">
        <w:r>
          <w:rPr>
            <w:rStyle w:val="InternetLink"/>
            <w:rFonts w:eastAsia="Times New Roman" w:cs="Times New Roman" w:ascii="Times New Roman" w:hAnsi="Times New Roman"/>
            <w:sz w:val="28"/>
            <w:szCs w:val="28"/>
            <w:u w:val="single"/>
            <w:lang w:eastAsia="ru-RU"/>
          </w:rPr>
          <w:t>http://old.niss.gov.ua/book/Eks_d2007/Exp2007_0.pdf</w:t>
        </w:r>
      </w:hyperlink>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xml:space="preserve">Європейська хартія регіональних або міноритарних мов [електронний ресурс]. – Режим доступу : </w:t>
      </w:r>
      <w:hyperlink r:id="rId5">
        <w:r>
          <w:rPr>
            <w:rStyle w:val="InternetLink"/>
            <w:rFonts w:eastAsia="TimesNewRomanPSMT;Arial Unicode MS" w:cs="Times New Roman" w:ascii="Times New Roman" w:hAnsi="Times New Roman"/>
            <w:sz w:val="28"/>
            <w:szCs w:val="28"/>
            <w:u w:val="single"/>
            <w:lang w:eastAsia="ru-RU"/>
          </w:rPr>
          <w:t>http://www.city-adm.rv.ua/RivnePortal/ukr/ehrm.doc</w:t>
        </w:r>
      </w:hyperlink>
      <w:r>
        <w:rPr>
          <w:rFonts w:eastAsia="TimesNewRomanPSMT;Arial Unicode MS"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w:t>
      </w:r>
      <w:r>
        <w:rPr>
          <w:rFonts w:eastAsia="TimesNewRomanPSMT;Arial Unicode MS" w:cs="Times New Roman" w:ascii="Times New Roman" w:hAnsi="Times New Roman"/>
          <w:sz w:val="28"/>
          <w:szCs w:val="28"/>
          <w:lang w:eastAsia="ru-RU"/>
        </w:rPr>
        <w:t xml:space="preserve"> С. 111–112.</w:t>
      </w:r>
    </w:p>
    <w:p>
      <w:pPr>
        <w:pStyle w:val="Normal"/>
        <w:numPr>
          <w:ilvl w:val="0"/>
          <w:numId w:val="10"/>
        </w:numPr>
        <w:tabs>
          <w:tab w:val="clear" w:pos="708"/>
          <w:tab w:val="left" w:pos="567"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Євтух В. Б. Етнічність: глосарій / Євтух В. Б. – К. : Вид-во НПУ                                 ім. М. П. Драгоманова, 2009. – 170 с.</w:t>
      </w:r>
    </w:p>
    <w:p>
      <w:pPr>
        <w:pStyle w:val="Normal"/>
        <w:numPr>
          <w:ilvl w:val="0"/>
          <w:numId w:val="10"/>
        </w:numPr>
        <w:tabs>
          <w:tab w:val="clear" w:pos="708"/>
          <w:tab w:val="left" w:pos="567"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Євтух В. Б. Етносуспільні процеси в Україні: можливості наукових інтерпретацій /  Євтух В. Б. – К. : ВД «Стилос», 2004. – 450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данов І. Україна перед вибором – яким він буде? / І. Жданов,           О. Литвиненко, Ю. Якименко  // Дзеркало тиж. – 2004. – 3 лип.</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Жмир В. Національна свідомість / В. Жмир // Мала енциклопедія етнодержавознавства / НАН України. Ін-т держави і права                             ім. В. М. Корецького; редкол.: Ю. І. Римаренко (відп. ред.) та ін. – К. : Довіра: Генеза, 1996. – С. 104.  </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бужко О. С. Філософія української ідеї та європейський контекст / О. С. Забужко. – К. : Основи, 1993. – 126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ний звіт місії ОБСЄ/БДІПЛ зі спостереження за виборами. Вибори Президента України 31 жовтня, 21 листопада та 26 грудня 2004 р. // Вибори та демократія. – 2005. – №2. – С. 35–77.</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ний звіт місії ОБСЄ/БДІПЛ зі спостереження за виборами. Варшава, 23 червня 2006 р. // Європейський демократичний доробок у галузі виборчого права. : Матеріали Венеціанської комісії, ОБСЄ / БДІПЛ, ПАРЄ / за ред. Ю. Ключковського. – К. : ФАДА, ЛТД, 2008. – С. 306–339.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а. Заставецький Б. Етнографічне районування / Б. Заставецький // Соціально-економічна географія України / за ред. О. Шаблія – Л. : Світ, 1994. – 256 с.</w:t>
      </w:r>
    </w:p>
    <w:p>
      <w:pPr>
        <w:pStyle w:val="Normal"/>
        <w:numPr>
          <w:ilvl w:val="0"/>
          <w:numId w:val="10"/>
        </w:numPr>
        <w:suppressAutoHyphens w:val="tru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варич І. Т. Етнополітика в Україні: регіональний контекст: моногр. / Зварич І. Т.  – К. : Дельта, 2009. – 317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варич І. Т. Регіональні особливості розвитку етнополітичних процесів в Україні: автореф. дис. на здобуття наук. ступеня докт. політ. наук: спец. 23.00.05 «Етнополітологія та етнодержавознавство» / І. Т. Зварич. – К., 2009. – 41 с. </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дравомислов А. Г. Социология конфликта: Россия на путях преодоления кризиса. – 2-е изд., до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Здравомислов А. Г. </w:t>
      </w:r>
      <w:r>
        <w:rPr>
          <w:rFonts w:eastAsia="Times New Roman" w:cs="Times New Roman" w:ascii="Times New Roman" w:hAnsi="Times New Roman"/>
          <w:sz w:val="28"/>
          <w:szCs w:val="28"/>
          <w:lang w:eastAsia="ru-RU"/>
        </w:rPr>
        <w:t xml:space="preserve"> – М. :  Аспект-Пресс, 1996. – 317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рній Ю. О. Державна політика пам’яти як чинник утвердження української національної ідентичності: автореф. дис. на здобуття наук. ступеня канд. політ. наук: спец. 23.00.05 «Етнополітологія та етнодержавознавство» / Ю. О. Зерній. – К., 2009. – 1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біна О. Образ НАТО в масовій свідомості населення України / Олена Злобіна // Агора. Україна в європейському контексті. Вип. 5. – К. : Стилос, 2007. – 104–113.</w:t>
      </w:r>
    </w:p>
    <w:p>
      <w:pPr>
        <w:pStyle w:val="Normal"/>
        <w:numPr>
          <w:ilvl w:val="0"/>
          <w:numId w:val="10"/>
        </w:numPr>
        <w:spacing w:lineRule="auto" w:line="360" w:before="0" w:after="0"/>
        <w:ind w:left="0" w:hanging="0"/>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ru-RU" w:eastAsia="ru-RU"/>
        </w:rPr>
        <w:t>Зоткин А.</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Роль региональных элит и столичного истеблишмента в формировании властной элиты Украины / А. Зоткин // Социология: теория, методы, маркетинг</w:t>
      </w:r>
      <w:r>
        <w:rPr>
          <w:rFonts w:eastAsia="Times New Roman" w:cs="Times New Roman" w:ascii="Times New Roman" w:hAnsi="Times New Roman"/>
          <w:sz w:val="28"/>
          <w:szCs w:val="28"/>
          <w:lang w:eastAsia="ru-RU"/>
        </w:rPr>
        <w:t>. – 2004. – № 3. – С. 95–108.</w:t>
      </w:r>
    </w:p>
    <w:p>
      <w:pPr>
        <w:pStyle w:val="Normal"/>
        <w:numPr>
          <w:ilvl w:val="0"/>
          <w:numId w:val="10"/>
        </w:numPr>
        <w:spacing w:lineRule="auto" w:line="360" w:before="0" w:after="0"/>
        <w:ind w:left="0" w:hanging="0"/>
        <w:jc w:val="both"/>
        <w:rPr/>
      </w:pPr>
      <w:r>
        <w:rPr>
          <w:rFonts w:eastAsia="Times New Roman" w:cs="Times New Roman" w:ascii="Times New Roman" w:hAnsi="Times New Roman"/>
          <w:iCs/>
          <w:sz w:val="28"/>
          <w:szCs w:val="28"/>
          <w:lang w:val="ru-RU" w:eastAsia="ru-RU"/>
        </w:rPr>
        <w:t xml:space="preserve">Зрелища </w:t>
      </w:r>
      <w:r>
        <w:rPr>
          <w:rFonts w:eastAsia="Times New Roman" w:cs="Times New Roman" w:ascii="Times New Roman" w:hAnsi="Times New Roman"/>
          <w:sz w:val="28"/>
          <w:szCs w:val="28"/>
          <w:lang w:val="ru-RU" w:eastAsia="ru-RU"/>
        </w:rPr>
        <w:t>новый парламент гарантирует. А как насчет реформ? // День. – 2002. – 2 апреля.</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ванов І. Ю. Формування української політичної нації в сучасних умовах: проблеми і перспективи: автореф. дис. на здобуття наук. ступеня канд. політ. наук: спец. 23.00.05 «Етнополітологія та етнодержавознавство» / І. Ю. Іванов. – К., 2005. – 18 с.</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гнатов В. О. Український націоналізм / В. О. Ігнатов, Ю. А.  Левенець // </w:t>
      </w:r>
      <w:r>
        <w:rPr>
          <w:rFonts w:eastAsia="Times New Roman" w:cs="Times New Roman" w:ascii="Times New Roman" w:hAnsi="Times New Roman"/>
          <w:bCs/>
          <w:sz w:val="28"/>
          <w:szCs w:val="28"/>
          <w:lang w:eastAsia="ru-RU"/>
        </w:rPr>
        <w:t>Ма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нциклопед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тнодержавознавства</w:t>
      </w:r>
      <w:r>
        <w:rPr>
          <w:rFonts w:eastAsia="Times New Roman" w:cs="Times New Roman" w:ascii="Times New Roman" w:hAnsi="Times New Roman"/>
          <w:sz w:val="28"/>
          <w:szCs w:val="28"/>
          <w:lang w:eastAsia="ru-RU"/>
        </w:rPr>
        <w:t xml:space="preserve"> / НАН України. Ін-т держави і права ім. В. М. Корецького; рекол.: Ю. І. Римаренко (відп. ред.) та ін. – К. : </w:t>
      </w:r>
      <w:r>
        <w:rPr>
          <w:rFonts w:eastAsia="Times New Roman" w:cs="Times New Roman" w:ascii="Times New Roman" w:hAnsi="Times New Roman"/>
          <w:bCs/>
          <w:sz w:val="28"/>
          <w:szCs w:val="28"/>
          <w:lang w:eastAsia="ru-RU"/>
        </w:rPr>
        <w:t>Дові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ене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996</w:t>
      </w:r>
      <w:r>
        <w:rPr>
          <w:rFonts w:eastAsia="Times New Roman" w:cs="Times New Roman" w:ascii="Times New Roman" w:hAnsi="Times New Roman"/>
          <w:sz w:val="28"/>
          <w:szCs w:val="28"/>
          <w:lang w:eastAsia="ru-RU"/>
        </w:rPr>
        <w:t>. – С. 801–802.</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аїв В. Суспільні перетворення – оцінка соціально-політичних змін    В. Ісаїв // Укр. сусп-во на шляху перетворень: західна інтерпретація / пер. с англ. – К. : Вид. дім «КМ Академія», 2004.– С. 9−26.</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аченко С. Три влади на два леви / С. Ісаченко // Дзеркало тиж. – 2004. – 4 груд.</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овський Ю. Ю. Вибір та реалізація етнонаціональної моделі в процесі державотворення:</w:t>
      </w:r>
      <w:r>
        <w:rPr>
          <w:rFonts w:eastAsia="Times New Roman" w:cs="Times New Roman" w:ascii="Times New Roman" w:hAnsi="Times New Roman"/>
          <w:sz w:val="28"/>
          <w:szCs w:val="28"/>
          <w:lang w:eastAsia="ru-RU"/>
        </w:rPr>
        <w:t xml:space="preserve"> автореф. дис. на здобуття наук. ступеня канд. політ. наук: спец. 23.00.02 «Політичні інститути і процеси» /                         Ю. Ю. Калиновський. – Х., 1999. – 17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лан Ю. Б. Особливості сучасних суспільно-політичних орієнта</w:t>
        <w:softHyphen/>
        <w:t>цій населення України / Ю. Б. Каплан // Стратег. панорама.– 2005.– № 2.− С. 100−104.</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лан Ю. Формування політичних орієнтацій населення різних регіонів та подолання «електорального розколу  / Ю. Каплан // Україна: страте</w:t>
        <w:softHyphen/>
        <w:t>г. пріоритети. Аналіт. оцінки – 2005 / за ред. О. С. Власюка.– К. : Знання України, 2005.– С. 128−13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ванський С. Й. Про одну політичну помилку / С. Й. Караванський // Лихо з розуму (Портрет двадцяти «злочинців»). Зб. матеріалів / уклав В’ячеслав Чорновіл. Перше репринтне, доп. вид. на Україні. – Л. : Меморіал, 1991. – С. 119–127.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мазіна М. Партійний вимір російського націоналізму в Україні / Марія Кармазіна // Політичний менеджмент. – 2006. – №6. – С. 29–41.</w:t>
      </w:r>
      <w:r>
        <w:rPr>
          <w:rFonts w:eastAsia="Times New Roman" w:cs="Times New Roman" w:ascii="Times New Roman" w:hAnsi="Times New Roman"/>
          <w:bCs/>
          <w:sz w:val="28"/>
          <w:szCs w:val="28"/>
          <w:lang w:eastAsia="ru-RU"/>
        </w:rPr>
        <w:t xml:space="preserve">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рмазіна М. С. Президентство: український варіант / М. С. Кармазіна. – К. : [б. в.],  2007. – 365 с.</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арозерс Т. Конец парадигмы транзита / Т. Карозерс // Полит. наука. Полити</w:t>
        <w:softHyphen/>
        <w:t>ческое развитие и модернизация: Совр. исслед.: сб. науч. тр. / РАН. ИНИОН.– М., 2003.– № 2.– С. 42−65.</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ртунов О. В. Західні теорії етнічності, нації та націоналізму: навч. посіб.  / Картунов О. В. – К. : Ун-т економіки та права «Крок», 2007. – 192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сьянов Г. В. Теорії нації та націоналізму: монограф. /                        Г. В. Касьянов. – К. : Либідь, 1999. – 35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млічка В. Лібералізм і права меншин / пер. с англ. Р. Ткачук ; гол. ред. і авт. передм. Дж. Перлін ; наук. ред. І. Лизогуб / Вилл Кимлічка. – Х. : Центр Освітніх Ініціатив, 2001. – 176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ів П. Михайло Грушевський про українську мову як важливий чинник етнонаціонального розвитку народу / П. Ковалів. – Народна творчість та етнографія. – 2000. – № 2. – 3. – С. 43–52.</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одій А. </w:t>
      </w:r>
      <w:r>
        <w:rPr>
          <w:rFonts w:eastAsia="Times New Roman" w:cs="Times New Roman" w:ascii="Times New Roman" w:hAnsi="Times New Roman"/>
          <w:spacing w:val="-2"/>
          <w:sz w:val="28"/>
          <w:szCs w:val="28"/>
          <w:lang w:eastAsia="ru-RU"/>
        </w:rPr>
        <w:t xml:space="preserve">Демократичний націоналізм і лібералізм про права нації і права </w:t>
      </w:r>
      <w:r>
        <w:rPr>
          <w:rFonts w:eastAsia="Times New Roman" w:cs="Times New Roman" w:ascii="Times New Roman" w:hAnsi="Times New Roman"/>
          <w:sz w:val="28"/>
          <w:szCs w:val="28"/>
          <w:lang w:eastAsia="ru-RU"/>
        </w:rPr>
        <w:t>особи  / Антонина Колодій // Українські варіанти. – 1999. – № 2. –       С. 46–60.</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дій А. Ф. Національний вимір суспільного буття / Колодій А. Ф. – Л. : Астролябія, 2008. – 36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одій А. Український регіоналізм як стан культурно-політичної поляризованості / Антоніна Колодій // Агора. Україна – регіональний вимір. – Вип. 3. – К. : Стилос, 2006. – С. 69–91.</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стична партія робітників і селян. Маніфест (програмна політична заява) // Політичні партії України: в 3 т. / уклад.                             Ю. Шайгородський. – К. : Укр. центр політ. менеджменту, 2005. – Т. 1. –            С. 322–329.</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стична партія (трудящих). Програма  //  Політичні партії України: в 3 т. / уклад. Ю. Шайгородський. – К. : Укр. центр політ. менеджменту, 2005. – Т. 1. – С. 347–359.</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 Г. Західний і східний націоналізм / Ганс Кон // Націоналізм. Ан</w:t>
        <w:softHyphen/>
        <w:t>тологія / упоряд. О. Проценко,   В. Лісовий. – К. : Смолоскип, 2000. –            C. 629–63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я України. Прийнята на п’ятій сесії Верховної Ради України 28 червня 1996 року. Зі змінами, внесеними згідно із Зако</w:t>
        <w:softHyphen/>
        <w:t>ном України від 8 грудня 2004 року № 2222-ІV. Станом на 1 січня 2006 року. Офіц. вид. – К. : [б. в.], 2006.– 124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Кононов І. Ф. Донбас: етнічні характеристики регіону І. Кононов // Соціологія: теорія, методи, маркетинг. – 2003. – № 2. – С. 72–98.</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онов І. Донбас і Галичина в регіональній системі України / Ілля Кононов, Світлана Хобта, Світлана Щудло  // Соціологія: теорія, методи, маркетинг. – 2008. – № 3. –  С. 73–98.</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ононов И. Отношения Востока и Запада Украины: между прош</w:t>
        <w:softHyphen/>
        <w:t>лым и</w:t>
      </w:r>
      <w:r>
        <w:rPr>
          <w:rFonts w:cs="Times New Roman" w:ascii="Times New Roman" w:hAnsi="Times New Roman"/>
          <w:sz w:val="28"/>
          <w:szCs w:val="28"/>
        </w:rPr>
        <w:t xml:space="preserve"> будущим / И. Кононов // Україна. Схід – Захід: шлях до порозуміння: зб. ст. / ред. Н. Б. Кононова. – Луганськ : Знання, 2005.– 132 с.</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онов І. </w:t>
      </w:r>
      <w:r>
        <w:rPr>
          <w:rFonts w:eastAsia="Times New Roman" w:cs="Times New Roman" w:ascii="Times New Roman" w:hAnsi="Times New Roman"/>
          <w:bCs/>
          <w:sz w:val="28"/>
          <w:szCs w:val="28"/>
        </w:rPr>
        <w:t xml:space="preserve">Проблемні зони українського націоналізму / Ілля Кононов // </w:t>
      </w:r>
      <w:r>
        <w:rPr>
          <w:rFonts w:eastAsia="Times New Roman" w:cs="Times New Roman" w:ascii="Times New Roman" w:hAnsi="Times New Roman"/>
          <w:sz w:val="28"/>
          <w:szCs w:val="28"/>
        </w:rPr>
        <w:t>Ідеологія українського націоналізму на сучасному етапі розбудови Української держави. Матеріали міжнарод. наук. конф. Івано-Франківськ,   12–13 жовт. 2006 р. / наук. ред. О. М. Сич. – Івано-Франківськ : Місто НВ, 2006. – С. 135–14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ференція українських націоналістів. Матеріали і документи. – К. : Вид. Конгр. укр. нац-тів (КУН), 1992. – 23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тигоренко В. О. Етнічні протиріччя і конфлікти в сучасній Україні: політологічний концепт / В. О. Котигоренко. – К. : Світогляд, 2004. – 722 с. </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Кравченко В. Бой с </w:t>
      </w:r>
      <w:r>
        <w:rPr>
          <w:rFonts w:eastAsia="Times New Roman" w:cs="Times New Roman" w:ascii="Times New Roman" w:hAnsi="Times New Roman"/>
          <w:sz w:val="28"/>
          <w:szCs w:val="28"/>
          <w:lang w:val="ru-RU" w:eastAsia="ru-RU"/>
        </w:rPr>
        <w:t>тенью: советское прошлое в исторической памяти современного украинского общества</w:t>
      </w:r>
      <w:r>
        <w:rPr>
          <w:rFonts w:eastAsia="Times New Roman" w:cs="Times New Roman" w:ascii="Times New Roman" w:hAnsi="Times New Roman"/>
          <w:sz w:val="28"/>
          <w:szCs w:val="28"/>
          <w:lang w:eastAsia="ru-RU"/>
        </w:rPr>
        <w:t xml:space="preserve"> / В. Кравченко // </w:t>
      </w:r>
      <w:r>
        <w:rPr>
          <w:rFonts w:eastAsia="Times New Roman" w:cs="Times New Roman" w:ascii="Times New Roman" w:hAnsi="Times New Roman"/>
          <w:i/>
          <w:sz w:val="28"/>
          <w:szCs w:val="28"/>
          <w:lang w:eastAsia="ru-RU"/>
        </w:rPr>
        <w:t>Ab Imperio.</w:t>
      </w:r>
      <w:r>
        <w:rPr>
          <w:rFonts w:eastAsia="Times New Roman" w:cs="Times New Roman" w:ascii="Times New Roman" w:hAnsi="Times New Roman"/>
          <w:sz w:val="28"/>
          <w:szCs w:val="28"/>
          <w:lang w:eastAsia="ru-RU"/>
        </w:rPr>
        <w:t xml:space="preserve"> – 2004. –  № 2. – С. 340–375.</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вчук Л. М. Виступ на урочистому засіданні Верховної Ради України 5 грудня 1991 р. / Л. М. Кравчук // Голос України. – 1991. –                7 груд.</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вчук Л. М. Держава і влада: досвід адміністративної реформи в Україні / Л. М. Кравчук. – К. : Інтелект, 2001. – 19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вчук Л. Коли я стану президентом, то виступатиму… / Л. Кравчук // Культура і життя. – 1994. –18 черв.</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вчук Л. М. Маємо те, що маємо: Спогади і роздуми /                       Л. М. Кравчук. – К. : Століття, 2002. – 392 с.</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есіна І. О. Парламентські вибори в Україні: правові і політичні проблеми: монограф. / І. О. Кресіна, Є. В.  Перегуда. – К. : Ін-т держави і права ім. В. М. Корецького НАН України, 2003.– 36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сіна І. О. Українська національна свідомість і сучасні політичні процеси: етнополітологичний аналіз: монографія / І. О. Кресіна. – К. : Вища шк., 1998. – 39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ьо Т. Пострадянські перетворення в Україні: теоретико-порівняльний аспект / Т. Кузьо // Укр. сусп-во на шляху перетворень: зах. інтерпре</w:t>
        <w:softHyphen/>
        <w:t>тація / пер. з англ. – К. : Вид. дім «КМ Академія», 2004.– С. 45−6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карцев О. В. Регіональна політика України: відносини «центр-регіони» як фактор забезпечення територіальної цілісності держави: автореф. дис. на здобуття наук. ступеня канд. політ. наук: спец. 23.00.02 «Політичні інститути і процеси» / О. В. Кукарцев. – Л., 2008. – 1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с І. Вибори і вибір: 1991–1999 / І. Курас  // Стратегічна панорама. – 1999. – № 3. – С. 38–4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ас І. Ф. До проблеми політичної культури / І. Ф. Курас // Курас І. Ф. Етнополітика: історія та сучасність / статті, виступи, інтерв’ю 90-х років / І. Ф. Курас. – К. : ІПіЕНД, 1999. – С. 474–478.</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ас І. Ф. Регіональні аспекти етнополітики / І. Ф. Курас // Курас І. Ф. Етнополітика: історія та сучасність / статті, виступи, інтерв’ю 90-х років /     І. Ф. Курас. – К. : ІПіЕНД, 1999. – С. 275–285.</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ас І. Ф. Етнополітика: історія та сучасність / статті, виступи, інтерв’ю 90-х років / І. Ф. Курас. – К. : ІПіЕНД, 1999. – 656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ць О. М. Етнонаціональний чинник державотворення: моногр. /      О. М. Куць. – Х. : Магістр, 2002. – 125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а Л. Вірю в український народ / Л. Кучма. – К. : Вид. дім «Альтернативи», 2000. – 504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а Л. Україна –  європейська держава: вибрані статті, виступи у 2-х т. / Л. Кучма. –  К. : Альтернативи, 2001. –  378 c.</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а Л. Д. Звернення Президента України до Верховної Ради у зв’язку з Посланням Президента України до Верховної Ради України «Про внутрішнє і зовнішнє становище України у 2002 році» / Л. Д. Кучма // Послання Президента України до Верховної Ради України Про внутрішнє і зовнішнє становище України у 2002 році. – К. : Інформ.-вид. центр Держкомстату України, 2003.  С. 3–9.</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а Л. Д. Звернення Президента України до Верховної Ради у зв’язку з Посланням Президента України до Верховної Ради України «Про внутрішнє і зовнішнє становище України у 2003 році» / Л. Д. Кучма // Посланням Президента України до Верховної Ради України Про внутрішнє і зовнішнє становище України у 2003 році. – К. : Інформ.-вид. центр Держкомстату України, 2004. – С. 3–12.</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чма Л. Д. Ми маємо останній шанс зупинити мафізацію українського суспільства: Виступ Президента України Леоніда Кучми на розширеній Колегії МВС України 5 серпня 1994 р. / Л. Д. Кучма // Голос України. – 1994. – 10 серп.</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чма Л. Д. Про найголовніше / Л. Д. Кучма. – К. : Книга, 1999. –    351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чма Л. Д. Своїм шляхом: роздуми про економічні реформи в Україні / Л. Д. Кучма. – К. : Ін Юре, 2004. – 384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чма Л. Д. Суверенна Україна – закономірний вияв історії /                 Л. Д. Кучма // Стратегічна панорама. – 1999. – № 3. – С. 11.</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чма Л. Д. Україна – не Росія / Л. Д. Кучма. – М. : Время, 2003. –   607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чма Л. </w:t>
      </w:r>
      <w:r>
        <w:rPr>
          <w:rFonts w:eastAsia="Times New Roman" w:cs="Times New Roman" w:ascii="Times New Roman" w:hAnsi="Times New Roman"/>
          <w:sz w:val="28"/>
          <w:szCs w:val="28"/>
          <w:lang w:val="ru-RU" w:eastAsia="ru-RU"/>
        </w:rPr>
        <w:t>Исполнительная власть должна быть в одних руках / Леонид Кучма // Независимость. – 1994. – 6 июля.</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чма Л. Я за політику здорового глузду. Не можна доводити людей до відчаю / Леонід Кучма // Робітнича газета. – 1994. – 6 лип.</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ор О. Д. Місцеве управління: поняття, терміни, визначення: Словник-довідник. – Навч. посіб. (2-е вид. перераб. і доп.) / О. Д. Лазор,          О. Я. Лазор. – К. : Дакор, 2006. – 352 с.</w:t>
      </w:r>
    </w:p>
    <w:p>
      <w:pPr>
        <w:pStyle w:val="Normal"/>
        <w:numPr>
          <w:ilvl w:val="0"/>
          <w:numId w:val="10"/>
        </w:numPr>
        <w:spacing w:lineRule="auto" w:line="360" w:before="0" w:after="0"/>
        <w:ind w:left="0" w:hanging="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ейпхарт 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сібник з виборчих систем / </w:t>
      </w:r>
      <w:r>
        <w:rPr>
          <w:rFonts w:eastAsia="Times New Roman" w:cs="Times New Roman" w:ascii="Times New Roman" w:hAnsi="Times New Roman"/>
          <w:iCs/>
          <w:sz w:val="28"/>
          <w:szCs w:val="28"/>
          <w:lang w:eastAsia="ru-RU"/>
        </w:rPr>
        <w:t>А. Лейпхарт, Е. Рейнолдс, Б. Рейлл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 Стокгольм: Інститут IDEA [Електронний ресурс]. – Режим доступу: </w:t>
      </w:r>
      <w:hyperlink r:id="rId6">
        <w:r>
          <w:rPr>
            <w:rStyle w:val="InternetLink"/>
            <w:rFonts w:eastAsia="Times New Roman" w:cs="Times New Roman" w:ascii="Times New Roman" w:hAnsi="Times New Roman"/>
            <w:sz w:val="28"/>
            <w:szCs w:val="28"/>
            <w:u w:val="single"/>
            <w:lang w:eastAsia="ru-RU"/>
          </w:rPr>
          <w:t>http://www.int-idea.se</w:t>
        </w:r>
      </w:hyperlink>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онід Кравчук: «Є така держава Україна». Матеріали з виступів, інтерв’ю, прес-конференцій, брифінгів, відповідей на запитання / упоряд. та передм. М. Шпаковатого. – К. : Глобус, 1992. – 223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онід Кучма – Президент України: [Підсумки виборів президента України] // Голос України. – 1994.– 13 лип.</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онид Кучма: «Украина должна стать мостом между Западом и Востоком» / Леонид Кучм // Всеукраинские ведомости. – 1994. – 28 мая.</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пинський В. Націоналізм, патріотизм і шовінізм (Лист                      В. Липинського  до Б. Шемета, писаний у Райхенав дня 12. ХІІ. 1925 у відповідь на поставлене питання) / В. Липинський // Сучасність. – 1992. – №6. – С. 76–78.</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Липинський В. Хам і Яфет  / В’ячеслав Липинський // Сучасність. – 1992. – № 6. – С. 63–7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eastAsia="ru-RU"/>
        </w:rPr>
        <w:t>Липсет С. М. Структуры размежеваний, партийные си</w:t>
        <w:softHyphen/>
        <w:t>стемы и предпочтения избирателей</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С.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Липсет, С.</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Роккан  // Партии и выборы: </w:t>
      </w:r>
      <w:r>
        <w:rPr>
          <w:rFonts w:cs="Times New Roman" w:ascii="Times New Roman" w:hAnsi="Times New Roman"/>
          <w:sz w:val="28"/>
          <w:szCs w:val="28"/>
          <w:lang w:eastAsia="ru-RU"/>
        </w:rPr>
        <w:t>х</w:t>
      </w:r>
      <w:r>
        <w:rPr>
          <w:rFonts w:cs="Times New Roman" w:ascii="Times New Roman" w:hAnsi="Times New Roman"/>
          <w:sz w:val="28"/>
          <w:szCs w:val="28"/>
          <w:lang w:val="ru-RU" w:eastAsia="ru-RU"/>
        </w:rPr>
        <w:t>ресто</w:t>
        <w:softHyphen/>
        <w:t>матия / РАН. ИНИОН. Моск. гос. ин-т междунар. отношений (ун-т) МИД РФ. Отв. ред. и сост. Н. В. Анохина, Е. Ю. Мелешкина</w:t>
      </w:r>
      <w:r>
        <w:rPr>
          <w:rFonts w:cs="Times New Roman" w:ascii="Times New Roman" w:hAnsi="Times New Roman"/>
          <w:sz w:val="28"/>
          <w:szCs w:val="28"/>
          <w:lang w:eastAsia="ru-RU"/>
        </w:rPr>
        <w:t>.– Ч. 1.– М. : ИНИОН, 2004.− С. 49−80.</w:t>
      </w:r>
    </w:p>
    <w:p>
      <w:pPr>
        <w:pStyle w:val="Normal"/>
        <w:numPr>
          <w:ilvl w:val="0"/>
          <w:numId w:val="10"/>
        </w:numPr>
        <w:spacing w:lineRule="auto" w:line="360" w:before="0" w:after="0"/>
        <w:ind w:left="0" w:hanging="0"/>
        <w:jc w:val="both"/>
        <w:rPr/>
      </w:pPr>
      <w:r>
        <w:rPr>
          <w:rFonts w:eastAsia="TimesNewRomanPSMT;Arial Unicode MS" w:cs="Times New Roman" w:ascii="Times New Roman" w:hAnsi="Times New Roman"/>
          <w:sz w:val="28"/>
          <w:szCs w:val="28"/>
          <w:lang w:eastAsia="ru-RU"/>
        </w:rPr>
        <w:t xml:space="preserve">Литвиненко О. Російськомовні громадяни України: «уявна спільнота» як вона є / О. Литвиненко, Ю. Якименко [Електронний ресурс]. – Режим доступу: http:// </w:t>
      </w:r>
      <w:hyperlink r:id="rId7">
        <w:r>
          <w:rPr>
            <w:rStyle w:val="InternetLink"/>
            <w:rFonts w:eastAsia="TimesNewRomanPSMT;Arial Unicode MS" w:cs="Times New Roman" w:ascii="Times New Roman" w:hAnsi="Times New Roman"/>
            <w:sz w:val="28"/>
            <w:szCs w:val="28"/>
            <w:u w:val="single"/>
            <w:lang w:eastAsia="ru-RU"/>
          </w:rPr>
          <w:t>www.dt.ua/1000/1550/62942</w:t>
        </w:r>
      </w:hyperlink>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о з розуму (Портрет двадцяти «злочинців»). Зб. матеріалів / уклав В’ячеслав Чорновіл. Перше репринтне, доп. вид. на Україні. – Л. : Меморіал, 1991. – 34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ий В. Націоналізм, нація та національна держава /  Василь Лісовий, Олег Проценко // Націоналізм: Ан</w:t>
        <w:softHyphen/>
        <w:t>тологія / упоряд.  О. Проценко,   В. Лісовий. – К. : Смолоскип, 2000. – C. 11–34.</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совий В. Перший в Україні систематичний виклад теорії нації та націоналізму / Василь Лісовий // Касьянов Г. Теорії нації та націоналізму: монографія / Георгій Касьянов. – К. : Либідь, 1999. – С. 3–18.</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Лінц Х. </w:t>
      </w:r>
      <w:r>
        <w:rPr>
          <w:rFonts w:eastAsia="Times New Roman" w:cs="Times New Roman" w:ascii="Times New Roman" w:hAnsi="Times New Roman"/>
          <w:sz w:val="28"/>
          <w:szCs w:val="28"/>
        </w:rPr>
        <w:t>Президентська система і парламентаризм / Хуан Х. Лінц // Демократія: Антологія / упоряд. О. Проценко. — К. : Смолоскип, 2005. –      С. 802–826.</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ru-RU"/>
        </w:rPr>
        <w:t>Лоусон К</w:t>
      </w:r>
      <w:r>
        <w:rPr>
          <w:rFonts w:eastAsia="TimesNewRomanPSMT;Arial Unicode MS" w:cs="Times New Roman" w:ascii="Times New Roman" w:hAnsi="Times New Roman"/>
          <w:sz w:val="28"/>
          <w:szCs w:val="28"/>
          <w:lang w:val="ru-RU"/>
        </w:rPr>
        <w:t>. Размежевание, партии и избиратели / К. Лоусон // Политическая</w:t>
      </w:r>
      <w:r>
        <w:rPr>
          <w:rFonts w:eastAsia="TimesNewRomanPSMT;Arial Unicode MS" w:cs="Times New Roman" w:ascii="Times New Roman" w:hAnsi="Times New Roman"/>
          <w:sz w:val="28"/>
          <w:szCs w:val="28"/>
        </w:rPr>
        <w:t xml:space="preserve"> наука. – 2004. </w:t>
      </w: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4. </w:t>
      </w:r>
      <w:r>
        <w:rPr>
          <w:rFonts w:eastAsia="Symbol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С. 48–62.</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NewRomanPS-ItalicMT;MS Mincho" w:cs="Times New Roman" w:ascii="Times New Roman" w:hAnsi="Times New Roman"/>
          <w:iCs/>
          <w:sz w:val="28"/>
          <w:szCs w:val="28"/>
        </w:rPr>
        <w:t>Львів – Донецьк:</w:t>
      </w:r>
      <w:r>
        <w:rPr>
          <w:rFonts w:eastAsia="TimesNewRomanPS-ItalicMT;MS Mincho" w:cs="Times New Roman" w:ascii="Times New Roman" w:hAnsi="Times New Roman"/>
          <w:i/>
          <w:iCs/>
          <w:sz w:val="28"/>
          <w:szCs w:val="28"/>
        </w:rPr>
        <w:t xml:space="preserve"> </w:t>
      </w:r>
      <w:r>
        <w:rPr>
          <w:rFonts w:eastAsia="TimesNewRomanPSMT;Arial Unicode MS" w:cs="Times New Roman" w:ascii="Times New Roman" w:hAnsi="Times New Roman"/>
          <w:sz w:val="28"/>
          <w:szCs w:val="28"/>
        </w:rPr>
        <w:t>соціальні ідентичності в сучасній Україні // Україна модерна: спец. випуск. – Київ; Львів. – 2007. – 360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ьвова О. Камо грядеші? / О. Львова // Дзеркало тиж. – 2004. – 4 груд.</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борода О. М. Про підходи до розв’язання національного питання в Україні за умов багатопартійності / О. М. Майборода // Проблеми національного відродження. Зб. наук. праць. – К. : Наук. думка, 1993. –          С. 146–16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йнеке Ф. Загальний погляд на націю, національну державу та космополітизм / Фрідріх Майнеке / // Націоналізм: Ан</w:t>
        <w:softHyphen/>
        <w:t>тологія. – К. : Смолоскип / упоряд. О. Проценко,   В. Лісовий, 2000. – C. 503–514.</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еєв С. Соціально-культурна специфіка регіонів України / Сергій Макеєв // Регіональна Україна / Ін-т політики. – К. : Геопринт, 2003. –            С. 7–2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Мала енциклопедія етнодержавознавства / НАН України. Ін-т держави і права ім. В. М. Корецького; редкол.: Ю. І. Римаренко (відп. ред.) та ін. –    К. : Довіра; Генеза, 1996. – 942 с.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rPr>
        <w:t>Мамонова В. C.  Державна регіональна політика: Проблеми формування правової бази / В. С. Мамонова // Публічне управління: теорія та практика : зб. наук. пр. Асоц. д-рів наук з держ. упр. – Х. : ДокНаукДержУпр, 2010. – № 1. – С.  59–6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арчук В.</w:t>
      </w:r>
      <w:r>
        <w:rPr>
          <w:rFonts w:eastAsia="Times New Roman" w:cs="Times New Roman" w:ascii="Times New Roman" w:hAnsi="Times New Roman"/>
          <w:i/>
          <w:iCs/>
          <w:sz w:val="28"/>
          <w:szCs w:val="28"/>
          <w:lang w:eastAsia="ru-RU"/>
        </w:rPr>
        <w:t xml:space="preserve"> </w:t>
      </w:r>
      <w:r>
        <w:rPr>
          <w:rFonts w:eastAsia="TimesNewRoman;Times New Roman" w:cs="Times New Roman" w:ascii="Times New Roman" w:hAnsi="Times New Roman"/>
          <w:sz w:val="28"/>
          <w:szCs w:val="28"/>
          <w:lang w:eastAsia="ru-RU"/>
        </w:rPr>
        <w:t>Національно-демократичні традиції у демократичному процесі України (друга пол. 1980-х – перша пол. 90-х років): автореф. дис. на стиск. наук. ступ. канд. іст. наук: спец. 07.00.05  «Етнологія» / В. Марчук. – К., 1996. – 2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калевич І. Пісуар – економіка / І. Маскалевич // Дзеркало тиж. – 2004. – 4 груд.</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ругого Збору Конгресу Українських Націоналістів. – К. : Головний провід Конгресу Українських Націоналістів, 1997. – 36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цціні Д. Звернення до італійців / Джузеппе Мацціні // Націоналізм: Ан</w:t>
        <w:softHyphen/>
        <w:t>тологія / упоряд. О. Проценко,   В. Лісовий. – К. : Смолоскип, 2000. –        С. 63–7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льченко М. Україна політичних суперечностей: спроби подолання політичного розколу / Микола Михальченко // Сучасна українська політика. Політики і політологи про неї. – 2008. – Вип. 12. – 4–10.</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Михальченко М. Україна розділена в собі: від Леонідії до Вікторії. Т. I / М. Михальченко, В. Андрущенко.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К. : ІПіЕНД імені І. Ф. Кураса НАН України, 2009. – 490 с.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ихальченко М.  Україна розділена в собі: від Леонідії до Вікторії. Т. II / М. Михальченко, В. Андрущ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 ІПіЕНД імені І. Ф. Кураса НАН України, 2009. – 45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альченко М. Цивілізаційна чи ціннісна розколотість України? / Микола Михальченко,  Юрій Шайгородський // Політичний менеджмент. – 2006. – № 6. – 18–28.</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Міллер А. Нація-держава чи держава-нація? / А. Міллер [Електронний ресурс]. –  Режим доступу: </w:t>
      </w:r>
      <w:hyperlink r:id="rId8">
        <w:r>
          <w:rPr>
            <w:rStyle w:val="InternetLink"/>
            <w:rFonts w:eastAsia="Times New Roman" w:cs="Times New Roman" w:ascii="Times New Roman" w:hAnsi="Times New Roman"/>
            <w:i/>
            <w:sz w:val="28"/>
            <w:szCs w:val="28"/>
            <w:u w:val="single"/>
            <w:lang w:eastAsia="ru-RU"/>
          </w:rPr>
          <w:t>http://zgroup.com.ua/article.php?articleid=1596</w:t>
        </w:r>
      </w:hyperlink>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іщенко М.</w:t>
      </w:r>
      <w:r>
        <w:rPr>
          <w:rFonts w:eastAsia="Times New Roman"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 xml:space="preserve">Парламентські вибори–2007: соціально-демографічні виміри електорату провідних політичних сил / М. Міщенко // Національна безпека і оборона. – 2007. </w:t>
      </w:r>
      <w:r>
        <w:rPr>
          <w:rFonts w:eastAsia="Symbol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10. – С. 12–19 .</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іторинг виборчого процесу у Донецькій області // Виборчий процес − 2006 в Україні: політико-правові аспекти та регіональні особливості / укл. А. С. Романюк, Л. С. Скочиляс. – Л. : ЦПД ЛНУ ім. І. Франка, 2006. – С. 50−73.</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іторинг виборчого процесу у Львівській області // Виборчий процес − 2006 в Україні: політико-правові аспекти та регіональні особливості / укл. А. С. Романюк, Л. С. Скочиляс. – Л. : ЦПД ЛНУ ім. І. Франка, 2006. – С. 26−49.</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іторинг виборчого процесу у Сумській області // Виборчий процес − 2006 в Україні: політико-правові аспекти та регіональні особливості / укл. А. С. Романюк, Л. С. Скочиляс. – Л. : ЦПД ЛНУ ім. І. Франка, 2006. –           С. 120−156.</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іторинг виборчого процесу у Чернівецькій області // Виборчий процес − 2006 в Україні: політико-правові аспекти та регіональні особливості / укл. А. С. Романюк, Л. С. Скочиляс. – Л. : ЦПД ЛНУ ім. І. Франка, 2006. –   С. 74−90.</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тиль О. Україна в теоретичній перспективі: песимістичні прогнози, оптимістичні контраргументи та одна чи дві провокації / О. Мотиль // Укр. сусп-во на шляху перетворень: зах. інтерпретація / за ред. В. Ісаєва. Пер. з англ. – К. : Вид. дім «КМ Академія», 2004. – С. 30−4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а Л. Криза національної самоідентифікації як чинник конфліктогенності Л. Нагорна // Етнополітичні та міжетнічні конфлікти в пострадянському просторі: уроки для України. – К. : 1999. – С. 65–78.</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орняк Т. Л. Соціокультурний чинник політичної трансформації в Україні:  автореф. дис. на здобуття наук. ступеня каед. політ. наук: спец. 23.00.02 «Політичні інститути і процеси» / Т. Л. Нагорняк. – К., 2000. – 1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лішний П. І. Етнонаціональний фактор адміністративної реформи в Україні: проблеми теорії, методології, практики: моногр. /                            П. І. Надолішний. – К. : УАДУ, 1998. – 264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ізм: ан</w:t>
        <w:softHyphen/>
        <w:t>тологія / упоряд. О. Проценко,   В. Лісовий. – К. : Смолоскип, 2000. – 872 c.</w:t>
      </w:r>
    </w:p>
    <w:p>
      <w:pPr>
        <w:pStyle w:val="Normal"/>
        <w:numPr>
          <w:ilvl w:val="0"/>
          <w:numId w:val="10"/>
        </w:numPr>
        <w:spacing w:lineRule="auto" w:line="360" w:before="0" w:after="0"/>
        <w:ind w:left="0" w:hanging="0"/>
        <w:jc w:val="both"/>
        <w:rPr/>
      </w:pPr>
      <w:r>
        <w:rPr>
          <w:rFonts w:eastAsia="Times New Roman" w:cs="Times New Roman" w:ascii="Times New Roman" w:hAnsi="Times New Roman"/>
          <w:iCs/>
          <w:sz w:val="28"/>
          <w:szCs w:val="28"/>
          <w:lang w:eastAsia="ru-RU"/>
        </w:rPr>
        <w:t>Національ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оповідь – 2006. Стан та перспективи муніципального розвитку в Україні (погляд муніципальної громадськості) /Адміністративно-територіальний устрій України. Шляхи реформування / В. Г. Яцуба,               В. А. Яцюк, О. Я. Матвіїшин та ін. — К. : Геопринт. </w:t>
      </w: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007. – 82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NewRomanPS-ItalicMT;MS Mincho" w:cs="Times New Roman" w:ascii="Times New Roman" w:hAnsi="Times New Roman"/>
          <w:iCs/>
          <w:sz w:val="28"/>
          <w:szCs w:val="28"/>
          <w:lang w:eastAsia="ru-RU"/>
        </w:rPr>
        <w:t>Національний</w:t>
      </w:r>
      <w:r>
        <w:rPr>
          <w:rFonts w:eastAsia="TimesNewRomanPS-ItalicMT;MS Mincho"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 xml:space="preserve">склад населення України за даними переписів населення </w:t>
      </w:r>
      <w:r>
        <w:rPr>
          <w:rFonts w:eastAsia="Times New Roman" w:cs="Times New Roman" w:ascii="Times New Roman" w:hAnsi="Times New Roman"/>
          <w:sz w:val="28"/>
          <w:szCs w:val="28"/>
          <w:lang w:eastAsia="ru-RU"/>
        </w:rPr>
        <w:t xml:space="preserve">[Електронний ресурс]. –  Режим доступу: </w:t>
      </w:r>
      <w:r>
        <w:rPr>
          <w:rFonts w:eastAsia="TimesNewRomanPSMT;Arial Unicode MS" w:cs="Times New Roman" w:ascii="Times New Roman" w:hAnsi="Times New Roman"/>
          <w:sz w:val="28"/>
          <w:szCs w:val="28"/>
          <w:lang w:eastAsia="ru-RU"/>
        </w:rPr>
        <w:t xml:space="preserve"> </w:t>
      </w:r>
      <w:hyperlink r:id="rId9">
        <w:r>
          <w:rPr>
            <w:rStyle w:val="InternetLink"/>
            <w:rFonts w:eastAsia="TimesNewRomanPSMT;Arial Unicode MS" w:cs="Times New Roman" w:ascii="Times New Roman" w:hAnsi="Times New Roman"/>
            <w:sz w:val="28"/>
            <w:szCs w:val="28"/>
            <w:u w:val="single"/>
            <w:lang w:eastAsia="ru-RU"/>
          </w:rPr>
          <w:t>http://www.ukrcensus.gov.ua</w:t>
        </w:r>
      </w:hyperlink>
      <w:r>
        <w:rPr>
          <w:rFonts w:eastAsia="TimesNewRomanPSMT;Arial Unicode MS"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аціональні </w:t>
      </w:r>
      <w:r>
        <w:rPr>
          <w:rFonts w:eastAsia="TimesNewRoman;Times New Roman" w:cs="Times New Roman" w:ascii="Times New Roman" w:hAnsi="Times New Roman"/>
          <w:sz w:val="28"/>
          <w:szCs w:val="28"/>
          <w:lang w:eastAsia="ru-RU"/>
        </w:rPr>
        <w:t>відносини в Україні у XX ст.: зб. док. і мат. / НАН України. Ін-т нац. відносин і політології / упоряд. М. І. Панчук та ін. Редкол. : І. Ф. Курас та ін. – К. : Наук. думка, 1994. – 56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ионально-гражданские идентичности и толерантность. Опыт России и Украины в период трансформации / под ред. Л. Дробижевой,          Е. Головахи. – К. : Ин-т социол. НАН Украины; Ин-т социол. РАН, 2007. – 280 с.</w:t>
      </w:r>
    </w:p>
    <w:p>
      <w:pPr>
        <w:pStyle w:val="Normal"/>
        <w:numPr>
          <w:ilvl w:val="0"/>
          <w:numId w:val="10"/>
        </w:numPr>
        <w:spacing w:lineRule="auto" w:line="360" w:before="0" w:after="0"/>
        <w:ind w:left="0" w:hanging="0"/>
        <w:jc w:val="both"/>
        <w:rPr/>
      </w:pPr>
      <w:r>
        <w:rPr>
          <w:rFonts w:eastAsia="Times New Roman" w:cs="Times New Roman" w:ascii="Times New Roman" w:hAnsi="Times New Roman"/>
          <w:iCs/>
          <w:sz w:val="28"/>
          <w:szCs w:val="28"/>
          <w:lang w:eastAsia="ru-RU"/>
        </w:rPr>
        <w:t>Нестеренко Г.О.</w:t>
      </w:r>
      <w:r>
        <w:rPr>
          <w:rFonts w:eastAsia="Times New Roman" w:cs="Times New Roman" w:ascii="Times New Roman" w:hAnsi="Times New Roman"/>
          <w:sz w:val="28"/>
          <w:szCs w:val="28"/>
          <w:lang w:eastAsia="ru-RU"/>
        </w:rPr>
        <w:t xml:space="preserve"> Українська політична нація : самоорганізаційні засади становлення : [монографія] / Г.О. Нестеренко. </w:t>
      </w:r>
      <w:r>
        <w:rPr>
          <w:rFonts w:eastAsia="TimesNewRoman;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К. : Вид-во НПУ                  ім. М. П. Драгоманова, 2007. </w:t>
      </w:r>
      <w:r>
        <w:rPr>
          <w:rFonts w:eastAsia="TimesNewRoman;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360 с.</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Новий курс : Реформи в Україні. 2010</w:t>
      </w:r>
      <w:r>
        <w:rPr>
          <w:rFonts w:eastAsia="TimesNewRoman;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2015. Національна доповідь / за заг. ред. В.М. Гейця та ін. </w:t>
      </w:r>
      <w:r>
        <w:rPr>
          <w:rFonts w:eastAsia="TimesNewRoman;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К. : НВЦ НБУВ, 2010. </w:t>
      </w:r>
      <w:r>
        <w:rPr>
          <w:rFonts w:eastAsia="TimesNewRoman;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32 с.</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дия Г. Демократия и национализм / Гиви Нодия // Век</w:t>
      </w:r>
      <w:r>
        <w:rPr>
          <w:rFonts w:eastAsia="Times New Roman" w:cs="Times New Roman" w:ascii="Times New Roman" w:hAnsi="Times New Roman"/>
          <w:sz w:val="28"/>
          <w:szCs w:val="28"/>
          <w:lang w:eastAsia="ru-RU"/>
        </w:rPr>
        <w:t xml:space="preserve"> ХХ и мир. – 1994. – № 7−8. – С. 83−10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а. Основи демократії. Підручник для студентів вищих навчальних закладів / за заг. ред. А. Ф. Колодій. Третє видання, оновлене і доповнене. – Л. : Астролябія, 2009. – 832 с.</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val="ru-RU" w:eastAsia="ru-RU"/>
        </w:rPr>
        <w:t>Ордешук П.  Американская политическая система: поиск эффективной демократии / Пітер Ордешук //  Свободная мысль</w:t>
      </w:r>
      <w:r>
        <w:rPr>
          <w:rFonts w:eastAsia="Times New Roman" w:cs="Times New Roman" w:ascii="Times New Roman" w:hAnsi="Times New Roman"/>
          <w:sz w:val="28"/>
          <w:szCs w:val="28"/>
          <w:lang w:eastAsia="ru-RU"/>
        </w:rPr>
        <w:t>. – 1991. –  № 14. – С. 44–55.</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Офіційний сайт ЦВК України [Електронний ресурс]. – Режим доступу: http// </w:t>
      </w:r>
      <w:hyperlink r:id="rId10">
        <w:r>
          <w:rPr>
            <w:rStyle w:val="InternetLink"/>
            <w:rFonts w:eastAsia="Times New Roman" w:cs="Times New Roman" w:ascii="Times New Roman" w:hAnsi="Times New Roman"/>
            <w:sz w:val="28"/>
            <w:szCs w:val="28"/>
            <w:u w:val="single"/>
            <w:lang w:eastAsia="ru-RU"/>
          </w:rPr>
          <w:t>www.сvk.gov.ua</w:t>
        </w:r>
      </w:hyperlink>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 В. І. Політика раціонального розвитку в умовах ринкової трансформації (теоретико-методологічні аспекти та механізми реалізації) /   В. І. Павлов. – Луцьк : Надстир’я, 2000. – 58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ламент змінився докорінно // Дзеркало тиж. – 2004. – 30 груд.</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ламент України: Вибори – 98. Інформаційно-аналітичне видання. –  К. : Парламент. вид-во, 1998. – Ч. 1. – 854 с.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ія «Міжрегіональний блок реформ» // Політичні партії України \ укладачі та редактори Г. Андрущак, Ю. Марченко, О. Телемко,                      Д. Чергеішвілі. – К. : К. І. С.  Вип. 4, 1998. –  596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ія мусульман України. Програма // Політичні партії України: в 3 т. / уклад. Ю. Шайгородський. – К. : Укр. центр політ. менеджменту, 2005. –    Т. 2. – С. 48–5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тія «Наша Україна». Програма // Політичні партії України: в 3 т. / уклад. Ю. Шайгородський. – К. : Укр. центр політ. менеджменту, 2005. – Т. 2. – С. 131–14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ія регіонів. Програма // Політичні партії України: в 3 т. / уклад.  Ю. Шайгородський. – К. : Укр. центр політ. менеджменту, 2005. – Т. 2. –        С. 327–34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ія «Руський блок». Програма // Політичні партії України: в 3 т. / уклад. Ю. Шайгородський. – К. : Укр. центр політ. менеджменту, 2005. – Т. 2.  – С. 376–381.</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ія «Союз». Програма // Політичні партії України: в 3 т. / уклад.   Ю. Шайгородський. – К. : Укр. центр політ. менеджменту, 2005. – Т. 2. –            С. 495–501.</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борча платформа [Н. М. Вітренко] // Політичні партії України. – К. : К. І. С., 1999. – С. 575–57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борча платформа [О. Ф. Базилюка] // Політичні партії України. – К. : К. І. С., 1999. – С. 573–575.</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борча платформа [П. М. Симоненко] // Політичні партії України. – К. : К. І. С., 1999. – С. 592–593.</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204 а. Пивоваров Ю. А. Етнонаціональний чинник демократичної трансформації у дихотомії: «націоналізм – демократія» /                                  В. І. Бортніков, В. В. Бусленко, Ю. А. Пивоваров // Національна революція: загальноєвропейська традиція та український контекст : матеріали міжнар. наук. конф. (Івано-Франківськ,      2–3 берез. 2012 р.) – Івано-Франківськ : Лілея-НВ, 2012. – С. 70–76.</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sz w:val="28"/>
          <w:szCs w:val="28"/>
        </w:rPr>
        <w:t xml:space="preserve">Пивоваров Ю. А. </w:t>
      </w:r>
      <w:r>
        <w:rPr>
          <w:rFonts w:eastAsia="Times New Roman" w:cs="Times New Roman" w:ascii="Times New Roman" w:hAnsi="Times New Roman"/>
          <w:bCs/>
          <w:sz w:val="28"/>
          <w:szCs w:val="28"/>
        </w:rPr>
        <w:t>Зміст етнонаціонального чинника процесів демократичної трансформації / Пивоваров Ю. А. //  Матеріали п’ятої</w:t>
      </w:r>
      <w:r>
        <w:rPr>
          <w:rFonts w:eastAsia="Times New Roman" w:cs="Times New Roman" w:ascii="Times New Roman" w:hAnsi="Times New Roman"/>
          <w:sz w:val="28"/>
          <w:szCs w:val="28"/>
        </w:rPr>
        <w:t xml:space="preserve"> Міжнар. наук.-практ. конф. студ. і асп. «Молода наука Волині: пріоритети та перспективи досліджень» (10–11 травня 2011 р.). У 3 т. Т. 1. –  Луцьк : Волин. нац. ун-т ім. Лесі Українки. – С. 117–118.</w:t>
      </w:r>
    </w:p>
    <w:p>
      <w:pPr>
        <w:pStyle w:val="Normal"/>
        <w:numPr>
          <w:ilvl w:val="0"/>
          <w:numId w:val="10"/>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Пивоваров Ю. А. Зміст програм українських націоналістичних політичних партій у дихотомії: «націоналізм – демократія» /                     Ю. А.  Пивоваров // Політ. менеджмент. – 2011. – № 2. – С. 117–12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воваров Ю. А. Політична риторика В. А. Ющенка в контексті дихотомії: «нація-демократія» / Ю. А.  Пивоваров // Матеріали ІV Міжнар. наук.-практ. конф. асп. і студ. «Волинь очима молодих науковців: минуле, сучасне, майбутнє» (12–13 травня 2010 р.). У 2т. Т.1. – Луцьк : Волин. нац. ун-т ім. Лесі Українки. – С. 40–41.  </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Пивоваров Ю. А.</w:t>
      </w:r>
      <w:r>
        <w:rPr>
          <w:rFonts w:eastAsia="Times New Roman" w:cs="Times New Roman" w:ascii="Times New Roman" w:hAnsi="Times New Roman"/>
          <w:sz w:val="20"/>
          <w:szCs w:val="20"/>
          <w:lang w:eastAsia="ru-RU"/>
        </w:rPr>
        <w:t xml:space="preserve"> </w:t>
        <w:tab/>
      </w:r>
      <w:r>
        <w:rPr>
          <w:rFonts w:eastAsia="Times New Roman" w:cs="Times New Roman" w:ascii="Times New Roman" w:hAnsi="Times New Roman"/>
          <w:sz w:val="28"/>
          <w:szCs w:val="28"/>
          <w:lang w:eastAsia="ru-RU"/>
        </w:rPr>
        <w:t>Політичний дискурс Президента України                    Л. Д. Кучми у дихотомії: «націоналізм – демократія» /                                  Ю. А.  Пивоваров // Панорама політологічних студій : наук. вісн. Рівнен. держ. гуманіст. ун-ту. – Рівне : РДГУ, 2011. – Вип. 1 (5–6). –  С. 272–276.</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воваров Ю. А. Проблема  розвитку регіонів в контексті консолідації українського суспільства /   Ю. А.  Пивоваров //</w:t>
      </w:r>
      <w:r>
        <w:rPr>
          <w:rFonts w:eastAsia="Times New Roman" w:cs="Times New Roman" w:ascii="Times New Roman" w:hAnsi="Times New Roman"/>
          <w:bCs/>
          <w:sz w:val="28"/>
          <w:szCs w:val="28"/>
        </w:rPr>
        <w:t xml:space="preserve"> Інноваційний розвиток суспільства за умов крос-культурних взаємодій :</w:t>
      </w:r>
      <w:r>
        <w:rPr>
          <w:rFonts w:eastAsia="Times New Roman" w:cs="Times New Roman" w:ascii="Times New Roman" w:hAnsi="Times New Roman"/>
          <w:sz w:val="28"/>
          <w:szCs w:val="28"/>
        </w:rPr>
        <w:t xml:space="preserve"> зб. матеріалів Третьої  між нар. наук. конф. для студ., асп., наук</w:t>
      </w:r>
      <w:r>
        <w:rPr>
          <w:rFonts w:eastAsia="Times New Roman" w:cs="Times New Roman" w:ascii="Times New Roman" w:hAnsi="Times New Roman"/>
          <w:bCs/>
          <w:sz w:val="28"/>
          <w:szCs w:val="28"/>
        </w:rPr>
        <w:t>. –  Суми : СОІППО, 2010. Т. 1, секції №1–2, №3 (сесії 1–2). – С. 194–198.</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воваров Ю. А. Проблеми становлення національної держави в Україні в умовах переходу до демократії /  Ю. А. Пивоваров /                          Ю. А.  Пивоваров // Освіта регіону. – 2009. – № 3. – С. 61–66. </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воваров Ю. А. Соціально-економічні фактори громадської активності населення /    Ю. А.  Пивоваров // Сучасна українська політика: політики і політологи про неї. – </w:t>
        <w:softHyphen/>
        <w:t xml:space="preserve"> 2011. – № 22. – С.  151–159.</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воваров Ю. А. Форми та напрями розбудови ефективної української держави / Ю. А.  Пивоваров // Матеріали ІІІ Міжнар. наук.-практ. конф. асп. і студ. «Волинь очима молодих науковців: минуле, сучасне, майбутнє» (13–14 травня 2009 р.). У 3 т. Том 1. – Луцьк : РВВ «Вежа» Волин. нац. ун-ту ім. Лесі Українки, 2009. – С. 16–1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воваров Ю. А. Чинники суспільно-політичної активності громадян України в дискурсі «розколу/розмежування» / Ю. А. Пивоваров // Політичний менеджмент. – 2009. – № 4. – С. 61–70.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ки голосування по партіях (виборчих блоках партій) [Електронний ресурс]. –  Режим доступу: http: // www.cvk.ukrpack.ne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Пірен М. І. </w:t>
      </w:r>
      <w:r>
        <w:rPr>
          <w:rFonts w:eastAsia="Times New Roman" w:cs="Times New Roman" w:ascii="Times New Roman" w:hAnsi="Times New Roman"/>
          <w:spacing w:val="2"/>
          <w:sz w:val="28"/>
          <w:szCs w:val="28"/>
          <w:lang w:eastAsia="ru-RU"/>
        </w:rPr>
        <w:t xml:space="preserve">Основи політичної </w:t>
      </w:r>
      <w:r>
        <w:rPr>
          <w:rFonts w:eastAsia="Times New Roman" w:cs="Times New Roman" w:ascii="Times New Roman" w:hAnsi="Times New Roman"/>
          <w:bCs/>
          <w:spacing w:val="2"/>
          <w:sz w:val="28"/>
          <w:szCs w:val="28"/>
          <w:lang w:eastAsia="ru-RU"/>
        </w:rPr>
        <w:t xml:space="preserve">психології : навч. </w:t>
      </w:r>
      <w:r>
        <w:rPr>
          <w:rFonts w:eastAsia="Times New Roman" w:cs="Times New Roman" w:ascii="Times New Roman" w:hAnsi="Times New Roman"/>
          <w:spacing w:val="6"/>
          <w:sz w:val="28"/>
          <w:szCs w:val="28"/>
          <w:lang w:eastAsia="ru-RU"/>
        </w:rPr>
        <w:t xml:space="preserve">посіб. / М. І. Пірен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К. : Міленіум, </w:t>
      </w:r>
      <w:r>
        <w:rPr>
          <w:rFonts w:eastAsia="Times New Roman" w:cs="Times New Roman" w:ascii="Times New Roman" w:hAnsi="Times New Roman"/>
          <w:bCs/>
          <w:spacing w:val="6"/>
          <w:sz w:val="28"/>
          <w:szCs w:val="28"/>
          <w:lang w:eastAsia="ru-RU"/>
        </w:rPr>
        <w:t>2003. – 41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хова О. До проблеми сумісності націоналізму і демократії / Олена Плахова // Ідеологія українського націоналізму на сучасному етапі розбудови Української держави. Матеріали міжнарод. наук. конф. Івано-Франківськ, 12–13 жовт. 2006 р. / наук. ред. О. М. Сич. – Івано-Франківськ : Місто НВ, 2006. –  С. 195–199.</w:t>
      </w:r>
    </w:p>
    <w:p>
      <w:pPr>
        <w:pStyle w:val="Normal"/>
        <w:numPr>
          <w:ilvl w:val="0"/>
          <w:numId w:val="10"/>
        </w:numPr>
        <w:rPr>
          <w:rFonts w:ascii="Times New Roman" w:hAnsi="Times New Roman" w:eastAsia="Times New Roman" w:cs="Times New Roman"/>
          <w:sz w:val="28"/>
          <w:szCs w:val="28"/>
          <w:lang w:eastAsia="ru-RU"/>
        </w:rPr>
      </w:pPr>
      <w:bookmarkStart w:id="3" w:name="_Ref52617259"/>
      <w:bookmarkStart w:id="4" w:name="_Ref49504216"/>
      <w:r>
        <w:rPr>
          <w:rFonts w:eastAsia="Times New Roman" w:cs="Times New Roman" w:ascii="Times New Roman" w:hAnsi="Times New Roman"/>
          <w:sz w:val="28"/>
          <w:szCs w:val="28"/>
          <w:lang w:eastAsia="ru-RU"/>
        </w:rPr>
        <w:t>Плющ І. Нову Конституцію приймати рано / Іван Плющ // Голос України. – 1992. – 10 жовт</w:t>
      </w:r>
      <w:bookmarkEnd w:id="3"/>
      <w:bookmarkEnd w:id="4"/>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а. Повідомлення Центральної виборчої комісії про результати виборів Президента України // Голос України. – 1994. – 5 лип.</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ріла Н. Б. Регіональні поділи в України: на прикладі політичної культури / Н. Б. Погоріла // Політична культура: теорія, проблеми, перспективи. – К. : ПАРАПАН, 2004. – С. 63–81. </w:t>
      </w:r>
    </w:p>
    <w:p>
      <w:pPr>
        <w:pStyle w:val="Normal"/>
        <w:spacing w:lineRule="auto" w:line="360"/>
        <w:jc w:val="both"/>
        <w:rPr/>
      </w:pPr>
      <w:r>
        <w:rPr>
          <w:rFonts w:eastAsia="Times New Roman" w:cs="Times New Roman" w:ascii="Times New Roman" w:hAnsi="Times New Roman"/>
          <w:sz w:val="28"/>
          <w:szCs w:val="28"/>
          <w:lang w:val="ru-RU" w:eastAsia="ru-RU"/>
        </w:rPr>
        <w:t xml:space="preserve">218 а. </w:t>
      </w:r>
      <w:r>
        <w:rPr>
          <w:rFonts w:eastAsia="Times New Roman" w:cs="Times New Roman" w:ascii="Times New Roman" w:hAnsi="Times New Roman"/>
          <w:sz w:val="28"/>
          <w:szCs w:val="28"/>
          <w:lang w:eastAsia="ru-RU"/>
        </w:rPr>
        <w:t>Позачергові вибори народних депутатів України 2007 року : інформаційно-довідкове видання. – К. : Фенікс</w:t>
      </w:r>
      <w:r>
        <w:rPr>
          <w:rFonts w:eastAsia="Times New Roman" w:cs="Times New Roman" w:ascii="Times New Roman" w:hAnsi="Times New Roman"/>
          <w:sz w:val="28"/>
          <w:szCs w:val="28"/>
          <w:lang w:val="ru-RU" w:eastAsia="ru-RU"/>
        </w:rPr>
        <w:t>, 2008. – 704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а ситуація в Україні: кризові тенденції та шляхи їх подолання: (2007 – вересень 2008 р.) [Текст]: наук. вид. : зб. аналіт. матеріалів. – К. : НІСД, 2009. – 10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тичні партії України: в 3 т. / уклад. Ю. Шайгородський. – К. : Укр. центр політ. менеджменту, 2005.</w:t>
      </w:r>
    </w:p>
    <w:p>
      <w:pPr>
        <w:pStyle w:val="Normal"/>
        <w:widowControl w:val="false"/>
        <w:numPr>
          <w:ilvl w:val="0"/>
          <w:numId w:val="10"/>
        </w:numPr>
        <w:shd w:fill="FFFFFF" w:val="clear"/>
        <w:tabs>
          <w:tab w:val="clear" w:pos="708"/>
          <w:tab w:val="left" w:pos="941" w:leader="none"/>
        </w:tabs>
        <w:autoSpaceDE w:val="false"/>
        <w:spacing w:lineRule="auto" w:line="360" w:before="0" w:after="0"/>
        <w:ind w:left="0" w:hanging="0"/>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bCs/>
          <w:sz w:val="28"/>
          <w:szCs w:val="28"/>
        </w:rPr>
        <w:t>Політичні</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артії як суб’єкт формування політико-управлінської еліти в умовах політичної модернізації: навч. посіб. / Нац. академія держ. упр. при Президентові України, Укр. т-во сприяння соціальним інноваціям; ред. кол.: Е. А. Афонін (голова), Ю. С. Ганжуров,  В. В. Лісничий, О. В. Радченко. – К. : Парламентське вид-во, 2008. </w:t>
      </w: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416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ологія посткомунізму: політичний аналіз посткомуністичних суспільств / В. Полохало (керівник авт. колективу); заг. ред-ція.:                    Є. Бистрицький (розд. 1), В. Полохало (розд. 2), С. Макеєв (розд. 3),                О. Дергачов (розд. 4). – К. : Політ. думка, 1995. – 36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щук І. О. Українська ментальність у контексті процесу державотворення: автореф. дис. на здобуття наук. ступеня канд. політ. наук: спец. 23.00.02 «Політичні інститути і процеси» /    І. О. Поліщук. – Х., 1998. – 18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від 30.04.2002 р. [Електронний ресурс]. – Режим доступу: URL. – http: </w:t>
      </w:r>
      <w:hyperlink r:id="rId11">
        <w:r>
          <w:rPr>
            <w:rStyle w:val="InternetLink"/>
            <w:rFonts w:eastAsia="Times New Roman" w:cs="Times New Roman" w:ascii="Times New Roman" w:hAnsi="Times New Roman"/>
            <w:sz w:val="28"/>
            <w:szCs w:val="28"/>
            <w:u w:val="single"/>
          </w:rPr>
          <w:t>www.rada.gov.ua</w:t>
        </w:r>
      </w:hyperlink>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ання Президента України до Верховної Ради України про внутрішнє і зовнішнє становище України у 2002 році. – К. : Інформ.-вид. центр Держкомстату України. – 478 с. </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слання Президента України до Верховної Ради України про внутрішнє і зовнішнє становище України у 2003 році. – К. : Інфор</w:t>
        <w:softHyphen/>
        <w:t xml:space="preserve">маційно-видавничий центр Держкомстату України, 2004. – 472 с. </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sz w:val="28"/>
          <w:szCs w:val="28"/>
        </w:rPr>
        <w:t xml:space="preserve">Послання Президента України Віктора Ющенка до Верховної Ради України про внутрішнє і зовнішнє становище України. 2008 рік. 16.05.2008 [Електронний ресурс]. –    Режим доступу: </w:t>
      </w:r>
      <w:hyperlink r:id="rId12">
        <w:r>
          <w:rPr>
            <w:rStyle w:val="InternetLink"/>
            <w:rFonts w:eastAsia="Times New Roman" w:cs="Times New Roman" w:ascii="Times New Roman" w:hAnsi="Times New Roman"/>
            <w:sz w:val="28"/>
            <w:szCs w:val="28"/>
            <w:u w:val="single"/>
          </w:rPr>
          <w:t>http://www.president.gov.ua/news/9941.html</w:t>
        </w:r>
      </w:hyperlink>
      <w:r>
        <w:rPr>
          <w:rFonts w:eastAsia="Times New Roman" w:cs="Times New Roman" w:ascii="Times New Roman" w:hAnsi="Times New Roman"/>
          <w:sz w:val="28"/>
          <w:szCs w:val="28"/>
        </w:rPr>
        <w:t>.</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NewRomanPSMT;Arial Unicode MS" w:cs="Times New Roman" w:ascii="Times New Roman" w:hAnsi="Times New Roman"/>
          <w:sz w:val="28"/>
          <w:szCs w:val="28"/>
        </w:rPr>
        <w:t xml:space="preserve">Пріоритети регіональної політики України / [Воротін В. Є., Романюк С. А., Пухтинський М. О. та ін.] // </w:t>
      </w:r>
      <w:r>
        <w:rPr>
          <w:rFonts w:eastAsia="Times New Roman" w:cs="Times New Roman" w:ascii="Times New Roman" w:hAnsi="Times New Roman"/>
          <w:bCs/>
          <w:sz w:val="28"/>
          <w:szCs w:val="28"/>
        </w:rPr>
        <w:t xml:space="preserve">Україна </w:t>
      </w:r>
      <w:r>
        <w:rPr>
          <w:rFonts w:eastAsia="TimesNewRomanPSMT;Arial Unicode MS" w:cs="Times New Roman" w:ascii="Times New Roman" w:hAnsi="Times New Roman"/>
          <w:sz w:val="28"/>
          <w:szCs w:val="28"/>
        </w:rPr>
        <w:t>в 2008 році: процеси результати, перспективи. Біла книга державної політики / за заг. ред. Ю. Г. Рубана. – К. : НІСД, 2008.  – С. 71–122.</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NewRomanPSMT;Arial Unicode MS" w:cs="Times New Roman" w:ascii="Times New Roman" w:hAnsi="Times New Roman"/>
          <w:sz w:val="28"/>
          <w:szCs w:val="28"/>
        </w:rPr>
        <w:t xml:space="preserve">Пріоритети регіональної політики України // </w:t>
      </w:r>
      <w:r>
        <w:rPr>
          <w:rFonts w:eastAsia="Times New Roman" w:cs="Times New Roman" w:ascii="Times New Roman" w:hAnsi="Times New Roman"/>
          <w:bCs/>
          <w:sz w:val="28"/>
          <w:szCs w:val="28"/>
        </w:rPr>
        <w:t xml:space="preserve">Україна </w:t>
      </w:r>
      <w:r>
        <w:rPr>
          <w:rFonts w:eastAsia="TimesNewRomanPSMT;Arial Unicode MS" w:cs="Times New Roman" w:ascii="Times New Roman" w:hAnsi="Times New Roman"/>
          <w:sz w:val="28"/>
          <w:szCs w:val="28"/>
        </w:rPr>
        <w:t>в 2008 році: щорічні оцінки суспільно-політичного та соціально-економічного розвитку: Монографія / за заг. ред. Ю. Г. Рубана. – К. : НІСД, 2008. – С. 433–553.</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Ліберальної партії України  // Програма і Статут Ліберальної партії України. – К. : ВИПОЛ, 1997. – 35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Соціалістичної партії України (нова редакція). Затверджена VІІІ з’їздом Соціалістичної партії України 20 травня 2000 року // Програма Соціалістичної партії України (нова редакція). Статут Соціалістичної партії України. – К. : Політична рада Соціалістичної партії України. – С. 3–36.</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и кандидатів у Президенти: читайте, порівнюйте, вибирайте: / Л. Кравчук, В.Чорновіл, В. Гриньов, Л. Лук’яненко,  І. Юхновський // Вечірній Київ. – 1991. – 25 листоп.</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NewRomanPSMT;Arial Unicode MS" w:cs="Times New Roman" w:ascii="Times New Roman" w:hAnsi="Times New Roman"/>
          <w:sz w:val="28"/>
          <w:szCs w:val="28"/>
        </w:rPr>
        <w:t>Програма Комуністичної партії України. Прийнята ІІ (ХХХ) з’їздом Компартії України 12 березня 1995 року // Програма Комуністичної партії України. Статут Комуністичної партії України. – К. : Комуніст, 1996. –         С. 3–4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а Конгресу Українських Націоналістів (З поправками та доповненнями, прийнятими Збором 2–3 липня 1993 р. та Другим Збором 2–3 вересня 1995 р.) // Матеріали Другого Збору Конгресу Українських Націоналістів. – К. : Головний провід Конгресу Українських Націоналістів, 1997. – С. 334–355.</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а Конгресу Українських Націоналістів // Будуємо Українську національну державу разом! – К. : [б. в.], 2005. – С. 6–2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а Народного Руху України // Народний Рух України. Державність, демократія, реформи / відповід. за вип.  О. Бондаренко. – К. :  [б. в.], 1996. – С. 19–60.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Народного Руху України. Другі Всеукраїнські збори Народного Руху України. 25–28 жовт. 1990 р. : документи. – К. : [б. в.], 1990.</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а Організації Українських Націоналістів // ОУН: минуло і майбуття. – К. : Фундація ім. О. Ольжича, 1993. – С. 283–294.</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партії «Реформи і Порядок» // Програма і Статут партії «Реформи і Порядок». –  [б. в.]. – С. 2–8.</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СДПУ (о) – партія громадянської злагоди, партія єднання // Політичні партії України : в 3 т. / уклад. Ю. Шайгородський. – К. : Укр. центр політ. менеджменту, 2005. – Т. 3. – С. 427–465.</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Української Народної Партії (Прийнято на V з’їзді УНП 20 грудня 2003 року). – К. : ТОВ «Гнозіс», 2004. – 3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УНП // Шлях перемоги. – 1989. – 10 груд.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есивна соціалістична партія України. Програма // Політичні партії України: в 3 т. / уклад. Ю. Шайгородський. – К. : Укр. центр політ. менеджменту, 2005. – Т. 3. – С. 285–299.</w:t>
      </w:r>
    </w:p>
    <w:p>
      <w:pPr>
        <w:pStyle w:val="Normal"/>
        <w:numPr>
          <w:ilvl w:val="0"/>
          <w:numId w:val="10"/>
        </w:numPr>
        <w:autoSpaceDE w:val="false"/>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функціонування демократичних інституцій в Україні від 19 квітня 2007 року. Резолюція 1549 Парламентської Асамблеї Ради Європи // Європейський демократичний доробок у галузі виборчого права. : матеріали Венеціанської комісії, ОБСЄ / БДІПЛ, ПАРЄ / за ред. Ю. Ключковського. – К. : ФАДА, ЛТД, 2008. – С. 293–29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ь «Д» Леоніда Кравчука для нової України: Кілька штрихів до портрета на тлі передвиборчого марафону // Літературна Україна. – 1991. – 28 листоп.</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дченко О. В. </w:t>
      </w:r>
      <w:r>
        <w:rPr>
          <w:rFonts w:eastAsia="Times New Roman" w:cs="Times New Roman" w:ascii="Times New Roman" w:hAnsi="Times New Roman"/>
          <w:bCs/>
          <w:sz w:val="28"/>
          <w:szCs w:val="28"/>
          <w:lang w:eastAsia="ru-RU"/>
        </w:rPr>
        <w:t xml:space="preserve">Ціннісна система суспільства як механізм демократичного державотворення </w:t>
      </w:r>
      <w:r>
        <w:rPr>
          <w:rFonts w:eastAsia="Times New Roman" w:cs="Times New Roman" w:ascii="Times New Roman" w:hAnsi="Times New Roman"/>
          <w:sz w:val="28"/>
          <w:szCs w:val="28"/>
          <w:lang w:eastAsia="ru-RU"/>
        </w:rPr>
        <w:t>[Електронна версія] : монографія / Олександр Радченко – Х. : Вид-во ХарРІ НАДУ «Магістр», 2009. – 38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Рамкова конвенція про захист національних меншин (1 лютого         1995 р.), ратифікована Законом України № 703/97-ВР від 09.12.97 р. / зб. договорів Ради Європи. – К. : Парламентське вид-во, 2000; </w:t>
      </w:r>
      <w:r>
        <w:rPr>
          <w:rFonts w:eastAsia="TimesNewRomanPS-ItalicMT;MS Mincho" w:cs="Times New Roman" w:ascii="Times New Roman" w:hAnsi="Times New Roman"/>
          <w:iCs/>
          <w:sz w:val="28"/>
          <w:szCs w:val="28"/>
          <w:lang w:eastAsia="ru-RU"/>
        </w:rPr>
        <w:t xml:space="preserve">Рамкова </w:t>
      </w:r>
      <w:r>
        <w:rPr>
          <w:rFonts w:eastAsia="TimesNewRomanPSMT;Arial Unicode MS" w:cs="Times New Roman" w:ascii="Times New Roman" w:hAnsi="Times New Roman"/>
          <w:sz w:val="28"/>
          <w:szCs w:val="28"/>
          <w:lang w:eastAsia="ru-RU"/>
        </w:rPr>
        <w:t xml:space="preserve">конвенція про захист національних менш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w:t>
      </w:r>
      <w:r>
        <w:rPr>
          <w:rFonts w:eastAsia="Times New Roman" w:cs="Times New Roman" w:ascii="Times New Roman" w:hAnsi="Times New Roman"/>
          <w:sz w:val="28"/>
          <w:szCs w:val="28"/>
          <w:lang w:val="ru-RU" w:eastAsia="ru-RU"/>
        </w:rPr>
        <w:t xml:space="preserve">ресурс]. –    Режим доступу: </w:t>
      </w:r>
      <w:r>
        <w:rPr>
          <w:rFonts w:eastAsia="TimesNewRomanPSMT;Arial Unicode MS" w:cs="Times New Roman" w:ascii="Times New Roman" w:hAnsi="Times New Roman"/>
          <w:sz w:val="28"/>
          <w:szCs w:val="28"/>
          <w:lang w:eastAsia="ru-RU"/>
        </w:rPr>
        <w:t xml:space="preserve"> </w:t>
      </w:r>
      <w:hyperlink r:id="rId13">
        <w:r>
          <w:rPr>
            <w:rStyle w:val="InternetLink"/>
            <w:rFonts w:eastAsia="TimesNewRomanPSMT;Arial Unicode MS" w:cs="Times New Roman" w:ascii="Times New Roman" w:hAnsi="Times New Roman"/>
            <w:sz w:val="28"/>
            <w:szCs w:val="28"/>
            <w:u w:val="single"/>
            <w:lang w:eastAsia="ru-RU"/>
          </w:rPr>
          <w:t>http://zakon.rada.gov.ua</w:t>
        </w:r>
      </w:hyperlink>
      <w:r>
        <w:rPr>
          <w:rFonts w:eastAsia="TimesNewRomanPSMT;Arial Unicode MS"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Ребкало В.  Колективна ідентичність українського суспільства та її вплив на реформування державного управління / Валерій Ребкало, Володимир Козаков // </w:t>
      </w:r>
      <w:r>
        <w:rPr>
          <w:rFonts w:eastAsia="Times New Roman" w:cs="Times New Roman" w:ascii="Times New Roman" w:hAnsi="Times New Roman"/>
          <w:bCs/>
          <w:sz w:val="28"/>
          <w:szCs w:val="28"/>
          <w:lang w:eastAsia="ru-RU"/>
        </w:rPr>
        <w:t xml:space="preserve">Публічне управління: теорія та практика </w:t>
      </w:r>
      <w:r>
        <w:rPr>
          <w:rFonts w:eastAsia="TimesNewRomanPSMT;Arial Unicode MS" w:cs="Times New Roman" w:ascii="Times New Roman" w:hAnsi="Times New Roman"/>
          <w:sz w:val="28"/>
          <w:szCs w:val="28"/>
          <w:lang w:eastAsia="ru-RU"/>
        </w:rPr>
        <w:t>: зб. наук. пр. Асоц. д-рів наук з держ. упр. – Х. : ДокНаукДержУпр, 2010. – № 3–4. – С. 95–100.</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Україна / Ін-т політики. – К. : Геопринт, 2003. – 40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 xml:space="preserve">Регіональний і місцевий розвиток / </w:t>
      </w:r>
      <w:r>
        <w:rPr>
          <w:rFonts w:eastAsia="TimesNewRomanPSMT;Arial Unicode MS" w:cs="Times New Roman" w:ascii="Times New Roman" w:hAnsi="Times New Roman"/>
          <w:sz w:val="28"/>
          <w:szCs w:val="28"/>
        </w:rPr>
        <w:t>[Воротін В. Є., Бабінова О. О., Бойко-Бойчук О. В. та ін.] // Україна в 2007 році: внутрішнє і зовнішнє становище та перспективи розвитку. Експертна доповідь / за заг. ред.          Ю. Г. Рубана. – К. : НІСД, 2007. – С. 115–142.</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rPr>
        <w:t>Регіони України: проблеми та пріоритети соціально-економічного розвитку: монограф. / за ред. З. С. Варналія. – К. : Знання України. – 49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нік О. Етнічна структура українського суспільства / О. Резнік //  Структурні виміри сучасного суспільства : навч. посіб. / за ред.                      С. Макеєва. – К. : Ін-т соціології НАН України, 2006. – С. 74–99.</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Резнік О. Особистість на перетині впливу територіальних ідентичностей / О. Резнік // Соціальний ареал життя особистості. – К. : Ін-т соціології НАН України, 2005. – С. 209–259.</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нік О. Чинники ставлення населення до вступу України в НАТО /  О. Резнік // Українське суспільство 1992–2008. Соціологічний моніторинг / за ред. В. Ворони, М. Шульги. – К.: Ін-т соціології НАН України, 2008. –          С.  396–40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олюція ХІІ Великого Збору Українських Націоналістів // ОУН: минуло і майбуття. – К. : Фундація ім. О. Ольжича, 1993. – С. 295–301.</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Результати «Національного екзит-полу – 2010» [Електронний ресурс]. – Режим доступу:  </w:t>
      </w:r>
      <w:hyperlink r:id="rId14">
        <w:r>
          <w:rPr>
            <w:rStyle w:val="InternetLink"/>
            <w:rFonts w:eastAsia="Times New Roman" w:cs="Times New Roman" w:ascii="Times New Roman" w:hAnsi="Times New Roman"/>
            <w:sz w:val="28"/>
            <w:szCs w:val="28"/>
            <w:u w:val="single"/>
            <w:lang w:eastAsia="ru-RU"/>
          </w:rPr>
          <w:t>http://strateger.net/node/937</w:t>
        </w:r>
      </w:hyperlink>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ммеле А. Структура размежеваний и партийные системы в Восточной Европе // Партии и выборы: Хрестоматия / отв. ред. и сост. Г. Н. Андреева, Н. В. Анохина, Е. Ю. Мелешкина.– Ч. 2.– М. : ИНИОН, 2004.– C. 88−108.</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нан Е. Що таке нація ? / Ернест  Ренан // Націоналізм: Ан</w:t>
        <w:softHyphen/>
        <w:t>тологія / упоряд. О. Проценко,   В. Лісовий. – К. : Смолоскип, 2000. – C. 107–120.</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Римаренко  С. Ю. Соціокультурні розбіжності регіонів /                        С. Ю. Римаренко //</w:t>
      </w:r>
      <w:r>
        <w:rPr>
          <w:rFonts w:eastAsia="Times New Roman" w:cs="Times New Roman" w:ascii="Times New Roman" w:hAnsi="Times New Roman"/>
          <w:bCs/>
          <w:sz w:val="28"/>
          <w:szCs w:val="28"/>
          <w:lang w:eastAsia="ru-RU"/>
        </w:rPr>
        <w:t xml:space="preserve"> Публічне управління : теорія та практика </w:t>
      </w:r>
      <w:r>
        <w:rPr>
          <w:rFonts w:eastAsia="TimesNewRomanPSMT;Arial Unicode MS" w:cs="Times New Roman" w:ascii="Times New Roman" w:hAnsi="Times New Roman"/>
          <w:sz w:val="28"/>
          <w:szCs w:val="28"/>
          <w:lang w:eastAsia="ru-RU"/>
        </w:rPr>
        <w:t>: зб. наук. пр. Асоц. д-рів наук з держ. упр. – Х. : Вид-во “ДокНаукДержУпр”, 2010. – № 3–4. – С. 375–378.</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Римаренко Ю. І. Національний розвій України / Ю. І. Римаренко. – К. : Юрінком, 1995. – 35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007 рік:</w:t>
      </w:r>
      <w:r>
        <w:rPr>
          <w:rFonts w:eastAsia="Times New Roman"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суспільно-політичні проблеми в Україні у дзеркалі громадської думки // Національна безпека і оборона. – 2007. – № 10. –          С. 4–11.</w:t>
      </w:r>
    </w:p>
    <w:p>
      <w:pPr>
        <w:pStyle w:val="Normal"/>
        <w:numPr>
          <w:ilvl w:val="0"/>
          <w:numId w:val="10"/>
        </w:numPr>
        <w:spacing w:lineRule="auto" w:line="360" w:before="0" w:after="0"/>
        <w:ind w:left="0" w:hanging="0"/>
        <w:jc w:val="both"/>
        <w:rPr/>
      </w:pPr>
      <w:r>
        <w:rPr>
          <w:rFonts w:eastAsia="Times New Roman" w:cs="Times New Roman" w:ascii="Times New Roman" w:hAnsi="Times New Roman"/>
          <w:iCs/>
          <w:sz w:val="28"/>
          <w:szCs w:val="28"/>
          <w:lang w:eastAsia="ru-RU"/>
        </w:rPr>
        <w:t xml:space="preserve">Розбудуємо </w:t>
      </w:r>
      <w:r>
        <w:rPr>
          <w:rFonts w:eastAsia="Times New Roman" w:cs="Times New Roman" w:ascii="Times New Roman" w:hAnsi="Times New Roman"/>
          <w:sz w:val="28"/>
          <w:szCs w:val="28"/>
          <w:lang w:eastAsia="ru-RU"/>
        </w:rPr>
        <w:t>Європу в Україні: Передвиборча програма СПУ. – К. : ООО «Гнозис», 2006. – 24 с.</w:t>
      </w:r>
    </w:p>
    <w:p>
      <w:pPr>
        <w:pStyle w:val="Normal"/>
        <w:numPr>
          <w:ilvl w:val="0"/>
          <w:numId w:val="10"/>
        </w:numPr>
        <w:spacing w:lineRule="auto" w:line="360" w:before="0" w:after="0"/>
        <w:ind w:left="0" w:hanging="0"/>
        <w:jc w:val="both"/>
        <w:rPr/>
      </w:pPr>
      <w:r>
        <w:rPr>
          <w:rFonts w:eastAsia="Times New Roman" w:cs="Times New Roman" w:ascii="Times New Roman" w:hAnsi="Times New Roman"/>
          <w:bCs/>
          <w:sz w:val="28"/>
          <w:szCs w:val="28"/>
          <w:lang w:eastAsia="ru-RU"/>
        </w:rPr>
        <w:t xml:space="preserve">Розвиток демократії в Україні: 2001–2002 роки </w:t>
      </w:r>
      <w:r>
        <w:rPr>
          <w:rFonts w:eastAsia="Times New Roman" w:cs="Times New Roman" w:ascii="Times New Roman" w:hAnsi="Times New Roman"/>
          <w:sz w:val="28"/>
          <w:szCs w:val="28"/>
          <w:lang w:eastAsia="ru-RU"/>
        </w:rPr>
        <w:t>/ Ж. I. Безп’ятчук,         I. Л. Білан,  С. А. Горобчишина та ін.; за заг. ред. Н. Лисюк – К. : Укр. незалеж. центр політ. досліджень, 2006. – 304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юк А., Черниш Н. Схід – Захід: компроміс чи конфронтація // Філософ. і соціолог. думка. – 1995. – № 3–4. – С. 14–11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юк А. Партії та електоральна політика / А. Романюк, Ю. Шведа. – Л. : ЦПД – «Астролябія», 2005. – 366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rPr>
        <w:t>Романюк С. А. Політика регіонального розвитку в Україні: сучасний стан і нові можливості: регіональні дослідження : монограф. / С. А. Романюк. –   К. : Вид-во УАДУ, 2001. – 11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ич Ф. Геополітичний вимір президентських виборів 2004 року /     Ф. Рудич // Політ. менеджмент. – 2005. – № 5. – С. 3–15.</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х уперед». Щорічне послання Президента України Віктора Ющенка про внутрішнє і зовнішнє становище України. Київ, 31 березня 2009 року : офіц. вісник Президента України. – 2009. – № 9. Спец. вип. – К. : ДП «НВЦ “Євроатлантікформ”», 2009. – 15 с.</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bCs/>
          <w:iCs/>
          <w:sz w:val="28"/>
          <w:szCs w:val="28"/>
        </w:rPr>
        <w:t>Ручка А. О.</w:t>
      </w:r>
      <w:r>
        <w:rPr>
          <w:rFonts w:eastAsia="Times New Roman" w:cs="Times New Roman" w:ascii="Times New Roman" w:hAnsi="Times New Roman"/>
          <w:sz w:val="28"/>
          <w:szCs w:val="28"/>
        </w:rPr>
        <w:t xml:space="preserve"> Динаміка ціннісних відданостей населення України: 1991–2000 роки / А. О. Ручка // Соціокультурні ідентичності та практики. – К. :     ІС НАНУ, 2002. –  С. 181–184.</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bCs/>
          <w:iCs/>
          <w:sz w:val="28"/>
          <w:szCs w:val="28"/>
        </w:rPr>
        <w:t>Ручка А. О.</w:t>
      </w:r>
      <w:r>
        <w:rPr>
          <w:rFonts w:eastAsia="Times New Roman" w:cs="Times New Roman" w:ascii="Times New Roman" w:hAnsi="Times New Roman"/>
          <w:sz w:val="28"/>
          <w:szCs w:val="28"/>
        </w:rPr>
        <w:t xml:space="preserve"> Політико-ідеологічні диференціації та ідентифікації /        А. О. Ручка // Соціокультурні ідентичності та практики. – К. : ІС НАНУ, 2002. – С. 237–24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Рябчук М. Дві України: реальні межі, віртуальні війни М. Рябчук. – К. : Критика, 336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чук М. Дилеми українського Фауста: Громадянське суспільство і «розбудова держави» / М. Рябчук. – К. : Критика, 2000. – 272 с.</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NewRomanPS-ItalicMT;MS Mincho" w:cs="Times New Roman" w:ascii="Times New Roman" w:hAnsi="Times New Roman"/>
          <w:iCs/>
          <w:sz w:val="28"/>
          <w:szCs w:val="28"/>
        </w:rPr>
        <w:t>Рябчук М.</w:t>
      </w:r>
      <w:r>
        <w:rPr>
          <w:rFonts w:eastAsia="TimesNewRomanPS-ItalicMT;MS Mincho" w:cs="Times New Roman" w:ascii="Times New Roman" w:hAnsi="Times New Roman"/>
          <w:i/>
          <w:iCs/>
          <w:sz w:val="28"/>
          <w:szCs w:val="28"/>
        </w:rPr>
        <w:t xml:space="preserve"> </w:t>
      </w:r>
      <w:r>
        <w:rPr>
          <w:rFonts w:eastAsia="TimesNewRomanPSMT;Arial Unicode MS" w:cs="Times New Roman" w:ascii="Times New Roman" w:hAnsi="Times New Roman"/>
          <w:sz w:val="28"/>
          <w:szCs w:val="28"/>
        </w:rPr>
        <w:t>Нотатки на полях дискурсивних битв / М. Рябчук // Критика. – 2008. – Число 1–2. – С. 14.</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ажим К. Дискурс як соціолінгвальне явище: методологія, архітектоніка, варіативність: [монографія] / К. Серажим / за ред. В. Різуна. – К. : КНУ, 2002. – 392 с.</w:t>
      </w:r>
    </w:p>
    <w:p>
      <w:pPr>
        <w:pStyle w:val="Normal"/>
        <w:numPr>
          <w:ilvl w:val="0"/>
          <w:numId w:val="10"/>
        </w:numPr>
        <w:spacing w:lineRule="auto" w:line="360" w:before="0" w:after="0"/>
        <w:ind w:left="0" w:hanging="0"/>
        <w:contextualSpacing/>
        <w:jc w:val="both"/>
        <w:rPr/>
      </w:pPr>
      <w:r>
        <w:rPr>
          <w:rFonts w:eastAsia="Times New Roman" w:cs="Times New Roman" w:ascii="Times New Roman" w:hAnsi="Times New Roman"/>
          <w:sz w:val="28"/>
          <w:szCs w:val="28"/>
          <w:lang w:val="ru-RU"/>
        </w:rPr>
        <w:t>Середа В. Исторический дискурс и национальное прошлое в официальных речах Президентов Украины и России / Виктория Середа // Национально-гражданские идентичности и толерантность. Опыт России и Украины в период трансформации / под ред. Л. Дробижевой, Е. Головахи. – К. : Ин-т социол. НАН Украины; Ин-т социол. РАН</w:t>
      </w:r>
      <w:r>
        <w:rPr>
          <w:rFonts w:eastAsia="Times New Roman" w:cs="Times New Roman" w:ascii="Times New Roman" w:hAnsi="Times New Roman"/>
          <w:sz w:val="28"/>
          <w:szCs w:val="28"/>
        </w:rPr>
        <w:t>, 2007. –  С. 69–96.</w:t>
      </w:r>
    </w:p>
    <w:p>
      <w:pPr>
        <w:pStyle w:val="Normal"/>
        <w:numPr>
          <w:ilvl w:val="0"/>
          <w:numId w:val="10"/>
        </w:numPr>
        <w:spacing w:lineRule="auto" w:line="360" w:before="0" w:after="0"/>
        <w:ind w:left="0" w:hanging="0"/>
        <w:contextualSpacing/>
        <w:jc w:val="both"/>
        <w:rPr/>
      </w:pPr>
      <w:r>
        <w:rPr>
          <w:rFonts w:eastAsia="TimesNewRomanPSMT;Arial Unicode MS" w:cs="Times New Roman" w:ascii="Times New Roman" w:hAnsi="Times New Roman"/>
          <w:sz w:val="28"/>
          <w:szCs w:val="28"/>
        </w:rPr>
        <w:t>Середа В. Регіональні виміри українського соціуму: історичне минуле і національні ідентичності  / Вікторія Середа  /</w:t>
      </w:r>
      <w:r>
        <w:rPr>
          <w:rFonts w:eastAsia="Times New Roman" w:cs="Times New Roman" w:ascii="Times New Roman" w:hAnsi="Times New Roman"/>
          <w:sz w:val="28"/>
          <w:szCs w:val="28"/>
        </w:rPr>
        <w:t>/ Агора. Україна – регіональний вимір. Вип. 3. – К. : Стилос, 2006. – С. 29–41.</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уратовський В. Етнонаціоанльна культура (гуманістичні та демократичні засади) / В. Скуратовський  // Мала енциклопедія етнодержавознавства / НАН України. Ін-т держави і права                               ім. В. М. Корецького ; редкол. Ю. І. Римаренко (відп. ред.) та ін. – К. : Довіра; Ґенеза, 1996. – С. 71.</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янська партія. Програма // Політичні партії України: в 3 т. / уклад. Ю. Шайгородський. – К. : Укр. центр політ. менеджменту, 2005. – Т. 3. –      С. 374–378.</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іт Е. Нації та націоналізм у глобальну епоху / пер. з англ.                 М. Климчука і Т. Цимбала / Ентоні Сміт. –  К. : Ніка-Центр, 2006. –  32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демократична партія України об’єднана. Статут // Політичні партії України: в 3 т. / уклад. Ю. Шайгородський. – К. : Укр. центр політ. менеджменту, 2005. – Т. 3. –  (С. 411–42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ItalicMT;MS Mincho" w:cs="Times New Roman" w:ascii="Times New Roman" w:hAnsi="Times New Roman"/>
          <w:iCs/>
          <w:sz w:val="28"/>
          <w:szCs w:val="28"/>
          <w:lang w:eastAsia="ru-RU"/>
        </w:rPr>
        <w:t>Соціологічна</w:t>
      </w:r>
      <w:r>
        <w:rPr>
          <w:rFonts w:eastAsia="TimesNewRomanPS-ItalicMT;MS Mincho"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експертиза в державному управлінні (на прикладі дослідження політичної реформи в Україні): наук.-метод. посіб. / за заг. ред. В. Д. Бакуменка, Л. Г. Штики; кер. авт. кол. Ю. П. Сурмін. – К. : Вид-во. НАДУ, 2003. – 152 с.</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Соціологічні дослідження // Центр Разумкова [Електронний ресурс] . – Режим доступу: </w:t>
      </w:r>
      <w:hyperlink r:id="rId15">
        <w:r>
          <w:rPr>
            <w:rStyle w:val="InternetLink"/>
            <w:rFonts w:eastAsia="Times New Roman" w:cs="Times New Roman" w:ascii="Times New Roman" w:hAnsi="Times New Roman"/>
            <w:sz w:val="28"/>
            <w:szCs w:val="28"/>
            <w:u w:val="single"/>
            <w:lang w:eastAsia="ru-RU"/>
          </w:rPr>
          <w:t>http://www.razumkov.org.ua/ukr/poll.php?poll_id=152</w:t>
        </w:r>
      </w:hyperlink>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Соціологічні дослідження //  Центр Разумкова. [Електронний ресурс]. –Режим доступу: </w:t>
      </w:r>
      <w:hyperlink r:id="rId16">
        <w:r>
          <w:rPr>
            <w:rStyle w:val="InternetLink"/>
            <w:rFonts w:eastAsia="Times New Roman" w:cs="Times New Roman" w:ascii="Times New Roman" w:hAnsi="Times New Roman"/>
            <w:sz w:val="28"/>
            <w:szCs w:val="28"/>
            <w:u w:val="single"/>
            <w:lang w:eastAsia="ru-RU"/>
          </w:rPr>
          <w:t>http://www.razumkov.org.ua/ukr/poll.php?poll_id=118</w:t>
        </w:r>
      </w:hyperlink>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Соціологічні опитування //  Центр Разумкова [Електронний ресурс]. –  Режим доступу: </w:t>
      </w:r>
      <w:hyperlink r:id="rId17">
        <w:r>
          <w:rPr>
            <w:rStyle w:val="InternetLink"/>
            <w:rFonts w:eastAsia="Times New Roman" w:cs="Times New Roman" w:ascii="Times New Roman" w:hAnsi="Times New Roman"/>
            <w:sz w:val="28"/>
            <w:szCs w:val="28"/>
            <w:u w:val="single"/>
            <w:lang w:eastAsia="ru-RU"/>
          </w:rPr>
          <w:t>http://www.uceps.org/ukr/poll.php?poll_id=284</w:t>
        </w:r>
      </w:hyperlink>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ind w:left="72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оціально-економічне становище України за 2011 рік // Урядовий кур’єр. – 2012. – 1 лют.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цев В. З’їзд переможених / В. Старцев // Дзеркало тиж. – 2004. –    4 груд.</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val="ru-RU" w:eastAsia="ru-RU"/>
        </w:rPr>
        <w:t>Стегний А. Опыт сравнительного анализа национально-групповой идентификации украинцев и русских / Александр Стегний // Национально-гражданские идентичности и толерантность. Опыт России и Украины в период трансформации / под ред. Л. Дробижевой, Е. Головахи. – К. : Ин-т социологии НАН Украины; Ин-т социологии</w:t>
      </w:r>
      <w:r>
        <w:rPr>
          <w:rFonts w:eastAsia="Times New Roman" w:cs="Times New Roman" w:ascii="Times New Roman" w:hAnsi="Times New Roman"/>
          <w:sz w:val="28"/>
          <w:szCs w:val="28"/>
          <w:lang w:eastAsia="ru-RU"/>
        </w:rPr>
        <w:t xml:space="preserve"> РАН, 2007. – С. 128–141.</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гній О.  Регіоналізм в Україні як об’єкт соціологічного дослідження / О. Стегній, М. Чурілов. – К. : Соціс, 1998. – 188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гній О. Регіональний чинник розвитку політичної культури населення України / Олександр Стегній // Соціологія: теорія, методи, маркетинг. – 2005.– № 3.– С. 94−122.</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Times New Roman" w:cs="Times New Roman" w:ascii="Times New Roman" w:hAnsi="Times New Roman"/>
          <w:sz w:val="28"/>
          <w:szCs w:val="28"/>
          <w:lang w:eastAsia="ru-RU"/>
        </w:rPr>
        <w:t>Стегній О. Г. Типи політичної культури регіональних спільнот України / О. Г. Стегній // Вісник Львів. ун-ту. Сер. соціол. – 2008. – Вип. 2. –              С. 32–5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ні виміри сучасного суспільства: навчальний посібник / за ред. С. Макеєва. – К. : Ін-т соціології НАН України, 2006. – 37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ак В. Артикуляція історичної спадщини України її громадянами (регіональні подібності та відмінності на прикладі Львова та Донецька) /       В. Сусак // Розвиток України в регіональній перспективі. Харків, 25–27. 05. 2002 р. – К. : Стилос, 2002. – С. 197–220</w:t>
      </w:r>
      <w:r>
        <w:rPr>
          <w:rFonts w:eastAsia="TimesNewRomanPSMT;Arial Unicode MS"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Сучасна українська політика. Аналітичні доповіді Інституту політичних і етнонаціональних досліджень ім. І. Ф. Кураса НАН України. – К. : ІПіЕНД ім. І. Ф. Кураса НАН України, 2009. – 448 с.</w:t>
      </w:r>
    </w:p>
    <w:p>
      <w:pPr>
        <w:pStyle w:val="Normal"/>
        <w:widowControl w:val="false"/>
        <w:numPr>
          <w:ilvl w:val="0"/>
          <w:numId w:val="10"/>
        </w:numPr>
        <w:shd w:fill="FFFFFF" w:val="clear"/>
        <w:autoSpaceDE w:val="false"/>
        <w:spacing w:lineRule="auto" w:line="360" w:before="0" w:after="0"/>
        <w:ind w:left="0" w:hanging="0"/>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5"/>
          <w:sz w:val="28"/>
          <w:szCs w:val="28"/>
        </w:rPr>
        <w:t xml:space="preserve">Сушко О. Електоральний розкол України: білорусизація починається з </w:t>
      </w:r>
      <w:r>
        <w:rPr>
          <w:rFonts w:eastAsia="Times New Roman" w:cs="Times New Roman" w:ascii="Times New Roman" w:hAnsi="Times New Roman"/>
          <w:spacing w:val="1"/>
          <w:sz w:val="28"/>
          <w:szCs w:val="28"/>
        </w:rPr>
        <w:t xml:space="preserve">регіонів? / Олександр Сушко // Політ. думка. </w:t>
      </w:r>
      <w:r>
        <w:rPr>
          <w:rFonts w:eastAsia="TimesNewRomanPSMT;Arial Unicode MS" w:cs="Times New Roman" w:ascii="Times New Roman" w:hAnsi="Times New Roman"/>
          <w:sz w:val="28"/>
          <w:szCs w:val="28"/>
        </w:rPr>
        <w:t>–</w:t>
      </w:r>
      <w:r>
        <w:rPr>
          <w:rFonts w:eastAsia="Times New Roman" w:cs="Times New Roman" w:ascii="Times New Roman" w:hAnsi="Times New Roman"/>
          <w:spacing w:val="1"/>
          <w:sz w:val="28"/>
          <w:szCs w:val="28"/>
        </w:rPr>
        <w:t xml:space="preserve"> 2002. </w:t>
      </w:r>
      <w:r>
        <w:rPr>
          <w:rFonts w:eastAsia="TimesNewRomanPSMT;Arial Unicode MS" w:cs="Times New Roman" w:ascii="Times New Roman" w:hAnsi="Times New Roman"/>
          <w:sz w:val="28"/>
          <w:szCs w:val="28"/>
        </w:rPr>
        <w:t>–</w:t>
      </w:r>
      <w:r>
        <w:rPr>
          <w:rFonts w:eastAsia="Times New Roman" w:cs="Times New Roman" w:ascii="Times New Roman" w:hAnsi="Times New Roman"/>
          <w:spacing w:val="1"/>
          <w:sz w:val="28"/>
          <w:szCs w:val="28"/>
        </w:rPr>
        <w:t xml:space="preserve"> № 1. </w:t>
      </w:r>
      <w:r>
        <w:rPr>
          <w:rFonts w:eastAsia="TimesNewRomanPSMT;Arial Unicode MS" w:cs="Times New Roman" w:ascii="Times New Roman" w:hAnsi="Times New Roman"/>
          <w:sz w:val="28"/>
          <w:szCs w:val="28"/>
        </w:rPr>
        <w:t>–</w:t>
      </w:r>
      <w:r>
        <w:rPr>
          <w:rFonts w:eastAsia="Times New Roman" w:cs="Times New Roman" w:ascii="Times New Roman" w:hAnsi="Times New Roman"/>
          <w:spacing w:val="1"/>
          <w:sz w:val="28"/>
          <w:szCs w:val="28"/>
        </w:rPr>
        <w:t xml:space="preserve"> С. 24</w:t>
      </w:r>
      <w:r>
        <w:rPr>
          <w:rFonts w:eastAsia="TimesNewRomanPSMT;Arial Unicode MS" w:cs="Times New Roman" w:ascii="Times New Roman" w:hAnsi="Times New Roman"/>
          <w:sz w:val="28"/>
          <w:szCs w:val="28"/>
        </w:rPr>
        <w:t>–</w:t>
      </w:r>
      <w:r>
        <w:rPr>
          <w:rFonts w:eastAsia="Times New Roman" w:cs="Times New Roman" w:ascii="Times New Roman" w:hAnsi="Times New Roman"/>
          <w:spacing w:val="1"/>
          <w:sz w:val="28"/>
          <w:szCs w:val="28"/>
        </w:rPr>
        <w:t>31.</w:t>
      </w:r>
    </w:p>
    <w:p>
      <w:pPr>
        <w:pStyle w:val="Normal"/>
        <w:widowControl w:val="false"/>
        <w:numPr>
          <w:ilvl w:val="0"/>
          <w:numId w:val="10"/>
        </w:numPr>
        <w:shd w:fill="FFFFFF" w:val="clear"/>
        <w:autoSpaceDE w:val="false"/>
        <w:spacing w:lineRule="auto" w:line="360" w:before="0" w:after="0"/>
        <w:ind w:left="0" w:hanging="0"/>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z w:val="28"/>
          <w:szCs w:val="28"/>
        </w:rPr>
        <w:t>Творення держави – справа кожного з нас: доповідь Президента України Л. Д. Кучми на уроч. засіданні, присвяч. 80-й річниці Незалежності України 23 серп. 1999 р. – К. : Вид-во «Київська правда», 1999. – 24 с.</w:t>
      </w:r>
    </w:p>
    <w:p>
      <w:pPr>
        <w:pStyle w:val="Normal"/>
        <w:widowControl w:val="false"/>
        <w:numPr>
          <w:ilvl w:val="0"/>
          <w:numId w:val="10"/>
        </w:numPr>
        <w:shd w:fill="FFFFFF" w:val="clear"/>
        <w:tabs>
          <w:tab w:val="clear" w:pos="708"/>
          <w:tab w:val="left" w:pos="567" w:leader="none"/>
        </w:tabs>
        <w:autoSpaceDE w:val="false"/>
        <w:spacing w:lineRule="auto" w:line="360" w:before="0" w:after="0"/>
        <w:ind w:left="0" w:hanging="0"/>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5"/>
          <w:sz w:val="28"/>
          <w:szCs w:val="28"/>
        </w:rPr>
        <w:t xml:space="preserve">Томенко М. Україна напередодні та </w:t>
      </w:r>
      <w:r>
        <w:rPr>
          <w:rFonts w:eastAsia="Times New Roman" w:cs="Times New Roman" w:ascii="Times New Roman" w:hAnsi="Times New Roman"/>
          <w:spacing w:val="1"/>
          <w:sz w:val="28"/>
          <w:szCs w:val="28"/>
        </w:rPr>
        <w:t xml:space="preserve">після виборів: огляд політичних сил / </w:t>
      </w:r>
      <w:r>
        <w:rPr>
          <w:rFonts w:eastAsia="Times New Roman" w:cs="Times New Roman" w:ascii="Times New Roman" w:hAnsi="Times New Roman"/>
          <w:spacing w:val="5"/>
          <w:sz w:val="28"/>
          <w:szCs w:val="28"/>
        </w:rPr>
        <w:t xml:space="preserve">М. Томенко, В. Мельниченко, В. Яблонський  </w:t>
      </w:r>
      <w:r>
        <w:rPr>
          <w:rFonts w:eastAsia="Times New Roman" w:cs="Times New Roman" w:ascii="Times New Roman" w:hAnsi="Times New Roman"/>
          <w:spacing w:val="1"/>
          <w:sz w:val="28"/>
          <w:szCs w:val="28"/>
        </w:rPr>
        <w:t>// Політ. думка.</w:t>
      </w:r>
      <w:r>
        <w:rPr>
          <w:rFonts w:eastAsia="TimesNewRomanPSMT;Arial Unicode MS"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1994. </w:t>
      </w:r>
      <w:r>
        <w:rPr>
          <w:rFonts w:eastAsia="TimesNewRomanPSMT;Arial Unicode MS" w:cs="Times New Roman" w:ascii="Times New Roman" w:hAnsi="Times New Roman"/>
          <w:sz w:val="28"/>
          <w:szCs w:val="28"/>
        </w:rPr>
        <w:t>–</w:t>
      </w:r>
      <w:r>
        <w:rPr>
          <w:rFonts w:eastAsia="Times New Roman" w:cs="Times New Roman" w:ascii="Times New Roman" w:hAnsi="Times New Roman"/>
          <w:spacing w:val="1"/>
          <w:sz w:val="28"/>
          <w:szCs w:val="28"/>
        </w:rPr>
        <w:t xml:space="preserve"> № 2. </w:t>
      </w:r>
      <w:r>
        <w:rPr>
          <w:rFonts w:eastAsia="TimesNewRomanPSMT;Arial Unicode MS" w:cs="Times New Roman" w:ascii="Times New Roman" w:hAnsi="Times New Roman"/>
          <w:sz w:val="28"/>
          <w:szCs w:val="28"/>
        </w:rPr>
        <w:t>–</w:t>
      </w:r>
      <w:r>
        <w:rPr>
          <w:rFonts w:eastAsia="Times New Roman" w:cs="Times New Roman" w:ascii="Times New Roman" w:hAnsi="Times New Roman"/>
          <w:spacing w:val="1"/>
          <w:sz w:val="28"/>
          <w:szCs w:val="28"/>
        </w:rPr>
        <w:t xml:space="preserve"> С. 36</w:t>
      </w:r>
      <w:r>
        <w:rPr>
          <w:rFonts w:eastAsia="TimesNewRomanPSMT;Arial Unicode MS" w:cs="Times New Roman" w:ascii="Times New Roman" w:hAnsi="Times New Roman"/>
          <w:sz w:val="28"/>
          <w:szCs w:val="28"/>
        </w:rPr>
        <w:t>–</w:t>
      </w:r>
      <w:r>
        <w:rPr>
          <w:rFonts w:eastAsia="Times New Roman" w:cs="Times New Roman" w:ascii="Times New Roman" w:hAnsi="Times New Roman"/>
          <w:spacing w:val="1"/>
          <w:sz w:val="28"/>
          <w:szCs w:val="28"/>
        </w:rPr>
        <w:t>43.</w:t>
      </w:r>
    </w:p>
    <w:p>
      <w:pPr>
        <w:pStyle w:val="Normal"/>
        <w:widowControl w:val="false"/>
        <w:numPr>
          <w:ilvl w:val="0"/>
          <w:numId w:val="10"/>
        </w:numPr>
        <w:shd w:fill="FFFFFF" w:val="clear"/>
        <w:tabs>
          <w:tab w:val="clear" w:pos="708"/>
          <w:tab w:val="left" w:pos="567" w:leader="none"/>
        </w:tabs>
        <w:autoSpaceDE w:val="false"/>
        <w:spacing w:lineRule="auto" w:line="360" w:before="0" w:after="0"/>
        <w:ind w:left="0" w:hanging="0"/>
        <w:contextualSpacing/>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1"/>
          <w:sz w:val="28"/>
          <w:szCs w:val="28"/>
        </w:rPr>
        <w:t>Україна в 2009 році: Конституційний процес і перспективи країни. Біла книга державної політики. – К. : НІСД, 2009. – 224 с.</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країна </w:t>
      </w:r>
      <w:r>
        <w:rPr>
          <w:rFonts w:eastAsia="TimesNewRomanPSMT;Arial Unicode MS" w:cs="Times New Roman" w:ascii="Times New Roman" w:hAnsi="Times New Roman"/>
          <w:sz w:val="28"/>
          <w:szCs w:val="28"/>
          <w:lang w:eastAsia="ru-RU"/>
        </w:rPr>
        <w:t xml:space="preserve">в 2008 році: процеси, результати, перспективи. Біла книга державної політики / за заг. ред. </w:t>
      </w:r>
      <w:r>
        <w:rPr>
          <w:rFonts w:eastAsia="Times New Roman" w:cs="Times New Roman" w:ascii="Times New Roman" w:hAnsi="Times New Roman"/>
          <w:iCs/>
          <w:sz w:val="28"/>
          <w:szCs w:val="28"/>
          <w:lang w:eastAsia="ru-RU"/>
        </w:rPr>
        <w:t>Ю. Г. Рубана</w:t>
      </w:r>
      <w:r>
        <w:rPr>
          <w:rFonts w:eastAsia="TimesNewRomanPSMT;Arial Unicode MS" w:cs="Times New Roman" w:ascii="Times New Roman" w:hAnsi="Times New Roman"/>
          <w:sz w:val="28"/>
          <w:szCs w:val="28"/>
          <w:lang w:eastAsia="ru-RU"/>
        </w:rPr>
        <w:t>. – К. : НІСД, 2008. – 186 с.</w:t>
      </w:r>
    </w:p>
    <w:p>
      <w:pPr>
        <w:pStyle w:val="Normal"/>
        <w:numPr>
          <w:ilvl w:val="0"/>
          <w:numId w:val="10"/>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Україна в 2005–2009 рр.: стратегічні оцінки суспільно-політичного та соціально-економічного розвитку </w:t>
      </w:r>
      <w:r>
        <w:rPr>
          <w:rFonts w:eastAsia="TimesNewRomanPSMT;Arial Unicode MS" w:cs="Times New Roman" w:ascii="Times New Roman" w:hAnsi="Times New Roman"/>
          <w:sz w:val="28"/>
          <w:szCs w:val="28"/>
          <w:lang w:eastAsia="ru-RU"/>
        </w:rPr>
        <w:t>[Текст]</w:t>
      </w:r>
      <w:r>
        <w:rPr>
          <w:rFonts w:eastAsia="Times New Roman" w:cs="Times New Roman" w:ascii="Times New Roman" w:hAnsi="Times New Roman"/>
          <w:sz w:val="28"/>
          <w:szCs w:val="28"/>
          <w:lang w:eastAsia="ru-RU"/>
        </w:rPr>
        <w:t>: моногр. / за ред.     Ю. Г. Рубана. – К. : НІСД, 2009. – 655 с.</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країна в</w:t>
      </w:r>
      <w:r>
        <w:rPr>
          <w:rFonts w:eastAsia="TimesNewRomanPSMT;Arial Unicode MS" w:cs="Times New Roman" w:ascii="Times New Roman" w:hAnsi="Times New Roman"/>
          <w:sz w:val="28"/>
          <w:szCs w:val="28"/>
          <w:lang w:eastAsia="ru-RU"/>
        </w:rPr>
        <w:t xml:space="preserve"> 2008 році : щорічні оцінки суспільно-політичного та соціально-економічного розвитку : монографія / за заг. ред. Ю. Г. Рубана. – К. : НІСД, 2008. – 744 с.</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а : поступ у ХХІ століття. Стратегія економічної та соціальної політики на 2000–2004 рр. Послання Президента України до Верховної Ради України на 2000 рік // Голос України. – 2000. – 2 лют.</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а Національна Асамблея. Програма // Політичні партії України: в 3 т. / уклад. Ю. Шайгородський. – К. : Укр. центр політ. менеджменту, 2005. – Т. 3. – С. 641–648.</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а Національна Консервативна партія. Програма // Політичні партії України: в 3 т. / уклад. Ю. Шайгородський. – К. : Укр. центр політ. менеджменту, 2005. – Т. 3. – С. 656–663.</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Українська </w:t>
      </w:r>
      <w:r>
        <w:rPr>
          <w:rFonts w:eastAsia="TimesNewRoman;Times New Roman" w:cs="Times New Roman" w:ascii="Times New Roman" w:hAnsi="Times New Roman"/>
          <w:sz w:val="28"/>
          <w:szCs w:val="28"/>
          <w:lang w:eastAsia="ru-RU"/>
        </w:rPr>
        <w:t>нація: шлях до самовизначення / М. М. Вівчарик та ін. – К. : Вища школа, 2001. – 287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а республіканська партія «Собор». Програма // Політичні партії України: в 3 т. / уклад. Ю. Шайгородський. – К. : Укр. центр політ. менеджменту, 2005. – Т. 3. – С. 771–779.</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е суспільство 1992–2008. Соціологічний моніторинг / за ред. В. Ворони, М. Шульги. – К. : Ін-т соціології НАН України, 2008. – 656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Українське суспільство 1992–2009. Динаміка соціальних змін; за ред. В. Ворони, М. Шульги. – К. : Ін-т соціології НАН України, 2009. – 56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306 а. Українське суспільство. Двадцять років незалежності. Соціологічний моніторинг : у 2-х т. Т. 2 : таблиці і графіки / за ред. д. філос. н.                      Є. І. Головахи, д. соц. н. М. О. Шульги. – К. : Ін-т соціології НАН України, 2011. – 480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країнський соціум : монографія / В. С. Крисаченко та ін. – К. : НІСД;  Знання України, 2005. – 79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отс Рональд Л. Федеративні системи / пер. з англ. Р. Ткачук; гол. ред. і автор передм. Дж. Перлін ; наук. ред. О. Старух / Рональд Л. Уотс. – Х. : Центр Освітніх Ініціатив, 2002. – 192 с.</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иппова Е. Что такое Франция? Кто такие французы?</w:t>
      </w:r>
      <w:r>
        <w:rPr>
          <w:rFonts w:eastAsia="Times New Roman" w:cs="Times New Roman" w:ascii="Times New Roman" w:hAnsi="Times New Roman"/>
          <w:sz w:val="28"/>
          <w:szCs w:val="28"/>
          <w:lang w:eastAsia="ru-RU"/>
        </w:rPr>
        <w:t xml:space="preserve"> /                     Е. Филиппова</w:t>
      </w:r>
      <w:r>
        <w:rPr>
          <w:rFonts w:eastAsia="Times New Roman" w:cs="Times New Roman" w:ascii="Times New Roman" w:hAnsi="Times New Roman"/>
          <w:sz w:val="28"/>
          <w:szCs w:val="28"/>
          <w:lang w:val="ru-RU" w:eastAsia="ru-RU"/>
        </w:rPr>
        <w:t xml:space="preserve"> // Национализм в мировой истории / под ред. В. А. Тишкова,                              В. А. Шнирельмана. – Ин-т этнологии и антропологии им. Н. Н. Миклухо-Маклая РАН. – М. : Наука, 2007. – С. 172–22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Формування</w:t>
      </w:r>
      <w:r>
        <w:rPr>
          <w:rFonts w:eastAsia="Times New Roman" w:cs="Times New Roman" w:ascii="Times New Roman" w:hAnsi="Times New Roman"/>
          <w:i/>
          <w:iCs/>
          <w:sz w:val="28"/>
          <w:szCs w:val="28"/>
          <w:lang w:eastAsia="ru-RU"/>
        </w:rPr>
        <w:t xml:space="preserve"> </w:t>
      </w:r>
      <w:r>
        <w:rPr>
          <w:rFonts w:eastAsia="TimesNewRomanPSMT;Arial Unicode MS" w:cs="Times New Roman" w:ascii="Times New Roman" w:hAnsi="Times New Roman"/>
          <w:sz w:val="28"/>
          <w:szCs w:val="28"/>
          <w:lang w:eastAsia="ru-RU"/>
        </w:rPr>
        <w:t>спільної ідентичності громадян України. (Аналітична доповідь Центру Разумкова) // Національна безпека і оборона. – 2007. –        № 9. – С. 20–28.</w:t>
      </w:r>
    </w:p>
    <w:p>
      <w:pPr>
        <w:pStyle w:val="Normal"/>
        <w:numPr>
          <w:ilvl w:val="0"/>
          <w:numId w:val="10"/>
        </w:numPr>
        <w:spacing w:lineRule="auto" w:line="360" w:before="0" w:after="0"/>
        <w:ind w:left="0" w:hanging="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Франко І. </w:t>
      </w:r>
      <w:r>
        <w:rPr>
          <w:rFonts w:eastAsia="Times New Roman" w:cs="Times New Roman" w:ascii="Times New Roman" w:hAnsi="Times New Roman"/>
          <w:sz w:val="28"/>
          <w:szCs w:val="28"/>
          <w:lang w:eastAsia="ru-RU"/>
        </w:rPr>
        <w:t>Одвертий лист до галицької української молоді / Іван Франко // Зібрання творів : у 50-ти т. – К. : Наукова думка, – 1986. – Т. 45. –  С. 401–409.</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val="ru-RU" w:eastAsia="ru-RU"/>
        </w:rPr>
        <w:t>Хабермас Ю. Политические работы / Ю. Хабермас. – М. : Праксис, 2005. –  368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Хантингтон. C.</w:t>
      </w:r>
      <w:r>
        <w:rPr>
          <w:rFonts w:eastAsia="Times New Roman" w:cs="Times New Roman" w:ascii="Times New Roman" w:hAnsi="Times New Roman"/>
          <w:sz w:val="28"/>
          <w:szCs w:val="28"/>
          <w:lang w:val="ru-RU" w:eastAsia="ru-RU"/>
        </w:rPr>
        <w:t xml:space="preserve"> Третья волна демократии // Теория и практика демократии. Избранные тексты / Под ред. В. Иноземцева и Б. Капустина. – М. : Ладомир, 2006.</w:t>
      </w:r>
      <w:r>
        <w:rPr>
          <w:rFonts w:eastAsia="Times New Roman" w:cs="Times New Roman" w:ascii="Times New Roman" w:hAnsi="Times New Roman"/>
          <w:sz w:val="28"/>
          <w:szCs w:val="28"/>
          <w:lang w:eastAsia="ru-RU"/>
        </w:rPr>
        <w:t xml:space="preserve"> – С. 24–36.</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ько В. Ставлення громадян України до її вступу до Євросоюзу і НАТО та їхні оцінки своєї обізнаності стосовно цих організацій / Валерій Хмелько // Соціолог.: теорія, методи, маркетинг. – 2006. – С. 71–87.</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мелько В. Через що політикам вдається розколювати Україну // Дзеркало тиж.</w:t>
      </w:r>
      <w:r>
        <w:rPr>
          <w:rFonts w:eastAsia="Times New Roman" w:cs="Times New Roman" w:ascii="Times New Roman" w:hAnsi="Times New Roman"/>
          <w:sz w:val="28"/>
          <w:szCs w:val="28"/>
        </w:rPr>
        <w:t xml:space="preserve"> </w:t>
      </w:r>
      <w:r>
        <w:rPr>
          <w:rFonts w:cs="Times New Roman" w:ascii="Times New Roman" w:hAnsi="Times New Roman"/>
          <w:sz w:val="28"/>
          <w:szCs w:val="28"/>
        </w:rPr>
        <w:t>– 2006.– 24 черв.</w:t>
      </w:r>
    </w:p>
    <w:p>
      <w:pPr>
        <w:pStyle w:val="Normal"/>
        <w:widowControl w:val="false"/>
        <w:numPr>
          <w:ilvl w:val="0"/>
          <w:numId w:val="10"/>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йер В. Голосування за демократію: вибори президента в Україні / Вернер Хойєр, Кріс Брайант, Миколай Довгілевич, П’єр Лелуш // Дзеркало тиж. –  2010. –  30 січ.</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истиянсько-демократична партія України. Програма // Християнсько-демократична партія України. Програма і Статут. – К. :           [б. р. в.]. – С. 5–14.</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Центр Разумкова // Соціологічні дослідження [Електронний ресурс]. – Режим доступу: </w:t>
      </w:r>
      <w:hyperlink r:id="rId18">
        <w:r>
          <w:rPr>
            <w:rStyle w:val="InternetLink"/>
            <w:rFonts w:eastAsia="Times New Roman" w:cs="Times New Roman" w:ascii="Times New Roman" w:hAnsi="Times New Roman"/>
            <w:sz w:val="28"/>
            <w:szCs w:val="28"/>
            <w:u w:val="single"/>
            <w:lang w:eastAsia="ru-RU"/>
          </w:rPr>
          <w:t>http://www.razumkov.org.ua/ukr/poll.php?poll_id=235</w:t>
        </w:r>
      </w:hyperlink>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rPr>
        <w:t>Черевко О. В. Стратегія соціально-економічного розвитку регіонів України: моногр. / О. В. Черевко. – Черкаси: Брама-Україна, 2006. – 424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нко М. Юрій Костенко: «Партійний президент може з’явитися в Україні в 2008 році» / М. Черненко // Дзеркало тиж. – 2003. – 27 верес.</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Черниш Н. Поколінські моделі особистих ідентичностей: регіональний вимір // Методологія, теорія та практика соціологічного аналізу сучасного суспільства: зб. наук. праць / Н. Черниш, О. Маланчук. – Х.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003. –    С. 254–260.</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йгородський Ю., Меркотан К. Трансформація політичних цін</w:t>
        <w:softHyphen/>
        <w:t>ностей у світлі української багатопартійності // Політ. партії України: В 3 т. / Уклад. Ю. Шайгородський.– К.: Укр. центр політ. менеджменту, 2005.– Т. 1. –         С. 6−31.</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нгіна Л. Праця як джерело, або про красу моєї держави / Л. Шангіна // Дзеркало тиж. – 2003. – 23 серп.</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енко М. Соціально-політичні розколи як чинники демократичного транзиту України / Марина Шаповаленко // Розвиток демократії та демократична освіта в Україні : зб. матеріалів ІV Міжнар. конф. (м. Ялта,     28–30 верес. 2006 р.). – К. : НПУ ім. М. П. Драгоманова, 2007. – С. 61–67.</w:t>
      </w:r>
    </w:p>
    <w:p>
      <w:pPr>
        <w:pStyle w:val="Normal"/>
        <w:numPr>
          <w:ilvl w:val="0"/>
          <w:numId w:val="10"/>
        </w:numPr>
        <w:spacing w:lineRule="auto" w:line="360" w:before="0" w:after="0"/>
        <w:ind w:left="0" w:hanging="0"/>
        <w:jc w:val="both"/>
        <w:rPr/>
      </w:pP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val="ru-RU" w:eastAsia="ru-RU"/>
        </w:rPr>
        <w:t>Шварцмантель Д.</w:t>
      </w:r>
      <w:r>
        <w:rPr>
          <w:rFonts w:eastAsia="Times New Roman" w:cs="Times New Roman" w:ascii="Times New Roman" w:hAnsi="Times New Roman"/>
          <w:b/>
          <w:bCs/>
          <w:i/>
          <w:iCs/>
          <w:sz w:val="28"/>
          <w:szCs w:val="28"/>
          <w:lang w:val="ru-RU" w:eastAsia="ru-RU"/>
        </w:rPr>
        <w:t xml:space="preserve"> </w:t>
      </w:r>
      <w:r>
        <w:rPr>
          <w:rFonts w:eastAsia="Times New Roman" w:cs="Times New Roman" w:ascii="Times New Roman" w:hAnsi="Times New Roman"/>
          <w:sz w:val="28"/>
          <w:szCs w:val="28"/>
          <w:lang w:val="ru-RU" w:eastAsia="ru-RU"/>
        </w:rPr>
        <w:t>Идеология и политика / Джон Шварцмантель. [Пер. с англ.] – Х. : Изд-во Гуманитарный Центр,</w:t>
      </w:r>
      <w:r>
        <w:rPr>
          <w:rFonts w:eastAsia="Times New Roman" w:cs="Times New Roman" w:ascii="Times New Roman" w:hAnsi="Times New Roman"/>
          <w:sz w:val="28"/>
          <w:szCs w:val="28"/>
          <w:lang w:eastAsia="ru-RU"/>
        </w:rPr>
        <w:t xml:space="preserve"> 2009. – 312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ляр Л.  До питання про етнонаціональний чинник державотворення / Леонід Шкляр // Генеза. – 1996. – № 1. – С. 216–224.</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ляр Л. Є. Етнонаціональний чинник державотворення: політологічний аналіз: автореф. дис. на здобуття наук. ступеня докт. політ. наук: спец. 23.00.02 «Політичні інститути і процеси» / Л. Є. Шкляр. – К., 1996. – 40 с. </w:t>
      </w:r>
    </w:p>
    <w:p>
      <w:pPr>
        <w:pStyle w:val="Normal"/>
        <w:numPr>
          <w:ilvl w:val="0"/>
          <w:numId w:val="10"/>
        </w:numPr>
        <w:spacing w:lineRule="auto" w:line="360" w:before="0" w:after="0"/>
        <w:ind w:left="0" w:right="-9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урат І. Залежність електоральних уподобань виборців від рівня їх політичної культури / І. Шкурат // Вісник Укр. академії держ. управ. при Президентові України. – 1999. – №1. – С.154–164. </w:t>
      </w:r>
    </w:p>
    <w:p>
      <w:pPr>
        <w:pStyle w:val="Normal"/>
        <w:numPr>
          <w:ilvl w:val="0"/>
          <w:numId w:val="10"/>
        </w:numPr>
        <w:spacing w:lineRule="auto" w:line="360" w:before="0" w:after="0"/>
        <w:ind w:left="0" w:hanging="0"/>
        <w:jc w:val="both"/>
        <w:rPr/>
      </w:pPr>
      <w:r>
        <w:rPr>
          <w:rFonts w:eastAsia="Times New Roman" w:cs="Times New Roman" w:ascii="Times New Roman" w:hAnsi="Times New Roman"/>
          <w:bCs/>
          <w:iCs/>
          <w:sz w:val="28"/>
          <w:szCs w:val="28"/>
          <w:lang w:eastAsia="ru-RU"/>
        </w:rPr>
        <w:t>Шульга М.</w:t>
      </w:r>
      <w:r>
        <w:rPr>
          <w:rFonts w:eastAsia="Times New Roman" w:cs="Times New Roman" w:ascii="Times New Roman" w:hAnsi="Times New Roman"/>
          <w:sz w:val="28"/>
          <w:szCs w:val="28"/>
          <w:lang w:eastAsia="ru-RU"/>
        </w:rPr>
        <w:t xml:space="preserve"> Соціальнi чинники консолідації українського суспільства / </w:t>
      </w:r>
      <w:r>
        <w:rPr>
          <w:rFonts w:eastAsia="Times New Roman" w:cs="Times New Roman" w:ascii="Times New Roman" w:hAnsi="Times New Roman"/>
          <w:bCs/>
          <w:iCs/>
          <w:sz w:val="28"/>
          <w:szCs w:val="28"/>
          <w:lang w:eastAsia="ru-RU"/>
        </w:rPr>
        <w:t>М. Шульга, О. Злобiна, В. Тихонович</w:t>
      </w:r>
      <w:r>
        <w:rPr>
          <w:rFonts w:eastAsia="Times New Roman" w:cs="Times New Roman" w:ascii="Times New Roman" w:hAnsi="Times New Roman"/>
          <w:sz w:val="28"/>
          <w:szCs w:val="28"/>
          <w:lang w:eastAsia="ru-RU"/>
        </w:rPr>
        <w:t xml:space="preserve">  // Фундаментальні орієнтири науки. Зб. статей за матеріалами проектів гуманітарного та соціально-екномічного напрямів. – ДФФД. – К. : Академперiодика, 2005. – С.128–162.</w:t>
      </w:r>
    </w:p>
    <w:p>
      <w:pPr>
        <w:pStyle w:val="Normal"/>
        <w:numPr>
          <w:ilvl w:val="0"/>
          <w:numId w:val="10"/>
        </w:numPr>
        <w:spacing w:lineRule="auto" w:line="360" w:before="0" w:after="0"/>
        <w:ind w:left="0" w:hanging="0"/>
        <w:jc w:val="both"/>
        <w:rPr/>
      </w:pPr>
      <w:r>
        <w:rPr>
          <w:rFonts w:eastAsia="Times New Roman" w:cs="Times New Roman" w:ascii="Times New Roman" w:hAnsi="Times New Roman"/>
          <w:bCs/>
          <w:iCs/>
          <w:sz w:val="28"/>
          <w:szCs w:val="28"/>
          <w:lang w:eastAsia="ru-RU"/>
        </w:rPr>
        <w:t>Шульга М.</w:t>
      </w:r>
      <w:r>
        <w:rPr>
          <w:rFonts w:eastAsia="Times New Roman" w:cs="Times New Roman" w:ascii="Times New Roman" w:hAnsi="Times New Roman"/>
          <w:sz w:val="28"/>
          <w:szCs w:val="28"/>
          <w:lang w:eastAsia="ru-RU"/>
        </w:rPr>
        <w:t xml:space="preserve"> Функціонування української і російської мов в Україні та її регіонах М. Шульга // Мовна ситуація в Україні: між конфліктом і консенсусом. – К. : ІПіЕНД імені І. Ф. Кураса НАН </w:t>
      </w:r>
      <w:r>
        <w:rPr>
          <w:rFonts w:eastAsia="Times New Roman" w:cs="Times New Roman" w:ascii="Times New Roman" w:hAnsi="Times New Roman"/>
          <w:bCs/>
          <w:sz w:val="28"/>
          <w:szCs w:val="28"/>
          <w:lang w:eastAsia="ru-RU"/>
        </w:rPr>
        <w:t>України</w:t>
      </w:r>
      <w:r>
        <w:rPr>
          <w:rFonts w:eastAsia="Times New Roman" w:cs="Times New Roman" w:ascii="Times New Roman" w:hAnsi="Times New Roman"/>
          <w:sz w:val="28"/>
          <w:szCs w:val="28"/>
          <w:lang w:eastAsia="ru-RU"/>
        </w:rPr>
        <w:t>, 2008. – С. 49–74.</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val="ru-RU" w:eastAsia="ru-RU"/>
        </w:rPr>
        <w:t>Шульга Н. Этапы становления политической элиты  в Украине в годы независимости</w:t>
      </w:r>
      <w:r>
        <w:rPr>
          <w:rFonts w:eastAsia="Times New Roman" w:cs="Times New Roman" w:ascii="Times New Roman" w:hAnsi="Times New Roman"/>
          <w:sz w:val="28"/>
          <w:szCs w:val="28"/>
          <w:lang w:eastAsia="ru-RU"/>
        </w:rPr>
        <w:t xml:space="preserve"> /  Н. Шульга </w:t>
      </w:r>
      <w:r>
        <w:rPr>
          <w:rFonts w:eastAsia="Times New Roman" w:cs="Times New Roman" w:ascii="Times New Roman" w:hAnsi="Times New Roman"/>
          <w:sz w:val="28"/>
          <w:szCs w:val="28"/>
          <w:lang w:val="ru-RU" w:eastAsia="ru-RU"/>
        </w:rPr>
        <w:t>// Социолог.: теория, методы, маркетинг</w:t>
      </w:r>
      <w:r>
        <w:rPr>
          <w:rFonts w:eastAsia="Times New Roman" w:cs="Times New Roman" w:ascii="Times New Roman" w:hAnsi="Times New Roman"/>
          <w:sz w:val="28"/>
          <w:szCs w:val="28"/>
          <w:lang w:eastAsia="ru-RU"/>
        </w:rPr>
        <w:t>. – 2006. –  № 4. – С. 24–3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порлюк Р. Комунізм та націоналізм. Карл Маркс проти Фрідріха Ліста [пер. з англ. Г. Касьянов] / Шпорлюк Р. – К. : Основи, 1998. – 479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ченко М. М. Етнонаціональна політика як фактор державотворення: автореф. дис. на здобуття наук. ступеня канд. політ. наук: спец. 23.00.02 «Політичні інститути і процеси» / М. М. Юрченко. – О., 1999. – 18 с.</w:t>
      </w:r>
    </w:p>
    <w:p>
      <w:pPr>
        <w:pStyle w:val="Normal"/>
        <w:numPr>
          <w:ilvl w:val="0"/>
          <w:numId w:val="10"/>
        </w:numPr>
        <w:spacing w:lineRule="auto" w:line="360" w:before="0" w:after="0"/>
        <w:contextualSpacing/>
        <w:jc w:val="both"/>
        <w:rPr/>
      </w:pPr>
      <w:r>
        <w:rPr>
          <w:rFonts w:eastAsia="Times New Roman" w:cs="Times New Roman" w:ascii="Times New Roman" w:hAnsi="Times New Roman"/>
          <w:sz w:val="28"/>
          <w:szCs w:val="28"/>
        </w:rPr>
        <w:t xml:space="preserve">Ющенко В. Витяг з виступу на засіданні Верховної Ради України          4 серпня 2006 р. / В. Ющенко // Ющенко Віктор. До нації. </w:t>
      </w:r>
      <w:r>
        <w:rPr>
          <w:rFonts w:eastAsia="Times New Roman" w:cs="Times New Roman" w:ascii="Times New Roman" w:hAnsi="Times New Roman"/>
          <w:bCs/>
          <w:sz w:val="28"/>
          <w:szCs w:val="28"/>
        </w:rPr>
        <w:t xml:space="preserve">Вибрані промови / передм. М. Г. Жулинський; упоряд. Д. Р. Лубківський, наук. ред.   Ю. Г. Рубан / Віктор Ющенко. – К. : НІСД, 2010. – </w:t>
      </w:r>
      <w:r>
        <w:rPr>
          <w:rFonts w:eastAsia="Times New Roman" w:cs="Times New Roman" w:ascii="Times New Roman" w:hAnsi="Times New Roman"/>
          <w:sz w:val="28"/>
          <w:szCs w:val="28"/>
        </w:rPr>
        <w:t>С.118–121.</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Ющенко Віктор. До нації. Вибрані промови / передм.                             М. Г. Жулинський; упоряд. Д. Р. Лубківський, наук. ред. Ю. Г. Рубан / Віктор Ющенко. – К. : НІСД, 2010. – 496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Ющенко В. Заява для журналістів про Універсал національної єдності. 3 серпня 2006 р. / В. Ющенко // Ющенко В. До нації. Вибрані промови / передм. М. Г. Жулинський; упоряд. Д. Р. Лубківський, наук. ред. Ю. Г. Рубан / Віктор Ющенко. – К. : НІСД, 2010. –  С. 107–111.</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Ющенко В. Інавгураційне звернення до українського народу 23 січ. 2005 р. / В. Ющенко // Ющенко В. До нації. Вибрані промови / передм.        М. Г. Жулинський; упоряд. Д. Р. Лубківський, наук. ред. Ю. Г. Рубан / Віктор Ющенко. – К. : НІСД, 2010. – С. 17–21.</w:t>
      </w:r>
    </w:p>
    <w:p>
      <w:pPr>
        <w:pStyle w:val="Normal"/>
        <w:numPr>
          <w:ilvl w:val="0"/>
          <w:numId w:val="10"/>
        </w:numPr>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щенко В. Слово після підписання Універсалу 04.08.2006 р. /              В. Ющенко // </w:t>
      </w:r>
      <w:r>
        <w:rPr>
          <w:rFonts w:eastAsia="Times New Roman" w:cs="Times New Roman" w:ascii="Times New Roman" w:hAnsi="Times New Roman"/>
          <w:bCs/>
          <w:sz w:val="28"/>
          <w:szCs w:val="28"/>
        </w:rPr>
        <w:t>Ющенко Віктор. До нації. Вибрані промови / передм.              М. Г. Жулинський; упоряд. Д. Р. Лубківський, наук. ред. Ю. Г. Рубан / Віктор Ющенко. – К. : НІСД, 2010. – С. 114–117.</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щенко В. Оранжева революція завершиться інавгурацією народного Президента на Майдані Незалежності / В. Ющенко // Урядовий кур’єр. – 2004.– 23 груд.</w:t>
      </w:r>
    </w:p>
    <w:p>
      <w:pPr>
        <w:pStyle w:val="Normal"/>
        <w:numPr>
          <w:ilvl w:val="0"/>
          <w:numId w:val="10"/>
        </w:numPr>
        <w:autoSpaceDE w:val="false"/>
        <w:spacing w:lineRule="auto" w:line="360" w:before="0" w:after="0"/>
        <w:ind w:left="0" w:hanging="0"/>
        <w:contextualSpacing/>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Ющенко В.</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Промова на честь річниці з дня народження                         Т. Г. Шевченка 9 березня 2006 р. / Віктор Ющенко [Електронний ресурс]. – Режим доступу : </w:t>
      </w:r>
      <w:hyperlink r:id="rId19">
        <w:r>
          <w:rPr>
            <w:rStyle w:val="InternetLink"/>
            <w:rFonts w:eastAsia="Times New Roman" w:cs="Times New Roman" w:ascii="Times New Roman" w:hAnsi="Times New Roman"/>
            <w:sz w:val="28"/>
            <w:szCs w:val="28"/>
            <w:u w:val="single"/>
          </w:rPr>
          <w:t>http://www.razom.org.ua/ua/news/14578/</w:t>
        </w:r>
      </w:hyperlink>
      <w:r>
        <w:rPr>
          <w:rFonts w:eastAsia="Times New Roman" w:cs="Times New Roman" w:ascii="Times New Roman" w:hAnsi="Times New Roman"/>
          <w:sz w:val="28"/>
          <w:szCs w:val="28"/>
        </w:rPr>
        <w:t>.</w:t>
      </w:r>
    </w:p>
    <w:p>
      <w:pPr>
        <w:pStyle w:val="Normal"/>
        <w:numPr>
          <w:ilvl w:val="0"/>
          <w:numId w:val="10"/>
        </w:numPr>
        <w:autoSpaceDE w:val="false"/>
        <w:spacing w:lineRule="auto" w:line="360" w:before="0" w:after="0"/>
        <w:ind w:left="0" w:hanging="0"/>
        <w:contextualSpacing/>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Якименко Ю. Специфіка електоральних настроїв під час виборів 2004 р. в контексті парламентської кампанії – 2006 / Ю. Якименко // Національна безпека і оборона. – 2006. – С. 61−63.</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Ян Э. </w:t>
      </w:r>
      <w:r>
        <w:rPr>
          <w:rFonts w:eastAsia="Times New Roman" w:cs="Times New Roman" w:ascii="Times New Roman" w:hAnsi="Times New Roman"/>
          <w:sz w:val="28"/>
          <w:szCs w:val="28"/>
          <w:lang w:val="ru-RU" w:eastAsia="ru-RU"/>
        </w:rPr>
        <w:t>Демократия и национализм: единство или противоречие? / Єдберг Ян // Полис.–</w:t>
      </w:r>
      <w:r>
        <w:rPr>
          <w:rFonts w:eastAsia="Times New Roman" w:cs="Times New Roman" w:ascii="Times New Roman" w:hAnsi="Times New Roman"/>
          <w:sz w:val="28"/>
          <w:szCs w:val="28"/>
          <w:lang w:eastAsia="ru-RU"/>
        </w:rPr>
        <w:t xml:space="preserve"> 1996. – № 1. – С. 33−49. </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Янукович В. Ф. Як Україні далі жити. Статті, виступи, роздуми /         В. Ф. Янукович. – К. : Дизайн Принт, 2008. – 306 с.</w:t>
      </w:r>
    </w:p>
    <w:p>
      <w:pPr>
        <w:pStyle w:val="Normal"/>
        <w:numPr>
          <w:ilvl w:val="0"/>
          <w:numId w:val="10"/>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Amselle J.-L. Vers un multiculturalisme français : l’empire de la coutum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Jean-Loup Amselle.  – Paris : Aubier,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87 р.</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hen M. La nationalisation du monde : Europe, Afrique. Identité de la démocratie / Michel Cahen. –  Paris : Edition L’Hartmann, 2009. –  433 p. </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las  D. Sociologie politique nouvelle / Dominique Colas. – Lyon : AXAR,  2010. –  371 p. </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ltarre J-L. Identité nationale et construction de l’Etat démocratique / Jean-Luc Coltarre. – Paris-Sorbonne (Paris-4) : Edition de l’Université, 2009. –    239 p.</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rriennic J-P. Nationalisme  et démocratie /  Jean-Pierre Derriennic. –  Paris : Broché, 2009. –  350 p.</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rrits A. Political Democracy and Ethnic diversity in Modern European History / Andre Gerrits, Dirk Wolffram. – Stanford University Press, 2010. –  340 p.</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Juriew D. de. Mythes politiques et identité en Ukraine postsoviétique : passé composé et reconquête de sens / Dominique de Juriew. –  Lachapelle, 2008. – 230 p.   </w:t>
      </w:r>
    </w:p>
    <w:p>
      <w:pPr>
        <w:pStyle w:val="Normal"/>
        <w:numPr>
          <w:ilvl w:val="0"/>
          <w:numId w:val="10"/>
        </w:numPr>
        <w:spacing w:lineRule="auto" w:line="360" w:before="0" w:after="0"/>
        <w:jc w:val="both"/>
        <w:outlineLvl w:val="0"/>
        <w:rPr>
          <w:rFonts w:ascii="Times New Roman" w:hAnsi="Times New Roman" w:eastAsia="Times New Roman" w:cs="Times New Roman"/>
          <w:kern w:val="2"/>
          <w:sz w:val="28"/>
          <w:szCs w:val="28"/>
          <w:lang w:eastAsia="nb-NO"/>
        </w:rPr>
      </w:pPr>
      <w:r>
        <w:rPr>
          <w:rFonts w:eastAsia="Times New Roman" w:cs="Times New Roman" w:ascii="Times New Roman" w:hAnsi="Times New Roman"/>
          <w:bCs/>
          <w:kern w:val="2"/>
          <w:sz w:val="28"/>
          <w:szCs w:val="28"/>
          <w:lang w:val="nb-NO" w:eastAsia="nb-NO"/>
        </w:rPr>
        <w:t xml:space="preserve">O’Flynn I. Deliberative democracy and divided societies / Ian O’Flynn. –  New York : Barnes and Noble Press, 2009. – 287 р. </w:t>
      </w:r>
    </w:p>
    <w:p>
      <w:pPr>
        <w:pStyle w:val="Normal"/>
        <w:numPr>
          <w:ilvl w:val="0"/>
          <w:numId w:val="10"/>
        </w:numPr>
        <w:spacing w:lineRule="auto" w:line="360" w:before="0" w:after="0"/>
        <w:jc w:val="both"/>
        <w:outlineLvl w:val="0"/>
        <w:rPr/>
      </w:pPr>
      <w:r>
        <w:rPr>
          <w:rFonts w:eastAsia="Times New Roman" w:cs="Times New Roman" w:ascii="Times New Roman" w:hAnsi="Times New Roman"/>
          <w:bCs/>
          <w:kern w:val="2"/>
          <w:sz w:val="28"/>
          <w:szCs w:val="28"/>
          <w:lang w:eastAsia="nb-NO"/>
        </w:rPr>
        <w:t xml:space="preserve">  </w:t>
      </w:r>
      <w:r>
        <w:rPr>
          <w:rFonts w:eastAsia="Times New Roman" w:cs="Times New Roman" w:ascii="Times New Roman" w:hAnsi="Times New Roman"/>
          <w:bCs/>
          <w:kern w:val="2"/>
          <w:sz w:val="28"/>
          <w:szCs w:val="28"/>
          <w:lang w:eastAsia="nb-NO"/>
        </w:rPr>
        <w:t xml:space="preserve">Pelinka A. </w:t>
      </w:r>
      <w:r>
        <w:rPr>
          <w:rFonts w:eastAsia="Times New Roman" w:cs="Times New Roman" w:ascii="Times New Roman" w:hAnsi="Times New Roman"/>
          <w:kern w:val="2"/>
          <w:sz w:val="28"/>
          <w:szCs w:val="28"/>
          <w:lang w:eastAsia="nb-NO"/>
        </w:rPr>
        <w:t xml:space="preserve">The Challenge of Ethnic Conflict, Democracy and Self-determination in Central Europe / </w:t>
      </w:r>
      <w:r>
        <w:rPr>
          <w:rFonts w:eastAsia="Times New Roman" w:cs="Times New Roman" w:ascii="Times New Roman" w:hAnsi="Times New Roman"/>
          <w:bCs/>
          <w:kern w:val="2"/>
          <w:sz w:val="28"/>
          <w:szCs w:val="28"/>
          <w:lang w:eastAsia="nb-NO"/>
        </w:rPr>
        <w:t xml:space="preserve">Anton Pelinka. – </w:t>
      </w:r>
      <w:r>
        <w:rPr>
          <w:rFonts w:eastAsia="Times New Roman" w:cs="Times New Roman" w:ascii="Times New Roman" w:hAnsi="Times New Roman"/>
          <w:kern w:val="2"/>
          <w:sz w:val="28"/>
          <w:szCs w:val="28"/>
          <w:lang w:eastAsia="nb-NO"/>
        </w:rPr>
        <w:t xml:space="preserve">London : Routledge publishing. – 192 p. </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ylor Ch. Multiculturalisme , différence et démocratie / Charles  Taylor.  – Paris, Aubier,1992. – 354 р.</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elo M. De la nation à l’Europe. Paradoxes et dilemmes de la social-démocratie / Mario Telo. – Paris :  Edition Émile Bruyllant, 2009. –  541 p.</w:t>
      </w:r>
    </w:p>
    <w:p>
      <w:pPr>
        <w:pStyle w:val="Normal"/>
        <w:numPr>
          <w:ilvl w:val="0"/>
          <w:numId w:val="10"/>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eviorka M. La démocratie à l’épreuve. Nationalisme, populisme, ethnicité  / Michel Wieviorka. –  Nantes : La Decouverte, 2010. –  473 p. </w:t>
      </w:r>
    </w:p>
    <w:p>
      <w:pPr>
        <w:pStyle w:val="Normal"/>
        <w:spacing w:lineRule="auto" w:line="336" w:before="0" w:after="0"/>
        <w:ind w:left="-180" w:firstLine="9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0"/>
      <w:headerReference w:type="first" r:id="rId21"/>
      <w:type w:val="nextPage"/>
      <w:pgSz w:w="11906" w:h="16838"/>
      <w:pgMar w:left="1134" w:right="567"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Pragmatica">
    <w:altName w:val="Arial"/>
    <w:charset w:val="00"/>
    <w:family w:val="swiss"/>
    <w:pitch w:val="variable"/>
  </w:font>
  <w:font w:name="SchoolBook">
    <w:altName w:val="Times New Roman"/>
    <w:charset w:val="00"/>
    <w:family w:val="auto"/>
    <w:pitch w:val="variable"/>
  </w:font>
  <w:font w:name="Peterburg">
    <w:charset w:val="cc"/>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charset w:val="00"/>
    <w:family w:val="auto"/>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Times New Roman"/>
    <w:charset w:val="00"/>
    <w:family w:val="auto"/>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84"/>
      <w:numFmt w:val="decimal"/>
      <w:lvlText w:val="%1"/>
      <w:lvlJc w:val="left"/>
      <w:pPr>
        <w:tabs>
          <w:tab w:val="num" w:pos="708"/>
        </w:tabs>
        <w:ind w:left="720" w:hanging="360"/>
      </w:pPr>
      <w:rPr/>
    </w:lvl>
  </w:abstractNum>
  <w:abstractNum w:abstractNumId="8">
    <w:lvl w:ilvl="0">
      <w:start w:val="1"/>
      <w:numFmt w:val="decimal"/>
      <w:lvlText w:val="%1."/>
      <w:lvlJc w:val="left"/>
      <w:pPr>
        <w:tabs>
          <w:tab w:val="num" w:pos="2487"/>
        </w:tabs>
        <w:ind w:left="2487"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7"/>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9">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1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2">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2">
    <w:name w:val="Рецензия"/>
    <w:qFormat/>
    <w:pPr>
      <w:widowControl/>
      <w:bidi w:val="0"/>
    </w:pPr>
    <w:rPr>
      <w:rFonts w:ascii="Calibri" w:hAnsi="Calibri" w:eastAsia="Calibri" w:cs="Times New Roman"/>
      <w:color w:val="auto"/>
      <w:sz w:val="22"/>
      <w:szCs w:val="22"/>
      <w:lang w:val="ru-RU" w:bidi="ar-SA" w:eastAsia="zh-CN"/>
    </w:rPr>
  </w:style>
  <w:style w:type="paragraph" w:styleId="235">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2">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3">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4">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5">
    <w:name w:val="Литература"/>
    <w:basedOn w:val="Normal"/>
    <w:qFormat/>
    <w:pPr>
      <w:widowControl w:val="false"/>
      <w:numPr>
        <w:ilvl w:val="0"/>
        <w:numId w:val="8"/>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3">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7">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4">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5">
    <w:name w:val="Сноска1"/>
    <w:basedOn w:val="Normal"/>
    <w:qFormat/>
    <w:pPr>
      <w:shd w:fill="FFFFFF" w:val="clear"/>
      <w:spacing w:lineRule="exact" w:line="235" w:before="0" w:after="0"/>
      <w:jc w:val="both"/>
    </w:pPr>
    <w:rPr>
      <w:b/>
      <w:bCs/>
      <w:sz w:val="18"/>
      <w:szCs w:val="18"/>
    </w:rPr>
  </w:style>
  <w:style w:type="paragraph" w:styleId="236">
    <w:name w:val="Сноска (2)"/>
    <w:basedOn w:val="Normal"/>
    <w:qFormat/>
    <w:pPr>
      <w:shd w:fill="FFFFFF" w:val="clear"/>
      <w:spacing w:lineRule="atLeast" w:line="240" w:before="0" w:after="0"/>
    </w:pPr>
    <w:rPr>
      <w:sz w:val="16"/>
      <w:szCs w:val="16"/>
    </w:rPr>
  </w:style>
  <w:style w:type="paragraph" w:styleId="413">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5">
    <w:name w:val="Сноска (4)"/>
    <w:basedOn w:val="Normal"/>
    <w:qFormat/>
    <w:pPr>
      <w:shd w:fill="FFFFFF" w:val="clear"/>
      <w:spacing w:lineRule="exact" w:line="278" w:before="0" w:after="0"/>
    </w:pPr>
    <w:rPr>
      <w:b/>
      <w:bCs/>
      <w:sz w:val="16"/>
      <w:szCs w:val="16"/>
    </w:rPr>
  </w:style>
  <w:style w:type="paragraph" w:styleId="416">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4">
    <w:name w:val="Заголовок №3"/>
    <w:basedOn w:val="Normal"/>
    <w:qFormat/>
    <w:pPr>
      <w:shd w:fill="FFFFFF" w:val="clear"/>
      <w:spacing w:lineRule="exact" w:line="374" w:before="0" w:after="60"/>
      <w:ind w:firstLine="400"/>
      <w:outlineLvl w:val="2"/>
    </w:pPr>
    <w:rPr>
      <w:sz w:val="29"/>
      <w:szCs w:val="29"/>
    </w:rPr>
  </w:style>
  <w:style w:type="paragraph" w:styleId="325">
    <w:name w:val="Сноска (3)"/>
    <w:basedOn w:val="Normal"/>
    <w:qFormat/>
    <w:pPr>
      <w:shd w:fill="FFFFFF" w:val="clear"/>
      <w:spacing w:lineRule="exact" w:line="278" w:before="0" w:after="0"/>
      <w:ind w:firstLine="720"/>
      <w:jc w:val="both"/>
    </w:pPr>
    <w:rPr>
      <w:sz w:val="23"/>
      <w:szCs w:val="23"/>
    </w:rPr>
  </w:style>
  <w:style w:type="paragraph" w:styleId="2112">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3">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68">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6">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37">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56">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69">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0">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2">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57">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3">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58">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38">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5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39">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74">
    <w:name w:val="Абзац списку"/>
    <w:basedOn w:val="Normal"/>
    <w:qFormat/>
    <w:pPr>
      <w:ind w:left="720" w:hanging="0"/>
    </w:pPr>
    <w:rPr>
      <w:rFonts w:eastAsia="Times New Roman" w:cs="Calibri"/>
      <w:lang w:val="ru-RU"/>
    </w:rPr>
  </w:style>
  <w:style w:type="paragraph" w:styleId="2114">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76">
    <w:name w:val="Автореферат"/>
    <w:basedOn w:val="216"/>
    <w:qFormat/>
    <w:pPr>
      <w:spacing w:lineRule="auto" w:line="360" w:before="0" w:after="0"/>
      <w:ind w:left="0" w:firstLine="567"/>
      <w:jc w:val="both"/>
    </w:pPr>
    <w:rPr>
      <w:sz w:val="28"/>
      <w:szCs w:val="28"/>
      <w:lang w:val="uk-UA"/>
    </w:rPr>
  </w:style>
  <w:style w:type="paragraph" w:styleId="Style177">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7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vivpost.net/content/" TargetMode="External"/><Relationship Id="rId4" Type="http://schemas.openxmlformats.org/officeDocument/2006/relationships/hyperlink" Target="http://old.niss.gov.ua/book/Eks_d2007/Exp2007_0.pdf" TargetMode="External"/><Relationship Id="rId5" Type="http://schemas.openxmlformats.org/officeDocument/2006/relationships/hyperlink" Target="http://www.city-adm.rv.ua/RivnePortal/ukr/ehrm.doc" TargetMode="External"/><Relationship Id="rId6" Type="http://schemas.openxmlformats.org/officeDocument/2006/relationships/hyperlink" Target="http://www.int-idea.se/" TargetMode="External"/><Relationship Id="rId7" Type="http://schemas.openxmlformats.org/officeDocument/2006/relationships/hyperlink" Target="http://www.dt.ua/1000/1550/62942" TargetMode="External"/><Relationship Id="rId8" Type="http://schemas.openxmlformats.org/officeDocument/2006/relationships/hyperlink" Target="http://zgroup.com.ua/article.php?articleid=1596" TargetMode="External"/><Relationship Id="rId9" Type="http://schemas.openxmlformats.org/officeDocument/2006/relationships/hyperlink" Target="http://www.ukrcensus.gov.ua/" TargetMode="External"/><Relationship Id="rId10" Type="http://schemas.openxmlformats.org/officeDocument/2006/relationships/hyperlink" Target="" TargetMode="External"/><Relationship Id="rId11" Type="http://schemas.openxmlformats.org/officeDocument/2006/relationships/hyperlink" Target="http://www.rada.gov.ua/" TargetMode="External"/><Relationship Id="rId12" Type="http://schemas.openxmlformats.org/officeDocument/2006/relationships/hyperlink" Target="http://www.president.gov.ua/news/9941.html" TargetMode="External"/><Relationship Id="rId13" Type="http://schemas.openxmlformats.org/officeDocument/2006/relationships/hyperlink" Target="http://zakon.rada.gov.ua/" TargetMode="External"/><Relationship Id="rId14" Type="http://schemas.openxmlformats.org/officeDocument/2006/relationships/hyperlink" Target="http://strateger.net/node/937" TargetMode="External"/><Relationship Id="rId15" Type="http://schemas.openxmlformats.org/officeDocument/2006/relationships/hyperlink" Target="http://www.razumkov.org.ua/ukr/poll.php?poll_id=152" TargetMode="External"/><Relationship Id="rId16" Type="http://schemas.openxmlformats.org/officeDocument/2006/relationships/hyperlink" Target="http://www.razumkov.org.ua/ukr/poll.php?poll_id=118" TargetMode="External"/><Relationship Id="rId17" Type="http://schemas.openxmlformats.org/officeDocument/2006/relationships/hyperlink" Target="http://www.uceps.org/ukr/poll.php?poll_id=284" TargetMode="External"/><Relationship Id="rId18" Type="http://schemas.openxmlformats.org/officeDocument/2006/relationships/hyperlink" Target="http://www.razumkov.org.ua/ukr/poll.php?poll_id=235" TargetMode="External"/><Relationship Id="rId19" Type="http://schemas.openxmlformats.org/officeDocument/2006/relationships/hyperlink" Target="http://www.razom.org.ua/ua/news/1457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7:09:00Z</dcterms:modified>
  <cp:revision>63</cp:revision>
  <dc:subject/>
  <dc:title/>
</cp:coreProperties>
</file>