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ица Вадим Викторович. Спектрально-согласованные сетки для моделирования волновых процессов : диссертация ... кандидата физико-математических наук : 01.01.07.- Новосибирск, 2007.- 90 с.: ил. РГБ ОД, 61 07-1/5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7:00Z</dcterms:modified>
  <cp:revision>501</cp:revision>
  <dc:subject/>
  <dc:title/>
</cp:coreProperties>
</file>