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елевич Максим Викторович. Структура пояса корональных стримеров : Дис. ... канд. физ.-мат. наук : 01.03.03 : Иркутск, 2005 114 c. РГБ ОД, 61:05-1/5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24:00Z</dcterms:modified>
  <cp:revision>938</cp:revision>
  <dc:subject/>
  <dc:title>Баллад Евгений Маркович</dc:title>
</cp:coreProperties>
</file>