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8">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інфраструктури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економіко-технологічний університет транспорт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Максим Анатолійович</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56.2:[658.14+658.152]</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ЙНО-ЕКОНОМІЧНІ АСПЕКТИ ВІДТВОРЕННЯ ОСНОВНИХ ЗАСОБІВ КОЛІЙНОГО ГОСПОДАРСТВА ЗАЛІЗНИЦЬ</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4 «Економіка та управління підприємствами</w:t>
        <w:br/>
        <w:t>(за видами економічної діяльност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br/>
        <w:t>на здобуття наукового ступеня кандидата економічних наук</w:t>
      </w:r>
    </w:p>
    <w:p>
      <w:pPr>
        <w:pStyle w:val="Normal"/>
        <w:spacing w:lineRule="auto" w:line="36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4813"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4813"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spacing w:lineRule="auto" w:line="360" w:before="0" w:after="0"/>
        <w:ind w:left="4813"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ч Євген Миколайович</w:t>
      </w:r>
    </w:p>
    <w:p>
      <w:pPr>
        <w:pStyle w:val="Normal"/>
        <w:spacing w:lineRule="auto" w:line="360" w:before="0" w:after="0"/>
        <w:ind w:left="4813"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економічних наук,</w:t>
      </w:r>
    </w:p>
    <w:p>
      <w:pPr>
        <w:pStyle w:val="Normal"/>
        <w:spacing w:lineRule="auto" w:line="360" w:before="0" w:after="0"/>
        <w:ind w:left="4813"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есор, заслужений діяч</w:t>
      </w:r>
    </w:p>
    <w:p>
      <w:pPr>
        <w:pStyle w:val="Normal"/>
        <w:spacing w:lineRule="auto" w:line="360" w:before="0" w:after="0"/>
        <w:ind w:left="4813"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и і техніки Україн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1514"/>
        <w:gridCol w:w="7501"/>
        <w:gridCol w:w="623"/>
      </w:tblGrid>
      <w:tr>
        <w:trPr/>
        <w:tc>
          <w:tcPr>
            <w:tcW w:w="1514"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01"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623" w:type="dxa"/>
            <w:tcBorders/>
          </w:tcPr>
          <w:p>
            <w:pPr>
              <w:pStyle w:val="Normal"/>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r>
      <w:tr>
        <w:trPr/>
        <w:tc>
          <w:tcPr>
            <w:tcW w:w="1514"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w:t>
            </w:r>
          </w:p>
        </w:tc>
        <w:tc>
          <w:tcPr>
            <w:tcW w:w="7501"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КО-ПРАКТИЧНІ ПІДХОДИ ДО ВІДТВОРЕННЯ МАТЕРІАЛЬНО-ТЕХНІЧНОЇ БАЗИ ЗАЛІЗНИЧНОГО ТРАНСПОРТУ……………………………</w:t>
            </w:r>
          </w:p>
        </w:tc>
        <w:tc>
          <w:tcPr>
            <w:tcW w:w="623" w:type="dxa"/>
            <w:tcBorders/>
          </w:tcPr>
          <w:p>
            <w:pPr>
              <w:pStyle w:val="Normal"/>
              <w:snapToGrid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514"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50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економічні особливості функціонування інфраструктури залізниць………………………………………..</w:t>
            </w:r>
          </w:p>
        </w:tc>
        <w:tc>
          <w:tcPr>
            <w:tcW w:w="623"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514"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0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олюція наукових поглядів на проблеми відтворення……….</w:t>
            </w:r>
          </w:p>
        </w:tc>
        <w:tc>
          <w:tcPr>
            <w:tcW w:w="623"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514"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50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амортизаційних відрахувань для оновлення матеріально-технічної бази……………………………………...</w:t>
            </w:r>
          </w:p>
        </w:tc>
        <w:tc>
          <w:tcPr>
            <w:tcW w:w="623"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w:t>
            </w:r>
          </w:p>
        </w:tc>
      </w:tr>
      <w:tr>
        <w:trPr/>
        <w:tc>
          <w:tcPr>
            <w:tcW w:w="1514"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50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тану основних засобів галузевого господарства колії</w:t>
            </w:r>
          </w:p>
        </w:tc>
        <w:tc>
          <w:tcPr>
            <w:tcW w:w="623"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1514" w:type="dxa"/>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01"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1…………………………………..</w:t>
            </w:r>
          </w:p>
        </w:tc>
        <w:tc>
          <w:tcPr>
            <w:tcW w:w="623"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1514"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w:t>
            </w:r>
          </w:p>
        </w:tc>
        <w:tc>
          <w:tcPr>
            <w:tcW w:w="7501"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ЙНО-ЕКОНОМІЧНІ ЧИННИКИ ЕФЕКТИВНОГО РОЗВИТКУ КОЛІЙНОГО ГОСПОДАРСТВА ШЛЯХІВ СПОЛУЧЕННЯ……………...</w:t>
            </w:r>
          </w:p>
        </w:tc>
        <w:tc>
          <w:tcPr>
            <w:tcW w:w="623" w:type="dxa"/>
            <w:tcBorders/>
          </w:tcPr>
          <w:p>
            <w:pPr>
              <w:pStyle w:val="Normal"/>
              <w:snapToGrid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w:t>
            </w:r>
          </w:p>
        </w:tc>
      </w:tr>
      <w:tr>
        <w:trPr/>
        <w:tc>
          <w:tcPr>
            <w:tcW w:w="1514"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50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творювальний розвиток як складова виробничого потенціалу…………………………………………………….......</w:t>
            </w:r>
          </w:p>
        </w:tc>
        <w:tc>
          <w:tcPr>
            <w:tcW w:w="623"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w:t>
            </w:r>
          </w:p>
        </w:tc>
      </w:tr>
      <w:tr>
        <w:trPr/>
        <w:tc>
          <w:tcPr>
            <w:tcW w:w="1514"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50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ація технічних й економічних факторів утримання колійних споруд…………………………………………………..</w:t>
            </w:r>
          </w:p>
        </w:tc>
        <w:tc>
          <w:tcPr>
            <w:tcW w:w="623"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tc>
          <w:tcPr>
            <w:tcW w:w="1514"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50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особливостей життєвого циклу об’єктів верхньої будови колії…………………………………………….</w:t>
            </w:r>
          </w:p>
        </w:tc>
        <w:tc>
          <w:tcPr>
            <w:tcW w:w="623"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03</w:t>
            </w:r>
          </w:p>
        </w:tc>
      </w:tr>
      <w:tr>
        <w:trPr/>
        <w:tc>
          <w:tcPr>
            <w:tcW w:w="1514"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50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хронізація техніко-економічних процесів відтворення основних засобів виробництва…………………………………..</w:t>
            </w:r>
          </w:p>
        </w:tc>
        <w:tc>
          <w:tcPr>
            <w:tcW w:w="623"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9</w:t>
            </w:r>
          </w:p>
        </w:tc>
      </w:tr>
      <w:tr>
        <w:trPr/>
        <w:tc>
          <w:tcPr>
            <w:tcW w:w="1514" w:type="dxa"/>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01"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2…………………………………..</w:t>
            </w:r>
          </w:p>
        </w:tc>
        <w:tc>
          <w:tcPr>
            <w:tcW w:w="623"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1514"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w:t>
            </w:r>
          </w:p>
        </w:tc>
        <w:tc>
          <w:tcPr>
            <w:tcW w:w="7501"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ВИТОК ЕКОНОМІЧНОГО МЕХАНІЗМУ КОНТРОЛІНГУ ОСНОВНОГО КАПІТАЛУ В КОЛІЙНОМУ ГОСПОДАРСТВІ ЗАЛІЗНИЦЬ…………….</w:t>
            </w:r>
          </w:p>
        </w:tc>
        <w:tc>
          <w:tcPr>
            <w:tcW w:w="623" w:type="dxa"/>
            <w:tcBorders/>
          </w:tcPr>
          <w:p>
            <w:pPr>
              <w:pStyle w:val="Normal"/>
              <w:snapToGrid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32</w:t>
            </w:r>
          </w:p>
        </w:tc>
      </w:tr>
      <w:tr>
        <w:trPr/>
        <w:tc>
          <w:tcPr>
            <w:tcW w:w="1514"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501"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Підходи до організаційно-економічної протидії декапіталізації залізниць…………………………………………</w:t>
            </w:r>
          </w:p>
        </w:tc>
        <w:tc>
          <w:tcPr>
            <w:tcW w:w="623"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32</w:t>
            </w:r>
          </w:p>
        </w:tc>
      </w:tr>
      <w:tr>
        <w:trPr/>
        <w:tc>
          <w:tcPr>
            <w:tcW w:w="1514"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50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оказників управління відтворювальними процесами………………………………………………………...</w:t>
            </w:r>
          </w:p>
        </w:tc>
        <w:tc>
          <w:tcPr>
            <w:tcW w:w="623"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46</w:t>
            </w:r>
          </w:p>
        </w:tc>
      </w:tr>
      <w:tr>
        <w:trPr/>
        <w:tc>
          <w:tcPr>
            <w:tcW w:w="1514"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501"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Застосування</w:t>
            </w:r>
            <w:r>
              <w:rPr>
                <w:rFonts w:eastAsia="Times New Roman" w:cs="Times New Roman" w:ascii="Times New Roman" w:hAnsi="Times New Roman"/>
                <w:sz w:val="28"/>
                <w:szCs w:val="28"/>
                <w:lang w:eastAsia="ru-RU"/>
              </w:rPr>
              <w:t xml:space="preserve"> механізму</w:t>
            </w:r>
            <w:r>
              <w:rPr>
                <w:rFonts w:eastAsia="Times New Roman" w:cs="Times New Roman" w:ascii="Times New Roman" w:hAnsi="Times New Roman"/>
                <w:sz w:val="28"/>
                <w:szCs w:val="28"/>
                <w:lang w:val="ru-RU" w:eastAsia="ru-RU"/>
              </w:rPr>
              <w:t xml:space="preserve"> контролінгу відтворення основного капіталу</w:t>
            </w:r>
            <w:r>
              <w:rPr>
                <w:rFonts w:eastAsia="Times New Roman" w:cs="Times New Roman" w:ascii="Times New Roman" w:hAnsi="Times New Roman"/>
                <w:sz w:val="28"/>
                <w:szCs w:val="28"/>
                <w:lang w:eastAsia="ru-RU"/>
              </w:rPr>
              <w:t xml:space="preserve"> колійного господарства………………………………..</w:t>
            </w:r>
          </w:p>
        </w:tc>
        <w:tc>
          <w:tcPr>
            <w:tcW w:w="623"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r>
      <w:tr>
        <w:trPr/>
        <w:tc>
          <w:tcPr>
            <w:tcW w:w="1514"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750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інансування та рекапіталізація економічного потенціалу залізничного виробництва……………………………………….</w:t>
            </w:r>
          </w:p>
        </w:tc>
        <w:tc>
          <w:tcPr>
            <w:tcW w:w="623"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c>
          <w:tcPr>
            <w:tcW w:w="1514" w:type="dxa"/>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01"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3…………………………………..</w:t>
            </w:r>
          </w:p>
        </w:tc>
        <w:tc>
          <w:tcPr>
            <w:tcW w:w="623"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r>
      <w:tr>
        <w:trPr/>
        <w:tc>
          <w:tcPr>
            <w:tcW w:w="1514"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01"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tc>
        <w:tc>
          <w:tcPr>
            <w:tcW w:w="623"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tc>
          <w:tcPr>
            <w:tcW w:w="1514"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01"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623"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r>
          </w:p>
        </w:tc>
      </w:tr>
      <w:tr>
        <w:trPr/>
        <w:tc>
          <w:tcPr>
            <w:tcW w:w="1514"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01"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623"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w:t>
            </w:r>
          </w:p>
        </w:tc>
      </w:tr>
    </w:tbl>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Залізничний транспорт являє собою багатофункціональну структуру, що поєднує значну кількість галузевих господарств, серед яких важливе місце належить колійному, задачею діяльності якого є утримання й експлуатація колії для безпечного та безперебійного пропуску поїздів зі встановленими швидкостями рух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основних засобів колійного господарства не можна вважати повною мірою задовільним. Важливими складовими виробничого потенціалу залізничного транспорту є верхня і нижня будова колії. Коефіцієнт зносу верхньої будови колії останніми роками, наприклад, по Південно-Західній залізниці становить 0,76-0,78, а нижньої будови колії, зокрема земляного полотна, – 0,89-0,90.</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режі залізниць України спостерігається незадовільне фінансування ремонтно-колійних робіт, що має прояв у встановленні попереджень про обмеження швидкості руху поїздів і наявності ділянок із простроченими термінами модернізації та капітального ремонту колії.</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аких умовах стає актуальною проблема відтворення основних виробничих засобів інфраструктури залізниць, зокрема – колійного господарства, на рівні, що забезпечує відповідність ринковому попиту в перевезеннях у кількісній та якісній площинах. Окрім того, важливою рисою національних залізниць як підприємств є складна система планування виробничо-господарської та фінансово-економічної діяльності, а також внутрішньогосподарських розрахунків. Окремі галузеві служби (локомотивна, вагонна та ін.) не наділені функціями в повній мірі самостійно розпоряджатися належною їм часткою амортизаційних відрахувань та прибутків.</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Дослідження проблем розвитку відтворювальних процесів, а також пов’язаних з цим підходів до ефективного використання амортизації знайшли відображення в роботах значної кількості вчених і практиків. Серед них – Аксьонов І. М., Асмолова Г. Б., Бабяк Н. Д., Бакай В. Й., Бараш Ю. С., Бєлікова Н. В., Борисенко М. А., Ваніна Н. Н., Васильєв О. Л., Григор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 В., Даніленко Е. І., Заволока С. М., Ільчук В. П., Кленін О. В., Колесникова Н. М., Кулаєв Ю. Ф., Макаренко М. В., Міщенко М. І., Міщенко С. П., Осипа Н. В., Пасічник В. І., Підлісний П. І., Покотілов А. А., Рибкін В. В., Рошило В. І., Сіваш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 В., Сич Є. М., Швець Н. В., Цвєтов Ю. М. та багато інших [1-45].</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ирішеною задачею організаційно-економічного механізму відтворення основних засобів виробництва є врахування галузевих особливостей колійного господарства, у тому числі – специфіки оновлення верхньої будови колії, характеру протікання фінансово-економічних процесів за державної форми власності та природно-монопольного становища залізничної інфраструктури, а також ефективне використання відтворювальної функції амортизації для стійкого функціонування залізниць в умовах суттєвої її частки у витратах та джерелах фінансування капітальних інвестицій.</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відповідно до планів науково-дослідних робіт кафедри «Економіка підприємств транспор</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у» Державного економіко-технологічного університету транспорту (ДЕТУТ) за темам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ня та розробка номенклатури витрат по основній діяльності підприємств залізничного транспорту України» (державний реєстраційний номер 0107U000804, 2007); автором проведено групування витрат на утримання інфраструктури в частині колійного господарств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ня та розробка форм бюджетів та механізму бюджетно-кошторисного принципу фінансування філій (залізниць) та структурних підрозділів ДАК «Українські залізниці» (державний реєстраційний номер 0108U002058, 2007); автором визначено особливості фінансового планування в структурних підрозділах інфраструктурних господарств залізничного транспорт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ня та розробка форм галузевої звітності про доходи та витрати за видами економічної діяльності підприємств залізничного транспорту України та методичні рекомендації щодо її складання» (державний реєстраційний номер 0108U002059, 2007); автором обґрунтовано порядок відображення фінансово-економічної інформації про діяльність галузевого господарства колії;</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і напрямки реструктуризації та розвитку залізничного транспорту України в умовах ринкової економіки» (державний реєстраційний номер 0102U003293, 2011); автором встановлено організаційно-економічні чинники відтворення основних засобів колійного господарства.</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поглиблення теоретичних основ і розробка практичних рекомендацій щодо підвищення організаційно-економічної ефективності відтворення основних засобів колійного господарства залізниц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зазначеної мети були поставлені та вирішувалися наступні завданн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вести аналіз еволюції наукової думки з проблем відтворення основних засобів виробництв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показники стану та руху основних засобів колійного господарств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увати особливості життєвого циклу об’єктів верхньої будови колії як умовних модулів виробничого потенціалу залізничного транспорт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явити напрями деталізації економічної інформації про рух основного й оборотного капіталу на рівні структурних підрозділів залізниц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способи нарахування та використання накопичених амортизаційних кошті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нхронізувати техніко-технологічні та організаційно-економічні процеси відтворення верхньої будови колії залізниц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ановити вплив відтворювального процесу розвитку економічної системи підприємства на стан виробничого потенціал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вати підходи до приведення відтворювальної системи до стану, який забезпечує просте й розширене відтворення в межах економічно обґрунтованих потреб.</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виробничо-економічна діяльність структурних підрозділів колійного господарства залізниць.</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обрано організаційно-економічні відносини, методичні підходи й інструменти відтворення основних засобів колійного господарства в умовах функціонування інфраструктури залізничного транспорту як природної монополії.</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При розробці теоретико-методичних положень та організаційно-економічних основ відтворення основних засобів було використано загальнонаукові методи: діалектичний, системний, абстрактно-логічний, історико-еволюційний – при вивченні досвіду та здійсненні теоретичних узагальнень, систематизації основ оновлення основних засобів виробництва; аналізу й синтезу, розрахунково-конструктивний, економіко-статистичний, порівняння – для аналізу діючої системи управління відтворювальними процесами в колійному господарстві залізниць; аналогії і моделювання – при формуванні механізму контролінгу основного капіталу та інші.</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4"/>
          <w:lang w:eastAsia="ru-RU"/>
        </w:rPr>
        <w:t>полягає в поглибленні теоретико-практичних положень відтворення основного капіталу в колійному господарстві залізниць з метою прогресивного розвитку економічного потенціалу на основі підвищення ефективності використання та оновлення основних засобів транспортного виробництва</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обґрунтовано особливості життєвого циклу верхньої будови колії як об’єкта основних засобів, що ґрунтуються на понятті «модуль виробничого потенціалу», яке дає можливість виявити та розширити сутність і специфіку протікання відтворювальних процесів на залізничному транспорт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систему «LRE-менеджменту відтворення основних засобів колійного господарства» в управлінні накопиченими амортизаційними відрахуваннями, що дозволяє забезпечити прогресивний розвиток економічного потенціалу залізниць країни.</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оди до інтеграції техніко-технологічних та фінансово-економічних факторів діяльності структурних підрозділів залізниць з утримання та експлуатації колійних споруд за рахунок деталізації основних елементів відтворювальних процесів, а також уникнення декапіталізації основних засобів транспортного виробництв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ково-методичні основи визначення амортизації верхньої будови залізничної колії за рахунок застосування комбінованого методу, в якому поєднуються як прямолінійний, так і виробничий способи розрахунку амортизаційних відрахувань шляхом проведення синхронізації техніко-економічних процесів відтворення основних засобів.</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стика типів відтворювального розвитку виробничого потенціалу підприємства з точки зору оновлення засобів праці в межах нормального відтворення й показники управління процесами та підходи до застосування механізму контролінгу в площині відтворення основного капітал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ізаційно-економічні методи й інструменти рефінансування та рекапіталізації фінансово-економічних систем відтворення основного капіталу в застосуванні до розвитку економічного потенціалу залізничного транспорту.</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розробці та впровадженні в господарську діяльність залізничного транспорту «Концепції контролінгу основного капіталу колійного господарства Південно-Західної залізниці» (затверджена 20 квітня 2011 р.).</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теоретичні положення та висновки дисертаційної роботи використовуються в навчальному процесі ДЕТУТ при викладанні дисциплін – «Економіка залізничного транспорту», «Економіко-фінансова діяльність підприємства», «Економіка підприємства», «Фінанси транспорту» (Довідка про впровадження результатів дисертаційної роботи від 26 квітня 2011 р.).</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самостійно виконаною науковою працею, в якій викладено авторські положення, розробки, висновки та рекомендації з підвищення економічної ефективності відтворювальних процесів у колійному господарстві залізниць.</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положення та результати дисертаційного дослідження доповідалися й обговорювалися на науково-практичних конференціях, зокрема: Міжнародній науковій конференції «Проблемы экономики и управления на железнодорожном транспорте» (Дніпропетровськ</w:t>
      </w:r>
      <w:r>
        <w:rPr>
          <w:rFonts w:eastAsia="Times New Roman" w:cs="Times New Roman" w:ascii="Times New Roman" w:hAnsi="Times New Roman"/>
          <w:sz w:val="28"/>
          <w:szCs w:val="28"/>
          <w:lang w:val="ru-RU" w:eastAsia="ru-RU"/>
        </w:rPr>
        <w:t>, 2010</w:t>
      </w:r>
      <w:r>
        <w:rPr>
          <w:rFonts w:eastAsia="Times New Roman" w:cs="Times New Roman" w:ascii="Times New Roman" w:hAnsi="Times New Roman"/>
          <w:sz w:val="28"/>
          <w:szCs w:val="28"/>
          <w:lang w:eastAsia="ru-RU"/>
        </w:rPr>
        <w:t>); Міжнародній науково-практичній конференції «Сучасні тенденції розвитку світової економіки» (Харків, 2010); Всеукраїнській науково-практичній Інтернет-конференції «Ринкова трансформація економіки: стан, проблеми, перспективи» (Харків, 2010); Міжнародній науково-практичній конференції «Економіка і управління в умовах глобалізації» (Донецьк, 2010), а також Міжнародній науково-практичній конференції «Проблеми та перспективи розвитку транспортних систем в умовах реформування залізничного транспорту: управління, економіка і технології» (Київ, 2011).</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исертаційного дослідження опубліковані в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наукових прац</w:t>
      </w:r>
      <w:r>
        <w:rPr>
          <w:rFonts w:eastAsia="Times New Roman" w:cs="Times New Roman" w:ascii="Times New Roman" w:hAnsi="Times New Roman"/>
          <w:sz w:val="28"/>
          <w:szCs w:val="28"/>
          <w:lang w:eastAsia="ru-RU"/>
        </w:rPr>
        <w:t>ях</w:t>
      </w:r>
      <w:r>
        <w:rPr>
          <w:rFonts w:eastAsia="Times New Roman" w:cs="Times New Roman" w:ascii="Times New Roman" w:hAnsi="Times New Roman"/>
          <w:sz w:val="28"/>
          <w:szCs w:val="28"/>
          <w:lang w:val="ru-RU" w:eastAsia="ru-RU"/>
        </w:rPr>
        <w:t xml:space="preserve">, у тому числі: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статей у наукових фахових виданнях ВАК України, 8 публікацій у матеріалах науково-практичних конференцій. Загальний обсяг публікацій – </w:t>
      </w:r>
      <w:r>
        <w:rPr>
          <w:rFonts w:eastAsia="Times New Roman" w:cs="Times New Roman" w:ascii="Times New Roman" w:hAnsi="Times New Roman"/>
          <w:sz w:val="28"/>
          <w:szCs w:val="28"/>
          <w:lang w:eastAsia="ru-RU"/>
        </w:rPr>
        <w:t xml:space="preserve">6,32 </w:t>
      </w:r>
      <w:r>
        <w:rPr>
          <w:rFonts w:eastAsia="Times New Roman" w:cs="Times New Roman" w:ascii="Times New Roman" w:hAnsi="Times New Roman"/>
          <w:sz w:val="28"/>
          <w:szCs w:val="28"/>
          <w:lang w:val="ru-RU" w:eastAsia="ru-RU"/>
        </w:rPr>
        <w:t>друк. арк.</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 xml:space="preserve">Структура та обсяг дисертаційної роботи. </w:t>
      </w:r>
      <w:r>
        <w:rPr>
          <w:rFonts w:eastAsia="Times New Roman" w:cs="Times New Roman" w:ascii="Times New Roman" w:hAnsi="Times New Roman"/>
          <w:sz w:val="28"/>
          <w:szCs w:val="28"/>
          <w:lang w:eastAsia="ru-RU"/>
        </w:rPr>
        <w:t>Дисертація складається зі вступу, трьох розділів, висновків, додатків і списку використаних джерел. Повний обсяг дисертації становить 261 сторінку комп’ютерного тексту, в тому числі основний текст включає 195 сторінок. Робота містить 13 таблиць і</w:t>
        <w:br/>
        <w:t>48 рисунків, з них 5 таблиць та 6 рисунків на окремих сторінках, а також</w:t>
        <w:br/>
        <w:t>7 додатків; список використаних джерел складає 183 найменування на</w:t>
        <w:br/>
        <w:t>23 сторінках.</w:t>
      </w:r>
    </w:p>
    <w:p>
      <w:pPr>
        <w:pStyle w:val="Style401"/>
        <w:widowControl w:val="false"/>
        <w:ind w:left="0" w:hanging="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yle401"/>
        <w:widowControl w:val="false"/>
        <w:ind w:left="0" w:hanging="0"/>
        <w:jc w:val="center"/>
        <w:rPr>
          <w:lang w:val="ru-RU"/>
        </w:rPr>
      </w:pPr>
      <w:r>
        <w:rPr>
          <w:lang w:val="ru-RU"/>
        </w:rPr>
      </w:r>
    </w:p>
    <w:p>
      <w:pPr>
        <w:pStyle w:val="Style401"/>
        <w:widowControl w:val="false"/>
        <w:ind w:left="0" w:hanging="0"/>
        <w:jc w:val="center"/>
        <w:rPr>
          <w:lang w:val="ru-RU"/>
        </w:rPr>
      </w:pPr>
      <w:r>
        <w:rPr>
          <w:lang w:val="ru-RU"/>
        </w:rPr>
      </w:r>
    </w:p>
    <w:p>
      <w:pPr>
        <w:pStyle w:val="Style401"/>
        <w:widowControl w:val="false"/>
        <w:ind w:left="0" w:hanging="0"/>
        <w:jc w:val="center"/>
        <w:rPr>
          <w:lang w:val="ru-RU"/>
        </w:rPr>
      </w:pPr>
      <w:r>
        <w:rPr>
          <w:lang w:val="ru-RU"/>
        </w:rPr>
      </w:r>
    </w:p>
    <w:p>
      <w:pPr>
        <w:pStyle w:val="Normal"/>
        <w:spacing w:lineRule="auto" w:line="33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36"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3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ому дослідженні вирішено науково-практичне завдання з розробки організаційно-економічних основ підвищення ефективності відтворювальних процесів, а також розвитку механізму контролінгу основного капіталу в колійному господарстві залізниць.</w:t>
      </w:r>
    </w:p>
    <w:p>
      <w:pPr>
        <w:pStyle w:val="Normal"/>
        <w:spacing w:lineRule="auto" w:line="33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висновки та рекомендації полягають у наступному.</w:t>
      </w:r>
    </w:p>
    <w:p>
      <w:pPr>
        <w:pStyle w:val="Normal"/>
        <w:spacing w:lineRule="auto" w:line="33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лідження еволюції наукової думки з проблем забезпечення ефективного розвитку залізничного транспорту свідчить про доцільність і необхідність першочергового використання внутрішнього економічного потенціалу підприємств, зокрема амортизаційного капіталу.</w:t>
      </w:r>
    </w:p>
    <w:p>
      <w:pPr>
        <w:pStyle w:val="Normal"/>
        <w:spacing w:lineRule="auto" w:line="336"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 Проведений аналіз показників стану та руху основних засобів колійного господарства дозволяє встановити низку невирішених організаційно-економічних задач, пов’язаних з високим коефіцієнтом їх зносу, що приводить до виникнення критичних рівнів надійності роботи та прискорення виникнення потреби в оновленні.</w:t>
      </w:r>
    </w:p>
    <w:p>
      <w:pPr>
        <w:pStyle w:val="Normal"/>
        <w:spacing w:lineRule="auto" w:line="33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відображення особливостей відтворювальних процесів, які забезпечують стале функціонування шляхів сполучення, введено поняття «умовний модуль виробничого потенціалу» як елемент матеріально-технічної бази залізниць.</w:t>
      </w:r>
    </w:p>
    <w:p>
      <w:pPr>
        <w:pStyle w:val="Normal"/>
        <w:spacing w:lineRule="auto" w:line="33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тановлено, що життєвий цикл залізничної колії характеризується низкою техніко-технологічних особливостей, пов’язаних із систематичним проведенням робіт з поліпшення засобів виробництва, що приводять до збільшення очікуваних економічних вигод від їх господарського використання.</w:t>
      </w:r>
    </w:p>
    <w:p>
      <w:pPr>
        <w:pStyle w:val="Normal"/>
        <w:spacing w:lineRule="auto" w:line="33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понується розукрупнити існуючи об’єкти верхньої будови колії шляхом деталізації їх складових в бухгалтерському обліку з урахуванням визначеної сукупності ознак, що дає можливість більш об’єктивно відображати стан протікання процесів відтворення в загальній системі обліку підприємств.</w:t>
      </w:r>
    </w:p>
    <w:p>
      <w:pPr>
        <w:pStyle w:val="Normal"/>
        <w:spacing w:lineRule="auto" w:line="33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дійснено оцінку впливу декапіталізації основних засобів на показники фінансово-економічної діяльності структурних підрозділів залізниць, що здійснюють утримання та експлуатацію інженерних споруд колійного господарства.</w:t>
      </w:r>
    </w:p>
    <w:p>
      <w:pPr>
        <w:pStyle w:val="Normal"/>
        <w:spacing w:lineRule="auto" w:line="33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огіко-економічне впорядкування основних етапів відтворювальних процесів у часі на основі їх синхронізації дозволило сформувати комбінований метод амортизації, в якому поєднуються як прямолінійний, так і виробничий способи розрахунку амортизаційних відрахувань.</w:t>
      </w:r>
    </w:p>
    <w:p>
      <w:pPr>
        <w:pStyle w:val="Normal"/>
        <w:spacing w:lineRule="auto" w:line="33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изначення типів розвитку виробничого потенціалу підприємств призводить до потреби формалізувати поняття нормального відтворення як такого, що окреслює межі реновації основних засобів з урахуванням підтримання ефективно-ринкового становища, що є особливо актуальним в умовах природної монополії та жорсткого державного регулювання.</w:t>
      </w:r>
    </w:p>
    <w:p>
      <w:pPr>
        <w:pStyle w:val="Normal"/>
        <w:spacing w:lineRule="auto" w:line="33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йважливішими показниками управління відтворювальними процесами є середній коефіцієнт вартісного зносу, прискорення процесу виникнення потреби в оновленні, а також коефіцієнт достатності амортизаційних відрахувань для забезпечення простого відтворення.</w:t>
      </w:r>
    </w:p>
    <w:p>
      <w:pPr>
        <w:pStyle w:val="Normal"/>
        <w:spacing w:lineRule="auto" w:line="33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еханізм контролінгу основного капіталу в умовах колійного господарства складається з модулів «Внутрішньогосподарське інвестування», «Капіталізація прибутку», «Залучення коштів», «Внутрішньогосподарська позика», «Моніторинг адекватності зовнішнім викликам», «Моніторинг адекватності вартості основного капіталу», які за необхідності можуть бути деталізовані на окремі функції.</w:t>
      </w:r>
    </w:p>
    <w:p>
      <w:pPr>
        <w:pStyle w:val="Normal"/>
        <w:spacing w:lineRule="auto" w:line="33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LRE-менеджмент відтворення основних засобів колійного господарства» передбачає глибокий контроль за нарахуванням і використанням амортизаційних коштів з метою їх збереження та спрямування не тільки на просте оновлення, але й на розширення кількісного складу та покращення якісного стану об’єктів матеріально-технічної бази.</w:t>
      </w:r>
    </w:p>
    <w:p>
      <w:pPr>
        <w:pStyle w:val="Normal"/>
        <w:spacing w:lineRule="auto" w:line="33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учасних умовах функціонування залізничного транспорту необхідною є корекція відтворювальної системи, тобто приведення її до стану нормального відтворення за рахунок рефінансування та рекапіталізації основного капіталу підприємств.</w:t>
      </w:r>
    </w:p>
    <w:p>
      <w:pPr>
        <w:sectPr>
          <w:headerReference w:type="default" r:id="rId3"/>
          <w:footerReference w:type="default" r:id="rId4"/>
          <w:type w:val="nextPage"/>
          <w:pgSz w:w="11906" w:h="16838"/>
          <w:pgMar w:left="1701" w:right="567" w:gutter="0" w:header="709" w:top="1077" w:footer="709" w:bottom="964"/>
          <w:pgNumType w:start="194" w:fmt="decimal"/>
          <w:formProt w:val="false"/>
          <w:textDirection w:val="lrTb"/>
          <w:docGrid w:type="default" w:linePitch="360" w:charSpace="0"/>
        </w:sectPr>
        <w:pStyle w:val="Normal"/>
        <w:spacing w:lineRule="auto" w:line="33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сукупність отриманих науково-практичних висновків і результатів з оновлення колійного господарства є підґрунтям для проведення подальших розробок теорії відтворення основних засобів залізничного виробництва, а також вирішення сучасних комплексних проблем сталого функціонування й ефективного розвитку транспортної мережі 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tabs>
          <w:tab w:val="clear" w:pos="708"/>
          <w:tab w:val="left" w:pos="0" w:leader="none"/>
        </w:tabs>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Аксёнов И. М. Повышение конкурентоспособности железнодорожного транспор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сёнов И. М.</w:t>
      </w:r>
      <w:r>
        <w:rPr>
          <w:rFonts w:eastAsia="Times New Roman" w:cs="Times New Roman" w:ascii="Times New Roman" w:hAnsi="Times New Roman"/>
          <w:sz w:val="28"/>
          <w:szCs w:val="28"/>
          <w:lang w:eastAsia="ru-RU"/>
        </w:rPr>
        <w:t xml:space="preserve"> // Залізничний транспорт України. – 2001. – № 4. – С. 6-10.</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молова Г. Б. Удосконалення амортизаційного механізму регулювання відтворення основних виробничих фондів підприємства [Текст]: дис. ... канд. екон. наук: 08.00.04 / Асмолова Ганна Борисівна. – Запоріжжя, 2008. – 205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як Н. Д. Амортизаційна політика та її вплив на фінансово-економічну діяльність підприємств [Текст]: дис. ... канд. екон. наук: 08.04.01 / Бабяк Наталія Дмитрівна. – К., 2004. – 198 с.</w:t>
      </w:r>
    </w:p>
    <w:p>
      <w:pPr>
        <w:pStyle w:val="Normal"/>
        <w:numPr>
          <w:ilvl w:val="0"/>
          <w:numId w:val="13"/>
        </w:numPr>
        <w:tabs>
          <w:tab w:val="clear" w:pos="708"/>
          <w:tab w:val="left" w:pos="0" w:leader="none"/>
        </w:tabs>
        <w:spacing w:lineRule="auto" w:line="360" w:before="0" w:after="0"/>
        <w:ind w:left="0" w:firstLine="851"/>
        <w:jc w:val="both"/>
        <w:rPr/>
      </w:pPr>
      <w:r>
        <w:rPr>
          <w:rFonts w:eastAsia="Times New Roman" w:cs="Times New Roman" w:ascii="Times New Roman" w:hAnsi="Times New Roman"/>
          <w:sz w:val="28"/>
          <w:szCs w:val="28"/>
          <w:lang w:eastAsia="ru-RU"/>
        </w:rPr>
        <w:t>Бака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Й. Амортизаційна політика та оновлення основних фондів на промислових підприємствах [Текст]: дис. ... канд. екон. наук: 08.06.01 / Бакай Віталій Йосифович. – Хмельницький, 2006. – 198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ш Ю. С. Реструктуризація залізничного транспорту України в умовах ринку [Текст]: дис. ... докт. екон. наук: 08.00.04 / Бараш Юрій Савелійович. – Дніпропетровськ, 2007. – 399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єлікова Н. В. Інтенсифікація та ефективність оновлення активної частини основних виробничих фондів промислових підприємств [Текст]: дис. … канд. екон. наук: 08.00.04 / Бєлікова Надія Володимирівна. – Х., 2007. – 234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енко М. А. Обгрунтування амортизаційної політики підприємства в умовах її лібералізації [Текст]: дис. … канд. екон. наук: 08.06.01 / Борисенко Марина Анатоліївна. – Х., 2004. – 202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ина Н. Н. Адаптация механизма амортизации основного капитала предприятий к особенностям переходной экономики [Текст]: дисс. … канд. экон. наук: 08.00.04 / Ванина Наталья Николаевна. – Одесса, 2008. – 179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єв О. Л. Удосконалення методів визначення плати операторів перевезень за доступ до мережі залізниць [Текст]: дис. ... канд. екон. наук: 08.00.04 / Васильєв Олег Леонідович. – Х., 2007. – 316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ова З. В. Формування та ефективність використання основного капіталу підприємств [Текст]: дис. … канд. екон. наук: 08.06.01 / Григорова Зоя Валентинівна. – К., 2005. – 192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ленко Е. І. Інструкція з улаштування та утримання колії залізниць України / Даніленко Е. І., Яковлєв В. О., Орловський А. М., Карпов М. І. та інші: Затверджено Наказом Укрзалізниці від 22 грудня 2005 р. № 427-Ц / Міністерство транспорту та зв’язку України. Державна адміністрація залізничного транспорту України. Головне управління колійного господарства. – К.: Транспорт України, 2006. – 336 с.: іл. – (Нормативний документ Державної адміністрації залізничного транспорту України. Інструкція).</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чук В. П. Інноваційно-інвестиційні системи залізничного транспорту: становлення і розвиток [Монографія] / Ільчук В. П. – К.: Логос, 2004. – 381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чук В. П. Створення інноваційно-інвестиційних комплексів як прогресивний напрям реалізації відновлювальних процесів на транспорті / Ільчук В. П. // Збірник наукових праць Державного економіко-технологічного університету транспорту: Серія «Економіка і управління». – 2005. – Вип. 7. – С. 84-92.</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лока С. М. Формування економічного механізму оновлення основних фондів морських торговельних портів України [Текст]: дис. ... канд. екон. наук: 08.07.04 / Заволока Світлана Миколаївна. – К., 2006. – 185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 Є. М. Інноваційно-інвестиційні комплекси транспортної галузі: методологія формування та розвитку [Монографія] / Сич Є. М., Ільчук В. П. – К.: Логос, 2006. – 264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 Є. М. Інноваційно-інвестиційний розвиток залізничного транспорту / Сич Є. М., Ільчук В. П. – К.: Логос, 2002. – 256 с. – Бібліогр.: с. 244-253.</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 Є. М. Тарифна політика в інноваційно-інвестиційному відтворенні залізниць / Сич Є. М., Ільчук В. П. // Збірник наукових праць Державного економіко-технологічного університету транспорту: Серія «Економіка і управління». – 2007. – Вип. 10. – С. 49-53.</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нин О. В. Усовершенствование механизма воспроизводства основного капитала промышленных предприятий [Текст]: дисс. ... канд. экон. наук: 08.06.01 / Кленин Олег Владимирович. – Мариуполь, 2006. – 200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никова Н. М. Адаптивно-гармонізаційний механізм ціноутворення на залізничному транспорті: формування, функціонування та розвиток: Монографія. – К.: КУЕТТ, 2006. – 564 с.: іл.</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визначення собівартості транзитних вантажних перевезень залізничним транспортом України у тарифних цілях / Колесникова Н. М., Чорний В. В.: Затверджено Наказом Укрзалізниці від 03.08.2007 р. № 393-Ц / Міністерство транспорту та зв’язку України. Державна адміністрація залізничного транспорту України. – К.: 2007. – 136 с. – (Нормативний документ Державної адміністрації залізничного транспорту України. Методика).</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аев Ю. Ф. Методические подходы к оценке эфективности скоростного движения на железнодорожном транспорте / Ю. Ф. Кулаев // Залізничний транспорт України. – 2004. – № 2. – С. 3-6.</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аев Ю. Ф. Методы экономической оценки инвестиционных проектов на транспорте / Кулаев Ю. Ф. – К.: Транспорт Украины, 2001. – 182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В. Основи управління економічними процесами на залізничному транспорті України [Монографія] / Макаренко М. В. – К.: КУЕТТ, 2003. – 478 с.</w:t>
      </w:r>
    </w:p>
    <w:p>
      <w:pPr>
        <w:pStyle w:val="Normal"/>
        <w:numPr>
          <w:ilvl w:val="0"/>
          <w:numId w:val="13"/>
        </w:numPr>
        <w:tabs>
          <w:tab w:val="clear" w:pos="708"/>
          <w:tab w:val="left" w:pos="0" w:leader="none"/>
        </w:tabs>
        <w:spacing w:lineRule="auto" w:line="360" w:before="0" w:after="0"/>
        <w:ind w:left="0" w:firstLine="851"/>
        <w:jc w:val="both"/>
        <w:rPr/>
      </w:pPr>
      <w:r>
        <w:rPr>
          <w:rFonts w:eastAsia="Times New Roman" w:cs="Times New Roman" w:ascii="Times New Roman" w:hAnsi="Times New Roman"/>
          <w:sz w:val="28"/>
          <w:szCs w:val="28"/>
          <w:lang w:eastAsia="ru-RU"/>
        </w:rPr>
        <w:t>Реформування бухгалтерського обліку на залізничному транспорті України: Офіційне видання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Макаренко, Ю. М. Цвєт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 С. Соколовська, В. І. Труханова, Т. С. Рябчун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Наук. кер. М. В. Макаренко – К.: Київський університет економіки і технологій транспорту, 2002. – 528 с.</w:t>
      </w:r>
    </w:p>
    <w:p>
      <w:pPr>
        <w:pStyle w:val="Normal"/>
        <w:numPr>
          <w:ilvl w:val="0"/>
          <w:numId w:val="13"/>
        </w:numPr>
        <w:tabs>
          <w:tab w:val="clear" w:pos="708"/>
          <w:tab w:val="left" w:pos="0" w:leader="none"/>
        </w:tabs>
        <w:spacing w:lineRule="auto" w:line="360" w:before="0" w:after="0"/>
        <w:ind w:left="0" w:firstLine="851"/>
        <w:jc w:val="both"/>
        <w:rPr/>
      </w:pPr>
      <w:r>
        <w:rPr>
          <w:rFonts w:eastAsia="Times New Roman" w:cs="Times New Roman" w:ascii="Times New Roman" w:hAnsi="Times New Roman"/>
          <w:sz w:val="28"/>
          <w:szCs w:val="28"/>
          <w:lang w:eastAsia="ru-RU"/>
        </w:rPr>
        <w:t xml:space="preserve">Міщенко М. І. Аналіз ефективності нової системи функціонування господарства інфраструктури / Міщенко М. І. // Проблеми підвищення ефективності інфраструктури. – 2010. – Вип. 25. – [електронний ресурс]. Національна бібліотека України ім. В. І. Вернадського. Офіційний веб-сайт. – Режим доступу: </w:t>
      </w:r>
      <w:hyperlink r:id="rId5">
        <w:r>
          <w:rPr>
            <w:rStyle w:val="InternetLink"/>
            <w:rFonts w:eastAsia="Times New Roman" w:cs="Times New Roman" w:ascii="Times New Roman" w:hAnsi="Times New Roman"/>
            <w:color w:val="0000FF"/>
            <w:sz w:val="28"/>
            <w:szCs w:val="28"/>
            <w:u w:val="single"/>
            <w:lang w:eastAsia="ru-RU"/>
          </w:rPr>
          <w:t>http://www.nbuv.gov.ua/portal/soc_gum/ppei/2010_25/</w:t>
        </w:r>
      </w:hyperlink>
      <w:r>
        <w:rPr>
          <w:rFonts w:eastAsia="Times New Roman" w:cs="Times New Roman" w:ascii="Times New Roman" w:hAnsi="Times New Roman"/>
          <w:sz w:val="28"/>
          <w:szCs w:val="28"/>
          <w:lang w:eastAsia="ru-RU"/>
        </w:rPr>
        <w:t xml:space="preserve"> mishenko.pdf</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щенко М. І. Дослідження методів визначення залежності витрат інфраструктури від обсягу перевезень / Міщенко М. І. // Залізничний транспорт України. – 2010. – № 2. – С. 18-20.</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щенко М. І. Економічна ефективність реконструкції залізничних мостів України [Текст]: дис. ... канд. екон. наук: 08.07.04 / Міщенко Максим Іванович. – Дніпропетровськ, 2002. – 174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щенко С. П. Інноваційне відтворення основних фондів залізничного транспорту [Текст]: дис. ... канд. екон. наук: 08.00.04 / Міщенко Сергій Петрович. – Х, 2009. – 193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а Н. В. Формування амортизаційної політики вугледобувних підприємств [Текст]: дис. ... канд. екон. наук: 08.06.01 / Осипа Наталія Володимирівна. – Луганськ, 2006. – 228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ічник В. І. Теоретичні основи економіки експлуатаційної діяльності залізниць [Монографія] / Пасічник В. І. – К.: Наук. світ, 2003. – 187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лісний П. І. Механізми проектного інвестування на прикладі діяльності операторської мультимодальної компанії-перевізника Укрзалізниці / Пілісний П. І., Чеховська М. М., Кравчук О. В. // Збірник наукових праць Державного економіко-технологічного університету транспорту: Серія «Економіка і управління». – 2010. – Вип. 15. – С. 90-101.</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єва І. Механізм визначення вартості акцій корпоратизованих підприємств залізничного транспорту / Бакаєва І., Підлісний П., Небога М. // Збірник наукових праць Державного економіко-технологічного університету транспорту: Серія «Економіка і управління». – 2010. – Вип. 16. – С. 318-326.</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отілов А. А. Особливості відтворення основних засобів інфраструктури залізниць / Покотілов А. А. // Збірник наукових праць Державного економіко-технологічного університету транспорту: Серія «Економіка і управління». – 2011. – Вип. 17. – С. 224-229.</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отілов А. А. Формування транспортної системи та її вплив на трансформацію паливно-енергетичного комплексу України / Покотілов А. А., Ситник В. В. // Вісник Дніпропетровського національного університету залізничного транспорту імені академіка В. Лазаряна. – Вип. 10. – Дніпропетровськ: Вид-во Дніпропетр. нац. ун-ту залізн. трансп. ім. акад. В. Лазаряна, 2006. – С. 205-208.</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ин В. В. Оптимизация системы ведения путевого хозяйства в новых условиях эксплуатации железных дорог Украины [Текст]: дисс. ... докт. техн. наук: 05.22.06 / Рыбкин Виктор Васильевич. – Днепропетровск, 1999. – 416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шило В. І. Формування амортизаційної політики підприємства [Текст]: дис. ... канд. екон. наук: 08.04.01 / Рошило Віолетта Іванівна. – К., 2004. – 170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вашенко Т. В. Відтворення основних фондів авіапідприємств з використанням лізингу [Текст]: дис. ... канд. екон. наук: 08.07.04 / Сівашенко Тетяна Володимирівна. – К., 2005. – 188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 Є. М. Декапіталізація основних засобів верхньої будови колій залізниць / Сич Є. М., Демченко М. А. // Економічний простір: Збірник наукових праць. – 2011. – № 45. – С. 297-304.</w:t>
      </w:r>
    </w:p>
    <w:p>
      <w:pPr>
        <w:pStyle w:val="Normal"/>
        <w:numPr>
          <w:ilvl w:val="0"/>
          <w:numId w:val="13"/>
        </w:numPr>
        <w:tabs>
          <w:tab w:val="clear" w:pos="708"/>
          <w:tab w:val="left" w:pos="0" w:leader="none"/>
        </w:tabs>
        <w:spacing w:lineRule="auto" w:line="360" w:before="0" w:after="0"/>
        <w:ind w:left="0" w:firstLine="851"/>
        <w:jc w:val="both"/>
        <w:rPr/>
      </w:pPr>
      <w:r>
        <w:rPr>
          <w:rFonts w:eastAsia="Times New Roman" w:cs="Times New Roman" w:ascii="Times New Roman" w:hAnsi="Times New Roman"/>
          <w:sz w:val="28"/>
          <w:szCs w:val="28"/>
          <w:lang w:eastAsia="ru-RU"/>
        </w:rPr>
        <w:t xml:space="preserve">Сич Є. М. Закони економіки транспорт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ич Є. М., Кислий В. М. – Ніжин: ТОВ «Видавництво «Аспект-Поліграф», 2009. – 160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 Є. М. Концепція життєвого циклу верхньої будови колії / Сич Є. М., Демченко М. А. // Збірник наукових праць Державного економіко-технологічного університету транспорту: Серія «Економіка і управління». – 2010. – Вип. 16. – С. 46-57.</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 Є. М. Місце колійного господарства в системі залізничного транспорту / Сич Є. М., Демченко М. А. // Збірник наукових праць Державного економіко-технологічного університету транспорту: Серія «Економіка і управління». – 2010. – Вип. 15. – С. 32-43.</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 Є. М. Організаційно-економічні проблеми розвитку локомотивного господарства залізничного транспорту [Монографія] / Сич Є. М., Богомолова Н. І., Сергієнко М. М.. – К.: «Видавництво «Логос», 2008. – 414 с.</w:t>
      </w:r>
    </w:p>
    <w:p>
      <w:pPr>
        <w:pStyle w:val="Normal"/>
        <w:numPr>
          <w:ilvl w:val="0"/>
          <w:numId w:val="13"/>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 Є. М. Підходи до регулювання ринку вантажних залізничних перевезень / Сич Є. М., Демченко М. А., Кислий В. М. // Збірник наукових праць Державного економіко-технологічного університету транспорту: Серія «Економіка і управління». – 2009. – Вип. 13. – С. 42-47.</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 Є. М. Принципи ефективної взаємодії залізниць з регіонами [Монографія] / Сич Є. М., Бойко О. В., Панченко О. І. – К.: Логос, 2010. – 262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ць Н. В. Організаційно-економічний механізм управління відтворенням основних засобів підприємства (на прикладі підприємств хімічної промисловості) [Текст]: дис. … канд. екон. наук: 08.06.01 / Швець Наталія Вячеславівна. – Сєвєродонецьк, 2005. – 182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1980-2010 рр. [електронний ресурс]. Державна служба статистики України. Офіційний веб-сайт. – Режим доступу: http://www.ukrstat.gov.ua/operativ/operativ2005/tz/tz_rik/tz_u/ts_u.htm</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станови Кабінету Міністрів України «Про затвердження Технічного регламенту з безпеки інфраструктури залізничного транспорту»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Міністерство інфраструктури України</w:t>
      </w:r>
      <w:r>
        <w:rPr>
          <w:rFonts w:eastAsia="Times New Roman" w:cs="Times New Roman" w:ascii="Times New Roman" w:hAnsi="Times New Roman"/>
          <w:sz w:val="28"/>
          <w:szCs w:val="28"/>
          <w:lang w:val="ru-RU" w:eastAsia="ru-RU"/>
        </w:rPr>
        <w:t>. Офіційний веб-сайт. – Режим доступу:</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http://www.mintrans.gov.ua/uk/alias_50/17401.html</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нфельд К. П. Развитие системы содержания инфраструктуры / Шенфельд К. П., Иваницкий В. А., Кондрахина Н. В. // Железнодорожный транспорт. – 2008. – № 8. – С. 18-22.</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ива 2001/14/ЄС, Європейського парламенту та Ради Європи від 26 лютого 2001 року «Про розподілення пропускної можливості залізничної інфраструктури, стягнення зборів за користування залізничною інфраструктурою та сертифікації на відповідність вимогам безпеки» [електронний ресурс]. Міністерство інфраструктури України</w:t>
      </w:r>
      <w:r>
        <w:rPr>
          <w:rFonts w:eastAsia="Times New Roman" w:cs="Times New Roman" w:ascii="Times New Roman" w:hAnsi="Times New Roman"/>
          <w:sz w:val="28"/>
          <w:szCs w:val="28"/>
          <w:lang w:val="ru-RU" w:eastAsia="ru-RU"/>
        </w:rPr>
        <w:t xml:space="preserve">. Офіційний веб-сайт. – Режим доступу: </w:t>
      </w:r>
      <w:hyperlink r:id="rId7">
        <w:r>
          <w:rPr>
            <w:rStyle w:val="InternetLink"/>
            <w:rFonts w:eastAsia="Times New Roman" w:cs="Times New Roman" w:ascii="Times New Roman" w:hAnsi="Times New Roman"/>
            <w:sz w:val="28"/>
            <w:szCs w:val="28"/>
            <w:lang w:eastAsia="ru-RU"/>
          </w:rPr>
          <w:t>http://www.mintrans.gov.ua/uk/acts_zaliz/12324.html</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витрат з основних видів економічної діяльності залізничного транспорту України: Затверджено Наказом Укрзалізниці від 21.08.2007 № 417-Ц / Міністерство транспорту та зв’язку України. Державна адміністрація залізничного транспорту України. – Офіційно-практичне видання. – Біла Церква: ТОВ «Інпрес», 2008. – 415 с.: табл. – (Нормативний документ Державної адміністрації залізничного транспорту України. Номенклатура витрат). – Бібліогр.: с. 410-412.</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каз Держстандарту України від 22 жовтня 1996 р. № 441 «Про</w:t>
      </w:r>
      <w:r>
        <w:rPr>
          <w:rFonts w:eastAsia="Times New Roman" w:cs="Times New Roman" w:ascii="Times New Roman" w:hAnsi="Times New Roman"/>
          <w:sz w:val="28"/>
          <w:szCs w:val="28"/>
          <w:lang w:val="ru-RU" w:eastAsia="ru-RU"/>
        </w:rPr>
        <w:t xml:space="preserve"> затвердження Державного класифікатора України» [електронний ресурс]. Портал ЛІГА: ЗАКОН. – Режим доступу: </w:t>
      </w:r>
      <w:r>
        <w:fldChar w:fldCharType="begin"/>
      </w:r>
      <w:r>
        <w:rPr>
          <w:rStyle w:val="InternetLink"/>
          <w:sz w:val="28"/>
          <w:szCs w:val="28"/>
          <w:rFonts w:eastAsia="Times New Roman" w:cs="Times New Roman" w:ascii="Times New Roman" w:hAnsi="Times New Roman"/>
          <w:lang w:val="ru-RU" w:eastAsia="ru-RU"/>
        </w:rPr>
        <w:instrText xml:space="preserve"> HYPERLINK "http://search.ligazakon.ua/l_doc2.nsf/link1/ed_2008_12_22/an/748557/FIN560.html" \l "74855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http://search.ligazakon.ua/l_doc2.nsf/link1/ed_2008_12_22/an/748557/FIN560.html#748557</w:t>
      </w:r>
      <w:r>
        <w:rPr>
          <w:rStyle w:val="InternetLink"/>
          <w:sz w:val="28"/>
          <w:szCs w:val="28"/>
          <w:rFonts w:eastAsia="Times New Roman" w:cs="Times New Roman" w:ascii="Times New Roman" w:hAnsi="Times New Roman"/>
          <w:lang w:val="ru-RU" w:eastAsia="ru-RU"/>
        </w:rPr>
        <w:fldChar w:fldCharType="end"/>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па Г. М. Основні напрямки поліпшення стану Українських залізниць у сучасних умовах / Г. М. Кірпа // Залізничний транспорт України. – 2001. – № 4. – С. 2-6.</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Кабінету Міністрів України від 30 березня 2011 р. № 316 «Про затвердження переліку робіт і послуг, що належать до основної діяльності залізничного транспорту, та Порядку перерозподілу надходжень доходу від основної діяльності залізничного транспорту» [електронний ресурс]. Верховна Рада України. Офіційний веб-сайт. – Режим доступу: </w:t>
      </w:r>
      <w:hyperlink r:id="rId8">
        <w:r>
          <w:rPr>
            <w:rStyle w:val="InternetLink"/>
            <w:rFonts w:eastAsia="Times New Roman" w:cs="Times New Roman" w:ascii="Times New Roman" w:hAnsi="Times New Roman"/>
            <w:color w:val="0000FF"/>
            <w:sz w:val="28"/>
            <w:szCs w:val="28"/>
            <w:u w:val="single"/>
            <w:lang w:eastAsia="ru-RU"/>
          </w:rPr>
          <w:t>http://zakon1.rada.gov.ua/cgi-bin/laws/main.cgi?nreg=316-2011-%EF</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ження (стандарт) бухгалтерського обліку 3 «Звіт про фінансові результати» затверджене Наказом Міністерства фінансів України від 31.03.99 р. № 87 [електронний ресурс]. Верховна Рада України. Офіційний веб-сайт. – Режим доступу: </w:t>
      </w:r>
      <w:hyperlink r:id="rId9">
        <w:r>
          <w:rPr>
            <w:rStyle w:val="InternetLink"/>
            <w:rFonts w:eastAsia="Times New Roman" w:cs="Times New Roman" w:ascii="Times New Roman" w:hAnsi="Times New Roman"/>
            <w:sz w:val="28"/>
            <w:szCs w:val="28"/>
            <w:lang w:val="ru-RU" w:eastAsia="ru-RU"/>
          </w:rPr>
          <w:t>http://zakon1.rada.gov.ua/cgi-bin/laws/main.cgi?nreg=z0397-99</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каз Міністерства транспорту та зв’язку України № 65 від 05.02.2001 р. «Про затвердження Методичних рекомендацій з формування собівартості перевезень (робіт, послуг) на транспорті» [електронний ресурс]. НАУ-Online. – Режим доступу: </w:t>
      </w:r>
      <w:hyperlink r:id="rId10">
        <w:r>
          <w:rPr>
            <w:rStyle w:val="InternetLink"/>
            <w:rFonts w:eastAsia="Times New Roman" w:cs="Times New Roman" w:ascii="Times New Roman" w:hAnsi="Times New Roman"/>
            <w:sz w:val="28"/>
            <w:szCs w:val="28"/>
            <w:lang w:val="ru-RU" w:eastAsia="ru-RU"/>
          </w:rPr>
          <w:t>http://zakon.nau.ua/doc/?uid=1040.644.0</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озпорядження Кабінету Міністрів України від 16 грудня 2009 р. № 1555-р «Про схвалення Стратегії розвитку залізничного транспорту на період до 2020 року» [електронний ресурс]. Верховна Рада України. Офіційний веб-сайт. – Режим доступу: </w:t>
      </w:r>
      <w:hyperlink r:id="rId11">
        <w:r>
          <w:rPr>
            <w:rStyle w:val="InternetLink"/>
            <w:rFonts w:eastAsia="Times New Roman" w:cs="Times New Roman" w:ascii="Times New Roman" w:hAnsi="Times New Roman"/>
            <w:color w:val="0000FF"/>
            <w:sz w:val="28"/>
            <w:szCs w:val="28"/>
            <w:u w:val="single"/>
            <w:lang w:val="ru-RU" w:eastAsia="ru-RU"/>
          </w:rPr>
          <w:t>http://zakon1.rada.gov.ua/cgi-bin/laws/main.cgi?nreg=1555-2009-%F0</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еструктуризації галузі // Магістраль. – 1997. – № 5. – С. 2.</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дитна угода (Проект розвитку залізничних шляхів України) між «Укрзалізницею» та Європейським банком реконструкції та розвитку [електронний ресурс]. Верховна Рада України. Офіційний веб-сайт. – Режим доступу: </w:t>
      </w:r>
      <w:hyperlink r:id="rId12">
        <w:r>
          <w:rPr>
            <w:rStyle w:val="InternetLink"/>
            <w:rFonts w:eastAsia="Times New Roman" w:cs="Times New Roman" w:ascii="Times New Roman" w:hAnsi="Times New Roman"/>
            <w:color w:val="0000FF"/>
            <w:sz w:val="28"/>
            <w:szCs w:val="28"/>
            <w:u w:val="single"/>
            <w:lang w:eastAsia="ru-RU"/>
          </w:rPr>
          <w:t>http://zakon1.rada.gov.ua/cgi-bin/laws/main.cgi?nreg= 996_024&amp;p= 1269957658533730</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порядження Кабінету міністрів України від 27 грудня 2006 р. № 651-р «Про схвалення Концепції Державної програми реформування залізничного транспорту» [електронний ресурс]. Верховна Рада України. Офіційний веб-сайт. – Режим доступу: </w:t>
      </w:r>
      <w:hyperlink r:id="rId13">
        <w:r>
          <w:rPr>
            <w:rStyle w:val="InternetLink"/>
            <w:rFonts w:eastAsia="Times New Roman" w:cs="Times New Roman" w:ascii="Times New Roman" w:hAnsi="Times New Roman"/>
            <w:color w:val="0000FF"/>
            <w:sz w:val="28"/>
            <w:szCs w:val="28"/>
            <w:u w:val="single"/>
            <w:lang w:eastAsia="ru-RU"/>
          </w:rPr>
          <w:t>http://zakon1.rada.gov.ua/cgi-bin/laws/main.cgi?nreg=651-2006-%F0</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ива Ради Європи від 29 липня 1991 року «Про розвиток залізничних доріг Співтовариства» (91/440/ЄЕС)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Міністерство інфраструктури України</w:t>
      </w:r>
      <w:r>
        <w:rPr>
          <w:rFonts w:eastAsia="Times New Roman" w:cs="Times New Roman" w:ascii="Times New Roman" w:hAnsi="Times New Roman"/>
          <w:sz w:val="28"/>
          <w:szCs w:val="28"/>
          <w:lang w:val="ru-RU" w:eastAsia="ru-RU"/>
        </w:rPr>
        <w:t xml:space="preserve">. Офіційний веб-сайт. – Режим доступу: </w:t>
      </w:r>
      <w:hyperlink r:id="rId14">
        <w:r>
          <w:rPr>
            <w:rStyle w:val="InternetLink"/>
            <w:rFonts w:eastAsia="Times New Roman" w:cs="Times New Roman" w:ascii="Times New Roman" w:hAnsi="Times New Roman"/>
            <w:sz w:val="28"/>
            <w:szCs w:val="28"/>
            <w:lang w:eastAsia="ru-RU"/>
          </w:rPr>
          <w:t>http://www.mintrans.gov.ua/uk/acts_zaliz/12321.html</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аденко В. О. Підвищення ефективності використання та відтворення основних виробничих фондів підприємства (за матеріалами підприємств сільськогосподарського машинобудування України [Текст]: дис. … канд. екон. наук: 08.06.01 / Оваденко Володимир Олександрович. – К., 2005. – 183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евская Л. Н. Экономические аспекты развития железнодорожного транспорта Украины [Текст]: дисс. ... канд. экон. наук: 08.07.04 / Гаевская Лариса Николаевна. – К., 1999. – 169 с., прил.</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енко В. О. Забезпечення ефективності інноваційної діяльності підприємств залізничного транспорту [Текст]: дис. ... канд. екон. наук: 08.00.04 / Зубенко Вікторія Олексіївна. – Х., 2008. – 210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ка В. Ф. Удосконалення методів оцінки ефективності прийняття інвестиційних рішень на підприємствах залізничного транспорту [Текст]: дис. ... канд. екон. наук: 08.00.04 / Мінка Вікторія Феліксівна. – Х., 2009. – 216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еля В. І. Шляхи підвищення ефективності роботи залізничного транспорту в умовах ринкової економіки [Текст]: дис. … канд. екон. наук: 08.07.04 / Куделя Вікторія Іванівна. – Х., 2006. – 191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рева И. О. Совершенствование механизма обновления активной части основных фондов [Текст]: дисс. ... канд. экон. наук: 08.06.01 / Губарева Ирина Олеговна. – Х., 2000. – 186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ир О. М. Система управління витратами підприємств залізничного транспорту [Текст]: дис. ... канд. екон. наук: 08.00.04 / Козир Ольга Михайлівна. – Х., 2007. – 196 с.</w:t>
      </w:r>
    </w:p>
    <w:p>
      <w:pPr>
        <w:pStyle w:val="Normal"/>
        <w:numPr>
          <w:ilvl w:val="0"/>
          <w:numId w:val="13"/>
        </w:numPr>
        <w:tabs>
          <w:tab w:val="clear" w:pos="708"/>
          <w:tab w:val="left" w:pos="0" w:leader="none"/>
        </w:tabs>
        <w:spacing w:lineRule="auto" w:line="360" w:before="0" w:after="0"/>
        <w:ind w:left="0" w:firstLine="851"/>
        <w:jc w:val="both"/>
        <w:rPr/>
      </w:pPr>
      <w:r>
        <w:rPr>
          <w:rFonts w:eastAsia="Times New Roman" w:cs="Times New Roman" w:ascii="Times New Roman" w:hAnsi="Times New Roman"/>
          <w:sz w:val="28"/>
          <w:szCs w:val="28"/>
          <w:lang w:eastAsia="ru-RU"/>
        </w:rPr>
        <w:t xml:space="preserve">Ейтутіс Г. Д. Теоретико-практичні основи реформування залізниць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Ейтутіс Г. Д. – Ніжин: ТОВ «Видавництво «Аспект-Поліграф». – 2009. – 240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бовцева А. Р. Обновлённые правила учёта основных средств и их влияние на налогообложение / А. Р. Тамбовцева // Экономика железных дорог. – 2006. – № 5. – С. 39-51.</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мак Н. С. Амортизація та її функції у господарській діяльності підприємства. / Н. С. Приймак // Збірник наукових праць Кіровоградського національного технічного університету: Серія «Економічні науки». – Випуск 16 (Частина І). – 2009 – С. 33-40.</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хин С. Г. Структура инвестиций, привлекаемых в железнодорожный транспорт / С. Г. Блохин, П. В. Куренков, А. С. Корнев // Экономика железных дорог. – 2009. – № 11. – С. 40-52.</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ев Б. Н. ГИС-технологии в путевом хозяйстве / Б. Н. Зверев // Путь и путевое хозяйство. – 2001. – № 10. – С. 11-14.</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янникова Р. В. О затратах на капитальный ремонт, модернизацию и реконструкцию основных средств / Р. В. Овсянникова // Экономика железеных дорог – 2000. – № 11. – С. 57-60.</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ев Б. Н. Нужны новые нормативы / Б. Н. Зверев // Путь и путевое хозяйство. – 2002. – № 7. – С. 15-17.</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ков В. П. Новой структуре производственного комплекса – новое управление / В. П. Быков, Р. В. Грачёв, М. В. Овсянников // Путь и путевое хозяйство. – 2008. – № 1. – С. 31-32.</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 Б. И. Нормативная база и структурная реорганизация путевого комплекса / Гончаров Б. И. // Путь и путевое хозяйство. – 2005. – № 1. – С. 15-18.</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ябко А. М. Полностью отказаться от баллов / Кулябко А. М. // Путь и путевое хозяйство. – 1998. – № 12. – С. 5-10.</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бряков Я. Ю. О целесообразности создания Картографо-геоинформационного центра ОАО «РЖД» / Чибряков Я. Ю. // Экономика железных дорог. – 2006. – № 5. – С. 60-66.</w:t>
      </w:r>
    </w:p>
    <w:p>
      <w:pPr>
        <w:pStyle w:val="Normal"/>
        <w:numPr>
          <w:ilvl w:val="0"/>
          <w:numId w:val="13"/>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лышенко К. А. Совершенствование реального инвестирования при воспроизводстве основных производственных фондов машиностроительного предприятия </w:t>
      </w:r>
      <w:r>
        <w:rPr>
          <w:rFonts w:eastAsia="Times New Roman" w:cs="Times New Roman" w:ascii="Times New Roman" w:hAnsi="Times New Roman"/>
          <w:sz w:val="28"/>
          <w:szCs w:val="28"/>
          <w:lang w:eastAsia="ru-RU"/>
        </w:rPr>
        <w:t xml:space="preserve">[Текст]: дисс. ... канд. экон. наук: 08.06.01 / </w:t>
      </w:r>
      <w:r>
        <w:rPr>
          <w:rFonts w:eastAsia="Times New Roman" w:cs="Times New Roman" w:ascii="Times New Roman" w:hAnsi="Times New Roman"/>
          <w:sz w:val="28"/>
          <w:szCs w:val="28"/>
          <w:lang w:val="ru-RU" w:eastAsia="ru-RU"/>
        </w:rPr>
        <w:t>Малышенко Константин Анатольевич. – Луганск, 2000. – 188 с., прил.</w:t>
      </w:r>
    </w:p>
    <w:p>
      <w:pPr>
        <w:pStyle w:val="Normal"/>
        <w:numPr>
          <w:ilvl w:val="0"/>
          <w:numId w:val="13"/>
        </w:numPr>
        <w:tabs>
          <w:tab w:val="clear" w:pos="708"/>
          <w:tab w:val="left" w:pos="0" w:leader="none"/>
        </w:tabs>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Гурнак В. Н. Экономические и правовые проблемы деятельности железнодорожного комплекса Украины: дисс. </w:t>
      </w:r>
      <w:r>
        <w:rPr>
          <w:rFonts w:eastAsia="Times New Roman" w:cs="Times New Roman" w:ascii="Times New Roman" w:hAnsi="Times New Roman"/>
          <w:sz w:val="28"/>
          <w:szCs w:val="28"/>
          <w:lang w:eastAsia="ru-RU"/>
        </w:rPr>
        <w:t>... докт. экон. наук: 08.07.04 / Гурнак Виталий Николаевич. – К., 1995. – 379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ишин Б. М. Оцінка техніко-економічного стану об’єктів інфраструктури та виробничих фондів України: Монографія / Данилишин Б. М., Хвесик М. А., Корецький М. Х., Дацій О. І. – Донецьк: ТОВ «Юго-Восток, ЛТД», 2008. – 375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ёшина Н. П. Воспроизводство основного капитала транспортной компании / Н. П. Терёшина. В. А. Подсорин // Железнодорожный транспорт. – 2007. – № 6. – С. 67-69.</w:t>
      </w:r>
    </w:p>
    <w:p>
      <w:pPr>
        <w:pStyle w:val="Normal"/>
        <w:numPr>
          <w:ilvl w:val="0"/>
          <w:numId w:val="13"/>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С. Є. Використання лізингових технологій для оновлення основного капіталу підприємств (на прикладі залізничного транспорту) [Текст]: дис. … канд. екон. наук: 08.06.01 / Ткаченко Світлана Євгенівна. – Х., 2003. – 165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сов А. И. Совершенствование системы управления основными средствами в условиях реструктуризации (на примере машиностроительных и металлургических предприятий) [Текст]: дисс. … канд. экон. наук: 08.00.04 / Фурсов Александр Иванович. – Мариуполь, 2008. – 193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ридова Н. Д. Совершенствование организационно-экономического механизма обновления основных средств предприятия в условиях рыночных отношений [Текст]: дисс. ... канд. экон. наук: 08.06.01 / Свиридова Наталья Дмитриевна. – Луганск, 2000. – 198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ченко В. Н. Механізм відтворення та підвищення віддачі основного капіталу авіапідприємств / Панченко Володимир Назарович. – К.: Фенікс, 2002. – 364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ів Н. Я. Фінансове забезпечення відтворення основного капіталу підприємств [Текст]: дис. ... канд. екон. наук: 08.04.01 / Спасів Наталія Ярославівна. – К., 2006. – 230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та П. В. Управління інвестиційною діяльністю підприємств України [Текст]: дис. … канд. екон. наук: 08.00.04 / Кухта Павло Володимирович. – К., 2007. – 340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нцов Е. С. Возврат инвестиций при железнодорожном строительстве / Свинцов Е. С. // Путь и путевое хозяйство. – 2006. – № 2. – С. 24-28.</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ёва Н. А. Использование инвестиционной составляющей при государственном регулировании тарифов на железнодорожном транспорте / Журавлёва Н. А. // Экономика железных дорог. – 2006. – № 6. – С. 46-51.</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ення Кабінету Міністрів України від 20 жовтня 2010 р. № 2174-р «Про схвалення Транспортної стратегії України на період до 2020 року» [електронний ресурс]. Верховна Рада України. Офіційний веб-сайт. – Режим доступу: http://zakon1.rada.gov.ua/cgi-bin/laws/main.cgi?nreg=2174-2010-%F0</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частное партнерство на железной дороге [електронний ресурс]. УНИАН-Транспорт. – 2007. – № 70. – Режим доступу: </w:t>
      </w:r>
      <w:hyperlink r:id="rId15">
        <w:r>
          <w:rPr>
            <w:rStyle w:val="InternetLink"/>
            <w:rFonts w:eastAsia="Times New Roman" w:cs="Times New Roman" w:ascii="Times New Roman" w:hAnsi="Times New Roman"/>
            <w:sz w:val="28"/>
            <w:szCs w:val="28"/>
            <w:lang w:eastAsia="ru-RU"/>
          </w:rPr>
          <w:t>http://unian.net/products/d_detail.php?id=65005</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и в путь – стратегия успешного развития железной дороги [електронний ресурс]. УНИАН-Транспорт. – 2006. – № 166. – Режим доступу: </w:t>
      </w:r>
      <w:hyperlink r:id="rId16">
        <w:r>
          <w:rPr>
            <w:rStyle w:val="InternetLink"/>
            <w:rFonts w:eastAsia="Times New Roman" w:cs="Times New Roman" w:ascii="Times New Roman" w:hAnsi="Times New Roman"/>
            <w:sz w:val="28"/>
            <w:szCs w:val="28"/>
            <w:lang w:eastAsia="ru-RU"/>
          </w:rPr>
          <w:t>http://unian.net/products/d_detail.php?id=81844</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Кабінету Міністрів України від 4 серпня 1997 р. № 821 «Про затвердження Концепції створення та функціонування національної мережі міжнародних транспортних коридорів в Україні» [електронний ресурс]. Верховна Рада України. Офіційний веб-сайт. – Режим доступу: </w:t>
      </w:r>
      <w:hyperlink r:id="rId17">
        <w:r>
          <w:rPr>
            <w:rStyle w:val="InternetLink"/>
            <w:rFonts w:eastAsia="Times New Roman" w:cs="Times New Roman" w:ascii="Times New Roman" w:hAnsi="Times New Roman"/>
            <w:color w:val="0000FF"/>
            <w:sz w:val="28"/>
            <w:szCs w:val="28"/>
            <w:u w:val="single"/>
            <w:lang w:eastAsia="ru-RU"/>
          </w:rPr>
          <w:t>http://zakon1.rada.gov.ua/cgi-bin/laws/main.cgi?nreg=821-97-%EF</w:t>
        </w:r>
      </w:hyperlink>
    </w:p>
    <w:p>
      <w:pPr>
        <w:pStyle w:val="Normal"/>
        <w:numPr>
          <w:ilvl w:val="0"/>
          <w:numId w:val="13"/>
        </w:numPr>
        <w:tabs>
          <w:tab w:val="clear" w:pos="708"/>
          <w:tab w:val="left" w:pos="0" w:leader="none"/>
        </w:tabs>
        <w:spacing w:lineRule="auto" w:line="360" w:before="0" w:after="0"/>
        <w:ind w:left="0" w:firstLine="851"/>
        <w:jc w:val="both"/>
        <w:rPr/>
      </w:pPr>
      <w:r>
        <w:rPr>
          <w:rFonts w:eastAsia="Times New Roman" w:cs="Times New Roman" w:ascii="Times New Roman" w:hAnsi="Times New Roman"/>
          <w:sz w:val="28"/>
          <w:szCs w:val="28"/>
          <w:lang w:eastAsia="ru-RU"/>
        </w:rPr>
        <w:t xml:space="preserve">Методика расчёта и подтверждения экономического эффекта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ехн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А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Ж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у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ения</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eastAsia="ru-RU"/>
        </w:rPr>
        <w:t>епарта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ружений</w:t>
      </w:r>
      <w:r>
        <w:rPr>
          <w:rFonts w:eastAsia="Times New Roman" w:cs="Times New Roman" w:ascii="Times New Roman" w:hAnsi="Times New Roman"/>
          <w:sz w:val="28"/>
          <w:szCs w:val="28"/>
          <w:lang w:eastAsia="ru-RU"/>
        </w:rPr>
        <w:t>: Утверждено распоряжением № 2884р от 30 декабря 2008 г. / ОАО «Российские железные дороги». – М.: ОАО «РЖД», 2008. – 46 с.: табл. – (Нормативний документ ОАО «РЖД». Распоряжение). – Бібліогр.: с. 46.</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льга В. Я. Об экономической оценке надёжности пути / Шульга В. Я. // Путь и путевое хозяйство. – 1999. – № 11. – С. 15-19.</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ков В. М. Дополнительніе критерии оценки ведения путевого хозяйства / Ермаков В. М. // Путь и путевое хозяйство. – 1998. – № 3. – С. 10-12.</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взнер В. О. Окупаемость ремонтов пути / В. О. Певзнер, Т. И. Громова // Путь и путевое хозяйство. – 2007. – № 7. – С. 30-31.</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оха Л. В. Показатели эффективности работы структурных подразделений путевого хозяйства / Билоха Л. В. // Экономика железеных дорог – 2005. – № 3. – С. 31-38.</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Кабінету міністрів України від 16 грудня 2009 р. № 1390 «Про затвердження Державної цільової програми реформування залізничного транспорту на 2010-2015 роки» [електронний ресурс]. Верховна Рада України. Офіційний веб-сайт. – Режим доступу: </w:t>
      </w:r>
      <w:hyperlink r:id="rId18">
        <w:r>
          <w:rPr>
            <w:rStyle w:val="InternetLink"/>
            <w:rFonts w:eastAsia="Times New Roman" w:cs="Times New Roman" w:ascii="Times New Roman" w:hAnsi="Times New Roman"/>
            <w:color w:val="0000FF"/>
            <w:sz w:val="28"/>
            <w:szCs w:val="28"/>
            <w:u w:val="single"/>
            <w:lang w:eastAsia="ru-RU"/>
          </w:rPr>
          <w:t>http://zakon1.rada.gov.ua/cgi-bin/laws/main.cgi?nreg=1390-2009-%EF</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осподарський кодекс України [електронний ресурс]. Верховна Рада України. Офіційний веб-сайт. – Режим доступу: </w:t>
      </w:r>
      <w:hyperlink r:id="rId19">
        <w:r>
          <w:rPr>
            <w:rStyle w:val="InternetLink"/>
            <w:rFonts w:eastAsia="Times New Roman" w:cs="Times New Roman" w:ascii="Times New Roman" w:hAnsi="Times New Roman"/>
            <w:color w:val="0000FF"/>
            <w:sz w:val="28"/>
            <w:szCs w:val="28"/>
            <w:u w:val="single"/>
            <w:lang w:val="ru-RU" w:eastAsia="ru-RU"/>
          </w:rPr>
          <w:t>http://zakon1.rada.gov.ua/</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ru-RU" w:eastAsia="ru-RU"/>
          </w:rPr>
          <w:t>cgi-bin/laws/main.cgi?nreg=436-15&amp;p=1267713694340899</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 про облік основних засобів (фондів). – 2-ге вид., перероб. і доп. – Х.: Фактор, 2008. – 440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стоящий бухучёт / [Белова Н., Бобро А., Винокуров Д. и др.]. – Х.: Фактор, 2005. – 1072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іков В. Ю. Облік та контроль витрат на ремонт основних засобів виробничого призначення: методика та організація [Текст]: дис. ... канд. екон. наук: 08.00.09 / Ларіков Вадим Юрійович. – Луганськ, 2007. – 190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раструктурные проекты УЗ в 2009 г. – заявка на будущее [електронний ресурс]. УНИАН-Транспорт. – 2009. – № 139. – Режим доступу: </w:t>
      </w:r>
      <w:hyperlink r:id="rId20">
        <w:r>
          <w:rPr>
            <w:rStyle w:val="InternetLink"/>
            <w:rFonts w:eastAsia="Times New Roman" w:cs="Times New Roman" w:ascii="Times New Roman" w:hAnsi="Times New Roman"/>
            <w:sz w:val="28"/>
            <w:szCs w:val="28"/>
            <w:lang w:eastAsia="ru-RU"/>
          </w:rPr>
          <w:t>http://unian.net/products/d_detail.php?id=77579</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енный потенциал Украины позволяет «Укрзалізнице» проводить широкий комплекс путевых работ [електронний ресурс]. Консорциум «Менеджмент Консалтинг Груп». Офіційний веб-сайт. – Режим доступу: </w:t>
      </w:r>
      <w:hyperlink r:id="rId21">
        <w:r>
          <w:rPr>
            <w:rStyle w:val="InternetLink"/>
            <w:rFonts w:eastAsia="Times New Roman" w:cs="Times New Roman" w:ascii="Times New Roman" w:hAnsi="Times New Roman"/>
            <w:color w:val="0000FF"/>
            <w:sz w:val="28"/>
            <w:szCs w:val="28"/>
            <w:u w:val="single"/>
            <w:lang w:eastAsia="ru-RU"/>
          </w:rPr>
          <w:t>http://www.mcg.com.ua/news/Press_relizi/Proizvodstvenniy_potentsial_ Ukraini_pozvolyaet_Ukrzaliznitse_provodit_shirokiy_kompleks_putevih_rabot.html</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ное текущее содержание рельсов [електронний ресурс]: Информационная служба журнала «Железные дороги мира». – Режим доступу: </w:t>
      </w:r>
      <w:hyperlink r:id="rId22">
        <w:r>
          <w:rPr>
            <w:rStyle w:val="InternetLink"/>
            <w:rFonts w:eastAsia="Times New Roman" w:cs="Times New Roman" w:ascii="Times New Roman" w:hAnsi="Times New Roman"/>
            <w:sz w:val="28"/>
            <w:szCs w:val="28"/>
            <w:lang w:eastAsia="ru-RU"/>
          </w:rPr>
          <w:t>http://www.css-rzd.ru/zdm/07-2001/00080-3.htm</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енков В. В. Амортизация основных средств Российских железных дорог – источник их воспроизводства / В. В. Аненков, Л. В. Горовых // Вестник ВНИИЖТ. – 2004. – № 3. – С. 37-41.</w:t>
      </w:r>
    </w:p>
    <w:p>
      <w:pPr>
        <w:pStyle w:val="Normal"/>
        <w:numPr>
          <w:ilvl w:val="0"/>
          <w:numId w:val="13"/>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взнер В. О. Стратегическое управление содержанием пути / В. О. Певзнер, В. В. Мишин // Путь и путевое хозяйство. – 2007. – № 3. –</w:t>
        <w:br/>
        <w:t>С. 16-18.</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кс А. Е. Амортизація i оновлення основного капіталу: теорія i практика / Фукс А. Е. – К.: Вид-во КНЕУ, 1996. – 160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икард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Начала политической экономии и налогового облож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икард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 М.: Экономика, 1993. – 475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кота В. Собівартість продукції: від випуску до реалізації. – 3-тє вид., перероб. і доп. / Мякота В., Войтенко Т. – Х.: Фактор, 2007. – 288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стандарт) бухгалтерського обліку 7 «Основні засоби», затверджене Наказом Міністерства фінансів України № 92 від 27.04.2000 р. «Про затвердження Положення (стандарту) бухгалтерського обліку 7 «Основні засоби» [електронний ресурс]. Верховна Рада України. Офіційний веб-сайт. – Режим доступу: </w:t>
      </w:r>
      <w:hyperlink r:id="rId23">
        <w:r>
          <w:rPr>
            <w:rStyle w:val="InternetLink"/>
            <w:rFonts w:eastAsia="Times New Roman" w:cs="Times New Roman" w:ascii="Times New Roman" w:hAnsi="Times New Roman"/>
            <w:sz w:val="28"/>
            <w:szCs w:val="28"/>
            <w:lang w:eastAsia="ru-RU"/>
          </w:rPr>
          <w:t>http://zakon1.rada.gov.ua/cgi-bin/laws/main.cgi?nreg=z0288-00</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а С. В. Облік і аналіз амортизації основних засобів на підприємствах нафтогазовидобувного комплексу [Текст]: дис. ... канд. екон. наук: 08.00.09 / Хома Світлана Василівна. – Івано-Франківськ, 2007. – 212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одній А. Г. Менеджмент реальних інвестицій / Загородній А. Г., Стадницький Ю. І. – К.: Знання, 2000. – 209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А. Г. Прискорена амортизація у системі державного регулювання / А. Г. Савченко, Н. П. Москалюк // Фінанси України. – 2003. –</w:t>
        <w:br/>
        <w:t>№ 7. – С. 68-74.</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 Президента України «Про Концепцію амортизаційної політики» від 7 березня 2001 року № 169/2001 [електронний ресурс]. Верховна Рада України. Офіційний веб-сайт. – Режим доступу: </w:t>
      </w:r>
      <w:hyperlink r:id="rId24">
        <w:r>
          <w:rPr>
            <w:rStyle w:val="InternetLink"/>
            <w:rFonts w:eastAsia="Times New Roman" w:cs="Times New Roman" w:ascii="Times New Roman" w:hAnsi="Times New Roman"/>
            <w:color w:val="0000FF"/>
            <w:sz w:val="28"/>
            <w:szCs w:val="28"/>
            <w:u w:val="single"/>
            <w:lang w:eastAsia="ru-RU"/>
          </w:rPr>
          <w:t>http://zakon1.rada.gov.ua/cgi-bin/laws/main.cgi?nreg=169%2F2001</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а Н. В. Організаційно-інвестиційне забезпечення розвитку локомотивного господарства залізниць [Текст]: дис. … канд. екон. наук: 08.00.04 / Сорока Наталя Володимирівна. – К., 2007. – 208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ова Т. Д. Інституціональна модель фінансування інвестиційного проекту [Текст]: дис. ... докт. екон. наук: 08.04.01 / Косова Тетяна Дмитрівна. – Донецьк, 2005. – 473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ковський В. С. Відтворення основних засобів та його фінансове забезпечення на підприємствах залізорудної промисловості України [Текст]: дис. ... канд. екон. наук: 08.04.01 / Котковський Володимир Станіславович. – К., 2001. – 201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асюк І. М. Планування відтворення основних промислово-виробничих фондів на машинобудівних підприємствах [Текст]: дис. ... канд. екон. наук: 08.06.01 / Танасюк Ірина Михайлівна. – Одеса, 1998. – 205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ыгич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Возмещение основного капитала как фактор экономического рос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Цыгич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 М.: Мысль, 1977. – 239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укционе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Современные буржуазные теории и модели цикла: критический анализ</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укционе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 М.: Наука, 1984. – 224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ба О. А. Фінансовий менеджмент основних виробничих фондів підпримства (на прикладі асоціації «Сумим’ясопром») [Текст]: дис. ... канд. екон. наук: 08.04.01 / Скорба Олег Анатолійович. – Суми, 2000. – 174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чук О. А. Основні засоби: методика обліку і формування облікової політики [Текст]: дис. ... канд. екон. наук: 08.06.04 / Наумчук Ольга Анатоліївна. – Донецьк, 2005. – 213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марін Я. В. Облікове забезпечення амортизаційної політики підприємств АПК [Текст]: дис. ... канд. екон. наук: 08.00.09 / Ошмарін Ярослав Вікторович. – Житомир, 2008. – 200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шко С. В. Механізм фінансового забезпечення інноваційного розвитку економіки України [Текст]: дис. ... докт. екон. наук: 08.04.01 / Онишко Світлана Василівна. – К., 2004. – 448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 </w:t>
      </w:r>
      <w:r>
        <w:rPr>
          <w:rFonts w:eastAsia="Times New Roman" w:cs="Times New Roman" w:ascii="Times New Roman" w:hAnsi="Times New Roman"/>
          <w:sz w:val="28"/>
          <w:szCs w:val="28"/>
          <w:lang w:val="ru-RU" w:eastAsia="ru-RU"/>
        </w:rPr>
        <w:t>В. В. Финансовый менеджмент: механизмы финансового управления предприятиями в традиционных и наукоёмких отраслях</w:t>
      </w:r>
      <w:r>
        <w:rPr>
          <w:rFonts w:eastAsia="Times New Roman" w:cs="Times New Roman" w:ascii="Times New Roman" w:hAnsi="Times New Roman"/>
          <w:sz w:val="28"/>
          <w:szCs w:val="28"/>
          <w:lang w:eastAsia="ru-RU"/>
        </w:rPr>
        <w:t xml:space="preserve"> / Баранов </w:t>
      </w:r>
      <w:r>
        <w:rPr>
          <w:rFonts w:eastAsia="Times New Roman" w:cs="Times New Roman" w:ascii="Times New Roman" w:hAnsi="Times New Roman"/>
          <w:sz w:val="28"/>
          <w:szCs w:val="28"/>
          <w:lang w:val="ru-RU" w:eastAsia="ru-RU"/>
        </w:rPr>
        <w:t>В. В. – М.: Дело, 2002. – 272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єцова А. Я. Інвестиційно-інноваційна діяльність та система її фінансового забезпечення [Текст]: дис. ... докт. екон. наук: 08.04.01 / Кузнєцова Анжела Ярославівна. – К., 2005. – 437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нич П. Г. Амортизация основных фондов в промышленности / Бунич П. Г. – М.: Госфиниздат, 1957. – 156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енко З. Н. Амортизаційна політика / Борисенко З. Н. – К.: Наукова думка, 1993. – 135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кономика железнодорожного транспорта / И. В. Бел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алабурда, В. Ф. Данилин и др.; Под ред. И. В. Белова. – М.: Транспорт, 1989. – 351 с.: ил., табл.</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Г. Е.</w:t>
      </w:r>
      <w:r>
        <w:rPr>
          <w:rFonts w:eastAsia="Times New Roman" w:cs="Times New Roman" w:ascii="Times New Roman" w:hAnsi="Times New Roman"/>
          <w:sz w:val="28"/>
          <w:szCs w:val="28"/>
          <w:lang w:val="ru-RU" w:eastAsia="ru-RU"/>
        </w:rPr>
        <w:t xml:space="preserve"> Экономика путевого хозяйства. Часть 1.</w:t>
      </w:r>
      <w:r>
        <w:rPr>
          <w:rFonts w:eastAsia="Times New Roman" w:cs="Times New Roman" w:ascii="Times New Roman" w:hAnsi="Times New Roman"/>
          <w:sz w:val="28"/>
          <w:szCs w:val="28"/>
          <w:lang w:eastAsia="ru-RU"/>
        </w:rPr>
        <w:t xml:space="preserve"> / Андреев Г. Е., Столярова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 Л.: ЛИИЖТ. – 1987.</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кономика железнодорожного транспорта / М. Н. Беленький, В. А. Дмитриев, А. И. Журавель и др.; Под ред. В. А. Дмитриева и Ф. П. Мулюкина. – 3-е изд., перераб. и доп. – М.: Транспорт, 1985. – 438 с.</w:t>
      </w:r>
    </w:p>
    <w:p>
      <w:pPr>
        <w:pStyle w:val="Normal"/>
        <w:numPr>
          <w:ilvl w:val="0"/>
          <w:numId w:val="13"/>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М. А. Ринок вантажних залізничних перевезень: особливості формування / Демченко М. А. // Збірник наукових праць Державного економіко-технологічного університету транспорту: Серія «Економіка і управління». – 2008. – Вип. 11. – С. 51-58.</w:t>
      </w:r>
    </w:p>
    <w:p>
      <w:pPr>
        <w:pStyle w:val="Normal"/>
        <w:numPr>
          <w:ilvl w:val="0"/>
          <w:numId w:val="13"/>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М. А. Механізм управління потенціалом розвитку ринку вантажних залізничних перевезень / Демченко М. А. // Збірник наукових праць Державного економіко-технологічного університету транспорту: Серія «Економіка і управління». – 2008. – Вип. 12. – С. 74-79.</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М. А. Проблеми відтворення основних фондів колійного господарства залізниць / М. А. Демченко // Вісник Чернігівського державного технологічного університету: Серія «Економічні науки». – 2010. – № 43. –</w:t>
        <w:br/>
        <w:t>С. 124-131.</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М. А. Контролінг основного капіталу колійного господарства / Демченко М. А. // Збірник наукових праць Державного економіко-технологічного університету транспорту: Серія «Економіка і управління». – 2011. – Вип. 17. – С. 198-207.</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М. А. Нормативно-правові передумови удосконалення відтворення основних засобів колійного господарства / Демченко М. А. // Збірник наукових праць Державного економіко-технологічного університету транспорту: Серія «Економіка і управління». – 2010. – Вип. 15. – С. 50-70.</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М. А. Амортизація як важіль відтворення основних засобів колійного господарства залізниць / Демченко М. А. // Вісник Харківського національного університету імені В. Н. Каразіна: Економічна серія. – 2010. – № 921. – С. 72-80.</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Н. Павлов. Концепция стоимости жизненного цикла как инструмент взаимодействия поставщиков и потребителей в условиях рыночной экономики в Европе / Л. Н. Павлов // Путь и путевое хозяйство. – 2006. – № 9. – С. 75-77.</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нтиселли. Стоимость жизненного цикла железнодорожного подвижного состава: от теории к практике / К. Понтиселли // Техника железных дорог. – 2009. – № 4. – С. 19-21.</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ебен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труктура общественных затрат труда и плановое ценообразова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ребен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 Л.: Изд-во Ленингр. ун-та, 1984. – 175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 М. Д. Удосконалення конструкцій і технологій верхньої будови колії для сучасних умов експлуатації залізниць України [Текст]: дис. ... канд. техн. наук: 05.22.06 / Костюк Михайло Дмитрович. – Дніпропетровськ, 2008. – 276 с. – Том 1 «Основна частина».</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пішин О. М. Столична магістраль в цифрах і фактах / Кривопішин О. М., Ейтутіс Г. Д. – К.: 2006. – 102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М. А. Стан основних засобів колійного господарства Південно-Західної залізниці / Демченко М. А. // Інформаційні технології в економіці, менеджменті і бізнесі. Проблеми науки, практики і освіти. Тези доповідей: Матер. XVI Міжн. наук.-практ. конф., 25 листопада 2010 р. – Т. 1. – К.: Вид-во Європейського ун-ту, 2010. – С. 155-158.</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Н. Павлов. Оценка стоимости жизненного цикла железнодорожной техники / Л. Н. Павлов, Ю. И. Соколов, Н. Е. Вавилов // Экономика железных дорог. – 2006. – № 11. – С. 15-19.</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тковий кодекс України [електронний ресурс]. Верховна Рада України. Офіційний веб-сайт. – Режим доступу: </w:t>
      </w:r>
      <w:hyperlink r:id="rId25">
        <w:r>
          <w:rPr>
            <w:rStyle w:val="InternetLink"/>
            <w:rFonts w:eastAsia="Times New Roman" w:cs="Times New Roman" w:ascii="Times New Roman" w:hAnsi="Times New Roman"/>
            <w:color w:val="0000FF"/>
            <w:sz w:val="28"/>
            <w:szCs w:val="28"/>
            <w:u w:val="single"/>
            <w:lang w:eastAsia="ru-RU"/>
          </w:rPr>
          <w:t>http://zakon1.rada.gov.ua/cgi-bin/laws/main.cgi?nreg=2755-17</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М. А. Фінансовий механізм ефективного відновлення основних фондів колійного господарства / Демченко М. А. // Збірник наукових праць Державного економіко-технологічного університету транспорту: Серія «Економіка і управління». – Вип. 14. – ДЕТУТ, 2009. – С. 103-110</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Верховної ради України «Про Рекомендації парламентських слухань на тему: «Національна інноваційна система України: проблеми формування та реалізації» від 27 червня 2007 року № 1244-V [електронний ресурс]. Верховна Рада України. Офіційний веб-сайт. – Режим доступу: </w:t>
      </w:r>
      <w:hyperlink r:id="rId26">
        <w:r>
          <w:rPr>
            <w:rStyle w:val="InternetLink"/>
            <w:rFonts w:eastAsia="Times New Roman" w:cs="Times New Roman" w:ascii="Times New Roman" w:hAnsi="Times New Roman"/>
            <w:sz w:val="28"/>
            <w:szCs w:val="28"/>
            <w:lang w:eastAsia="ru-RU"/>
          </w:rPr>
          <w:t>http://zakon.rada.gov.ua/cgi-bin/laws/main.cgi?nreg=1244-16&amp;key= 4/UmfPEGznhhvc6.ZiXM0lXmHI4KYs 80msh8Ie6</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Кабінету Міністрів України від 28 грудня 2001 р. № 1801 «Про затвердження Програми розвитку інвестиційної діяльності на 2002-2010 роки» [електронний ресурс]. Верховна Рада України. Офіційний веб-сайт. – Режим доступу: </w:t>
      </w:r>
      <w:hyperlink r:id="rId27">
        <w:r>
          <w:rPr>
            <w:rStyle w:val="InternetLink"/>
            <w:rFonts w:eastAsia="Times New Roman" w:cs="Times New Roman" w:ascii="Times New Roman" w:hAnsi="Times New Roman"/>
            <w:sz w:val="28"/>
            <w:szCs w:val="28"/>
            <w:lang w:eastAsia="ru-RU"/>
          </w:rPr>
          <w:t>http://zakon1.rada.gov.ua/cgi-bin/laws/main.cgi?nreg=1801-2001-%EF</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пріоритетні напрями інноваційної діяльності в Україні» [електронний ресурс]. Верховна Рада України. Офіційний веб-сайт. – Режим доступу: </w:t>
      </w:r>
      <w:hyperlink r:id="rId28">
        <w:r>
          <w:rPr>
            <w:rStyle w:val="InternetLink"/>
            <w:rFonts w:eastAsia="Times New Roman" w:cs="Times New Roman" w:ascii="Times New Roman" w:hAnsi="Times New Roman"/>
            <w:sz w:val="28"/>
            <w:szCs w:val="28"/>
            <w:lang w:eastAsia="ru-RU"/>
          </w:rPr>
          <w:t>http://zakon.rada.gov.ua/cgi-bin/laws/main.cgi?nreg=433-15</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утевого хозяйства – условие безопасности и надежности железнодорожного транспорта [електронний ресурс]. УНИАН-Транспорт. – 2009. – № 147. – Режим доступу: </w:t>
      </w:r>
      <w:hyperlink r:id="rId29">
        <w:r>
          <w:rPr>
            <w:rStyle w:val="InternetLink"/>
            <w:rFonts w:eastAsia="Times New Roman" w:cs="Times New Roman" w:ascii="Times New Roman" w:hAnsi="Times New Roman"/>
            <w:sz w:val="28"/>
            <w:szCs w:val="28"/>
            <w:lang w:eastAsia="ru-RU"/>
          </w:rPr>
          <w:t>http://unian.net/products/d_detail.php?id=78864</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ержавна програма економічного і соціального розвитку України на 2010 рік [електронний ресурс]. Верховна Рада України. Офіційний веб-сайт. – Режим доступу: </w:t>
      </w:r>
      <w:hyperlink r:id="rId30">
        <w:r>
          <w:rPr>
            <w:rStyle w:val="InternetLink"/>
            <w:rFonts w:eastAsia="Times New Roman" w:cs="Times New Roman" w:ascii="Times New Roman" w:hAnsi="Times New Roman"/>
            <w:color w:val="0000FF"/>
            <w:sz w:val="28"/>
            <w:szCs w:val="28"/>
            <w:u w:val="single"/>
            <w:lang w:val="ru-RU" w:eastAsia="ru-RU"/>
          </w:rPr>
          <w:t>http://zakon1.rada.gov.ua/cgi-bin/laws/main.cgi?nreg=2278%E0-17</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типових технологічних процесів ремонту залізничної колії / М. І. Уманов, В. Ф. Сушков, Н. А. Куценко та інші: Затверджено Наказом Головного управління колійного господарства Укрзалізниці від 01.09.2005 № ЦП-3/45 / Міністерство транспорту та зв’язку України. Державна адміністрація залізничного транспорту України. Головне управління колійного господарства. – Київ: 2006. – 270 с. – (Нормативний документ Державної адміністрації залізничного транспорту України).</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типових технологічних процесів модернізації та капітального ремонту залізничної колії / М. І. Уманов, М. П. Настечик, Т. Л. Сиволап та інші: Затверджено Наказом Головного управління колійного господарства Укрзалізниці від 30.12.2003 р. № ЦП-3/65 / Міністерство транспорту та зв’язку України. Державна адміністрація залізничного транспорту України. Головне управління колійного господарства. – Київ: 2004. – 175 с. – (Нормативний документ Державної адміністрації залізничного транспорту України).</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типових технологічних процесів ремонту безстикової колії / М. І. Уманов, В. Є. Савлук, В. О. Систренський та інші: Затверджено Наказом Головного управління колійного господарства Укрзалізниці від 13.12.2005 р. № ЦП-3/55 / Міністерство транспорту та зв’язку України. Державна адміністрація залізничного транспорту України. Головне управління колійного господарства. – Київ: 2006. – 139 с. – (Нормативний документ Державної адміністрації залізничного транспорту України).</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і технічно обгрунтовані норми часу на роботи з поточного утримання колії / Затверджено Наказом Укрзалізниці від 30 вересня 2010 р. № 138-ЦЗ / Міністерство транспорту та зв’язку України. Державна адміністрація залізничного транспорту України. Головне управління колійного господарства. – Київ: 2010. – 450 с. – (Нормативний документ Державної адміністрації залізничного транспорту України).</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і технічно обгрунтовані норми часу на роботи з ремонту верхньої будови колії / Затверджено Наказом Укрзалізниці від 30 квітня 2002 р. № 17-ЦЗ / Міністерство транспорту України. Державна адміністрація залізничного транспорту України. Головне управління колійного господарства. – Київ: 2002. – 209 с. – (Нормативний документ Державної адміністрації залізничного транспорту України).</w:t>
      </w:r>
    </w:p>
    <w:p>
      <w:pPr>
        <w:pStyle w:val="Normal"/>
        <w:numPr>
          <w:ilvl w:val="0"/>
          <w:numId w:val="13"/>
        </w:numPr>
        <w:tabs>
          <w:tab w:val="clear" w:pos="708"/>
          <w:tab w:val="left" w:pos="0" w:leader="none"/>
        </w:tabs>
        <w:spacing w:lineRule="auto" w:line="360" w:before="0" w:after="0"/>
        <w:ind w:left="0" w:firstLine="851"/>
        <w:jc w:val="both"/>
        <w:rPr/>
      </w:pPr>
      <w:r>
        <w:rPr>
          <w:rFonts w:eastAsia="Times New Roman" w:cs="Times New Roman" w:ascii="Times New Roman" w:hAnsi="Times New Roman"/>
          <w:sz w:val="28"/>
          <w:szCs w:val="28"/>
          <w:lang w:eastAsia="ru-RU"/>
        </w:rPr>
        <w:t xml:space="preserve">Справочник эксплуатационника. </w:t>
      </w:r>
      <w:r>
        <w:rPr>
          <w:rFonts w:eastAsia="Times New Roman" w:cs="Times New Roman" w:ascii="Times New Roman" w:hAnsi="Times New Roman"/>
          <w:sz w:val="28"/>
          <w:szCs w:val="28"/>
          <w:lang w:val="ru-RU" w:eastAsia="ru-RU"/>
        </w:rPr>
        <w:t xml:space="preserve">/ [Б. И. Шафиркин, В. В. Басилов, К. Ю. Скалов, В. И. Безценный и др.]; </w:t>
      </w:r>
      <w:r>
        <w:rPr>
          <w:rFonts w:eastAsia="Times New Roman" w:cs="Times New Roman" w:ascii="Times New Roman" w:hAnsi="Times New Roman"/>
          <w:sz w:val="28"/>
          <w:szCs w:val="28"/>
          <w:lang w:eastAsia="ru-RU"/>
        </w:rPr>
        <w:t>Под ред. Н. А. Гундобина. – М., «Транспорт», 1971. – 704 с.</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транспорту та зв’язку України від 01.10.2009 р. № 1014 «Про затвердження Правил технічної експлуатації міжгалузевого промислового залізничного транспорту України» [електронний ресурс]. Верховна Рада України. Офіційний веб-сайт. – Режим доступу: http:// zakon1.rada.gov.ua/cgi-bin/laws/main.cgi?nreg=z1166-09&amp;p=1267713694340899</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від 30.09.2003 р. № 561 «Про затвердження Методичних рекомендацій з бухгалтерського обліку основних засобів» [електронний ресурс]. Верховна Рада України. Офіційний веб-сайт. – Режим доступу: </w:t>
      </w:r>
      <w:hyperlink r:id="rId31">
        <w:r>
          <w:rPr>
            <w:rStyle w:val="InternetLink"/>
            <w:rFonts w:eastAsia="Times New Roman" w:cs="Times New Roman" w:ascii="Times New Roman" w:hAnsi="Times New Roman"/>
            <w:sz w:val="28"/>
            <w:szCs w:val="28"/>
            <w:lang w:eastAsia="ru-RU"/>
          </w:rPr>
          <w:t>http://www.minfin.gov.ua/control/uk/publish/article?art_id</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eastAsia="ru-RU"/>
          </w:rPr>
          <w:t>=50263&amp;cat_id=50097</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роведення планово-запобіжних ремонтно-колійних робіт на залізницях України: Затверджено Наказом Укрзалізниці від 10.08.2004 р. № 630-ЦЗ / Міністерство транспорту та зв’язку України. Державна адміністрація залізничного транспорту України. Головне управління колійного господарства. – К., 2004. – 32 с.: табл. – (Нормативний документ Державної адміністрації залізничного транспорту України. Положення).</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ов В. М. Информационно-управляющие технологии и содержание железнодорожного пути / Филиппов В. М. // Железнодорожный транспорт. – 2008. – № 3. – С. 47-51.</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ры влияния на затраты по инфраструктуре [електронний ресурс]: Информационная служба журнала «Железные дороги мира». – Режим доступу: </w:t>
      </w:r>
      <w:hyperlink r:id="rId32">
        <w:r>
          <w:rPr>
            <w:rStyle w:val="InternetLink"/>
            <w:rFonts w:eastAsia="Times New Roman" w:cs="Times New Roman" w:ascii="Times New Roman" w:hAnsi="Times New Roman"/>
            <w:sz w:val="28"/>
            <w:szCs w:val="28"/>
            <w:lang w:eastAsia="ru-RU"/>
          </w:rPr>
          <w:t>http://www.css-rzd.ru/zdm/07-2004/04008-2.htm</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ная стратегия РФ на период до 2030 года [електронний ресурс]: Российские железные дороги. Официальный веб-сайт. – Режим доступу: </w:t>
      </w:r>
      <w:hyperlink r:id="rId33">
        <w:r>
          <w:rPr>
            <w:rStyle w:val="InternetLink"/>
            <w:rFonts w:eastAsia="Times New Roman" w:cs="Times New Roman" w:ascii="Times New Roman" w:hAnsi="Times New Roman"/>
            <w:color w:val="0000FF"/>
            <w:sz w:val="28"/>
            <w:szCs w:val="28"/>
            <w:u w:val="single"/>
            <w:lang w:eastAsia="ru-RU"/>
          </w:rPr>
          <w:t>http://doc.rzd.ru/isvp/public/doc?STRUCTURE_ID=5102&amp;layer_id =3368&amp;refererLayerId=3339&amp;id=3771</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Кабінету Міністрів України від 28 жовтня 2004 р. № 1442 «Про затвердження Національного стандарту № 2 «Оцінка нерухомого майна» [електронний ресурс]. Верховна Рада України. Офіційний веб-сайт. – Режим доступу: </w:t>
      </w:r>
      <w:hyperlink r:id="rId34">
        <w:r>
          <w:rPr>
            <w:rStyle w:val="InternetLink"/>
            <w:rFonts w:eastAsia="Times New Roman" w:cs="Times New Roman" w:ascii="Times New Roman" w:hAnsi="Times New Roman"/>
            <w:color w:val="0000FF"/>
            <w:sz w:val="28"/>
            <w:szCs w:val="28"/>
            <w:u w:val="single"/>
            <w:lang w:eastAsia="ru-RU"/>
          </w:rPr>
          <w:t>http://zakon1.rada.gov.ua/cgi-bin/laws/main.cgi?nreg=1442-2004-%EF</w:t>
        </w:r>
      </w:hyperlink>
    </w:p>
    <w:p>
      <w:pPr>
        <w:pStyle w:val="Normal"/>
        <w:numPr>
          <w:ilvl w:val="0"/>
          <w:numId w:val="13"/>
        </w:numPr>
        <w:tabs>
          <w:tab w:val="clear" w:pos="708"/>
          <w:tab w:val="left" w:pos="0" w:leader="none"/>
        </w:tabs>
        <w:spacing w:lineRule="auto" w:line="360" w:before="0" w:after="0"/>
        <w:ind w:left="0" w:firstLine="851"/>
        <w:jc w:val="both"/>
        <w:rPr/>
      </w:pPr>
      <w:r>
        <w:rPr>
          <w:rFonts w:eastAsia="Times New Roman" w:cs="Times New Roman" w:ascii="Times New Roman" w:hAnsi="Times New Roman"/>
          <w:sz w:val="28"/>
          <w:szCs w:val="28"/>
          <w:lang w:eastAsia="ru-RU"/>
        </w:rPr>
        <w:t>Карпов М. І. Основи будови та експлуатації залізничної колії / Карпов М. І., Кутах</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П., Шавловський</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М., Систренський</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О. – К.: Київський університет економіки і технологій транспорту, 2003. – 244 с.: іл. – Бібліогр.: с. 238-239.</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иєнко М. В. «Справедлива» та «правдива» амортизація основного капіталу морського торговельного порту / Матвиєнко М. В. // Розвиток методів управління та господарювання на транспорті. – 2008. – № 28. – С. 93-101.</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юшин Ю. М. Амортизационная политика и обновление основных фондов железнодорожного транспорта Украины / Федюшин Ю. М. // Залізничний транспорт України. – 2000. – № 2. – С. 2-5.</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тутіс Г. Д. Оптимізація діяльності залізничних дільниць шляхом їх категорування / Ейтутіс Г. Д. // Залізничний транспорт України. – 2007. – № 5. – С. 30-32.</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ин В. В. Автоматизированное планирование ремонта пути / В. В. Мишин, Т. П. Артюх // Путь и путевое хозяйство. – 2003. – № 8. –</w:t>
        <w:br/>
        <w:t>С. 21-23.</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М. А. Необхідність розробки концепції життєвого циклу верхньої будови колії залізниць / Демченко М. А. // Сучасні тенденції розвитку світової економіки: Зб. матер. ІІ Міжн. наук.-практ. конф., 19 листопада 2010 р. Частина 1. – Х.: ХНАДУ, 2010. – С. 37-38.</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М. А. Ефективність синхронізації техніко-економічних процесів відтворення основних засобів / Демченко М. А. // Проблеми та перспективи розвитку транспортних систем в умовах реформування залізничного транспорту: управління, економіка і технології: Матер. V Міжн. наук.-практ. конф., 24-25 березня 2011 р. – Сер. «Економіка і управління». – К.: ДЕТУТ, 2011. – С. 114-115.</w:t>
      </w:r>
    </w:p>
    <w:p>
      <w:pPr>
        <w:pStyle w:val="Normal"/>
        <w:numPr>
          <w:ilvl w:val="0"/>
          <w:numId w:val="13"/>
        </w:numPr>
        <w:tabs>
          <w:tab w:val="clear" w:pos="708"/>
          <w:tab w:val="left" w:pos="0" w:leader="none"/>
        </w:tabs>
        <w:spacing w:lineRule="auto" w:line="360" w:before="0" w:after="0"/>
        <w:ind w:left="0" w:firstLine="851"/>
        <w:jc w:val="both"/>
        <w:rPr/>
      </w:pPr>
      <w:r>
        <w:rPr>
          <w:rFonts w:eastAsia="Times New Roman" w:cs="Times New Roman" w:ascii="Times New Roman" w:hAnsi="Times New Roman"/>
          <w:sz w:val="28"/>
          <w:szCs w:val="28"/>
          <w:lang w:eastAsia="ru-RU"/>
        </w:rPr>
        <w:t xml:space="preserve">Державна податкова адміністрація України, Лист від 05.06.2009 р. № 11875/7/23-5017 «Щодо обліку витрат по поточному утриманню колії»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ООО «Ликасофт»</w:t>
      </w:r>
      <w:r>
        <w:rPr>
          <w:rFonts w:eastAsia="Times New Roman" w:cs="Times New Roman" w:ascii="Times New Roman" w:hAnsi="Times New Roman"/>
          <w:sz w:val="28"/>
          <w:szCs w:val="28"/>
          <w:lang w:val="ru-RU" w:eastAsia="ru-RU"/>
        </w:rPr>
        <w:t>. Офіційний веб-сайт. – Режим доступу:</w:t>
      </w:r>
      <w:r>
        <w:rPr>
          <w:rFonts w:eastAsia="Times New Roman" w:cs="Times New Roman" w:ascii="Times New Roman" w:hAnsi="Times New Roman"/>
          <w:sz w:val="28"/>
          <w:szCs w:val="28"/>
          <w:lang w:eastAsia="ru-RU"/>
        </w:rPr>
        <w:t xml:space="preserve"> http://www.licasoft.com.ua/index.php/component/lica/?base=1&amp;id=x000DC082&amp;option=com_lica&amp;month=8&amp;year=2009</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н Е. П. Налоговый учёт расходов на текущее содержание пути / Гомон Е. П., Клочок О. И. // Материалы V Международной научно-практической конференции «Проблемы экономики и управления на железнодорожном транспорте». – Днепропетровск. – 2010. – С. 150-151.</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ложення (стандарт) бухгалтерського обліку 16 «Витрати» затверджене Наказом Міністерства фінансів України від 31.12.99 р. № 31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ро затвердження Поло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тандарту) бухгалтерського облі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лектронний ресурс]. Верховна Рада України. Офіційний веб-сайт. – Режим доступу: </w:t>
      </w:r>
      <w:hyperlink r:id="rId35">
        <w:r>
          <w:rPr>
            <w:rStyle w:val="InternetLink"/>
            <w:rFonts w:eastAsia="Times New Roman" w:cs="Times New Roman" w:ascii="Times New Roman" w:hAnsi="Times New Roman"/>
            <w:color w:val="0000FF"/>
            <w:sz w:val="28"/>
            <w:szCs w:val="28"/>
            <w:u w:val="single"/>
            <w:lang w:eastAsia="ru-RU"/>
          </w:rPr>
          <w:t>http://zakon1.rada.gov.ua/cgi-bin/laws/main.cgi?nreg=z0027-00</w:t>
        </w:r>
      </w:hyperlink>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оцінку майна, майнових прав та професійну оціночну діяльність в Україні» [електронний ресурс]. Верховна Рада України. Офіційний веб-сайт. – Режим доступу: </w:t>
      </w:r>
      <w:hyperlink r:id="rId36">
        <w:r>
          <w:rPr>
            <w:rStyle w:val="InternetLink"/>
            <w:rFonts w:eastAsia="Times New Roman" w:cs="Times New Roman" w:ascii="Times New Roman" w:hAnsi="Times New Roman"/>
            <w:color w:val="0000FF"/>
            <w:sz w:val="28"/>
            <w:szCs w:val="28"/>
            <w:u w:val="single"/>
            <w:lang w:eastAsia="ru-RU"/>
          </w:rPr>
          <w:t>http://zakon1.rada.gov.ua/cgi-bin/laws/main.cgi?nreg=2658-14</w:t>
        </w:r>
      </w:hyperlink>
    </w:p>
    <w:p>
      <w:pPr>
        <w:pStyle w:val="Normal"/>
        <w:numPr>
          <w:ilvl w:val="0"/>
          <w:numId w:val="13"/>
        </w:numPr>
        <w:tabs>
          <w:tab w:val="clear" w:pos="708"/>
          <w:tab w:val="left" w:pos="0" w:leader="none"/>
        </w:tabs>
        <w:spacing w:lineRule="auto" w:line="360" w:before="0" w:after="0"/>
        <w:ind w:left="0" w:firstLine="851"/>
        <w:jc w:val="both"/>
        <w:rPr/>
      </w:pPr>
      <w:r>
        <w:rPr>
          <w:rFonts w:eastAsia="Times New Roman" w:cs="Times New Roman" w:ascii="Times New Roman" w:hAnsi="Times New Roman"/>
          <w:sz w:val="28"/>
          <w:szCs w:val="28"/>
          <w:lang w:eastAsia="ru-RU"/>
        </w:rPr>
        <w:t>Демченко М. А. LRE-менеджмент відтворення верхньої будови колії залізниць / Демченко М. А. // Проблемы экономики и управления на железнодорожном транспорте – ЭКУЖТ 2010: Тезисы докл. V Межд. научн. конф., 24-26 ноября 2010 г. – Днепропетровск: ДНУЖТ, 201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17-218.</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ченко М. А. Механізм ефективного відтворення верхньої будови колії залізниць / Демченко М. А. // </w:t>
      </w:r>
      <w:r>
        <w:rPr>
          <w:rFonts w:eastAsia="Times New Roman" w:cs="Times New Roman" w:ascii="Times New Roman" w:hAnsi="Times New Roman"/>
          <w:sz w:val="28"/>
          <w:szCs w:val="28"/>
          <w:lang w:val="en-GB" w:eastAsia="ru-RU"/>
        </w:rPr>
        <w:t>Materi</w:t>
      </w:r>
      <w:r>
        <w:rPr>
          <w:rFonts w:eastAsia="Times New Roman" w:cs="Times New Roman" w:ascii="Times New Roman" w:hAnsi="Times New Roman"/>
          <w:sz w:val="28"/>
          <w:szCs w:val="28"/>
          <w:lang w:eastAsia="ru-RU"/>
        </w:rPr>
        <w:t>á</w:t>
      </w:r>
      <w:r>
        <w:rPr>
          <w:rFonts w:eastAsia="Times New Roman" w:cs="Times New Roman" w:ascii="Times New Roman" w:hAnsi="Times New Roman"/>
          <w:sz w:val="28"/>
          <w:szCs w:val="28"/>
          <w:lang w:val="en-GB" w:eastAsia="ru-RU"/>
        </w:rPr>
        <w:t>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ezin</w:t>
      </w:r>
      <w:r>
        <w:rPr>
          <w:rFonts w:eastAsia="Times New Roman" w:cs="Times New Roman" w:ascii="Times New Roman" w:hAnsi="Times New Roman"/>
          <w:sz w:val="28"/>
          <w:szCs w:val="28"/>
          <w:lang w:eastAsia="ru-RU"/>
        </w:rPr>
        <w:t>á</w:t>
      </w:r>
      <w:r>
        <w:rPr>
          <w:rFonts w:eastAsia="Times New Roman" w:cs="Times New Roman" w:ascii="Times New Roman" w:hAnsi="Times New Roman"/>
          <w:sz w:val="28"/>
          <w:szCs w:val="28"/>
          <w:lang w:val="en-GB" w:eastAsia="ru-RU"/>
        </w:rPr>
        <w:t>rodn</w:t>
      </w:r>
      <w:r>
        <w:rPr>
          <w:rFonts w:eastAsia="Times New Roman" w:cs="Times New Roman" w:ascii="Times New Roman" w:hAnsi="Times New Roman"/>
          <w:sz w:val="28"/>
          <w:szCs w:val="28"/>
          <w:lang w:eastAsia="ru-RU"/>
        </w:rPr>
        <w:t xml:space="preserve">í </w:t>
      </w:r>
      <w:r>
        <w:rPr>
          <w:rFonts w:eastAsia="Times New Roman" w:cs="Times New Roman" w:ascii="Times New Roman" w:hAnsi="Times New Roman"/>
          <w:sz w:val="28"/>
          <w:szCs w:val="28"/>
          <w:lang w:val="en-GB" w:eastAsia="ru-RU"/>
        </w:rPr>
        <w:t>v</w:t>
      </w:r>
      <w:r>
        <w:rPr>
          <w:rFonts w:eastAsia="Times New Roman" w:cs="Times New Roman" w:ascii="Times New Roman" w:hAnsi="Times New Roman"/>
          <w:sz w:val="28"/>
          <w:szCs w:val="28"/>
          <w:lang w:eastAsia="ru-RU"/>
        </w:rPr>
        <w:t>ě</w:t>
      </w:r>
      <w:r>
        <w:rPr>
          <w:rFonts w:eastAsia="Times New Roman" w:cs="Times New Roman" w:ascii="Times New Roman" w:hAnsi="Times New Roman"/>
          <w:sz w:val="28"/>
          <w:szCs w:val="28"/>
          <w:lang w:val="en-GB" w:eastAsia="ru-RU"/>
        </w:rPr>
        <w:t>dec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praktick</w:t>
      </w:r>
      <w:r>
        <w:rPr>
          <w:rFonts w:eastAsia="Times New Roman" w:cs="Times New Roman" w:ascii="Times New Roman" w:hAnsi="Times New Roman"/>
          <w:sz w:val="28"/>
          <w:szCs w:val="28"/>
          <w:lang w:eastAsia="ru-RU"/>
        </w:rPr>
        <w:t xml:space="preserve">á </w:t>
      </w:r>
      <w:r>
        <w:rPr>
          <w:rFonts w:eastAsia="Times New Roman" w:cs="Times New Roman" w:ascii="Times New Roman" w:hAnsi="Times New Roman"/>
          <w:sz w:val="28"/>
          <w:szCs w:val="28"/>
          <w:lang w:val="en-GB" w:eastAsia="ru-RU"/>
        </w:rPr>
        <w:t>konfer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Zpr</w:t>
      </w:r>
      <w:r>
        <w:rPr>
          <w:rFonts w:eastAsia="Times New Roman" w:cs="Times New Roman" w:ascii="Times New Roman" w:hAnsi="Times New Roman"/>
          <w:sz w:val="28"/>
          <w:szCs w:val="28"/>
          <w:lang w:eastAsia="ru-RU"/>
        </w:rPr>
        <w:t>á</w:t>
      </w:r>
      <w:r>
        <w:rPr>
          <w:rFonts w:eastAsia="Times New Roman" w:cs="Times New Roman" w:ascii="Times New Roman" w:hAnsi="Times New Roman"/>
          <w:sz w:val="28"/>
          <w:szCs w:val="28"/>
          <w:lang w:val="en-GB" w:eastAsia="ru-RU"/>
        </w:rPr>
        <w:t>v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v</w:t>
      </w:r>
      <w:r>
        <w:rPr>
          <w:rFonts w:eastAsia="Times New Roman" w:cs="Times New Roman" w:ascii="Times New Roman" w:hAnsi="Times New Roman"/>
          <w:sz w:val="28"/>
          <w:szCs w:val="28"/>
          <w:lang w:eastAsia="ru-RU"/>
        </w:rPr>
        <w:t>ě</w:t>
      </w:r>
      <w:r>
        <w:rPr>
          <w:rFonts w:eastAsia="Times New Roman" w:cs="Times New Roman" w:ascii="Times New Roman" w:hAnsi="Times New Roman"/>
          <w:sz w:val="28"/>
          <w:szCs w:val="28"/>
          <w:lang w:val="en-GB" w:eastAsia="ru-RU"/>
        </w:rPr>
        <w:t>deck</w:t>
      </w:r>
      <w:r>
        <w:rPr>
          <w:rFonts w:eastAsia="Times New Roman" w:cs="Times New Roman" w:ascii="Times New Roman" w:hAnsi="Times New Roman"/>
          <w:sz w:val="28"/>
          <w:szCs w:val="28"/>
          <w:lang w:eastAsia="ru-RU"/>
        </w:rPr>
        <w:t xml:space="preserve">é </w:t>
      </w:r>
      <w:r>
        <w:rPr>
          <w:rFonts w:eastAsia="Times New Roman" w:cs="Times New Roman" w:ascii="Times New Roman" w:hAnsi="Times New Roman"/>
          <w:sz w:val="28"/>
          <w:szCs w:val="28"/>
          <w:lang w:val="en-GB" w:eastAsia="ru-RU"/>
        </w:rPr>
        <w:t>ideje</w:t>
      </w:r>
      <w:r>
        <w:rPr>
          <w:rFonts w:eastAsia="Times New Roman" w:cs="Times New Roman" w:ascii="Times New Roman" w:hAnsi="Times New Roman"/>
          <w:sz w:val="28"/>
          <w:szCs w:val="28"/>
          <w:lang w:eastAsia="ru-RU"/>
        </w:rPr>
        <w:t xml:space="preserve"> – 2010» (27 října – 05 </w:t>
      </w:r>
      <w:r>
        <w:rPr>
          <w:rFonts w:eastAsia="Times New Roman" w:cs="Times New Roman" w:ascii="Times New Roman" w:hAnsi="Times New Roman"/>
          <w:sz w:val="28"/>
          <w:szCs w:val="28"/>
          <w:lang w:val="en-GB" w:eastAsia="ru-RU"/>
        </w:rPr>
        <w:t>listopadu</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en-GB" w:eastAsia="ru-RU"/>
        </w:rPr>
        <w:t>roku</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D</w:t>
      </w:r>
      <w:r>
        <w:rPr>
          <w:rFonts w:eastAsia="Times New Roman" w:cs="Times New Roman" w:ascii="Times New Roman" w:hAnsi="Times New Roman"/>
          <w:sz w:val="28"/>
          <w:szCs w:val="28"/>
          <w:lang w:eastAsia="ru-RU"/>
        </w:rPr>
        <w:t>í</w:t>
      </w:r>
      <w:r>
        <w:rPr>
          <w:rFonts w:eastAsia="Times New Roman" w:cs="Times New Roman" w:ascii="Times New Roman" w:hAnsi="Times New Roman"/>
          <w:sz w:val="28"/>
          <w:szCs w:val="28"/>
          <w:lang w:val="en-GB" w:eastAsia="ru-RU"/>
        </w:rPr>
        <w:t>l</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sz w:val="28"/>
          <w:szCs w:val="28"/>
          <w:lang w:val="en-GB" w:eastAsia="ru-RU"/>
        </w:rPr>
        <w:t>Ekonomick</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GB" w:eastAsia="ru-RU"/>
        </w:rPr>
        <w:t xml:space="preserve"> v</w:t>
      </w:r>
      <w:r>
        <w:rPr>
          <w:rFonts w:eastAsia="Times New Roman" w:cs="Times New Roman" w:ascii="Times New Roman" w:hAnsi="Times New Roman"/>
          <w:sz w:val="28"/>
          <w:szCs w:val="28"/>
          <w:lang w:eastAsia="ru-RU"/>
        </w:rPr>
        <w:t>ě</w:t>
      </w:r>
      <w:r>
        <w:rPr>
          <w:rFonts w:eastAsia="Times New Roman" w:cs="Times New Roman" w:ascii="Times New Roman" w:hAnsi="Times New Roman"/>
          <w:sz w:val="28"/>
          <w:szCs w:val="28"/>
          <w:lang w:val="en-GB" w:eastAsia="ru-RU"/>
        </w:rPr>
        <w:t>dy; Š</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GB" w:eastAsia="ru-RU"/>
        </w:rPr>
        <w:t>fredaktor: Prof. JUDr Zden</w:t>
      </w:r>
      <w:r>
        <w:rPr>
          <w:rFonts w:eastAsia="Times New Roman" w:cs="Times New Roman" w:ascii="Times New Roman" w:hAnsi="Times New Roman"/>
          <w:sz w:val="28"/>
          <w:szCs w:val="28"/>
          <w:lang w:eastAsia="ru-RU"/>
        </w:rPr>
        <w:t>ě</w:t>
      </w:r>
      <w:r>
        <w:rPr>
          <w:rFonts w:eastAsia="Times New Roman" w:cs="Times New Roman" w:ascii="Times New Roman" w:hAnsi="Times New Roman"/>
          <w:sz w:val="28"/>
          <w:szCs w:val="28"/>
          <w:lang w:val="en-GB" w:eastAsia="ru-RU"/>
        </w:rPr>
        <w:t>k Čern</w:t>
      </w:r>
      <w:r>
        <w:rPr>
          <w:rFonts w:eastAsia="Times New Roman" w:cs="Times New Roman" w:ascii="Times New Roman" w:hAnsi="Times New Roman"/>
          <w:sz w:val="28"/>
          <w:szCs w:val="28"/>
          <w:lang w:eastAsia="ru-RU"/>
        </w:rPr>
        <w:t>á</w:t>
      </w:r>
      <w:r>
        <w:rPr>
          <w:rFonts w:eastAsia="Times New Roman" w:cs="Times New Roman" w:ascii="Times New Roman" w:hAnsi="Times New Roman"/>
          <w:sz w:val="28"/>
          <w:szCs w:val="28"/>
          <w:lang w:val="en-GB" w:eastAsia="ru-RU"/>
        </w:rPr>
        <w:t xml:space="preserve">k: Praha. Publishing House </w:t>
      </w:r>
      <w:r>
        <w:rPr>
          <w:rFonts w:eastAsia="Times New Roman" w:cs="Times New Roman" w:ascii="Times New Roman" w:hAnsi="Times New Roman"/>
          <w:sz w:val="28"/>
          <w:szCs w:val="28"/>
          <w:lang w:eastAsia="ru-RU"/>
        </w:rPr>
        <w:t>«Education and cience»</w:t>
      </w:r>
      <w:r>
        <w:rPr>
          <w:rFonts w:eastAsia="Times New Roman" w:cs="Times New Roman" w:ascii="Times New Roman" w:hAnsi="Times New Roman"/>
          <w:sz w:val="28"/>
          <w:szCs w:val="28"/>
          <w:lang w:val="en-GB" w:eastAsia="ru-RU"/>
        </w:rPr>
        <w:t xml:space="preserve"> s. r. o. – </w:t>
      </w:r>
      <w:r>
        <w:rPr>
          <w:rFonts w:eastAsia="Times New Roman" w:cs="Times New Roman" w:ascii="Times New Roman" w:hAnsi="Times New Roman"/>
          <w:sz w:val="28"/>
          <w:szCs w:val="28"/>
          <w:lang w:eastAsia="ru-RU"/>
        </w:rPr>
        <w:t>С. 13-15</w:t>
      </w:r>
      <w:r>
        <w:rPr>
          <w:rFonts w:eastAsia="Times New Roman" w:cs="Times New Roman" w:ascii="Times New Roman" w:hAnsi="Times New Roman"/>
          <w:sz w:val="28"/>
          <w:szCs w:val="28"/>
          <w:lang w:val="en-GB" w:eastAsia="ru-RU"/>
        </w:rPr>
        <w:t>.</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М. А. Необхідність удосконалення фінансово-економічного механізму відтворення верхньої будови колії залізниць / Демченко М. А. // Матер. Всеукр. наук.-практ. Інтернет-конф. «Ринкова трансформація економіки: стан, проблеми, перспективи», 8-22 листопада 2010 р. У двох томах. Т. 2. – Х.:ХНТУСГ, 2010. – С. 241-244.</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М. А. Проблема декапіталізації основних засобів / Демченко М. А. // Економіка і управління в умовах глобалізації: Матер. Міжн. наук.-практ. конф., 1-7 грудня 2010 р. – Донецьк: ДонНУЕТ, 2010. – С. 97-99.</w:t>
      </w:r>
    </w:p>
    <w:p>
      <w:pPr>
        <w:pStyle w:val="Norma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ченко М. А. Чинники впровадження контролінгу основного капіталу в колійному господарстві / Демченко М. А. // </w:t>
      </w:r>
      <w:r>
        <w:rPr>
          <w:rFonts w:eastAsia="Times New Roman" w:cs="Times New Roman" w:ascii="Times New Roman" w:hAnsi="Times New Roman"/>
          <w:sz w:val="28"/>
          <w:szCs w:val="28"/>
          <w:lang w:val="ru-RU" w:eastAsia="ru-RU"/>
        </w:rPr>
        <w:t>Проблемы и перспективы развития железнодорожного транспорта: Тезисы 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ж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4-15 апреля 2011 г. – Днепропетровск: ДИИТ, 2011. – С. 306-308.</w:t>
      </w:r>
    </w:p>
    <w:p>
      <w:pPr>
        <w:pStyle w:val="Style401"/>
        <w:widowControl w:val="false"/>
        <w:ind w:left="0" w:hanging="0"/>
        <w:jc w:val="center"/>
        <w:rPr>
          <w:vanish/>
        </w:rPr>
      </w:pPr>
      <w:r>
        <w:rPr/>
      </w:r>
      <w:bookmarkStart w:id="0" w:name="_PictureBullets"/>
      <w:bookmarkStart w:id="1" w:name="_PictureBullets"/>
      <w:bookmarkEnd w:id="1"/>
    </w:p>
    <w:sectPr>
      <w:headerReference w:type="default" r:id="rId37"/>
      <w:footerReference w:type="default" r:id="rId38"/>
      <w:type w:val="nextPage"/>
      <w:pgSz w:w="11906" w:h="16838"/>
      <w:pgMar w:left="1701" w:right="567" w:gutter="0" w:header="709" w:top="1134" w:footer="709" w:bottom="1134"/>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1."/>
      <w:lvlJc w:val="left"/>
      <w:pPr>
        <w:tabs>
          <w:tab w:val="num" w:pos="1702"/>
        </w:tabs>
        <w:ind w:left="851" w:firstLine="851"/>
      </w:pPr>
      <w:rPr>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2z0">
    <w:name w:val="WW8Num62z0"/>
    <w:qFormat/>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sz w:val="28"/>
    </w:rPr>
  </w:style>
  <w:style w:type="character" w:styleId="WW8Num66z1">
    <w:name w:val="WW8Num66z1"/>
    <w:qFormat/>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color w:val="000000"/>
      <w:sz w:val="19"/>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8"/>
    </w:rPr>
  </w:style>
  <w:style w:type="character" w:styleId="WW8Num99z1">
    <w:name w:val="WW8Num99z1"/>
    <w:qFormat/>
    <w:rPr/>
  </w:style>
  <w:style w:type="character" w:styleId="WW8Num100z0">
    <w:name w:val="WW8Num100z0"/>
    <w:qFormat/>
    <w:rPr>
      <w:b w:val="false"/>
      <w:bCs w:val="false"/>
      <w:color w:val="000000"/>
      <w:sz w:val="28"/>
      <w:szCs w:val="28"/>
    </w:rPr>
  </w:style>
  <w:style w:type="character" w:styleId="WW8Num101z0">
    <w:name w:val="WW8Num101z0"/>
    <w:qFormat/>
    <w:rPr>
      <w:spacing w:val="-1"/>
      <w:sz w:val="20"/>
    </w:rPr>
  </w:style>
  <w:style w:type="character" w:styleId="WW8Num101z1">
    <w:name w:val="WW8Num101z1"/>
    <w:qFormat/>
    <w:rPr>
      <w:b w:val="false"/>
      <w:i w:val="false"/>
      <w:sz w:val="22"/>
    </w:rPr>
  </w:style>
  <w:style w:type="character" w:styleId="WW8Num101z2">
    <w:name w:val="WW8Num101z2"/>
    <w:qFormat/>
    <w:rPr/>
  </w:style>
  <w:style w:type="character" w:styleId="WW8Num103z0">
    <w:name w:val="WW8Num103z0"/>
    <w:qFormat/>
    <w:rPr>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87">
    <w:name w:val="Заголовок №1"/>
    <w:basedOn w:val="Normal"/>
    <w:qFormat/>
    <w:pPr>
      <w:shd w:fill="FFFFFF" w:val="clear"/>
      <w:spacing w:lineRule="exact" w:line="240" w:before="180" w:after="0"/>
      <w:outlineLvl w:val="0"/>
    </w:pPr>
    <w:rPr>
      <w:b/>
      <w:bCs/>
      <w:sz w:val="20"/>
      <w:szCs w:val="20"/>
      <w:lang w:val="ru-RU"/>
    </w:rPr>
  </w:style>
  <w:style w:type="paragraph" w:styleId="18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9">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9"/>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9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1">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9">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2">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2">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6"/>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0">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1">
    <w:name w:val="Рис.1.1"/>
    <w:basedOn w:val="AAA2"/>
    <w:qFormat/>
    <w:pPr>
      <w:spacing w:before="120" w:after="0"/>
      <w:ind w:hanging="0"/>
      <w:jc w:val="center"/>
    </w:pPr>
    <w:rPr>
      <w:b/>
    </w:rPr>
  </w:style>
  <w:style w:type="paragraph" w:styleId="1172">
    <w:name w:val="Таб.1.1"/>
    <w:basedOn w:val="1171"/>
    <w:qFormat/>
    <w:pPr>
      <w:jc w:val="right"/>
    </w:pPr>
    <w:rPr/>
  </w:style>
  <w:style w:type="paragraph" w:styleId="1173">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4">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2">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8">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7">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8">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9">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3"/>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buv.gov.ua/portal/soc_gum/ppei/2010_25/" TargetMode="External"/><Relationship Id="rId6" Type="http://schemas.openxmlformats.org/officeDocument/2006/relationships/hyperlink" Target="http://www.mintrans.gov.ua/uk/alias_50/17401.html" TargetMode="External"/><Relationship Id="rId7" Type="http://schemas.openxmlformats.org/officeDocument/2006/relationships/hyperlink" Target="http://www.mintrans.gov.ua/uk/acts_zaliz/12324.html" TargetMode="External"/><Relationship Id="rId8" Type="http://schemas.openxmlformats.org/officeDocument/2006/relationships/hyperlink" Target="http://zakon1.rada.gov.ua/cgi-bin/laws/main.cgi?nreg=316-2011-%EF" TargetMode="External"/><Relationship Id="rId9" Type="http://schemas.openxmlformats.org/officeDocument/2006/relationships/hyperlink" Target="http://zakon1.rada.gov.ua/cgi-bin/laws/main.cgi?nreg=z0397-99" TargetMode="External"/><Relationship Id="rId10" Type="http://schemas.openxmlformats.org/officeDocument/2006/relationships/hyperlink" Target="http://zakon.nau.ua/doc/?uid=1040.644.0" TargetMode="External"/><Relationship Id="rId11" Type="http://schemas.openxmlformats.org/officeDocument/2006/relationships/hyperlink" Target="http://zakon1.rada.gov.ua/cgi-bin/laws/main.cgi?nreg=1555-2009-%F0" TargetMode="External"/><Relationship Id="rId12" Type="http://schemas.openxmlformats.org/officeDocument/2006/relationships/hyperlink" Target="http://zakon1.rada.gov.ua/cgi-bin/laws/main.cgi?nreg= 996_024&amp;p= 1269957658533730" TargetMode="External"/><Relationship Id="rId13" Type="http://schemas.openxmlformats.org/officeDocument/2006/relationships/hyperlink" Target="http://zakon1.rada.gov.ua/cgi-bin/laws/main.cgi?nreg=651-2006-%F0" TargetMode="External"/><Relationship Id="rId14" Type="http://schemas.openxmlformats.org/officeDocument/2006/relationships/hyperlink" Target="http://www.mintrans.gov.ua/uk/acts_zaliz/12321.html" TargetMode="External"/><Relationship Id="rId15" Type="http://schemas.openxmlformats.org/officeDocument/2006/relationships/hyperlink" Target="http://unian.net/products/d_detail.php?id=65005" TargetMode="External"/><Relationship Id="rId16" Type="http://schemas.openxmlformats.org/officeDocument/2006/relationships/hyperlink" Target="http://unian.net/products/d_detail.php?id=81844" TargetMode="External"/><Relationship Id="rId17" Type="http://schemas.openxmlformats.org/officeDocument/2006/relationships/hyperlink" Target="http://zakon1.rada.gov.ua/cgi-bin/laws/main.cgi?nreg=821-97-%EF" TargetMode="External"/><Relationship Id="rId18" Type="http://schemas.openxmlformats.org/officeDocument/2006/relationships/hyperlink" Target="http://zakon1.rada.gov.ua/cgi-bin/laws/main.cgi?nreg=1390-2009-%EF" TargetMode="External"/><Relationship Id="rId19" Type="http://schemas.openxmlformats.org/officeDocument/2006/relationships/hyperlink" Target="http://zakon1.rada.gov.ua/cgi-bin/laws/main.cgi?nreg=436-15&amp;p=1267713694340899" TargetMode="External"/><Relationship Id="rId20" Type="http://schemas.openxmlformats.org/officeDocument/2006/relationships/hyperlink" Target="http://unian.net/products/d_detail.php?id=77579" TargetMode="External"/><Relationship Id="rId21" Type="http://schemas.openxmlformats.org/officeDocument/2006/relationships/hyperlink" Target="http://www.mcg.com.ua/news/Press_relizi/Proizvodstvenniy_potentsial_ Ukraini_pozvolyaet_Ukrzaliznitse_provodit_shirokiy_kompleks_putevih_rabot.html" TargetMode="External"/><Relationship Id="rId22" Type="http://schemas.openxmlformats.org/officeDocument/2006/relationships/hyperlink" Target="http://www.css-rzd.ru/zdm/07-2001/00080-3.htm" TargetMode="External"/><Relationship Id="rId23" Type="http://schemas.openxmlformats.org/officeDocument/2006/relationships/hyperlink" Target="http://zakon1.rada.gov.ua/cgi-bin/laws/main.cgi?nreg=z0288-00" TargetMode="External"/><Relationship Id="rId24" Type="http://schemas.openxmlformats.org/officeDocument/2006/relationships/hyperlink" Target="http://zakon1.rada.gov.ua/cgi-bin/laws/main.cgi?nreg=169%2F2001" TargetMode="External"/><Relationship Id="rId25" Type="http://schemas.openxmlformats.org/officeDocument/2006/relationships/hyperlink" Target="http://zakon1.rada.gov.ua/cgi-bin/laws/main.cgi?nreg=2755-17" TargetMode="External"/><Relationship Id="rId26" Type="http://schemas.openxmlformats.org/officeDocument/2006/relationships/hyperlink" Target="http://zakon.rada.gov.ua/cgi-bin/laws/main.cgi?nreg=1244-16&amp;key=4/UMfPEGznhhvc6.ZiXM0lXmHI4KYs80msh8Ie6" TargetMode="External"/><Relationship Id="rId27" Type="http://schemas.openxmlformats.org/officeDocument/2006/relationships/hyperlink" Target="http://zakon1.rada.gov.ua/cgi-bin/laws/main.cgi?nreg=1801-2001-%EF" TargetMode="External"/><Relationship Id="rId28" Type="http://schemas.openxmlformats.org/officeDocument/2006/relationships/hyperlink" Target="http://zakon.rada.gov.ua/cgi-bin/laws/main.cgi?nreg=433-15" TargetMode="External"/><Relationship Id="rId29" Type="http://schemas.openxmlformats.org/officeDocument/2006/relationships/hyperlink" Target="http://unian.net/products/d_detail.php?id=78864" TargetMode="External"/><Relationship Id="rId30" Type="http://schemas.openxmlformats.org/officeDocument/2006/relationships/hyperlink" Target="http://zakon1.rada.gov.ua/cgi-bin/laws/main.cgi?nreg=2278%E0-17" TargetMode="External"/><Relationship Id="rId31" Type="http://schemas.openxmlformats.org/officeDocument/2006/relationships/hyperlink" Target="http://www.minfin.gov.ua/control/uk/publish/article?art_id=50263&amp;cat_id=50097" TargetMode="External"/><Relationship Id="rId32" Type="http://schemas.openxmlformats.org/officeDocument/2006/relationships/hyperlink" Target="http://www.css-rzd.ru/zdm/07-2004/04008-2.htm" TargetMode="External"/><Relationship Id="rId33" Type="http://schemas.openxmlformats.org/officeDocument/2006/relationships/hyperlink" Target="http://doc.rzd.ru/isvp/public/doc?STRUCTURE_ID=5102&amp;layer_id =3368&amp;refererLayerId=3339&amp;id=3771" TargetMode="External"/><Relationship Id="rId34" Type="http://schemas.openxmlformats.org/officeDocument/2006/relationships/hyperlink" Target="http://zakon1.rada.gov.ua/cgi-bin/laws/main.cgi?nreg=1442-2004-%EF" TargetMode="External"/><Relationship Id="rId35" Type="http://schemas.openxmlformats.org/officeDocument/2006/relationships/hyperlink" Target="http://zakon1.rada.gov.ua/cgi-bin/laws/main.cgi?nreg=z0027-00" TargetMode="External"/><Relationship Id="rId36" Type="http://schemas.openxmlformats.org/officeDocument/2006/relationships/hyperlink" Target="http://zakon1.rada.gov.ua/cgi-bin/laws/main.cgi?nreg=2658-14"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01:00Z</dcterms:modified>
  <cp:revision>22</cp:revision>
  <dc:subject/>
  <dc:title/>
</cp:coreProperties>
</file>