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
        <w:keepNext w:val="true"/>
        <w:spacing w:lineRule="auto" w:line="360"/>
        <w:rPr>
          <w:color w:val="000000"/>
        </w:rPr>
      </w:pPr>
      <w:r>
        <w:rPr>
          <w:color w:val="000000"/>
        </w:rPr>
        <w:t>МІНІСТЕРСТВО ОСВІТИ І НАУКИ, МОЛОДІ ТА СПОРТУ УКРАЇНИ</w:t>
      </w:r>
    </w:p>
    <w:p>
      <w:pPr>
        <w:pStyle w:val="Heading"/>
        <w:keepNext w:val="true"/>
        <w:spacing w:lineRule="auto" w:line="360"/>
        <w:rPr/>
      </w:pPr>
      <w:r>
        <w:rPr>
          <w:color w:val="000000"/>
        </w:rPr>
        <w:t xml:space="preserve">ПВНЗ </w:t>
      </w:r>
      <w:r>
        <w:rPr>
          <w:color w:val="000000"/>
          <w:lang w:val="ru-RU"/>
        </w:rPr>
        <w:t>“</w:t>
      </w:r>
      <w:r>
        <w:rPr>
          <w:color w:val="000000"/>
        </w:rPr>
        <w:t>ЄВРОПЕЙСЬКИЙ УНІВЕРСИТЕТ</w:t>
      </w:r>
      <w:r>
        <w:rPr>
          <w:color w:val="000000"/>
          <w:lang w:val="ru-RU"/>
        </w:rPr>
        <w:t>”</w:t>
      </w:r>
    </w:p>
    <w:p>
      <w:pPr>
        <w:pStyle w:val="Normal"/>
        <w:keepNext w:val="true"/>
        <w:spacing w:lineRule="auto" w:line="360"/>
        <w:jc w:val="cent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Subtitle"/>
        <w:jc w:val="center"/>
        <w:rPr>
          <w:color w:val="000000"/>
        </w:rPr>
      </w:pPr>
      <w:r>
        <w:rPr>
          <w:color w:val="000000"/>
        </w:rPr>
        <w:t xml:space="preserve">                                                                                        </w:t>
      </w:r>
      <w:r>
        <w:rPr>
          <w:color w:val="000000"/>
        </w:rPr>
        <w:t>На правах рукопису</w:t>
      </w:r>
    </w:p>
    <w:p>
      <w:pPr>
        <w:pStyle w:val="Normal"/>
        <w:keepNext w:val="true"/>
        <w:spacing w:lineRule="auto" w:line="36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jc w:val="center"/>
        <w:rPr>
          <w:b w:val="false"/>
          <w:b w:val="false"/>
          <w:color w:val="000000"/>
          <w:lang w:val="uk-UA"/>
        </w:rPr>
      </w:pPr>
      <w:r>
        <w:rPr>
          <w:b w:val="false"/>
          <w:color w:val="000000"/>
          <w:lang w:val="uk-UA"/>
        </w:rPr>
        <w:t>ГЛУЩЕНКО ОЛЕНА МИКОЛАЇВНА</w:t>
      </w:r>
    </w:p>
    <w:p>
      <w:pPr>
        <w:pStyle w:val="Normal"/>
        <w:keepNext w:val="true"/>
        <w:spacing w:lineRule="auto" w:line="36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Heading3"/>
        <w:spacing w:lineRule="auto" w:line="360"/>
        <w:jc w:val="center"/>
        <w:rPr>
          <w:rFonts w:eastAsia="Arial"/>
          <w:color w:val="000000"/>
        </w:rPr>
      </w:pPr>
      <w:r>
        <w:rPr>
          <w:rFonts w:eastAsia="Arial"/>
          <w:color w:val="000000"/>
        </w:rPr>
        <w:t xml:space="preserve">                                                                 </w:t>
      </w:r>
    </w:p>
    <w:p>
      <w:pPr>
        <w:pStyle w:val="Heading3"/>
        <w:spacing w:lineRule="auto" w:line="360"/>
        <w:jc w:val="center"/>
        <w:rPr>
          <w:color w:val="000000"/>
        </w:rPr>
      </w:pPr>
      <w:r>
        <w:rPr>
          <w:rFonts w:eastAsia="Arial"/>
          <w:color w:val="000000"/>
        </w:rPr>
        <w:t xml:space="preserve">                                                                                  </w:t>
      </w:r>
      <w:r>
        <w:rPr>
          <w:color w:val="000000"/>
        </w:rPr>
        <w:t>УДК 338.48</w:t>
      </w:r>
    </w:p>
    <w:p>
      <w:pPr>
        <w:pStyle w:val="Normal"/>
        <w:keepNext w:val="tru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УПРАВЛІННЯ ЛОГІСТИЧНОЮ СИСТЕМОЮ </w:t>
      </w:r>
    </w:p>
    <w:p>
      <w:pPr>
        <w:pStyle w:val="Normal"/>
        <w:keepNext w:val="tru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t>АВТОМОБІЛЕБУДІВНИХ ПІДПРИЄМСТВ</w:t>
      </w:r>
    </w:p>
    <w:p>
      <w:pPr>
        <w:pStyle w:val="Normal"/>
        <w:keepNext w:val="tru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rPr>
          <w:b w:val="false"/>
          <w:b w:val="false"/>
          <w:bCs w:val="false"/>
          <w:color w:val="000000"/>
          <w:lang w:val="uk-UA"/>
        </w:rPr>
      </w:pPr>
      <w:r>
        <w:rPr>
          <w:b w:val="false"/>
          <w:bCs w:val="false"/>
          <w:color w:val="000000"/>
          <w:lang w:val="uk-UA"/>
        </w:rPr>
        <w:t>Спеціальність 08.00.04 – економіка та управління підприємствами</w:t>
      </w:r>
    </w:p>
    <w:p>
      <w:pPr>
        <w:pStyle w:val="Normal"/>
        <w:keepNext w:val="true"/>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за видами економічної діяльності)</w:t>
      </w:r>
    </w:p>
    <w:p>
      <w:pPr>
        <w:pStyle w:val="Normal"/>
        <w:keepNext w:val="tru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360"/>
        <w:jc w:val="center"/>
        <w:rPr>
          <w:rFonts w:ascii="Times New Roman" w:hAnsi="Times New Roman" w:cs="Times New Roman"/>
          <w:color w:val="000000"/>
          <w:sz w:val="28"/>
        </w:rPr>
      </w:pPr>
      <w:r>
        <w:rPr>
          <w:rFonts w:cs="Times New Roman" w:ascii="Times New Roman" w:hAnsi="Times New Roman"/>
          <w:color w:val="000000"/>
          <w:sz w:val="28"/>
        </w:rPr>
        <w:t xml:space="preserve">Дисертація на здобуття наукового ступеня </w:t>
      </w:r>
    </w:p>
    <w:p>
      <w:pPr>
        <w:pStyle w:val="Normal"/>
        <w:keepNext w:val="true"/>
        <w:spacing w:lineRule="auto" w:line="360"/>
        <w:jc w:val="center"/>
        <w:rPr>
          <w:rFonts w:ascii="Times New Roman" w:hAnsi="Times New Roman" w:cs="Times New Roman"/>
          <w:color w:val="000000"/>
          <w:sz w:val="28"/>
        </w:rPr>
      </w:pPr>
      <w:r>
        <w:rPr>
          <w:rFonts w:cs="Times New Roman" w:ascii="Times New Roman" w:hAnsi="Times New Roman"/>
          <w:color w:val="000000"/>
          <w:sz w:val="28"/>
        </w:rPr>
        <w:t>кандидата економічних наук</w:t>
      </w:r>
    </w:p>
    <w:p>
      <w:pPr>
        <w:pStyle w:val="Heading5"/>
        <w:rPr>
          <w:rFonts w:ascii="Times New Roman" w:hAnsi="Times New Roman" w:cs="Times New Roman"/>
          <w:bCs w:val="false"/>
          <w:color w:val="000000"/>
          <w:sz w:val="28"/>
        </w:rPr>
      </w:pPr>
      <w:r>
        <w:rPr>
          <w:rFonts w:cs="Times New Roman"/>
          <w:bCs w:val="false"/>
          <w:color w:val="000000"/>
          <w:sz w:val="28"/>
        </w:rPr>
      </w:r>
    </w:p>
    <w:tbl>
      <w:tblPr>
        <w:tblW w:w="3907" w:type="dxa"/>
        <w:jc w:val="left"/>
        <w:tblInd w:w="5670" w:type="dxa"/>
        <w:tblLayout w:type="fixed"/>
        <w:tblCellMar>
          <w:top w:w="0" w:type="dxa"/>
          <w:left w:w="108" w:type="dxa"/>
          <w:bottom w:w="0" w:type="dxa"/>
          <w:right w:w="108" w:type="dxa"/>
        </w:tblCellMar>
      </w:tblPr>
      <w:tblGrid>
        <w:gridCol w:w="3907"/>
      </w:tblGrid>
      <w:tr>
        <w:trPr/>
        <w:tc>
          <w:tcPr>
            <w:tcW w:w="3907" w:type="dxa"/>
            <w:tcBorders/>
            <w:vAlign w:val="center"/>
          </w:tcPr>
          <w:p>
            <w:pPr>
              <w:pStyle w:val="Heading5"/>
              <w:ind w:hanging="34"/>
              <w:jc w:val="right"/>
              <w:rPr>
                <w:bCs w:val="false"/>
                <w:color w:val="000000"/>
              </w:rPr>
            </w:pPr>
            <w:r>
              <w:rPr>
                <w:bCs w:val="false"/>
                <w:color w:val="000000"/>
              </w:rPr>
              <w:t>Науковий керівник -</w:t>
            </w:r>
          </w:p>
        </w:tc>
      </w:tr>
      <w:tr>
        <w:trPr/>
        <w:tc>
          <w:tcPr>
            <w:tcW w:w="3907" w:type="dxa"/>
            <w:tcBorders/>
            <w:vAlign w:val="center"/>
          </w:tcPr>
          <w:p>
            <w:pPr>
              <w:pStyle w:val="Heading5"/>
              <w:ind w:hanging="34"/>
              <w:jc w:val="right"/>
              <w:rPr>
                <w:bCs w:val="false"/>
                <w:color w:val="000000"/>
              </w:rPr>
            </w:pPr>
            <w:r>
              <w:rPr>
                <w:bCs w:val="false"/>
                <w:color w:val="000000"/>
              </w:rPr>
              <w:t>Забуранна Леся Валентинівна</w:t>
            </w:r>
          </w:p>
        </w:tc>
      </w:tr>
      <w:tr>
        <w:trPr/>
        <w:tc>
          <w:tcPr>
            <w:tcW w:w="3907" w:type="dxa"/>
            <w:tcBorders/>
            <w:vAlign w:val="center"/>
          </w:tcPr>
          <w:p>
            <w:pPr>
              <w:pStyle w:val="Heading5"/>
              <w:ind w:hanging="34"/>
              <w:jc w:val="right"/>
              <w:rPr>
                <w:bCs w:val="false"/>
                <w:color w:val="000000"/>
              </w:rPr>
            </w:pPr>
            <w:r>
              <w:rPr>
                <w:bCs w:val="false"/>
                <w:color w:val="000000"/>
              </w:rPr>
              <w:t>кандидат економічних наук,</w:t>
            </w:r>
          </w:p>
        </w:tc>
      </w:tr>
      <w:tr>
        <w:trPr/>
        <w:tc>
          <w:tcPr>
            <w:tcW w:w="3907" w:type="dxa"/>
            <w:tcBorders/>
            <w:vAlign w:val="center"/>
          </w:tcPr>
          <w:p>
            <w:pPr>
              <w:pStyle w:val="Heading5"/>
              <w:ind w:hanging="34"/>
              <w:jc w:val="right"/>
              <w:rPr>
                <w:bCs w:val="false"/>
                <w:color w:val="000000"/>
              </w:rPr>
            </w:pPr>
            <w:r>
              <w:rPr>
                <w:bCs w:val="false"/>
                <w:color w:val="000000"/>
              </w:rPr>
              <w:t>доцент</w:t>
            </w:r>
          </w:p>
        </w:tc>
      </w:tr>
    </w:tbl>
    <w:p>
      <w:pPr>
        <w:pStyle w:val="Heading7"/>
        <w:rPr>
          <w:bCs/>
          <w:color w:val="000000"/>
          <w:lang w:val="ru-RU"/>
        </w:rPr>
      </w:pPr>
      <w:r>
        <w:rPr>
          <w:bCs/>
          <w:color w:val="000000"/>
          <w:lang w:val="ru-RU"/>
        </w:rPr>
      </w:r>
    </w:p>
    <w:p>
      <w:pPr>
        <w:pStyle w:val="Normal"/>
        <w:keepNext w:val="true"/>
        <w:rPr>
          <w:rFonts w:ascii="Times New Roman" w:hAnsi="Times New Roman" w:cs="Times New Roman"/>
          <w:bCs/>
          <w:color w:val="000000"/>
          <w:lang w:val="ru-RU"/>
        </w:rPr>
      </w:pPr>
      <w:r>
        <w:rPr>
          <w:rFonts w:cs="Times New Roman" w:ascii="Times New Roman" w:hAnsi="Times New Roman"/>
          <w:bCs/>
          <w:color w:val="000000"/>
          <w:lang w:val="ru-RU"/>
        </w:rPr>
      </w:r>
    </w:p>
    <w:p>
      <w:pPr>
        <w:pStyle w:val="Heading7"/>
        <w:rPr>
          <w:bCs/>
          <w:color w:val="000000"/>
        </w:rPr>
      </w:pPr>
      <w:r>
        <w:rPr>
          <w:bCs/>
          <w:color w:val="000000"/>
        </w:rPr>
        <w:t>Київ – 2012</w:t>
      </w:r>
      <w:r>
        <w:br w:type="page"/>
      </w:r>
    </w:p>
    <w:p>
      <w:pPr>
        <w:pStyle w:val="Heading"/>
        <w:keepNext w:val="true"/>
        <w:spacing w:lineRule="auto" w:line="288"/>
        <w:rPr>
          <w:b w:val="false"/>
          <w:b w:val="false"/>
        </w:rPr>
      </w:pPr>
      <w:r>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ідвищення конкурентоспроможності української промисловості є одним з найважливіших завдань розвитку ринкової економіки країни. Розвиток автомобілебудування як складової галузі машинобудування є пріоритетним завданням на шляху до зростання економіки. Проте сьогоднішній стан вітчизняної автомобільної індустрії не відповідає вимогам сучасності та характеризується незадовільним економічним результатом діяльності підприємств галузі. За відсутності державної підтримки  підприємства галузі мають самостійно шукати шляхи зростання власної рентабельності. Оскільки стандартні шляхи підвищення економічної ефективності діяльності не принесли очікуваних позитивних результатів, виникає необхідність в застосуванні нових підходів, що базуються на логістичній концепції управління. Суть логістичного підходу полягає в оптимізації всіх ланок виготовлення продукції за рахунок зниження кількості витрачених ресурсів і підвищення якості задоволення споживчого попиту. Якісне управління матеріальними активами та інформаційними потоками дозволяє підприємствам успішно інтегрувати свій продукт на ринок і забезпечує додатковими конкурентними перевагами в боротьбі за клієн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овані схеми управління в українських автомобілебудівних компаніях надають широкі можливості  для використання логістичної практики з метою вибору з безлічі можливих найбільш сприятливих варіантів функціонування бізнесу, розширення сфер впливу і підвищення прибутковості. Засади та принципи діяльності підприємств потребують впровадження логістичних концепцій з урахуванням результатів сучасних досліджень та аналізу специфіки автомобільного ринку. Проте, впровадження сучасного підходу до управління логістичною системою підприємства гальмуються слабким концептуальним і методичним обґрунтуванням, а також недостатнім рівнем адаптації практики і теорії створення логістичних систем до умов сучасного автомобілебу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обхідність поглиблення розробок, впровадження та застосування логістичної концепції у виробничих процесах вказують праці таких вчених як А.У. Альбекова, Б.А. Анікіна, О.В. Ареф’євої, С.О. Ареф’єва, В.І. Бережної, А.М. Гаджинського,  А.Ю. Єрмакова, Л.В. Забуранної, А.Г. Кальченко, О.І. Клевліна, О.О. Колобова, В.В. Кривещенко, І.М. Крейдич, Д.Д. Костоглодова, Н.К. Моїсеєвої, І.І. Саввіді, В.Н. Стаханова,  Є.В. Крикавського, Р.Р. Ларіної, І.А. Леншина, О.П. Луція, І.М. Омельченко, Т.В.  Саричевої, Ю.І. Смольнякова, Л.Б. Міротіна,  І.Е.Ташбаєва, Ю.М. Неруша, М.А. Окландера, О.П. Хромова, Ю.В. Пономарьової, А.Н. Роднікова, В.І. Сергєєва , Л.Е. Хазанової, Х.А. Фасхієва, Н.Б.  Філіпова та західних вчених Дональд Дж. Бауэрсокса, Дейвид Дж. Клосса, Дж.Р. Стока, Д.М.Ламберта, Дж.Койла, Е.Барді,С. Ланглей.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Проте, незважаючи на глибоке дослідження теоретичних і практичних аспектів системи управління логістичною системою підприємств, окремі питання все ще залишаються невирішеними. Так, недостатньо обґрунтованими є технологія використання логістичних підходів на підприємствах автомобілебудування. Потребують удосконалення системи управління виробництвом та планування на автомобілебудівних підприємствах. Саме тому виникає необхідність у розробці дієвої логістичної системи автомобілебудівного підприємства, процес управління якою потребує більш поглибленого вивчення.</w:t>
      </w:r>
      <w:r>
        <w:rPr>
          <w:rFonts w:cs="Times New Roman" w:ascii="Times New Roman" w:hAnsi="Times New Roman"/>
          <w:b/>
          <w:sz w:val="28"/>
          <w:szCs w:val="28"/>
        </w:rPr>
        <w:t xml:space="preserve"> </w:t>
      </w:r>
      <w:r>
        <w:rPr>
          <w:rFonts w:cs="Times New Roman" w:ascii="Times New Roman" w:hAnsi="Times New Roman"/>
          <w:sz w:val="28"/>
          <w:szCs w:val="28"/>
        </w:rPr>
        <w:t>Таким чином, практичний інтерес управління логістичною системою автомобілебудівних підприємств, а також недостатність теоретико-методичного обґрунтування даного питання обумовили актуальність та вибір теми дисертаційної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йна робота виконана відповідно до плану аспірантської підготовки в межах тематики науково-дослідних робіт кафедри маркетингу Європейського університету: «Формування функціональних та забезпечуючи підсистем маркетингового менеджменту підприємств» (номер державної реєстрації № 0111</w:t>
      </w:r>
      <w:r>
        <w:rPr>
          <w:rFonts w:cs="Times New Roman" w:ascii="Times New Roman" w:hAnsi="Times New Roman"/>
          <w:sz w:val="28"/>
          <w:szCs w:val="28"/>
          <w:lang w:val="en-US"/>
        </w:rPr>
        <w:t>U</w:t>
      </w:r>
      <w:r>
        <w:rPr>
          <w:rFonts w:cs="Times New Roman" w:ascii="Times New Roman" w:hAnsi="Times New Roman"/>
          <w:sz w:val="28"/>
          <w:szCs w:val="28"/>
        </w:rPr>
        <w:t>007979) та «Забезпечення стійкості економіки підприємств» (номер державної реєстрації № 0111</w:t>
      </w:r>
      <w:r>
        <w:rPr>
          <w:rFonts w:cs="Times New Roman" w:ascii="Times New Roman" w:hAnsi="Times New Roman"/>
          <w:sz w:val="28"/>
          <w:szCs w:val="28"/>
          <w:lang w:val="en-US"/>
        </w:rPr>
        <w:t>U</w:t>
      </w:r>
      <w:r>
        <w:rPr>
          <w:rFonts w:cs="Times New Roman" w:ascii="Times New Roman" w:hAnsi="Times New Roman"/>
          <w:sz w:val="28"/>
          <w:szCs w:val="28"/>
        </w:rPr>
        <w:t>007977). В межах зазначеної теми особисто автором дисертації запропоновано теоретико-методичне обґрунтування щодо удосконалення управління логістичною системою автомобілебудівних підприємств, запропоновано шляхи підвищення їх економічної ефективності. Результати наукових досліджень, які подано у наукових звітах, підготовлені дисертантом самостій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исертаційної роботи полягає в теоретико-методичному обґрунтуванні  та розробці практичних рекомендацій щодо  управління логістичною системою автомобілебудівних підприємств, що дозволяють підвищувати економічну ефективність їх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обумовило необхідність наступних завдань дослідження:</w:t>
      </w:r>
    </w:p>
    <w:p>
      <w:pPr>
        <w:pStyle w:val="Style52"/>
        <w:spacing w:lineRule="auto" w:line="360"/>
        <w:ind w:left="0" w:hanging="0"/>
        <w:jc w:val="both"/>
        <w:rPr/>
      </w:pPr>
      <w:r>
        <w:rPr>
          <w:sz w:val="28"/>
          <w:szCs w:val="28"/>
          <w:lang w:val="uk-UA"/>
        </w:rPr>
        <w:t>- провести теоретичний аналіз сутності та змісту термінів «концепція логістики», «логістична система», «матеріальний потік», а також розширити та систематизувати їх класифікаційні ознаки;</w:t>
      </w:r>
    </w:p>
    <w:p>
      <w:pPr>
        <w:pStyle w:val="Style52"/>
        <w:spacing w:lineRule="auto" w:line="360"/>
        <w:ind w:left="0" w:hanging="0"/>
        <w:jc w:val="both"/>
        <w:rPr/>
      </w:pPr>
      <w:r>
        <w:rPr>
          <w:sz w:val="28"/>
          <w:szCs w:val="28"/>
          <w:lang w:val="uk-UA"/>
        </w:rPr>
        <w:t xml:space="preserve"> </w:t>
      </w:r>
      <w:r>
        <w:rPr>
          <w:sz w:val="28"/>
          <w:szCs w:val="28"/>
          <w:lang w:val="uk-UA"/>
        </w:rPr>
        <w:t>- визначити сутність, особливості,  цілі та задачі системи управління матеріальними потоками в сфері автомобілебудівного виробництва;</w:t>
      </w:r>
    </w:p>
    <w:p>
      <w:pPr>
        <w:pStyle w:val="Style52"/>
        <w:spacing w:lineRule="auto" w:line="360"/>
        <w:ind w:left="0" w:hanging="0"/>
        <w:jc w:val="both"/>
        <w:rPr>
          <w:sz w:val="28"/>
          <w:szCs w:val="28"/>
          <w:lang w:val="uk-UA"/>
        </w:rPr>
      </w:pPr>
      <w:r>
        <w:rPr>
          <w:sz w:val="28"/>
          <w:szCs w:val="28"/>
          <w:lang w:val="uk-UA"/>
        </w:rPr>
        <w:t>-  розробити технологію удосконалення логістичної системи автомобілебудівних підприємств за рахунок внутрішніх резервів;</w:t>
      </w:r>
    </w:p>
    <w:p>
      <w:pPr>
        <w:pStyle w:val="Style52"/>
        <w:spacing w:lineRule="auto" w:line="360"/>
        <w:ind w:left="0" w:hanging="0"/>
        <w:jc w:val="both"/>
        <w:rPr/>
      </w:pPr>
      <w:r>
        <w:rPr>
          <w:sz w:val="28"/>
          <w:szCs w:val="28"/>
          <w:lang w:val="uk-UA"/>
        </w:rPr>
        <w:t>-  дослідити кон’юнктуру вітчизняного ринку автомобілебудування;</w:t>
      </w:r>
    </w:p>
    <w:p>
      <w:pPr>
        <w:pStyle w:val="Style52"/>
        <w:spacing w:lineRule="auto" w:line="360"/>
        <w:ind w:left="0" w:hanging="0"/>
        <w:jc w:val="both"/>
        <w:rPr/>
      </w:pPr>
      <w:r>
        <w:rPr>
          <w:sz w:val="28"/>
          <w:szCs w:val="28"/>
          <w:lang w:val="uk-UA"/>
        </w:rPr>
        <w:t>- провести діагностику ефективності управління господарською діяльністю та логістичною системою автомобілебудівних підприємств;</w:t>
      </w:r>
    </w:p>
    <w:p>
      <w:pPr>
        <w:pStyle w:val="Style52"/>
        <w:spacing w:lineRule="auto" w:line="360"/>
        <w:ind w:left="0" w:hanging="0"/>
        <w:jc w:val="both"/>
        <w:rPr/>
      </w:pPr>
      <w:r>
        <w:rPr>
          <w:sz w:val="28"/>
          <w:szCs w:val="28"/>
          <w:lang w:val="uk-UA"/>
        </w:rPr>
        <w:t>- обґрунтовати економіко-логістичні резерви підвищення ефективності функціонування автомобілебудівних підприємств;</w:t>
      </w:r>
    </w:p>
    <w:p>
      <w:pPr>
        <w:pStyle w:val="Style52"/>
        <w:spacing w:lineRule="auto" w:line="360"/>
        <w:ind w:left="0" w:hanging="0"/>
        <w:jc w:val="both"/>
        <w:rPr/>
      </w:pPr>
      <w:r>
        <w:rPr>
          <w:sz w:val="28"/>
          <w:szCs w:val="28"/>
          <w:lang w:val="uk-UA"/>
        </w:rPr>
        <w:t>- визначити загальну концепцію управління логістичною системою автомобілебудівних підприємств;</w:t>
      </w:r>
    </w:p>
    <w:p>
      <w:pPr>
        <w:pStyle w:val="Style52"/>
        <w:spacing w:lineRule="auto" w:line="360"/>
        <w:ind w:left="0" w:hanging="0"/>
        <w:jc w:val="both"/>
        <w:rPr/>
      </w:pPr>
      <w:r>
        <w:rPr>
          <w:sz w:val="28"/>
          <w:szCs w:val="28"/>
          <w:lang w:val="uk-UA"/>
        </w:rPr>
        <w:t>- розробити концептуальні засади процесу управління логістичною системою автомобілебудівного підприємства;</w:t>
      </w:r>
    </w:p>
    <w:p>
      <w:pPr>
        <w:pStyle w:val="Style52"/>
        <w:spacing w:lineRule="auto" w:line="360"/>
        <w:ind w:left="0" w:hanging="0"/>
        <w:jc w:val="both"/>
        <w:rPr/>
      </w:pPr>
      <w:r>
        <w:rPr>
          <w:sz w:val="28"/>
          <w:szCs w:val="28"/>
          <w:lang w:val="uk-UA"/>
        </w:rPr>
        <w:t>- побудувати економіко – математичну модель формування партій компонентів, що підлягають передачі постачальникам;</w:t>
      </w:r>
    </w:p>
    <w:p>
      <w:pPr>
        <w:pStyle w:val="Style52"/>
        <w:spacing w:lineRule="auto" w:line="360"/>
        <w:ind w:left="0" w:hanging="0"/>
        <w:jc w:val="both"/>
        <w:rPr/>
      </w:pPr>
      <w:r>
        <w:rPr>
          <w:sz w:val="28"/>
          <w:szCs w:val="28"/>
          <w:lang w:val="uk-UA"/>
        </w:rPr>
        <w:t>- обґрунтувати процедури з удосконалення та синхронізації основних виробничих процесів автомобілебудівних підприємств.</w:t>
      </w:r>
    </w:p>
    <w:p>
      <w:pPr>
        <w:pStyle w:val="TextBody"/>
        <w:spacing w:lineRule="auto" w:line="360"/>
        <w:ind w:firstLine="709"/>
        <w:rPr/>
      </w:pPr>
      <w:r>
        <w:rPr>
          <w:b/>
          <w:bCs/>
        </w:rPr>
        <w:t>Об’єктом дослідження</w:t>
      </w:r>
      <w:r>
        <w:rPr>
          <w:bCs/>
        </w:rPr>
        <w:t xml:space="preserve"> є економічні процеси, що виникають у сфері управління логістичною системою вітчизняних автомобілебудівних підприємств. </w:t>
      </w:r>
      <w:r>
        <w:rPr>
          <w:b/>
          <w:bCs/>
        </w:rPr>
        <w:t xml:space="preserve">Предметом дослідження </w:t>
      </w:r>
      <w:r>
        <w:rPr>
          <w:bCs/>
        </w:rPr>
        <w:t>є теоретичні, науково-методичні та практичні аспекти та напрями удосконалення системи управління логістичною діяльністю автомобілебудівних підприємств.</w:t>
      </w:r>
    </w:p>
    <w:p>
      <w:pPr>
        <w:pStyle w:val="TextBody"/>
        <w:spacing w:lineRule="auto" w:line="360"/>
        <w:ind w:firstLine="709"/>
        <w:rPr/>
      </w:pPr>
      <w:r>
        <w:rPr>
          <w:b/>
          <w:bCs/>
        </w:rPr>
        <w:t xml:space="preserve">Методи дослідження. </w:t>
      </w:r>
      <w:r>
        <w:rPr/>
        <w:t xml:space="preserve">При проведенні дослідження в якості теоретичної і методологічної бази використані наукові розробки вітчизняних і закордонних вчених в області логістики, маркетингу, менеджменту, інформаційних технологій. Для збору інформації, одержання й обробки результатів дослідження було використано систему методів наукового дослідження, а саме: системний аналіз для дослідження логістичної системи; </w:t>
      </w:r>
      <w:r>
        <w:rPr>
          <w:lang w:eastAsia="uk-UA"/>
        </w:rPr>
        <w:t xml:space="preserve">абстрактно-логічний для теоретичних узагальнень та формування висновків; </w:t>
      </w:r>
      <w:r>
        <w:rPr/>
        <w:t xml:space="preserve">методи групування, вибіркового дослідження, опитування – для оцінки стану логістичної системи автомобілебудівних підприємств; </w:t>
      </w:r>
      <w:r>
        <w:rPr>
          <w:lang w:eastAsia="uk-UA"/>
        </w:rPr>
        <w:t xml:space="preserve">статистико-економічний метод та </w:t>
      </w:r>
      <w:r>
        <w:rPr/>
        <w:t xml:space="preserve">порівняльний аналіз – для оцінки господарської та логістичної діяльності автомобілебудівних підприємств; метод експертних оцінок використовувався в процесі діагностики логістичної системи, оцінки систем виробництва, якості процесу виробництва автомобілів, логістичного сервісу; комп'ютерні технології для обробки результатів проведеного дослідження. </w:t>
      </w:r>
    </w:p>
    <w:p>
      <w:pPr>
        <w:pStyle w:val="TextBody"/>
        <w:spacing w:lineRule="auto" w:line="360"/>
        <w:ind w:firstLine="709"/>
        <w:rPr>
          <w:bCs/>
        </w:rPr>
      </w:pPr>
      <w:r>
        <w:rPr/>
        <w:t>Інформаційну основу досліджень становили офіційні дані Державної служби статистики України, Асоціації автовиробників України, фінансова звітність автомобілебудівних підприємств, законодавчі і нормативні акти України, теоретичні положення вітчизняних та зарубіжних вчених з проблем теорії та практики управління логістичною діяльністю підприємств, менеджменту, організації та розвитку автомобілебудування, матеріали власного дослідження виробничих процесів автомобілебудівних підприємств.</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 отриманих результатів</w:t>
      </w:r>
      <w:r>
        <w:rPr>
          <w:rFonts w:cs="Times New Roman" w:ascii="Times New Roman" w:hAnsi="Times New Roman"/>
          <w:sz w:val="28"/>
          <w:szCs w:val="28"/>
        </w:rPr>
        <w:t xml:space="preserve"> полягає у системному обґрунтуванні теоретико-методичних засад та практичних рекомендацій в сфері управління логістичними системами автомобілебудівних підприємств.</w:t>
      </w:r>
      <w:r>
        <w:rPr>
          <w:rFonts w:cs="Times New Roman" w:ascii="Times New Roman" w:hAnsi="Times New Roman"/>
        </w:rPr>
        <w:t xml:space="preserve"> </w:t>
      </w:r>
    </w:p>
    <w:p>
      <w:pPr>
        <w:pStyle w:val="37"/>
        <w:ind w:left="283" w:firstLine="709"/>
        <w:rPr/>
      </w:pPr>
      <w:r>
        <w:rPr>
          <w:i/>
          <w:iCs/>
          <w:lang w:val="uk-UA"/>
        </w:rPr>
        <w:t>Уперше:</w:t>
      </w:r>
    </w:p>
    <w:p>
      <w:pPr>
        <w:pStyle w:val="37"/>
        <w:tabs>
          <w:tab w:val="clear" w:pos="708"/>
          <w:tab w:val="left" w:pos="0" w:leader="none"/>
        </w:tabs>
        <w:rPr>
          <w:iCs/>
          <w:color w:val="FF0000"/>
          <w:lang w:val="uk-UA"/>
        </w:rPr>
      </w:pPr>
      <w:r>
        <w:rPr>
          <w:iCs/>
          <w:lang w:val="uk-UA"/>
        </w:rPr>
        <w:t>- обґрунтовано</w:t>
      </w:r>
      <w:r>
        <w:rPr>
          <w:lang w:val="uk-UA"/>
        </w:rPr>
        <w:t xml:space="preserve"> концептуальні засади процесу управління логістичною системою автомобілебудівного підприємства</w:t>
      </w:r>
      <w:r>
        <w:rPr>
          <w:iCs/>
          <w:lang w:val="uk-UA"/>
        </w:rPr>
        <w:t xml:space="preserve"> на основі гнучкої концепції виробництва, що адаптована до сучасних вітчизняних ринкових умов, і наукова новизна якої полягає в цілеспрямованому впливі на оптимізацію тривалості виробничих процесів та їх синхронізацію за допомогою використання економіко-математичного моделювання. У результаті використання цієї системи управління з’являється можливість раціонально формувати партії агрегатів, що підлягають передачі для виробництва постачальниками, та синхронізувати складання автомобілів на головному конвеєрі автомобілебудівних підприємств, що забезпечує їх економічну стійкість.</w:t>
      </w:r>
    </w:p>
    <w:p>
      <w:pPr>
        <w:pStyle w:val="37"/>
        <w:tabs>
          <w:tab w:val="clear" w:pos="708"/>
          <w:tab w:val="left" w:pos="0" w:leader="none"/>
        </w:tabs>
        <w:ind w:left="283" w:firstLine="709"/>
        <w:rPr>
          <w:i/>
          <w:i/>
          <w:iCs/>
          <w:lang w:val="uk-UA"/>
        </w:rPr>
      </w:pPr>
      <w:r>
        <w:rPr>
          <w:i/>
          <w:iCs/>
          <w:lang w:val="uk-UA"/>
        </w:rPr>
        <w:t>Удосконалено:</w:t>
      </w:r>
    </w:p>
    <w:p>
      <w:pPr>
        <w:pStyle w:val="37"/>
        <w:tabs>
          <w:tab w:val="clear" w:pos="708"/>
          <w:tab w:val="left" w:pos="0" w:leader="none"/>
        </w:tabs>
        <w:rPr>
          <w:iCs/>
          <w:lang w:val="uk-UA"/>
        </w:rPr>
      </w:pPr>
      <w:r>
        <w:rPr>
          <w:iCs/>
          <w:lang w:val="uk-UA"/>
        </w:rPr>
        <w:t>- процес агрегатно-модульного складання відповідно до умов функціонування вітчизняних підприємств автомобілебудування, що враховує оптимальну кількість складальних операцій на головному конвеєрі та структуровану систему постачальників, що на відміну від існуючого сприяє збільшенню обсягів виробництва за рахунок скорочення тривалості корисної частини виробничого циклу складання автомобілів та збільшенню продуктивності праці за рахунок зменшення працеємності;</w:t>
      </w:r>
    </w:p>
    <w:p>
      <w:pPr>
        <w:pStyle w:val="37"/>
        <w:tabs>
          <w:tab w:val="clear" w:pos="708"/>
          <w:tab w:val="left" w:pos="0" w:leader="none"/>
        </w:tabs>
        <w:rPr/>
      </w:pPr>
      <w:r>
        <w:rPr>
          <w:iCs/>
          <w:lang w:val="uk-UA"/>
        </w:rPr>
        <w:t>- технологію удосконалення логістичної системи автомобілебудівних підприємств за рахунок внутрішніх резервів на основі науково-методологічної, нормативно-договірної, техніко-технологічної та організаційно-економічної складових, який на відміну від інших враховує специфіку сучасної діяльності вітчизняних автомобілебудівних підприємств;</w:t>
      </w:r>
    </w:p>
    <w:p>
      <w:pPr>
        <w:pStyle w:val="37"/>
        <w:tabs>
          <w:tab w:val="clear" w:pos="708"/>
          <w:tab w:val="left" w:pos="0" w:leader="none"/>
          <w:tab w:val="left" w:pos="720" w:leader="none"/>
        </w:tabs>
        <w:ind w:left="283" w:firstLine="709"/>
        <w:rPr>
          <w:i/>
          <w:i/>
          <w:iCs/>
          <w:lang w:val="uk-UA"/>
        </w:rPr>
      </w:pPr>
      <w:r>
        <w:rPr>
          <w:i/>
          <w:iCs/>
          <w:lang w:val="uk-UA"/>
        </w:rPr>
        <w:t>Одержали подальший розвиток:</w:t>
      </w:r>
    </w:p>
    <w:p>
      <w:pPr>
        <w:pStyle w:val="Normal"/>
        <w:spacing w:lineRule="auto" w:line="360" w:before="0" w:after="0"/>
        <w:ind w:right="5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понятійний апарат основних категорій логістичної концепції управління підприємством, а саме логістична система, матеріальні потоки через тлумачення поняття «логістична система» як сукупність логістичних підсистем, що пов’язані між собою внутрішньо виробничими зв’язками, впорядкованими відповідно до правил та процедур підприємства або їх об’єднання в межах визначеної території, та функціонують задля досягнення єдиної логістичної мети підприємства або їх об’єднання», поняття «матеріальні потоки як </w:t>
      </w:r>
      <w:r>
        <w:rPr>
          <w:rFonts w:cs="Times New Roman" w:ascii="Times New Roman" w:hAnsi="Times New Roman"/>
          <w:color w:val="000000"/>
          <w:sz w:val="28"/>
          <w:szCs w:val="28"/>
        </w:rPr>
        <w:t>сукупність товарно-матеріальних цінностей, віднесена до часового інтервалу, що рухається від постачальника до споживача, а також всередині підприємства, та розглядається в процесі здійснення закупівлі, виробництва, транспортування, складування, переробки та обслуговування споживачів</w:t>
      </w:r>
      <w:r>
        <w:rPr>
          <w:rFonts w:cs="Times New Roman" w:ascii="Times New Roman" w:hAnsi="Times New Roman"/>
          <w:sz w:val="28"/>
          <w:szCs w:val="28"/>
        </w:rPr>
        <w:t xml:space="preserve">». </w:t>
      </w:r>
      <w:r>
        <w:rPr>
          <w:rFonts w:cs="Times New Roman" w:ascii="Times New Roman" w:hAnsi="Times New Roman"/>
          <w:iCs/>
          <w:sz w:val="28"/>
          <w:szCs w:val="28"/>
        </w:rPr>
        <w:t>Розширено та  ситематизовано їх класифікаційні ознаки, які враховують всі особливості характеристик даних категорій;</w:t>
      </w:r>
    </w:p>
    <w:p>
      <w:pPr>
        <w:pStyle w:val="37"/>
        <w:tabs>
          <w:tab w:val="clear" w:pos="708"/>
          <w:tab w:val="left" w:pos="0" w:leader="none"/>
        </w:tabs>
        <w:rPr/>
      </w:pPr>
      <w:r>
        <w:rPr>
          <w:iCs/>
          <w:lang w:val="uk-UA"/>
        </w:rPr>
        <w:t>- теоретичний підхід до формування процесу вдосконалення логістичних систем автомобілебудівних підприємств за рахунок зовнішніх резервів, що враховує специфіку сучасної діяльності вітчизняних автомобілебудівних підприємств;</w:t>
      </w:r>
    </w:p>
    <w:p>
      <w:pPr>
        <w:pStyle w:val="37"/>
        <w:tabs>
          <w:tab w:val="clear" w:pos="708"/>
          <w:tab w:val="left" w:pos="0" w:leader="none"/>
        </w:tabs>
        <w:rPr>
          <w:iCs/>
          <w:color w:val="FF0000"/>
          <w:lang w:val="uk-UA"/>
        </w:rPr>
      </w:pPr>
      <w:r>
        <w:rPr>
          <w:iCs/>
          <w:lang w:val="uk-UA"/>
        </w:rPr>
        <w:t>- змістовні характеристики економіко-логістичних резервів підвищення ефективності функціонування автомобілебудівних підприємств, які включають комплекс заходів пов’язаних  зі зміною виробнич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створенні методичної основи щодо формування системи оптимізації управління логістичною діяльністю для вирішення актуальних проблем ефективного функціонування автомобілебудівних підприємств, а саме підвищення прибутковості та рентабельності за рахунок вдосконалення виробничих процесів. Результати дисертаційної роботи впроваджені в роботу всіх підприємств автомобілебудування корпорації УКРАВТО (тому числі ЗАТ «Запорізький автомобілебудівний завод»,  ХРП «Штамповщик», ХРП «Завод пластмасових виробів», ХРП «Автозаз-Мотор», ХРП «Іллічевський завод автомобільних агрегатів») в частині механізму удосконалення логістичної системи автомобілебудівних підприємств за рахунок внутрішніх резервів, оптимізації управлінням виробничо-логістичною системою автомобілебудівних підприємств, а також в частині системи мотивації персоналу підприємства (довідка №34 від 20.04.2012 року); в практику ДП «Автоскладальний завод№1» корпорації «Богдан Моторс» в частині механізму  удосконалення логістичної системи автомобілебудівних підприємств за рахунок внутрішніх резервів, а також в частині застосування алгоритму оптимізації тривалості складальних процесів та синхронізації складання автомобілів (довідка № 198/07-08 від 4 травня 2012 року); в практику ТОВ «Алмаз-Авто» в частині механізму удосконалення логістичної системи підприємств та управління нею (довідка №1 від 14.05.2012 року),</w:t>
      </w:r>
      <w:r>
        <w:rPr>
          <w:rFonts w:cs="Arial"/>
        </w:rPr>
        <w:t xml:space="preserve"> </w:t>
      </w:r>
      <w:r>
        <w:rPr>
          <w:rFonts w:cs="Times New Roman" w:ascii="Times New Roman" w:hAnsi="Times New Roman"/>
          <w:sz w:val="28"/>
          <w:szCs w:val="28"/>
        </w:rPr>
        <w:t xml:space="preserve"> в навчальний  процес при викладанні дисциплін «Логістика», «Маркетинг», «Менеджмент» в ПВНЗ «Європейський університет» (довідка № 1/12-404К15 від 23 травня 2012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закінченою, одноосібно виконаною науковою працею, в якій обґрунтовано теоретичні положення, методичні засади та практичні рекомендації щодо удосконалення управління логістичною системою автомобілебудівного підприємства. Наукові положення, висновки і рекомендації, які виносяться на захист, отримані автором самостійно. З наукових праць, опублікованих у співавторстві у дисертаційному дослідженні використано лише ті ідеї та положення, що є результатом розробки ав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исертаційної роботи були викладені в доповідях та отримали позитивні оцінки на Міжнародній науково-практичній конференції «Актуальні проблеми розвитку соціально-економічних систем» (м.Бердянськ,  18 – 19 квітня 2011р.);  на Х Всеукраїнській ювілейній науково-практичній конференції студентів, аспірантів та молодих вчених  «Реорганізація інституційної архітектури в посткризовий період розвитку економіки (м. Чернівці, 14 – 16 квітня 2011р.); на </w:t>
      </w:r>
      <w:r>
        <w:rPr>
          <w:rFonts w:cs="Times New Roman" w:ascii="Times New Roman" w:hAnsi="Times New Roman"/>
          <w:bCs/>
          <w:sz w:val="28"/>
          <w:szCs w:val="28"/>
          <w:lang w:val="en-US"/>
        </w:rPr>
        <w:t>X</w:t>
      </w:r>
      <w:r>
        <w:rPr>
          <w:rFonts w:cs="Times New Roman" w:ascii="Times New Roman" w:hAnsi="Times New Roman"/>
          <w:bCs/>
          <w:sz w:val="28"/>
          <w:szCs w:val="28"/>
        </w:rPr>
        <w:t>І</w:t>
      </w:r>
      <w:r>
        <w:rPr>
          <w:rFonts w:cs="Times New Roman" w:ascii="Times New Roman" w:hAnsi="Times New Roman"/>
          <w:bCs/>
          <w:sz w:val="28"/>
          <w:szCs w:val="28"/>
          <w:lang w:val="en-US"/>
        </w:rPr>
        <w:t>V</w:t>
      </w:r>
      <w:r>
        <w:rPr>
          <w:rFonts w:cs="Times New Roman" w:ascii="Times New Roman" w:hAnsi="Times New Roman"/>
          <w:bCs/>
          <w:sz w:val="28"/>
          <w:szCs w:val="28"/>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м. Київ, 12 – 13 травня 2011р.); на  </w:t>
      </w:r>
      <w:r>
        <w:rPr>
          <w:rFonts w:cs="Times New Roman" w:ascii="Times New Roman" w:hAnsi="Times New Roman"/>
          <w:sz w:val="28"/>
          <w:szCs w:val="28"/>
        </w:rPr>
        <w:t xml:space="preserve">II Міжнародній науково-практичній конференції  "Логістичні системи: глобальний, національний, регіональний та локальний виміри" (м. Луцьк, 26 – 27 квітня 2012 р.); на </w:t>
      </w:r>
      <w:r>
        <w:rPr>
          <w:rFonts w:cs="Times New Roman" w:ascii="Times New Roman" w:hAnsi="Times New Roman"/>
          <w:bCs/>
          <w:sz w:val="28"/>
          <w:szCs w:val="28"/>
          <w:lang w:val="en-US"/>
        </w:rPr>
        <w:t>XV</w:t>
      </w:r>
      <w:r>
        <w:rPr>
          <w:rFonts w:cs="Times New Roman" w:ascii="Times New Roman" w:hAnsi="Times New Roman"/>
          <w:bCs/>
          <w:sz w:val="28"/>
          <w:szCs w:val="28"/>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м. Київ, 25 – 26 квітня 2012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проведеного дослідження опубліковано 10 наукових праць загальним обсягом 6,3 друк. арк., з них шість статей у наукових фахових журналах – 5,1 друк. арк., в інших виданнях – 1,2 друк. арк.. Особисто автору належить 5,8 друк.арк.</w:t>
      </w:r>
    </w:p>
    <w:p>
      <w:pPr>
        <w:pStyle w:val="Normal"/>
        <w:spacing w:lineRule="auto" w:line="360" w:before="0" w:after="0"/>
        <w:ind w:firstLine="709"/>
        <w:jc w:val="both"/>
        <w:rPr/>
      </w:pPr>
      <w:r>
        <w:rPr>
          <w:rFonts w:cs="Times New Roman" w:ascii="Times New Roman" w:hAnsi="Times New Roman"/>
          <w:b/>
          <w:sz w:val="28"/>
          <w:szCs w:val="28"/>
        </w:rPr>
        <w:t>Обсяг і структура роботи.</w:t>
      </w:r>
      <w:r>
        <w:rPr>
          <w:rFonts w:cs="Times New Roman" w:ascii="Times New Roman" w:hAnsi="Times New Roman"/>
          <w:sz w:val="28"/>
          <w:szCs w:val="28"/>
        </w:rPr>
        <w:t xml:space="preserve"> Дисертація складається зі вступу, трьох розділів, висновків, списку використаних джерел та додатків. Загальний обсяг роботи становить 255 сторінок друкованого тексту. Дисертація містить 42 таблиці, 48 рисунків та 7 додатків. Список використаних джерел налічує 238 найменувань.</w:t>
      </w:r>
    </w:p>
    <w:p>
      <w:pPr>
        <w:pStyle w:val="Normal"/>
        <w:widowControl w:val="false"/>
        <w:spacing w:lineRule="exact"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ind w:firstLine="567"/>
        <w:jc w:val="center"/>
        <w:rPr/>
      </w:pPr>
      <w:r>
        <w:rPr/>
      </w:r>
    </w:p>
    <w:p>
      <w:pPr>
        <w:pStyle w:val="Normal"/>
        <w:widowControl w:val="false"/>
        <w:spacing w:lineRule="exact" w:line="360"/>
        <w:ind w:firstLine="567"/>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27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проведено всебічне дослідження теоретичних, методичних та практичних положень, знайдено нове вирішення науково-прикладного завдання – розроблення теоретико-методичних підходів та практичних важелів впливу на процес управління логістичною системою автомобілебудівних підприємств та реалізації забезпечення стійкого розвитку автомобілебудівних підприємств у сфері економіки та управління підприємством.</w:t>
      </w:r>
    </w:p>
    <w:p>
      <w:pPr>
        <w:pStyle w:val="Normal"/>
        <w:keepNext w:val="true"/>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і дослідження сформульовані та обґрунтовані  наступні висновки та рекомендації: </w:t>
      </w:r>
    </w:p>
    <w:p>
      <w:pPr>
        <w:pStyle w:val="Style52"/>
        <w:numPr>
          <w:ilvl w:val="1"/>
          <w:numId w:val="7"/>
        </w:numPr>
        <w:tabs>
          <w:tab w:val="clear" w:pos="708"/>
          <w:tab w:val="left" w:pos="0" w:leader="none"/>
        </w:tabs>
        <w:spacing w:lineRule="auto" w:line="360"/>
        <w:ind w:left="0" w:firstLine="567"/>
        <w:jc w:val="both"/>
        <w:rPr/>
      </w:pPr>
      <w:r>
        <w:rPr>
          <w:sz w:val="28"/>
          <w:szCs w:val="28"/>
          <w:lang w:val="uk-UA"/>
        </w:rPr>
        <w:t xml:space="preserve">В процесі дослідження проведено теоретичний аналіз сутності, а також представлене теоретичне обґрунтування власних визначень наступних суттєвих термінів «концепція логістики», «логістична система», «матеріальний потік» та розширено та систематизовано їх класифікаційні ознаки, що дозволило удосконалити сутність взаємодії усіх складових логістичної системи підприємства для підвищення економічної ефективності основної діяльності автомобілебудівних підприємств. </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 </w:t>
      </w:r>
      <w:r>
        <w:rPr>
          <w:sz w:val="28"/>
          <w:szCs w:val="28"/>
          <w:lang w:val="uk-UA"/>
        </w:rPr>
        <w:t>Визначено сутність, особливості,  цілі та задачі системи управління матеріальними потоками в сфері автомобілебудівного виробництва для розробки системи удосконалення логістичної системи автомобілебудівних підприємств відповідно до умов функціонування сучасного вітчизняного ринку автомобілебудування.</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Побудовано технологію управління логістичною системою автомобілебудівних підприємств </w:t>
      </w:r>
      <w:r>
        <w:rPr>
          <w:iCs/>
          <w:sz w:val="28"/>
          <w:szCs w:val="28"/>
          <w:lang w:val="uk-UA"/>
        </w:rPr>
        <w:t>за рахунок внутрішніх резервів на основі науково-методологічної, нормативно-договірної, техніко-технологічної та організаційно-економічної складових, даний механізм враховує специфіку сучасної діяльності вітчизняних автомобілебудівних підприємств.</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Результати дослідження кон’юнктуру ринку автомобілебудування України показали, що автомобілебудування є основою вітчизняної галузі машинобудування, оскліьки в структурі машинобудування має частку 42% та характеризується олігополією з домінуванням ЗАТ «ЗАЗ», яке в той же час є єдиним  підприємством, що має повний цикл виробництва автомобілів, а також визначено, що автомобільний ринок України має сезонні коливання та регіональні особливості. Також, встановлено стійке зниження продажів автомобілів на вітчизняному автомобільному ринку на основі аналізу трендів автомобільного ринку. </w:t>
      </w:r>
    </w:p>
    <w:p>
      <w:pPr>
        <w:pStyle w:val="Style52"/>
        <w:numPr>
          <w:ilvl w:val="1"/>
          <w:numId w:val="7"/>
        </w:numPr>
        <w:tabs>
          <w:tab w:val="clear" w:pos="708"/>
          <w:tab w:val="left" w:pos="0" w:leader="none"/>
        </w:tabs>
        <w:spacing w:lineRule="auto" w:line="360"/>
        <w:ind w:left="0" w:firstLine="540"/>
        <w:jc w:val="both"/>
        <w:rPr>
          <w:sz w:val="28"/>
          <w:szCs w:val="28"/>
          <w:lang w:val="uk-UA"/>
        </w:rPr>
      </w:pPr>
      <w:r>
        <w:rPr>
          <w:sz w:val="28"/>
          <w:szCs w:val="28"/>
          <w:lang w:val="uk-UA"/>
        </w:rPr>
        <w:t>За результатами оцінювання ефективності управління господарською діяльністю автомобілебудівних підприємств встановлено, що характерним для підприємств автомобілебудування є нарощування зносу обладнання та його моральне старіння, критичне перевищення позикових коштів над власними та як наслідок низька ступінь платоспроможності та фінансово-платіжної дисципліни. Окрім цього, впродовж аналізованого періоду встановлені збиткові періоди, що призвели до зниження показників рентабельності (рентабельність продажів в межах 7 – 11%, рентабельність основної діяльності знизилась з 24% до 11%), низької ефективності використання власного та авансованого. Отже, можна зробити висновок про передкризовий фінансовий стан підприємств автомобілебудування. Встановлено, що першоджерелом численних проблем підприємств автомобілебудування є недосконалість виробничих процесів, слабкість системи постачання та низька інноваційна активність відповідно до результатів оцінювання ефективності управління логістичною системою та ефективності організації логістичної системи автомобілебудівного підприємства.  Встановлено низку недоліків логістичної системи вітчизняних автомобілебудівних підприємств, серед яких основними є надмірна глибина виробничого цикла виготовлення автомобіля, низька ступінь гнучкості автомобілебудівного підприємства через складність процесів, потоків та системи управління, негнучкість виробничих ліній та складність переналадки обладнання, велика кількість складів та накопичувачів.</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 xml:space="preserve">Визначено та обґрунтовано економіко-логістичні резерви підвищення ефективності функціонування автомобілебудівних підприємств, що сформовані на основі резервів від використання принципів гнучкості, які включають комплекс заходів, що пов’язані зі зміною основних функцій виробничого комплексу. До них належать: оперативне управління виробництвом, управління якістю продукції, координування мережі постачальників, використання нових підходів до проектування продукції, робота з покупцем, управління фінансами та інвестиціями, покращення умов праці та виробництва. </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Доведено і обґрунтовано концептуальний підхід до управління логістичною системою автомобілебудівних підприємств, що надає підприємствам можливість реалізувати одне з основних стратегічних  завдань, що постає перед вітчизняним автомобілебудуванням, а саме розширення модельного ряду автомобілів та переходу до складання на замовлення (не кількісне збільшення випуску автомобілів, а якісне).</w:t>
      </w:r>
    </w:p>
    <w:p>
      <w:pPr>
        <w:pStyle w:val="Style52"/>
        <w:numPr>
          <w:ilvl w:val="1"/>
          <w:numId w:val="7"/>
        </w:numPr>
        <w:tabs>
          <w:tab w:val="clear" w:pos="708"/>
          <w:tab w:val="left" w:pos="0" w:leader="none"/>
        </w:tabs>
        <w:spacing w:lineRule="auto" w:line="360"/>
        <w:ind w:left="0" w:firstLine="567"/>
        <w:jc w:val="both"/>
        <w:rPr/>
      </w:pPr>
      <w:r>
        <w:rPr>
          <w:sz w:val="28"/>
          <w:szCs w:val="28"/>
          <w:lang w:val="uk-UA"/>
        </w:rPr>
        <w:t>Запропоновано концептуальні засади процесу</w:t>
      </w:r>
      <w:r>
        <w:rPr>
          <w:szCs w:val="28"/>
          <w:lang w:val="uk-UA"/>
        </w:rPr>
        <w:t xml:space="preserve"> </w:t>
      </w:r>
      <w:r>
        <w:rPr>
          <w:sz w:val="28"/>
          <w:szCs w:val="28"/>
          <w:lang w:val="uk-UA"/>
        </w:rPr>
        <w:t xml:space="preserve">управління логістичною системою автомобілебудівного підприємства, які повністю відповідають сучасним вимогам до автомобілебудування. Основною перевагою запропонованих концептуальних засад процесу управління логістичною системою автомобілебудівного підприємства  є орієнтація на споживача та попит ринку, а не на плани, що висуваються підсистемою виробництва, а отже відбувається переорієнтація системи з підсистеми виробництва на підсистему збуту, що буде мати великий позитивний вплив на підвищення конкурентоспроможності автомобілебудівного підприємства на внутрішньому та зовнішніх ринках. </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Розроблено економіко – математичну модель формування партій компонентів, що підлягають передачі постачальникам, основним завданням якої є визначення послідовності передачі постачальникам нижнього ярусу виробництва різних автомобільних компонентів. Дана модель дозволяє реалізувати агрегатно-модульне складання на автомобілебудівних підприємствах, а ефект, що підприємство отримає в результаті впровадження агрегатно-модульного складання, полягає в збільшенні обсягів виробництва, що отримано в результаті скорочення тривалості корисної частини виробничого циклу складання автомобілів; збільшенні прибутку, що отримано в результаті реалізації додаткового обсягу виробництва; збільшенні продуктивності праці, що отримано в результаті зменшення працеємності складання та збільшення обсягів виробництва.</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Визначено, що агрегатно-модульне складання автомобілів дозволяє реалізувати синхронізацію подачі комплектуючих виробів на головний конвеєр. Це обумовлено тим, що на складальний конвеєр має подаватися обмежена кількість автоагрегатів. Процес синхронізації подачі комплектуючих виробів та подачі кузова на складання має великий економічний сенс, так як скорочуються складські площі, що зайняті деталями та виробами, вивільняється простір робочої зони, підвищується ритмічність виробничого процесу. З метою досягнення з цілей, що ставляться перед процесами управління логістичною системою автомобілебудівного підприємства, зокрема вирівнювання виробничого навантаження кожної операції на лінії та підтримка постійної швидкості відбору комплектуючих виробів складальним конвеєром, розроблено алгоритми оптимізації та синхронізації основних виробничих процесів автомобілебудівних підприємств. Для його практичної реалізації у програмне забезпечення для управління виробничо-логістичною системою автомобілебудівних підприємств розроблено систему кодування моделей, модифікацій та комплектацій автомобілів, що виробляються.</w:t>
      </w:r>
    </w:p>
    <w:p>
      <w:pPr>
        <w:pStyle w:val="Style52"/>
        <w:numPr>
          <w:ilvl w:val="1"/>
          <w:numId w:val="7"/>
        </w:numPr>
        <w:tabs>
          <w:tab w:val="clear" w:pos="708"/>
          <w:tab w:val="left" w:pos="0" w:leader="none"/>
        </w:tabs>
        <w:spacing w:lineRule="auto" w:line="360"/>
        <w:ind w:left="0" w:firstLine="567"/>
        <w:jc w:val="both"/>
        <w:rPr>
          <w:sz w:val="28"/>
          <w:szCs w:val="28"/>
          <w:lang w:val="uk-UA"/>
        </w:rPr>
      </w:pPr>
      <w:r>
        <w:rPr>
          <w:sz w:val="28"/>
          <w:szCs w:val="28"/>
          <w:lang w:val="uk-UA"/>
        </w:rPr>
        <w:t>Розроблені теоретичні засади, методичні та практичні положення процесу управління логістичною системою автомобілебудівних підприємств можна рекомендувати для розгляду та використання Міністерству інфраструктури України, Асоціації автовиробників України, а також керівному складу автомобілебудівних підприємств вищої ланки управління.</w:t>
      </w:r>
      <w:r>
        <w:br w:type="page"/>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СПИСОК ВИКОРИСТАНОЇ ЛІТЕРАТУРИ</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аменко, А. Н. Логическое программирование и Visual Prolog [Текст] : производственно-практическое издание / А. Н. Адаменко, А. М. Кучуков. - СПб. : БХВ-Петербург, 2003. - 99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уальные вопросы экономической теории и экономики [Текст] : сб. науч. тр. студентов / [редкол.: Н. В. Афанасьева и др.] ; отв. ред. А. Д. Шматко]. - СПб. : Изд-во СЗТУ, 2008 - . Вып. 2. - 2008. - 31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легри, Т. Транспортно - складские работы [Текст] : пер. с англ. / Т. Аллегри. - М. : Машиностроение, 1989. - 33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синская, Т. В. Учебно-методическое пособие по курсу "Экономико-математические методы и модели. Линейное программирование" [Электронный ресурс] : учебное пособие / Т. В. Алесинская, В. Д. Сербин, А. В. Катаев. - Таганрог : Изд-во ТРТУ, 2001. - 7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ьбеков, А. У.  Логистика коммерции [Текст] : учеб. пособие для вузов / А. У. Альбеков, В. П. Федько, О. А. Митько; Под науч. ред. В. П. Федько. - Ростов н/Д : Феникс, 2001. - 511 с. : рис., табл. ; 21 см. - (Учебники и учебные пособия). - Авт. на корешке не указ. - Библиогр. в примеч.: с. 500-506. - 5000 экз.</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ьбеков, А. У. Экономика коммерческого предприятия [Текст] : учебное пособие для студентов высших учебных заведений / А. У. Альбеков, С. А. Согомонян. - Ростов н/Д : Феникс, 2002. - 44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льбеков, А. У. Коммерческая логистика [Текст] : учеб. пособие для вузов по экономическим специальностям / А. У. Альбеков, О. А. Митько. - Ростов н/Д : Феникс, 2002. - 412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 обоснование хозяйственных решений [Текст] : научное издание / [Б. И. Майданчик и др.]. - М. : Финансы и статистика, 1991. - 133,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ошкіна, Л. І. Товарна інноваційна політика [Текст] : навч.-метод. посіб. для самост. вивч. дисц-ни для підгот. магістрів зі спец-ті 8.050108 "Маркетинг" / Л. І. Антошкіна [и др.] ; Бердянський ун-т менеджменту і бізнесу. - Донецьк : Юго-Восток, Лтд, 2007. - 213 c.</w:t>
      </w:r>
    </w:p>
    <w:p>
      <w:pPr>
        <w:pStyle w:val="Normal"/>
        <w:numPr>
          <w:ilvl w:val="0"/>
          <w:numId w:val="6"/>
        </w:numPr>
        <w:tabs>
          <w:tab w:val="clear" w:pos="708"/>
          <w:tab w:val="left" w:pos="540" w:leader="none"/>
        </w:tabs>
        <w:spacing w:lineRule="auto" w:line="360" w:before="0" w:after="0"/>
        <w:ind w:left="0" w:firstLine="567"/>
        <w:jc w:val="both"/>
        <w:rPr/>
      </w:pPr>
      <w:r>
        <w:rPr>
          <w:rFonts w:cs="Times New Roman" w:ascii="Times New Roman" w:hAnsi="Times New Roman"/>
          <w:sz w:val="28"/>
          <w:szCs w:val="28"/>
        </w:rPr>
        <w:t>Амітан, В. Н. Логістизація процесів в організаційно-економічних системах [Текст] : монографія / В. Н. Амітан, Р. Р. Ларіна, В. Л. Пілюшенко ; Національна академія наук України, Інститут економіко-правових досліджень. - Донецьк : Юго-Восток, 2003. - 72 с.</w:t>
      </w:r>
    </w:p>
    <w:p>
      <w:pPr>
        <w:pStyle w:val="Normal"/>
        <w:numPr>
          <w:ilvl w:val="0"/>
          <w:numId w:val="6"/>
        </w:numPr>
        <w:tabs>
          <w:tab w:val="clear" w:pos="708"/>
          <w:tab w:val="left" w:pos="540" w:leader="none"/>
        </w:tabs>
        <w:spacing w:lineRule="auto" w:line="360" w:before="0" w:after="0"/>
        <w:ind w:left="0" w:firstLine="567"/>
        <w:jc w:val="both"/>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bCs/>
            <w:sz w:val="28"/>
            <w:szCs w:val="28"/>
            <w:shd w:fill="FFFFFF" w:val="clear"/>
          </w:rPr>
          <w:t>Ареф'єва,</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О.</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В</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Управління формуванням підприємництва [Текст] : моногр. / О.В.</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Ареф</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єва</w:t>
      </w:r>
      <w:r>
        <w:rPr>
          <w:rFonts w:cs="Times New Roman" w:ascii="Times New Roman" w:hAnsi="Times New Roman"/>
          <w:sz w:val="28"/>
          <w:szCs w:val="28"/>
          <w:shd w:fill="FFFFFF" w:val="clear"/>
        </w:rPr>
        <w:t>, Н.А. Герасимчук. - К. : Корпорація, 2006. - 227 с.</w:t>
      </w:r>
      <w:r>
        <w:rPr>
          <w:rStyle w:val="Appleconvertedspace"/>
          <w:rFonts w:cs="Times New Roman" w:ascii="Times New Roman" w:hAnsi="Times New Roman"/>
          <w:sz w:val="28"/>
          <w:szCs w:val="28"/>
        </w:rPr>
        <w:t>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rPr>
        <w:t> </w:t>
      </w:r>
      <w:hyperlink r:id="rId4">
        <w:r>
          <w:rPr>
            <w:rStyle w:val="InternetLink"/>
            <w:rFonts w:cs="Times New Roman" w:ascii="Times New Roman" w:hAnsi="Times New Roman"/>
            <w:bCs/>
            <w:sz w:val="28"/>
            <w:szCs w:val="28"/>
            <w:shd w:fill="FFFFFF" w:val="clear"/>
          </w:rPr>
          <w:t>Ареф'єва,</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О.</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В</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Управління розвитком економічних систем: теорія, механізми регулювання та управління [Текст] : монографія / О.В.</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Ареф</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єва</w:t>
      </w:r>
      <w:r>
        <w:rPr>
          <w:rFonts w:cs="Times New Roman" w:ascii="Times New Roman" w:hAnsi="Times New Roman"/>
          <w:sz w:val="28"/>
          <w:szCs w:val="28"/>
          <w:shd w:fill="FFFFFF" w:val="clear"/>
        </w:rPr>
        <w:t>, В.В. Прохорова ; Укр. держ. акад. залізн. трансп. - Х. : [УкрДАЗТ], 2010. - 30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hyperlink r:id="rId5">
        <w:r>
          <w:rPr>
            <w:rStyle w:val="InternetLink"/>
            <w:rFonts w:cs="Times New Roman" w:ascii="Times New Roman" w:hAnsi="Times New Roman"/>
            <w:bCs/>
            <w:sz w:val="28"/>
            <w:szCs w:val="28"/>
            <w:shd w:fill="FFFFFF" w:val="clear"/>
          </w:rPr>
          <w:t>Ареф'єва,</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О.</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В</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Антикризове фінансове управління підприємством [Текст] : монографія / О. В.</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Ареф</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єва</w:t>
      </w:r>
      <w:r>
        <w:rPr>
          <w:rFonts w:cs="Times New Roman" w:ascii="Times New Roman" w:hAnsi="Times New Roman"/>
          <w:sz w:val="28"/>
          <w:szCs w:val="28"/>
          <w:shd w:fill="FFFFFF" w:val="clear"/>
        </w:rPr>
        <w:t>, Ю. В. Прохорова. - Л. : Укр. акад. друкарства, 2011. - 252 с.</w:t>
      </w:r>
    </w:p>
    <w:p>
      <w:pPr>
        <w:pStyle w:val="Normal"/>
        <w:numPr>
          <w:ilvl w:val="0"/>
          <w:numId w:val="6"/>
        </w:numPr>
        <w:tabs>
          <w:tab w:val="clear" w:pos="708"/>
          <w:tab w:val="left" w:pos="540" w:leader="none"/>
        </w:tabs>
        <w:spacing w:lineRule="auto" w:line="360" w:before="0" w:after="0"/>
        <w:ind w:left="0"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w:t>
      </w:r>
      <w:hyperlink r:id="rId6">
        <w:r>
          <w:rPr>
            <w:rStyle w:val="InternetLink"/>
            <w:rFonts w:cs="Times New Roman" w:ascii="Times New Roman" w:hAnsi="Times New Roman"/>
            <w:bCs/>
            <w:sz w:val="28"/>
            <w:szCs w:val="28"/>
            <w:shd w:fill="FFFFFF" w:val="clear"/>
          </w:rPr>
          <w:t>Ареф'єва,</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О.</w:t>
        </w:r>
        <w:r>
          <w:rPr>
            <w:rStyle w:val="InternetLink"/>
            <w:rFonts w:cs="Times New Roman" w:ascii="Times New Roman" w:hAnsi="Times New Roman"/>
            <w:bCs/>
            <w:sz w:val="28"/>
            <w:szCs w:val="28"/>
          </w:rPr>
          <w:t> </w:t>
        </w:r>
        <w:r>
          <w:rPr>
            <w:rStyle w:val="InternetLink"/>
            <w:rFonts w:cs="Times New Roman" w:ascii="Times New Roman" w:hAnsi="Times New Roman"/>
            <w:bCs/>
            <w:sz w:val="28"/>
            <w:szCs w:val="28"/>
            <w:shd w:fill="FFFFFF" w:val="clear"/>
          </w:rPr>
          <w:t>В</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Управління економічною стійкістю підприємств [Текст] : монографія / О. В.</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Ареф</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єва</w:t>
      </w:r>
      <w:r>
        <w:rPr>
          <w:rFonts w:cs="Times New Roman" w:ascii="Times New Roman" w:hAnsi="Times New Roman"/>
          <w:sz w:val="28"/>
          <w:szCs w:val="28"/>
          <w:shd w:fill="FFFFFF" w:val="clear"/>
        </w:rPr>
        <w:t>, Д. М. Городинська ; Європ. ун-т.</w:t>
      </w:r>
      <w:r>
        <w:rPr>
          <w:rFonts w:cs="Times New Roman" w:ascii="Times New Roman" w:hAnsi="Times New Roman"/>
          <w:color w:val="000000"/>
          <w:sz w:val="28"/>
          <w:szCs w:val="28"/>
          <w:shd w:fill="FFFFFF" w:val="clear"/>
        </w:rPr>
        <w:t xml:space="preserve"> - К. : Вид-во Європ. ун-ту, 2011. - 230 с.</w:t>
      </w:r>
      <w:r>
        <w:rPr>
          <w:rStyle w:val="Appleconvertedspace"/>
          <w:rFonts w:cs="Times New Roman" w:ascii="Times New Roman" w:hAnsi="Times New Roman"/>
          <w:color w:val="000000"/>
          <w:sz w:val="28"/>
          <w:szCs w:val="28"/>
        </w:rPr>
        <w:t> </w:t>
      </w:r>
    </w:p>
    <w:p>
      <w:pPr>
        <w:pStyle w:val="Normal"/>
        <w:numPr>
          <w:ilvl w:val="0"/>
          <w:numId w:val="6"/>
        </w:numPr>
        <w:tabs>
          <w:tab w:val="clear" w:pos="708"/>
          <w:tab w:val="left" w:pos="540" w:leader="none"/>
        </w:tabs>
        <w:spacing w:lineRule="auto" w:line="360" w:before="0" w:after="0"/>
        <w:ind w:left="0"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Ареф’єв С.О. </w:t>
      </w:r>
      <w:r>
        <w:rPr>
          <w:rFonts w:cs="Times New Roman" w:ascii="Times New Roman" w:hAnsi="Times New Roman"/>
          <w:sz w:val="28"/>
          <w:szCs w:val="28"/>
        </w:rPr>
        <w:t>Мета та умови оптимізації трансформаційних змін на підприємстві [Текст] / С.О. Ареф</w:t>
      </w:r>
      <w:r>
        <w:rPr>
          <w:rStyle w:val="Appleconvertedspace"/>
          <w:rFonts w:cs="Times New Roman" w:ascii="Times New Roman" w:hAnsi="Times New Roman"/>
          <w:color w:val="000000"/>
          <w:sz w:val="28"/>
          <w:szCs w:val="28"/>
        </w:rPr>
        <w:t>’</w:t>
      </w:r>
      <w:r>
        <w:rPr>
          <w:rFonts w:cs="Times New Roman" w:ascii="Times New Roman" w:hAnsi="Times New Roman"/>
          <w:sz w:val="28"/>
          <w:szCs w:val="28"/>
        </w:rPr>
        <w:t>єв // Проблеми системного підходу в економіці. – 2010. - № 33. – С. 82-86.</w:t>
      </w:r>
    </w:p>
    <w:p>
      <w:pPr>
        <w:pStyle w:val="Normal"/>
        <w:numPr>
          <w:ilvl w:val="0"/>
          <w:numId w:val="6"/>
        </w:numPr>
        <w:tabs>
          <w:tab w:val="clear" w:pos="708"/>
          <w:tab w:val="left" w:pos="540" w:leader="none"/>
        </w:tabs>
        <w:spacing w:lineRule="auto" w:line="360" w:before="0" w:after="0"/>
        <w:ind w:left="0"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Ареф’єв С.О. </w:t>
      </w:r>
      <w:r>
        <w:rPr>
          <w:rFonts w:cs="Times New Roman" w:ascii="Times New Roman" w:hAnsi="Times New Roman"/>
          <w:sz w:val="28"/>
          <w:szCs w:val="28"/>
        </w:rPr>
        <w:t>Концептуальний підхід до формування системи моніторингу реалізації стратегії стійкого функціонування підприємств [Текст] / С.О. Ареф</w:t>
      </w:r>
      <w:r>
        <w:rPr>
          <w:rStyle w:val="Appleconvertedspace"/>
          <w:rFonts w:cs="Times New Roman" w:ascii="Times New Roman" w:hAnsi="Times New Roman"/>
          <w:color w:val="000000"/>
          <w:sz w:val="28"/>
          <w:szCs w:val="28"/>
        </w:rPr>
        <w:t>’</w:t>
      </w:r>
      <w:r>
        <w:rPr>
          <w:rFonts w:cs="Times New Roman" w:ascii="Times New Roman" w:hAnsi="Times New Roman"/>
          <w:sz w:val="28"/>
          <w:szCs w:val="28"/>
        </w:rPr>
        <w:t>єв // Вісник економіки транспорту і промисловості. – 2010. - № 32. – С. 163-167.</w:t>
      </w:r>
    </w:p>
    <w:p>
      <w:pPr>
        <w:pStyle w:val="Normal"/>
        <w:numPr>
          <w:ilvl w:val="0"/>
          <w:numId w:val="6"/>
        </w:numPr>
        <w:tabs>
          <w:tab w:val="clear" w:pos="708"/>
          <w:tab w:val="left" w:pos="540" w:leader="none"/>
        </w:tabs>
        <w:spacing w:lineRule="auto" w:line="360" w:before="0" w:after="0"/>
        <w:ind w:left="0"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Ареф’єв С.О. </w:t>
      </w:r>
      <w:r>
        <w:rPr>
          <w:rFonts w:cs="Times New Roman" w:ascii="Times New Roman" w:hAnsi="Times New Roman"/>
          <w:sz w:val="28"/>
          <w:szCs w:val="28"/>
        </w:rPr>
        <w:t>Формування конкурентоспроможності потенціалу підприємств [Текст] / С.О. Ареф</w:t>
      </w:r>
      <w:r>
        <w:rPr>
          <w:rStyle w:val="Appleconvertedspace"/>
          <w:rFonts w:cs="Times New Roman" w:ascii="Times New Roman" w:hAnsi="Times New Roman"/>
          <w:color w:val="000000"/>
          <w:sz w:val="28"/>
          <w:szCs w:val="28"/>
        </w:rPr>
        <w:t>’</w:t>
      </w:r>
      <w:r>
        <w:rPr>
          <w:rFonts w:cs="Times New Roman" w:ascii="Times New Roman" w:hAnsi="Times New Roman"/>
          <w:sz w:val="28"/>
          <w:szCs w:val="28"/>
        </w:rPr>
        <w:t>єв // Проблеми системного підходу в економіці: Збірник наукових праць: Випуск 40. – К.: НАУ, 2012. – С. 206-213.</w:t>
      </w:r>
    </w:p>
    <w:p>
      <w:pPr>
        <w:pStyle w:val="Normal"/>
        <w:numPr>
          <w:ilvl w:val="0"/>
          <w:numId w:val="6"/>
        </w:numPr>
        <w:tabs>
          <w:tab w:val="clear" w:pos="708"/>
          <w:tab w:val="left" w:pos="540" w:leader="none"/>
        </w:tabs>
        <w:spacing w:lineRule="auto" w:line="360" w:before="0" w:after="0"/>
        <w:ind w:left="0"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Ареф’єв С.О. </w:t>
      </w:r>
      <w:r>
        <w:rPr>
          <w:rFonts w:cs="Times New Roman" w:ascii="Times New Roman" w:hAnsi="Times New Roman"/>
          <w:sz w:val="28"/>
          <w:szCs w:val="28"/>
        </w:rPr>
        <w:t>Логістична система підприємства [Текст] / С.О. Ареф</w:t>
      </w:r>
      <w:r>
        <w:rPr>
          <w:rStyle w:val="Appleconvertedspace"/>
          <w:rFonts w:cs="Times New Roman" w:ascii="Times New Roman" w:hAnsi="Times New Roman"/>
          <w:color w:val="000000"/>
          <w:sz w:val="28"/>
          <w:szCs w:val="28"/>
        </w:rPr>
        <w:t>’</w:t>
      </w:r>
      <w:r>
        <w:rPr>
          <w:rFonts w:cs="Times New Roman" w:ascii="Times New Roman" w:hAnsi="Times New Roman"/>
          <w:sz w:val="28"/>
          <w:szCs w:val="28"/>
        </w:rPr>
        <w:t>єв // Інвестиції:практика та досвід. – 2012. – № 16. – С. 18–20</w:t>
      </w:r>
    </w:p>
    <w:p>
      <w:pPr>
        <w:pStyle w:val="Normal"/>
        <w:numPr>
          <w:ilvl w:val="0"/>
          <w:numId w:val="6"/>
        </w:numPr>
        <w:tabs>
          <w:tab w:val="clear" w:pos="708"/>
          <w:tab w:val="left" w:pos="540" w:leader="none"/>
        </w:tabs>
        <w:spacing w:lineRule="auto" w:line="360" w:before="0" w:after="0"/>
        <w:ind w:left="0" w:firstLine="567"/>
        <w:jc w:val="both"/>
        <w:rPr/>
      </w:pPr>
      <w:r>
        <w:rPr>
          <w:rStyle w:val="Appleconvertedspace"/>
          <w:rFonts w:cs="Times New Roman" w:ascii="Times New Roman" w:hAnsi="Times New Roman"/>
          <w:color w:val="000000"/>
          <w:sz w:val="28"/>
          <w:szCs w:val="28"/>
        </w:rPr>
        <w:t xml:space="preserve">Ареф’єв С.О. </w:t>
      </w:r>
      <w:r>
        <w:rPr>
          <w:rFonts w:cs="Times New Roman" w:ascii="Times New Roman" w:hAnsi="Times New Roman"/>
          <w:sz w:val="28"/>
          <w:szCs w:val="28"/>
        </w:rPr>
        <w:t>Гнучка та масова концепції управління в автомобілебудуванні [Текст] / С.О. Ареф</w:t>
      </w:r>
      <w:r>
        <w:rPr>
          <w:rStyle w:val="Appleconvertedspace"/>
          <w:rFonts w:cs="Times New Roman" w:ascii="Times New Roman" w:hAnsi="Times New Roman"/>
          <w:color w:val="000000"/>
          <w:sz w:val="28"/>
          <w:szCs w:val="28"/>
        </w:rPr>
        <w:t>’</w:t>
      </w:r>
      <w:r>
        <w:rPr>
          <w:rFonts w:cs="Times New Roman" w:ascii="Times New Roman" w:hAnsi="Times New Roman"/>
          <w:sz w:val="28"/>
          <w:szCs w:val="28"/>
        </w:rPr>
        <w:t>єв // Проблеми системного підходу в економіці. – 2012. - № 41. – С. 3-10.</w:t>
      </w:r>
    </w:p>
    <w:p>
      <w:pPr>
        <w:pStyle w:val="Normal"/>
        <w:numPr>
          <w:ilvl w:val="0"/>
          <w:numId w:val="6"/>
        </w:numPr>
        <w:tabs>
          <w:tab w:val="clear" w:pos="708"/>
          <w:tab w:val="left" w:pos="540" w:leader="none"/>
        </w:tabs>
        <w:spacing w:lineRule="auto" w:line="360" w:before="0" w:after="0"/>
        <w:ind w:left="0" w:firstLine="567"/>
        <w:jc w:val="both"/>
        <w:rPr/>
      </w:pPr>
      <w:r>
        <w:rPr>
          <w:rFonts w:cs="Times New Roman" w:ascii="Times New Roman" w:hAnsi="Times New Roman"/>
          <w:sz w:val="28"/>
          <w:szCs w:val="28"/>
        </w:rPr>
        <w:t>Артеменко, В. Г. Анализ финансовой отчетности [Текст] : учеб. пособие / В. Г. Артеменко, В. В. Остапова. - 2-е изд., стер. - М. : ОМЕГА-Л, 2007. - 269,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оціація автовиробників України [Електронний ресурс]. – Режим доступу: //http://www.ukrautoprom.com.ua/</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хтямов, М. К. Инновационное развитие предпринимательства в экономике знаний [Текст] : монография / М. К. Ахтямов, О. У. Юлдашева, Н. А. Кузнецова. - Москва : Креативная экономика, 2011. - 317,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гиев, Г. Л. Маркетинг [Текст] : учеб. для студентов вузов, обучающихся по экон. специальностям / Г. Л. Багиев, В. М. Тарасевич, Х. Анн; под общ. ред. Г. Л. Багиева. - 3-е изд., перераб. и доп. - СПб. [и др.] : Питер, 2010. - 57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гиев, Г. Л. Организация, планирование и управление промышленной энергетикой [Текст] : учеб. для вузов / Г. Л. Багиев, А. Н. Златопольский. - М. : Энергоатомиздат, 1993. - 23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ин, И. И. Информационные системы менеджмента [Текст] : производственно-практическое издание / И. И. Бажин; Гос. ун-т- Высш. шк. экономики. - М. : ГУ-ВШЭ, 2000. - 68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заров, Т. Ю. Управление персоналом [Текст] : учеб. пособие для студ. образов. учрежд. сред. проф. образов., обуч. по спец. 0601 "Экономика и бух. учет" и 0605 "Менеджмент" / Т.Ю.Базаров. - М. : Мастерство, 2002. - 22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зров, Б. М. Основы технологии машиностроения [Текст] : учебник для студентов вузов, обучающихся по направлению подготовки бакалавров и магистров "Технология, оборудование и автоматизация машиностроительных производств" и направлению подготовки дипломированных специалистов "Конструкторско-технологическое обеспечение машиностроительных производств" / Б. М. Базров. - 2-е изд. - М. : Машиностроение, 2007. - 73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зров, Б. М. Технология сборки машин [Текст] : учебное пособие: [для вузов по направлению "Конструкторско-технологическое обеспечение машиностроительных производств"] / Б. М. Базров, О. В. Таратынов, В. В. Клепиков. - Москва : Спектр, 2011. - 36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абанов, И. Т. Анализ и планирование финансов хозяйствующего субъекта [Текст] : учеб. пособие для проф. учеб. заведений / И. Т. Балабанов. - М. : Финансы и статистика, 1994. - 7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акшин, Б. С. Теория и практика технологии машиностроения [Текст] : избранные труды : в 2 кн. / Б. С. Балакшин ; редкол. : Б. М. Базров [и др.]. - М. : Машиностроение, 1982. Кн. 1 : Технология машиностроения. - 1982. - 237, [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рат, К. Покупки для бизнеса [Текст] : что такое снабжение и упр. поставками: [пер. с англ.] / Кристофер Баррат, Марк Уайтхед. - М. : Олимп-Бизнес, 2008. - 21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ыкин, С. Е. Логистическая система управления финансами корпоративных структур [Текст] : научное издание / С. Е. Барыкин. - М. : ИНФРА-М, 2011. - 171,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уэрсокс, Доналд Дж. Логистика: интегрированная цепь поставок [Текст] : пер. с англ. / Доналд Дж. Бауэрсокс, Дейвид Дж. Клосс ; Государственный университет управления. Национальный фонд подготовки кадров. - М. : Олимп-Бизнес, 2001. - 6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уэрсокс, Доналд Дж. Логистика: интегрированная цепь поставок [Текст] : производственно-практическое издание / Доналд Дж. Бауэрсокс, Дейвид Дж. Клосс; [пер. с англ.: Н. Н. Барышникова, Б. С. Пинскер]. - 2-е изд. - М. : Олимп-Бизнес, 2008. - 63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нсон, Дон.  Транспорт и доставка грузов [Текст] : переводное издание / Д. Бенсон, Дж. Уайтхед; пер. с англ. В. В. Космина; [науч. ред. Ю. Т. Козлова]. - М. : Транспорт, 1990. - 27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режной В.И., Бережная Е.В. Методы и модели управления материальными потоками микрологистической системы. [Текст]  – Ставрополь: «Интеллект-Сервис», 1996 – 168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шелев, С. Д. Математико-статистические методы экспертных оценок [Текст] / С. Д. Бешелев, Ф. Г. Гурвич. - 2-е изд, перераб. и доп. - М. : Статистика, 1980. - 26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знес и логистика - 2001 [Текст] : III Моск. междунар. логист. форум (ММЛФ-2001), Москва, 31 янв.-3 фев. 2001 г / Международный логистический Форум (3 ; 2001 ; Москва). - М. : КСЛ, 2001. - 21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нк, И. А, Основы инвестиционного менеджмента [Текст] : т.1 / И.А, Бланк. - Санкт-Петербург : Эльга-Н: Ника-Центр, 2001. - 53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ы на основные технологические циклы ГПНТБ СО РАН [Текст] : научное издание / Гос. публ. науч.-техн. б-ка Сиб. отд-ния Рос. акад. наук ; [отв. ред. Н. С. Редькина ; отв. сост.: М. Ю. Дуниня-Барковская, О. В. Кулева]. - Новосибирск : ГПНТБ СО РАН, 2009 - 2010.</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верман, Э. М. Структурные методы обработки эмпирических данных [Текст] : монография / Э. М. Браверман, И. Б. Мучник. - М. : Наука : Физматлит, 1983. - 46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юханов, В. Н. Автоматизация машиностроительного производства [Текст] : учеб. пособие для вузов по направлению "Технология, оборудование и автоматизация машиностроительных производств" / В. Н. Брюханов, А. Г. Схиртладзе, В. П. Вороненко ; Моск. гос. технол. ун-т, Учеб.-метод. об-ние по образованию в обл. автоматизир. машиностроения. - 2-е изд. - М. : Станкин, 2003. - 28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елевський М., Патора Р. Інформація та кадри в логістичних системах: [Текст] Монографія. – Львів: Вид-во Нац. ун-ту „Львівська політехніка”, 2001. – 272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ьева, Л. С.  Автомобильные эксплуатационные материалы [Текст] : учеб. для вузов / Л. С. Васильева. - М. : Транспорт, 1986. - 279 с. : граф., табл. - Библиогр.: с. 273.</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ьева, Л. С.  Финансовый анализ [Предмет] : электронный учебный курс / Л. С. Васильева, М. В. Петровская. - Электрон. дан. - М. : "КноРус", 2008.</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ьева, Л.С.  Краткий справочник по автомобильным эксплуатационным материалам [Текст] : справочник / Л. С. Васильева. - М. : Транспорт, 1992. - 118, [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ость и математическая статистика [Текст] : энцикл. / Редкол.: Ю. В. Прохоров (гл. ред.) и др. - М. : Большая Российская энциклопедия, 1999. - 91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сник Національного університету "Львівська політехніка" [Текст] : зб. наук. пр. / Львівська політехніка, нац. ун-т.  № 669 : Логістика / відп. ред. Є. В. Крикавський. - Львів : Львівська політехніка, 2010. - 34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джинский, А. М. Логистика [Текст] : учеб. для студентов вузов, обучающихся по направлению подгот. "Экономика" / А. М. Гаджинский. - 18-е изд., перераб. и доп. - М. : Дашков и К, 2009. - 47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джинский, А. М. Логистика [Текст] : учеб. для студентов вузов, обучающихся по направлению подгот. "Экономика" / А. М. Гаджинский. - 19-е изд. - М. : Дашков и К, 2010. - 48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джинский, А. М. Современный склад. Организация, технологии, управление и логистика [Текст] : учеб.-практ. пособие / А. М. Гаджинский. - М. : Проспект, 2007. - 17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джинский, А. М. Практикум по логистике [Текст] : учеб. пособие / А. М. Гаджинский. - 3-е изд., перераб. и доп. - М. : Дашков и К, 2003. - 20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ущенко О.М., Забуранна Л.В. Логістична концепція формування системи управління підприємством [Текст] / Глущенко О.М., Забуранна Л.В. // Науковий вісник ЧДІЕУ. Серія 1, Економіка: збірник наукових праць  – Чернігів: ЧДІЕУ. – 2011. -  №4 (12). – 296 с. - с.182 – 191.</w:t>
      </w:r>
    </w:p>
    <w:p>
      <w:pPr>
        <w:pStyle w:val="Normal"/>
        <w:numPr>
          <w:ilvl w:val="0"/>
          <w:numId w:val="6"/>
        </w:numPr>
        <w:tabs>
          <w:tab w:val="clear" w:pos="708"/>
          <w:tab w:val="left" w:pos="540" w:leader="none"/>
        </w:tabs>
        <w:spacing w:lineRule="auto" w:line="360" w:before="0" w:after="0"/>
        <w:ind w:left="0" w:firstLine="567"/>
        <w:jc w:val="both"/>
        <w:rPr/>
      </w:pPr>
      <w:r>
        <w:rPr>
          <w:rFonts w:cs="Times New Roman" w:ascii="Times New Roman" w:hAnsi="Times New Roman"/>
          <w:sz w:val="28"/>
          <w:szCs w:val="28"/>
        </w:rPr>
        <w:t>Глущенко О.М., Забуранна Л.В.  Матеріальні потоки підприємств: сутність та особливості [Текст]. / Глущенко О.М., Забуранна Л.В. // Актуальні проблеми економіки. – 2011. - №12 (126) – Київ: ВНЗ «Національна академія управління».– 499 с. - с.181 – 188.</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Дослідження кон’юнктури ринку автомобілебудування в Україні [Текст]. /О.М.Глущенко//Формування ринкових відносин в Україні: Збірник наукових праць. Вип.8(135) Наук.ред. І.Г. Манцуров. – Київ, 2012 – 196с. – с.131 – 137.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Глущенко О.М. Економіко-математична модель оптимізації складальних операцій у логістичній системі автоскладальних підприємств [Текст]. /О.М.Глущенко// Науковий журнал Логістика: теорія та практика– «Луцький Національний технічний університет». - №2 (3). – Луцьк, 2012. – с. 9 – 17.</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ущенко О.М. Синхронізація складання автомобілів у логістичній системі автомобілебудівних підприємст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Сталий розвиток економіки Всеукраїнський науково-виробничий журнал. – Тернопіль: ПВНЗ «Університет економіки і підприємництва», 2012. – 358с. – с.306 – 311.</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Управління логістичною системою автомобілебудівних підприємств [Текст]. / О.М.Глущенко// Формування ринкових відносин в Україні: Збірник наукових праць. Вип.9(136) Наук.ред. І.Г. Манцуров. – Київ, 2012 – 222с. – с.146 – 158.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Основні підходи до класифікації матеріальних потокі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Актуальні проблеми розвитку соціально-економічних систем: матеріали Міжнародної науково-практичної конференції студентів та молодих учених.: В 2-х т. – Т.2. – Донецьк: Видавництво «Донбас», 2011. – 217с. – с.16 – 18.</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Проектування логістичної системи: аудит логістичної системи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О.М.Глущенко</w:t>
      </w:r>
      <w:r>
        <w:rPr>
          <w:rFonts w:cs="Times New Roman" w:ascii="Times New Roman" w:hAnsi="Times New Roman"/>
          <w:color w:val="001919"/>
          <w:sz w:val="28"/>
          <w:szCs w:val="28"/>
        </w:rPr>
        <w:t>// Реорганізація інституційної архітектури в посткризовий період розвитку економіки: матеріали Х Всеукраїнської ювілейної науково-практичної конференції студентів, аспірантів та молодих учених. – Чернівці: ЧНУ, 2011. – 312с. – с.247 – 249.</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Управління матеріальним потоком в системі внутрішньовиробничої логістики підприємства </w:t>
      </w:r>
      <w:r>
        <w:rPr>
          <w:rFonts w:cs="Times New Roman" w:ascii="Times New Roman" w:hAnsi="Times New Roman"/>
          <w:color w:val="001919"/>
          <w:sz w:val="28"/>
          <w:szCs w:val="28"/>
        </w:rPr>
        <w:t>[Текст].</w:t>
      </w:r>
      <w:r>
        <w:rPr>
          <w:rFonts w:cs="Times New Roman" w:ascii="Times New Roman" w:hAnsi="Times New Roman"/>
          <w:sz w:val="28"/>
          <w:szCs w:val="28"/>
        </w:rPr>
        <w:t xml:space="preserve"> / О.М.Глущенко//</w:t>
      </w:r>
      <w:r>
        <w:rPr>
          <w:rFonts w:cs="Times New Roman" w:ascii="Times New Roman" w:hAnsi="Times New Roman"/>
          <w:color w:val="001919"/>
          <w:sz w:val="28"/>
          <w:szCs w:val="28"/>
        </w:rPr>
        <w:t xml:space="preserve"> Молодь, освіта, наука, культура і національна самосвідомість в умовах європейської інтеграції: Збірник матеріалів ХІ</w:t>
      </w:r>
      <w:r>
        <w:rPr>
          <w:rFonts w:cs="Times New Roman" w:ascii="Times New Roman" w:hAnsi="Times New Roman"/>
          <w:color w:val="001919"/>
          <w:sz w:val="28"/>
          <w:szCs w:val="28"/>
          <w:lang w:val="en-US"/>
        </w:rPr>
        <w:t>V</w:t>
      </w:r>
      <w:r>
        <w:rPr>
          <w:rFonts w:cs="Times New Roman" w:ascii="Times New Roman" w:hAnsi="Times New Roman"/>
          <w:color w:val="001919"/>
          <w:sz w:val="28"/>
          <w:szCs w:val="28"/>
        </w:rPr>
        <w:t xml:space="preserve"> Всеукраїнської науково-практичної конференції, Київ, 12-13 травня 2011р.: у 3-х т./Редкол.: І.І.Тимошенко (відп.ред.) та ін– К: Видавництво «Європейського університету», 2011. – Т1 – 316с. – с.19 – 21.</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Глущенко О.М. Шляхи збільшення прибутку автоскладальних підприємст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Молодь, освіта, наука, культура і національна самосвідомість в умовах європейської інтеграції: Збірник матеріалів ХІ</w:t>
      </w:r>
      <w:r>
        <w:rPr>
          <w:rFonts w:cs="Times New Roman" w:ascii="Times New Roman" w:hAnsi="Times New Roman"/>
          <w:color w:val="001919"/>
          <w:sz w:val="28"/>
          <w:szCs w:val="28"/>
          <w:lang w:val="en-US"/>
        </w:rPr>
        <w:t>V</w:t>
      </w:r>
      <w:r>
        <w:rPr>
          <w:rFonts w:cs="Times New Roman" w:ascii="Times New Roman" w:hAnsi="Times New Roman"/>
          <w:color w:val="001919"/>
          <w:sz w:val="28"/>
          <w:szCs w:val="28"/>
        </w:rPr>
        <w:t xml:space="preserve"> Всеукраїнської науково-практичної конференції, Київ, 25-26 квітня 2012р.: у 3-х т./Редкол.: І.І.Тимошенко (відп.ред.) та ін– К: Видавництво «Європейського університету», 2012. – Т1 – 245с. – с.65 – 68.</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001919"/>
          <w:sz w:val="28"/>
          <w:szCs w:val="28"/>
        </w:rPr>
      </w:pPr>
      <w:r>
        <w:rPr>
          <w:rFonts w:cs="Times New Roman" w:ascii="Times New Roman" w:hAnsi="Times New Roman"/>
          <w:color w:val="001919"/>
          <w:sz w:val="28"/>
          <w:szCs w:val="28"/>
        </w:rPr>
        <w:t xml:space="preserve">Грант, Э. Коучинг принятия решений [Текст] : [пер. с англ.] / Э. Грант, Дж. Грин. - СПб. и др. : Питер, 2005. - 137 с. </w:t>
      </w:r>
      <w:r>
        <w:rPr>
          <w:rFonts w:cs="Times New Roman" w:ascii="Times New Roman" w:hAnsi="Times New Roman"/>
          <w:sz w:val="28"/>
          <w:szCs w:val="28"/>
        </w:rPr>
        <w:t>ДегтяренкоВ.Н. Основы логистики и маркетинга. – Ростов на Дону: Гос.академия строительства, 1992. – 164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ссин, В. И. Логистическая система управления качеством (теория, методология, практика) [Текст] : еф. дис. на соиск. учен. степ. д-ра экон. наук: 08.00.05 / В.И. Гиссин ; Рост. гос. экон. ун-т. - Ростов н/Д, 2001. - 4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огусь, О. Логістика [Текст] : навч. посібник для студ. екон. спец. / О. Глогусь ; Інститут змісту і методів навчання, Тернопільська академія народного господарства. - Тернопіль : Економічна думка, 1998. - 16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саков, Н. В. Техническое регулирование в автомобилестроении [Текст] : словарь-справочник: [по специальности "Автомобиле- и тракторостроение"] / Н. В. Гусаков, Б. В. Кисуленко ; под ред. Б. В. Кисуленко. - М. : Машиностроение, 2008. - 26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ржавна установа "Агентство з розвитку інфраструктури фондового ринку України" [Електронний ресурс]. – Режим доступу:  //http://smida.gov.ua</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служба статистики України [Електронний ресурс]. – Режим доступу: // </w:t>
      </w:r>
      <w:hyperlink r:id="rId7">
        <w:r>
          <w:rPr>
            <w:rStyle w:val="InternetLink"/>
            <w:rFonts w:cs="Times New Roman" w:ascii="Times New Roman" w:hAnsi="Times New Roman"/>
            <w:sz w:val="28"/>
            <w:szCs w:val="28"/>
          </w:rPr>
          <w:t>http://www.ukrstat.gov.ua/</w:t>
        </w:r>
      </w:hyperlink>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мер, Уильям. Теория ограничений Голдратта [Текст] : системный подход к непрерывному совершенствованию : [пер. с англ.] / Уильям Детмер. - 2-е изд. - М. : Альпина Бизнес Букс, 2008. - 44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жонсон, Дж. С. Современная логистика [Текст] : научно-популярная литература / Дж. С. Джонсон, Д. Ф. Вуд, Д. Л. Вордлоу, П. Р. Мерфи-мл. ; ред.: Н. А. Корж, С. Г. Тригуб ; пер. А. И. Мороз. - 7-е изд. - М. : Вильямс, 2005. - 624 с. Дыбская В.В. Логистика складирования. – М.: ГУ-ВШЭ, 1999. – 20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ри, Колин. Управленческий и производственный учет [Текст] : учеб. пособие для вузов / К. Друри ; пер. с англ. В.Н. Егоров. - М. : Юнити, 2002. - 34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кономіка логістичних систем [Текст] : монографія / М. Василевський [та ін.] ; наук. ред. Є. Крикавський, С. Кубів ; Національний ун-т "Львівська політехніка". - Л. : НУ "Львівська політехніка", 2008. - 596 c.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Забуранная Л.В.  Характеристика основных моделей управления запасами   [Текст] / Л. В. Забуранная // Культура народов Причерноморья. Проблемы материальной культуры. Экономические науки. – Симферополь: - №80.- 2006. – С.106-109.</w:t>
      </w:r>
      <w:r>
        <w:rPr/>
        <w:t xml:space="preserve">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 Л.В. Система електронного обміну даних (EDI) як ключовий аспект побудови сучасної інформаційної логістичної системи [Текст] / Л. В. Забуранна // Зовнішня торгівля: право та економіка. – 2007. - №2. - С .22-26.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я, Л. В. </w:t>
      </w:r>
      <w:r>
        <w:rPr>
          <w:rFonts w:cs="Times New Roman" w:ascii="Times New Roman" w:hAnsi="Times New Roman"/>
          <w:bCs/>
          <w:sz w:val="28"/>
          <w:szCs w:val="28"/>
        </w:rPr>
        <w:t>Оптимальная организационная структура логистики – залог успеха современного бизнеса в Украине</w:t>
      </w:r>
      <w:r>
        <w:rPr>
          <w:rFonts w:cs="Times New Roman" w:ascii="Times New Roman" w:hAnsi="Times New Roman"/>
          <w:sz w:val="28"/>
          <w:szCs w:val="28"/>
        </w:rPr>
        <w:t xml:space="preserve"> / Л. В. Забуранная // Теория и практика экономики предпринимательства: Сборник научных трудов ІІІ Международной научно-практической конференции – Симферополь, 2006. – С. 173-175.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 Л. В. </w:t>
      </w:r>
      <w:r>
        <w:rPr>
          <w:rFonts w:cs="Times New Roman" w:ascii="Times New Roman" w:hAnsi="Times New Roman"/>
          <w:bCs/>
          <w:sz w:val="28"/>
          <w:szCs w:val="28"/>
        </w:rPr>
        <w:t>Сучасні аспекти розвитку Інтернет-логістики</w:t>
      </w:r>
      <w:r>
        <w:rPr>
          <w:rFonts w:cs="Times New Roman" w:ascii="Times New Roman" w:hAnsi="Times New Roman"/>
          <w:sz w:val="28"/>
          <w:szCs w:val="28"/>
        </w:rPr>
        <w:t xml:space="preserve"> / Л. В. Забуранна // Інноваційні процеси економічного розвитку: вітчизняний та зарубіжний досвід: Матеріали Всеукраїнської конференції молодих учених і студентів – Тернопіль, 2007. – С. 190-191.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 Л. В. </w:t>
      </w:r>
      <w:r>
        <w:rPr>
          <w:rFonts w:cs="Times New Roman" w:ascii="Times New Roman" w:hAnsi="Times New Roman"/>
          <w:bCs/>
          <w:sz w:val="28"/>
          <w:szCs w:val="28"/>
        </w:rPr>
        <w:t xml:space="preserve"> Український вектор у розвитку єврологістики</w:t>
      </w:r>
      <w:r>
        <w:rPr>
          <w:rFonts w:cs="Times New Roman" w:ascii="Times New Roman" w:hAnsi="Times New Roman"/>
          <w:sz w:val="28"/>
          <w:szCs w:val="28"/>
        </w:rPr>
        <w:t xml:space="preserve"> / Л. В. Забуранна // Молодь, освіта, наука, культура і національна самосвідомість: Збірник матеріалів Х Всеукраїнської науково-практичної конференції. Ч. 6 / Редкол.: Тимошенко І.І. та ін. - К.: Вид-во Європейського університету, 2008. – С. 86-89.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 Л. В. Особливості послуг у логістиці туризму/ Л. В. Забуранна // Збірник матеріалів ХІ Міжнародної науково-практичної конференції «Маркетинг в Україні», 22-23 жовтня 2010 р. – Київ, 2010. – С.39-41.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Забуранна, Л. В. Место логистики в деятельности современного предприятия / Л. В. Забуранна // Теория и практика экономики и предпринимательства: Материалы Всеукраинской научно-практической конференции – Алушта, 2010. – С. 56-59.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Забуранна, Л. В. Основні види логістики туристичного підприємства / Л. В. Забуранна // Збірник матеріалів Міжнародної науково-практичної конференції «Стратегічні імперативи сучасного менеджменту», 02-03 лютого 2012р. – Київ, 2012. – С.364-367.</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манова М.Е. Закупочная и распределительная логистика [Текст]: учебное пособие. – Саратов: Саратовский гос.техн. ун-т, 1992. – 23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манова М.Е. Сбытовая  логистика [Текст]: учебное пособие. – Саратов: Саратовский гос.техн. ун-т, 1993. – 32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манова М.Е. Управление системами переработки, хранения и доставки продукции. (Логистичекая концепция). [Текст]  – Саратов.: СПИ, 1990 – 36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манова М.Е., Новиков О.А., Семененко А.И. Производственно-коммерческая логистика [Текст]: учебное пособие. – Саратов: Саратовский гос.техн. ун-т, 1995. – 34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манова, М. Е. Производственно-коммерческая логистика [Текст] : учеб.пособие по курсу "Логистика" для студ-ов спец.0608 / М.Е.Залманова,О.Л.Новиков,А.И.Семененко;Саратов.гос.техн.ун-т. - Саратов : Сарат. гос. техн. ун-т, 1995. - 74 c.</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управляющие человеко-машинные системы [Текст] : исслед., проектирование, испытания: Справ. / А. Н. Адаменко, А. Т. Ашеров, И. Л. Бердников; А. И. Губинский, В. Г. Евграфов ; Под общ. ред. А. И. Губинского, В. Г. Евграфова. - М. : Машиностроение, 1993. - 52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ютина, К. В. Повышение надежности и качества снабжения [Текст] : научное издание / К. В. Инютина. - Л. : Изд-во Ленинградского ун-та, 1983. - 2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работают японские предприятия [Текст] / под ред. Я. Мондена [и др.] ; сокр. пер. с англ. [В. А. Бирюкова и А. А. Малышева ; науч. ред. и авт. предисл. Д. Н. Бобрышев]. - Москва : Экономика, 1989. - 261,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евлин, А. В. Организация гармоничного производства (теория и практика) [Текст] : учеб. пособие для вузов / А. И. Клевлин. - М. : Омега-Л, 2003. - 356,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есникова, И. И. Статистика [Текст] : учеб. пособие [для вузов] / И. И. Колесникова, Г. В. Круглякова. - 2-е изд., стер. - М. : Новое знание, 2006. - 20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оков, Д. Г.  Организационная структура предприятий [Текст] : монография / [Д.Г. Коноков, А.О. Смирнов, О.Н. Яниковская]. - М. : КОНСЭКО, 1998. - 17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поративная логистика. 300 ответов на вопросы профессионалов [Текст] : производственно-практическое издание / В. И. Сергеев, Л. Б. Белов, А. Н. Стерлигова и др.; Под общ. и науч. ред. В. И. Сергеева: Гос. ун-т - Высш. шк. экономики. - М. : ИНФРА-М, 2004. - 92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поративное управление инновационным развитием [Текст] : [монография] / [Ю. П. Анискин [и др.]; под ред. Ю. П. Анискина ; Моск. гос. ин-т электрон. техники (техн. ун-т), Междунар. акад. менеджмента. - М. : Омега-Л, 2007. - 41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стіна, Н. І. Фінансове прогнозування: методи та моделі [Текст] : навчальний посібник / Н. І. Костіна, А. А. Алексєєва, О. Д. Василик. - К. : Знання, 1997. - 18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лер, Ф. Маркетинг, менеджмент : анализ, планирование, внедрение, контроль [Текст] : пер. с англ. / Ф. Котлер ; под ред. О. А. Третьяк [и др.]. - 2-е изд. - СПб. : Питер, 1999. - 88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лер, Ф. Маркетинг менеджмент [Текст] : [учеб. для вузов] / Ф. Котлер, К. Л. Келлер ; [пер. с англ. С. Жильцова, М. Жильцова, Д. Раевской] ; Рос. ассоциация маркетинга. - 12-е изд. - СПб. : Питер, 2010. - 81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лер, Ф. Маркетинг от А до Я : 80 концепций, которые должен знать каждый менеджер [Текст] : пер. с англ. / Ф. Котлер. - СПб. : Нева, 2003. - 219 с. : табл. - (Современный бизнес). - Библиогр.: с. 216</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четков, В. П. Основы теории управления [Текст] : учеб. пособие / В. П. Кочетков и др. ; под ред. В. П. Кочеткова ; Сиб. федер. ун-т. - 2-е изд., испр. и доп. - Красноярск : СФУ, 2008. - 35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ткий автомобильный справочник [Текст] : справочное издание / [авт. коллектив: Б. В. Кисуленко (рук.) [и др.] ; под общ. ред. А. П. Насонова] ; САТР, НИИАТ. - М. : Трансконсалтинг, 2002 - 2004.</w:t>
      </w:r>
    </w:p>
    <w:p>
      <w:pPr>
        <w:pStyle w:val="TextBodyIndent"/>
        <w:numPr>
          <w:ilvl w:val="0"/>
          <w:numId w:val="6"/>
        </w:numPr>
        <w:tabs>
          <w:tab w:val="clear" w:pos="708"/>
          <w:tab w:val="left" w:pos="360" w:leader="none"/>
        </w:tabs>
        <w:ind w:left="0" w:firstLine="567"/>
        <w:jc w:val="both"/>
        <w:rPr>
          <w:szCs w:val="28"/>
          <w:lang w:val="uk-UA"/>
        </w:rPr>
      </w:pPr>
      <w:r>
        <w:rPr>
          <w:color w:val="000000"/>
          <w:szCs w:val="28"/>
        </w:rPr>
        <w:t xml:space="preserve"> </w:t>
      </w:r>
      <w:r>
        <w:rPr>
          <w:color w:val="000000"/>
          <w:szCs w:val="28"/>
          <w:lang w:val="uk-UA"/>
        </w:rPr>
        <w:t>Крейдич І. М. Інвестиційна політика як основа моделі економічного зростання: моногр. / І. М. Крейдич. – К.: ТОВ «ІМЕКС ЛТД», 2008. – 380 с.</w:t>
      </w:r>
    </w:p>
    <w:p>
      <w:pPr>
        <w:pStyle w:val="TextBodyIndent"/>
        <w:numPr>
          <w:ilvl w:val="0"/>
          <w:numId w:val="6"/>
        </w:numPr>
        <w:tabs>
          <w:tab w:val="clear" w:pos="708"/>
          <w:tab w:val="left" w:pos="360" w:leader="none"/>
        </w:tabs>
        <w:ind w:left="0" w:firstLine="567"/>
        <w:jc w:val="both"/>
        <w:rPr>
          <w:color w:val="000000"/>
          <w:szCs w:val="28"/>
          <w:lang w:val="uk-UA"/>
        </w:rPr>
      </w:pPr>
      <w:r>
        <w:rPr>
          <w:szCs w:val="28"/>
          <w:lang w:val="uk-UA"/>
        </w:rPr>
        <w:t xml:space="preserve"> </w:t>
      </w:r>
      <w:r>
        <w:rPr>
          <w:szCs w:val="28"/>
          <w:lang w:val="uk-UA"/>
        </w:rPr>
        <w:t>Крейдич І. М. Ефективність функціонування спеціальних економічних зон та територій пріоритетного розвитку в Україні / І. М. Крейдич</w:t>
      </w:r>
      <w:r>
        <w:rPr>
          <w:color w:val="000000"/>
          <w:szCs w:val="28"/>
          <w:lang w:val="uk-UA"/>
        </w:rPr>
        <w:t xml:space="preserve"> </w:t>
      </w:r>
      <w:r>
        <w:rPr>
          <w:szCs w:val="28"/>
          <w:lang w:val="uk-UA"/>
        </w:rPr>
        <w:t>// Агросвіт. – 2009. – №10. – С. 20–24.</w:t>
      </w:r>
    </w:p>
    <w:p>
      <w:pPr>
        <w:pStyle w:val="TextBodyIndent"/>
        <w:numPr>
          <w:ilvl w:val="0"/>
          <w:numId w:val="6"/>
        </w:numPr>
        <w:tabs>
          <w:tab w:val="clear" w:pos="708"/>
          <w:tab w:val="left" w:pos="360" w:leader="none"/>
        </w:tabs>
        <w:ind w:left="0" w:firstLine="567"/>
        <w:jc w:val="both"/>
        <w:rPr>
          <w:color w:val="000000"/>
          <w:szCs w:val="28"/>
          <w:lang w:val="uk-UA"/>
        </w:rPr>
      </w:pPr>
      <w:r>
        <w:rPr>
          <w:szCs w:val="28"/>
          <w:lang w:val="uk-UA"/>
        </w:rPr>
        <w:t>Крейдич І. М. Державне управління економічним зростанням /І. М. Крейдич</w:t>
      </w:r>
      <w:r>
        <w:rPr>
          <w:color w:val="000000"/>
          <w:szCs w:val="28"/>
          <w:lang w:val="uk-UA"/>
        </w:rPr>
        <w:t xml:space="preserve"> </w:t>
      </w:r>
      <w:r>
        <w:rPr>
          <w:szCs w:val="28"/>
          <w:lang w:val="uk-UA"/>
        </w:rPr>
        <w:t>// Економіка та держава. – 2009. – №6. – С. 10–14.</w:t>
      </w:r>
    </w:p>
    <w:p>
      <w:pPr>
        <w:pStyle w:val="TextBodyIndent"/>
        <w:numPr>
          <w:ilvl w:val="0"/>
          <w:numId w:val="6"/>
        </w:numPr>
        <w:tabs>
          <w:tab w:val="clear" w:pos="708"/>
          <w:tab w:val="left" w:pos="360" w:leader="none"/>
        </w:tabs>
        <w:ind w:left="0" w:firstLine="567"/>
        <w:jc w:val="both"/>
        <w:rPr>
          <w:color w:val="000000"/>
          <w:szCs w:val="28"/>
          <w:lang w:val="uk-UA"/>
        </w:rPr>
      </w:pPr>
      <w:r>
        <w:rPr>
          <w:szCs w:val="28"/>
          <w:lang w:val="uk-UA"/>
        </w:rPr>
        <w:t xml:space="preserve"> </w:t>
      </w:r>
      <w:r>
        <w:rPr>
          <w:szCs w:val="28"/>
          <w:lang w:val="uk-UA"/>
        </w:rPr>
        <w:t>Крейдич І. М. Прогнозування прямих іноземних інвестицій й інвестицій в основний капітал в Україні / І. М. Крейдич</w:t>
      </w:r>
      <w:r>
        <w:rPr>
          <w:color w:val="000000"/>
          <w:szCs w:val="28"/>
          <w:lang w:val="uk-UA"/>
        </w:rPr>
        <w:t xml:space="preserve"> </w:t>
      </w:r>
      <w:r>
        <w:rPr>
          <w:szCs w:val="28"/>
          <w:lang w:val="uk-UA"/>
        </w:rPr>
        <w:t>// Інвестиції: практика та досвід. – 2009. – №12. – С. 2–7.</w:t>
      </w:r>
    </w:p>
    <w:p>
      <w:pPr>
        <w:pStyle w:val="TextBodyIndent"/>
        <w:numPr>
          <w:ilvl w:val="0"/>
          <w:numId w:val="6"/>
        </w:numPr>
        <w:tabs>
          <w:tab w:val="clear" w:pos="708"/>
          <w:tab w:val="left" w:pos="360" w:leader="none"/>
        </w:tabs>
        <w:ind w:left="0" w:firstLine="567"/>
        <w:jc w:val="both"/>
        <w:rPr>
          <w:color w:val="000000"/>
          <w:szCs w:val="28"/>
          <w:lang w:val="uk-UA"/>
        </w:rPr>
      </w:pPr>
      <w:r>
        <w:rPr>
          <w:color w:val="000000"/>
          <w:szCs w:val="28"/>
          <w:lang w:val="uk-UA"/>
        </w:rPr>
        <w:t xml:space="preserve">Крейдич І. М. Формування економічної моделі реалізації інвестиційної політики розвитку промислового потенціалу </w:t>
      </w:r>
      <w:r>
        <w:rPr>
          <w:szCs w:val="28"/>
          <w:lang w:val="uk-UA"/>
        </w:rPr>
        <w:t>[Електронний ресурс] / І. М. Крейдич</w:t>
      </w:r>
      <w:r>
        <w:rPr>
          <w:color w:val="000000"/>
          <w:szCs w:val="28"/>
          <w:lang w:val="uk-UA"/>
        </w:rPr>
        <w:t xml:space="preserve"> // Проблеми системного підходу в економіці. </w:t>
      </w:r>
      <w:r>
        <w:rPr>
          <w:szCs w:val="28"/>
          <w:lang w:val="uk-UA"/>
        </w:rPr>
        <w:t>–</w:t>
      </w:r>
      <w:r>
        <w:rPr>
          <w:color w:val="000000"/>
          <w:szCs w:val="28"/>
          <w:lang w:val="uk-UA"/>
        </w:rPr>
        <w:t xml:space="preserve"> 2009. </w:t>
      </w:r>
      <w:r>
        <w:rPr>
          <w:szCs w:val="28"/>
          <w:lang w:val="uk-UA"/>
        </w:rPr>
        <w:t>–</w:t>
      </w:r>
      <w:r>
        <w:rPr>
          <w:color w:val="000000"/>
          <w:szCs w:val="28"/>
          <w:lang w:val="uk-UA"/>
        </w:rPr>
        <w:t xml:space="preserve"> №2. </w:t>
      </w:r>
      <w:r>
        <w:rPr>
          <w:szCs w:val="28"/>
          <w:lang w:val="uk-UA"/>
        </w:rPr>
        <w:t>– Режим доступу до журн.: http://www.nbuv.gov.ua/e-journals/PSPE/index.html/</w:t>
      </w:r>
    </w:p>
    <w:p>
      <w:pPr>
        <w:pStyle w:val="TextBodyIndent"/>
        <w:numPr>
          <w:ilvl w:val="0"/>
          <w:numId w:val="6"/>
        </w:numPr>
        <w:tabs>
          <w:tab w:val="clear" w:pos="708"/>
          <w:tab w:val="left" w:pos="360" w:leader="none"/>
        </w:tabs>
        <w:ind w:left="0" w:firstLine="567"/>
        <w:jc w:val="both"/>
        <w:rPr>
          <w:color w:val="000000"/>
          <w:szCs w:val="28"/>
          <w:lang w:val="uk-UA"/>
        </w:rPr>
      </w:pPr>
      <w:r>
        <w:rPr>
          <w:szCs w:val="28"/>
          <w:lang w:val="uk-UA"/>
        </w:rPr>
        <w:t>Крейдич І. М. Проблеми реалізації інвестиційної політики розвитку промислового потенціалу України / І. М. Крейдич</w:t>
      </w:r>
      <w:r>
        <w:rPr>
          <w:color w:val="000000"/>
          <w:szCs w:val="28"/>
          <w:lang w:val="uk-UA"/>
        </w:rPr>
        <w:t xml:space="preserve"> </w:t>
      </w:r>
      <w:r>
        <w:rPr>
          <w:szCs w:val="28"/>
          <w:lang w:val="uk-UA"/>
        </w:rPr>
        <w:t>// Європейські перспективи – 2009. – №1, 2. – С. 31–37.</w:t>
      </w:r>
    </w:p>
    <w:p>
      <w:pPr>
        <w:pStyle w:val="TextBodyIndent"/>
        <w:numPr>
          <w:ilvl w:val="0"/>
          <w:numId w:val="6"/>
        </w:numPr>
        <w:tabs>
          <w:tab w:val="clear" w:pos="708"/>
          <w:tab w:val="left" w:pos="360" w:leader="none"/>
        </w:tabs>
        <w:ind w:left="0" w:firstLine="567"/>
        <w:jc w:val="both"/>
        <w:rPr>
          <w:szCs w:val="28"/>
          <w:lang w:val="uk-UA"/>
        </w:rPr>
      </w:pPr>
      <w:r>
        <w:rPr>
          <w:szCs w:val="28"/>
          <w:lang w:val="uk-UA"/>
        </w:rPr>
        <w:t>Крейдич І. М. Дослідження показників та критеріїв оптимальності забезпечення інноваційного розвитку підприємства / І. М. Крейдич, С. А. Ткаченко // Наукові праці Кіровоградського національного технічного університету. Економічні науки. – 2009. – В. 16. – Ч.2. – С.147-151.</w:t>
      </w:r>
    </w:p>
    <w:p>
      <w:pPr>
        <w:pStyle w:val="Normal"/>
        <w:numPr>
          <w:ilvl w:val="0"/>
          <w:numId w:val="6"/>
        </w:numPr>
        <w:tabs>
          <w:tab w:val="clear" w:pos="708"/>
          <w:tab w:val="left" w:pos="0" w:leader="none"/>
          <w:tab w:val="left" w:pos="360" w:leader="none"/>
          <w:tab w:val="left" w:pos="426" w:leader="none"/>
          <w:tab w:val="left" w:pos="502" w:leader="none"/>
        </w:tabs>
        <w:spacing w:lineRule="auto" w:line="360" w:before="0" w:after="0"/>
        <w:ind w:left="0" w:firstLine="567"/>
        <w:jc w:val="both"/>
        <w:rPr/>
      </w:pPr>
      <w:r>
        <w:rPr>
          <w:rFonts w:cs="Times New Roman" w:ascii="Times New Roman" w:hAnsi="Times New Roman"/>
          <w:color w:val="000000"/>
          <w:sz w:val="28"/>
          <w:szCs w:val="28"/>
        </w:rPr>
        <w:t xml:space="preserve">Крейдич І. М. </w:t>
      </w:r>
      <w:r>
        <w:rPr>
          <w:rFonts w:cs="Times New Roman" w:ascii="Times New Roman" w:hAnsi="Times New Roman"/>
          <w:sz w:val="28"/>
          <w:szCs w:val="28"/>
        </w:rPr>
        <w:t>Концепція удосконалення управління інвестиційними процесами та визначеня потреби промислових підприємств в інвестиційних ресурсах</w:t>
      </w:r>
      <w:r>
        <w:rPr>
          <w:rFonts w:cs="Times New Roman" w:ascii="Times New Roman" w:hAnsi="Times New Roman"/>
          <w:color w:val="000000"/>
          <w:sz w:val="28"/>
          <w:szCs w:val="28"/>
        </w:rPr>
        <w:t xml:space="preserve"> [Електронний ресурс] /      І. М. Крейдич // Проблеми системного підходу в економіці. – 2010. – № 1. – Режим доступу до журналу: URL htpp:www.nbuv.gov.ua/e-journals/PSPE/index.html/</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йнина, М. Н. Анализ финансового состояния и инвестиционной привлекательности акционерных обществ в промышленности, строительстве и торговле [Текст] / М. Н. Крейнина. - М. : ДИС : МВ -Центр, 1994. - 25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йнина, М. Н. Анализ финансовой деятельности предприятия для совершенствования бизнеса [Электронный ресурс] : учебное пособие / М. Н. Крейнина. - М. : Термика, 2002.</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йнина, М. Н. Финансовый менеджмент [Текст] : учеб. пособие / М. Н. Крейнина. - 2-е изд., перераб. и доп. - М. : Дело и Сервис, 2001. - 3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ривещенко, В.В. Діяльність з необмеженими можливостями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Кривещенко, В.В. // Формування ринкової економіки. Вип.24. – Київ, 2010 – 230-239.</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кавський, Є. В. Маркетингова політика розподілу [Текст] : навч. посіб. для студ. вищ. навч. закл. / Є. В. Крикавський, Н. С. Косар, А. Чубала. - Львів : Львівська політехніка, 2009. - 23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кавський, Є. В. Промисловий маркетинг [Текст] : підручник / Є.Крикавський, Н.Чухрай. - Львів : Львівська політехніка, 2005. - 47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кавський, Є. В. Логістичне управління [Текст] : підручник / Є. В. Крикавський ; Нац. ун-т "Львівська політехніка". - Львів : Львiвська полiтехнiка, 2005. - 68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кавський, Є. В. Логістіка: компендіум і практикум [Текст] : навчальний посібник / Є. В. Крикавський, Н. І. Чухрай, Н. В. Чорнописька. - К. : Кондор, 2006. - 3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кавський, Є. В. Логістичні системи [Текст] : навчальний посібник для вищої школи / Є. В. Крикавський, Н. В. Чорнописька. - Львів : Львівська політехніка, 2009. - 26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аврова, О. В. Материальные потоки в логистике [Текст] : конспект лекций по курсу "Логистика" для студентов спец.07 01 / О.В.Лаврова. - Саратов : [б. и.], 1995. - 37 c.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мбен, Жан-Жак. Менеджмент, ориентированный на рынок [Текст] = Market-Driven Management. Strategic and Operational Marketing : учебник для слушателей, обучающихся по программе "Мастер делового администрирования" [Гриф Совета Минобрнауки РФ] / Жан-Жак Ламбен, Рубен Чумпитас, Изабель Шулинг ; [пер. с англ. под ред. В. Б. Колчанова]. - 2-е изд. - СПб. [и др.] : Питер, 2011. - 71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ріна, Р. Р. Теоретико-методологічні основи формування регіональних логістичних систем [Текст] : дис... д-ра екон. наук: 08.10.01 / Ларіна Рена Рінатівна ; Донецький держ. ун-т управління. - Донецьк, 2005. - 490 арк.</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дин, М. И. Методы оптимизации уровня производственных запасов и норматива оборотных средств на автотранспортных предприятиях [Текст] : учеб. пособие / М.И.Ледин; Моск. автомоб.-дор. ин-т. - М. : МАДИ, 1988(1989). - 70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дин, М. И. Эффективный менеджмент [Текст] : количеств. методы / М. И. Ледин. - М. : Экономика, 2003. - 25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ншин, И. А. Основы логистики [Текст] : учеб. пособие для инженер.-экон. вузов / И. А. Леншин. - М. : Машиностроение, 2002. - 46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ншин, И. А. Логистика [Текст] : учебное пособие для вузов, обучающихся по направлениям "Экономика", "Менеджмент" и специальности "Товароведение и экспертиза товаров". Ч. 1 / И. А. Леншин, Ю. И. Смоляков. - М. : Машиностроение, 1996. - 24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ншин, И. А. Логистика [Текст] : учеб. пособие для студентов вузов по направлениям "Экономика", "Менеджмент" и спец. "Товароведение и экспертиза товаров":В 2 ч / Леншин И.А.,Смоляков Ю.И. - М. : Машиностроение. Ч. 2. - 1996. - 9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ншин, И. А. Практикум по логистике [Текст] / И.А.Леншин,А.В.Юрченко. - М. : Машиностроение, 1999. - 27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ндерс, Майкл Р.  Управление снабжением и запасами. Логистика [Текст] : пер. с англ / М. Р. Линдерс, Х. Е. Фирон. - 11-е изд. - СПб. : Полигон, 1999. - 75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пособие для вузов / О. А. Новиков [и др.]. ; МНЭПУ, БИЭПП. - СПб. : СЗПИ, 1996. - 11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гистика [Текст] : учебник / [В.В. Дыбская, Е.И. Зайцев, А. Н. Стерлигова]; Под ред. В.И. Сергеева. - М. : Эксмо, 2008. - 944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Б.П. Камовников, А.Г. Некрасов, С.Н. Селиванов, К.Н. Виноградов ; Ун-т Рос. акад. образования. Фак. экономики и бизнеса. - М. : УРАО, 2000. - 136 с. Киршина М.В. Коммерческая логистика. – М.: Изд-во ЗАО «Центр экономики и маркетинга», 2001. – 25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пр. в грузовых транспорт.-логист. системах: Учеб. пособие для вузов / [Л. Б. Миротин, В. И. Сергеев, В. В. Иванов и др.]; Под ред. Л. Б. Миротина. - М. : Юристъ, 2002. - 414 с. : рис., табл. ; 22 см. - (HOMO FABER). - Библиогр.: с. 410-414.</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для вузов / [Б. А. Аникин, А. А. Колобов, И. Н. Омельченко и др.]; Под ред. Б. А. Аникина ; Гос. ун-т упр. и др. - 2-е изд., перераб. и доп. - М. : ИНФРА-М, 2000. - 352 с. : рис., табл. ; 22 см. - (Высшее образование). - Библиогр.: с. 352.</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для вузов, обучающихся по направлению и специальности "Менеджмент" / [авт. коллектив: Б. А. Аникин и др.] ; под ред. проф. Б. А. Аникина ; Гос. ун-т упр., Ин-т мировой экономики и междунар. отношений РАН, Моск. гос. техн. ун-т им. Н. Э. Баумана. - Изд. 3-е, перераб. и доп. - М. : ИНФРА-М, 2010. - 367 с. : ил. ; 22 см. - (Высшее образование). - Авт. указаны на с. 3. - Библиогр.: с. 367.</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пособие для вузов / [Б. А. Аникин, Л. С. Федоров, Ю. Ю. Наймак и др.]; Под ред. Б. А. Аникина ; Рос. акад. наук. Ин-т мировой экономики и междунар. отношений. - М. : ИНФРА-М, 1997. - 326 с. : ил. ; 23 см. - (Высшее образование). - Библиогр.: с. 326.</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для студентов вузов / [Б. А. Аникин, В. В. Дыбская, А. А. Колобов и др.]; Под ред. Б. А. Аникина ; Гос. ун-т упр. и др. - Изд. 3-е., перераб. и доп. - М. : ИНФРА-М, 2004. - 36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учеб. для вузов по направлению и специальности "Менеджмент" / Б. А. Аникин, В. В. Дыбская, А. А. Колобова и др.; Под ред. Б. А. Аникина ; Гос. ун-т упр. и др. - 3-е изд., перераб. и доп. - М. : ИНФРА-М, 2005. - 36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Текст] : интеграция и оптимизация логист. бизнес-процессов в цепях поставок : [учебник] / В. В. Дыбская [и др.] ; под ред. В. И. Сергеева ; Междунар. центр логистики. - М. : ЭКСМО, 2008. - 9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во взаимозаменяемом мире [Текст] : материалы междунар. науч.-практ. конф. (Екатеринбург, 23 - 24 сентября 2003 г.) / М-во образования Рос. Федерации, Аппарат полномоч. представителя Президента Рос. Федерации в Урал. федер. округе, Фонд поддержки стратег. исслед. и инвестиций Урал. федер. окр.; Отв. за вып.: В. П. Иваницкий и др. - Екатеринбург : Издательство УрГЭУ, 2003. - 26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в примерах и задачах [Текст] : учеб. пособие для студентов, обучающихся по специальности "Экономика и упр. на предприятиях трансп." / [В. С. Лукинский [и др.]. - М. : Финансы и статистика, 2009. - 28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ка: Управление в грузовых транспортно-логистических системах [Текст] : учеб. пособие / Л. Б. Миротин [и др.] ; ред. Л. Б. Миротин. - М. : Юристъ, 2002. - 41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Логистические основы управления материальными и денежными потоками [Текст] : (проблемы, поиски, решения) / Б. Д. Промыслов, И. А. Жученко. - М. : Нефть и газ, 1994. - 100, [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гистическая система производственного процесса [Текст] : практикум для студентов специальности 080506.65 "Логистика и управление цепями поставок" / С.-Петерб. гос. ун-т сервиса и экономики ; авт.-сост.: А. П. Бравцев, С. В. Иванов. - СПб. : Изд-во СПбГУСЭ, 2010. - 10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кичева, Л. И. Управленческие решения [Текст] : учеб. по специальности "Менеджмент орг." / Л. И. Лукичева, Д. Н. Егорычев; под ред. Ю. П. Анискина. - М. : Омега-Л. -  2006. - 38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цій О.П., Весперіс С.З., Топілін О.О. Конкурентноспроможність підприємств машинобудування: дослідження та формування стратегії підвищення [Текст] : Монографія. – К.:Вид-во Європейського університету. – 2009. – 296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кетинг [Текст] : научное издание / Центр маркетинговых исслед. и менеджмента. - М. : Б. и., 1999 - . - На обл. указ. авт. и загл. вып. Спец. вып. № 13 : Маркетинг в автомобилестроении / Х. А. Фасхиев. - 2001. - 12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кетинговые стратегии роста прибыльности и стоимости бизнеса [Текст] : практикум круп. рос. компаний / [А. А. Браверман и др]; под ред. А. А. Бравермана; Рос. ассоциация маркетинга. - М. : Экономика, 2006. - 319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шиностроение [Текст] : энцикл.: В 40 т. - М. : Машиностроение, 2001 - . -  ISBN  5-217-01949-2. Разд. III. Технология производства машин. Т. III-3 : Технология изготовления деталей машин / А. М. Дальский, А. Г. Суслов, Ю. Ф. Назаров и др.; Ред.-сост. А. Г. Суслов. - 2002. - 839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шиностроение. Раздел III. Технология производства машин [Текст] : энциклопедия в 40 т. / ред. К. В. Фролов. - М. : Машиностроение. -  ISBN  5-217-01949-2.  Том III-3 : Технология изготовления деталей машин / ред., сост. А. Г. Суслов, ред.: П. Н. Белянин, А. М. Дальский. - 2006. - 839 с.</w:t>
      </w:r>
    </w:p>
    <w:p>
      <w:pPr>
        <w:pStyle w:val="Normal"/>
        <w:numPr>
          <w:ilvl w:val="0"/>
          <w:numId w:val="6"/>
        </w:numPr>
        <w:tabs>
          <w:tab w:val="clear" w:pos="708"/>
          <w:tab w:val="left" w:pos="540" w:leader="none"/>
        </w:tabs>
        <w:spacing w:lineRule="auto" w:line="360" w:before="0" w:after="0"/>
        <w:ind w:left="0" w:firstLine="567"/>
        <w:jc w:val="both"/>
        <w:rPr/>
      </w:pPr>
      <w:r>
        <w:rPr>
          <w:rFonts w:cs="Times New Roman" w:ascii="Times New Roman" w:hAnsi="Times New Roman"/>
          <w:sz w:val="28"/>
          <w:szCs w:val="28"/>
        </w:rPr>
        <w:t>Машиностроение [Текст] : энциклопедия : в 40 т. / ред. совет : К. В. Фролов (пред.)[ и др.]. - М. : Машиностроение, 1994 - . Т. IV - 3 : Надежность машин, разд. IV : Расчет и конструирование машин / ред.-сост. : В. В. Клюев, А. П. Гусенков ; отв. ред. К. С. Колесников. - 1998. - 59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ков, Г.Н. Проектирование механосборочных цехов [Текст] : [Учеб.для машиностроит.спец.вузов] / Г.Н.Мельников, В.П.Вороненко; Под ред. А.М.Дальского. - М. : Машиностроение, 1990. - 35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неджмент организации: современные технологии [Текст] : учеб. пособие для вузов / ред. Н.Г. Кузнецов, И.Ю. Солдатова. - Ростов н/Д : Феникс, 2002. - 47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неджмент организации: современные технологии [Текст] : учеб. пособие для студентов вузов по специальности "Менеджмент орг. " / А. В. Белоконь,В. С. Золотарев, Е. А. Ахмедова и др.; Под ред. Н. Г. Кузнецова, И. Ю. Солдатовой. - Ростов н/Д : Феникс, 2002. - 47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ы снижения издержек производства [Текст] : [сборник] : пер. с англ., нем., яп. / науч. ред. Б. И. Майданчик, Г. В. Сергеева. - М. : Экономика, 1987. - 15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итин, С. Г. Мировое автомобилестроение и вопросы стратегии развития автомобильной промышленности в России [Текст] / С.Г. Митин, А.А. Ипатов. - М. : Высш. шк. экономики, 1999. - 4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исеева, Н. К. Управление продажами в условиях конкуренции [Текст] : (от маркетинга к логистике) / Н. К. Моисеева, А. И. Клевлин, И. А. Быков ; под ред. Н. К. Моисеевой. - М. : Омега-Л, 2006. - 35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нден, Ясухиро. "Тоета": Методы эффективного управления [Текст] : производственно-практическое издание / Я. Монден; сокр. пер. с англ. [С. К. Есипчука, А. А. Малышева, А. К. Попова; науч. ред. А. Р. Бенедиктов, В. В. Мотылев]. - М. : Экономика, 1989. - 28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мов, В. Н. Организация предпринимательства [Текст] : учеб. пособие для студентов вузов, обучающихся по направлениям 080300 "Коммерция" и 080111 "Маркетинг" / В. Н. Наумов; под ред. Г. Л. Багиева. - СПб. [и др.] : Питер, 2010. - 37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нзин, Н. Г. Логистика: оптимизация запасов материальных ресурсов [Текст] : монография / Н. Г. Наянзин, О. А. Корнилова. - Владимир : ВГПУ, 2006 (Владимир). - 13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нзин, Н. Г. Снижение производственных издержек графокомбинаторными методами [Текст] / Н.Г. Наянзин ; Владимир. гос. пед. ун-т. - Владимир : ВГПУ, 1999. - 15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нзин, Н. Г.  Системный анализ [Текст] : учеб. пособие / Н. Г. Наянзин. - Владимир : [б. и.]. Ч. 1 : Системный подход. - 1998. - 7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нзин, Н. Г.  Системный анализ [Текст] : учеб. пособие / Н. Г. Наянзин. - Владимир : [б. и.]. Ч. 2 : Целеполагание и структуризация целей. - 1997. - 4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уш, Ю. М. Логистика [Текст] : учебник для вузов / Ю. М. Неруш ; Моск. гос. ин-т междунар. отношений (Ун-т) МИД РФ. - 4-е изд., перераб. и доп. - М. : Проспект, 2011. - 51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уш, Ю. М. Коммерческая логистика [Текст] : учеб. для вузов / Ю. М. Неруш. - М. : Банки и биржи ; М. : ЮНИТИ, 1997. - 270,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уш, Ю. М. Практикум по логистике [Текст] : учебное пособие / Ю. М. Неруш, А. Ю. Неруш. - М. : Проспект, 2008. - 30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иколайчук, В. Е. Логистика [Текст] : учеб. пособие / В. Е. Николайчук. - СПб. : Питер, 2003. - 160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ландер, М. А. Логістична система підприємства [Текст] : монография / М. А. Окландер. - Одеса : Астропринт, 2004. - 31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ландер, М. А. Промислова логістика [Текст] : навч. посібник / М. А.Окландер, О. П.Хромов. - К. : Центр навчальної літератури, 2004. - 21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ландер, М. А. Контуры экономической логистики [Текст] / М.А. Окландер. - К. : Наукова думка, 2000. - 17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машиностроительного производства [Текст] : учеб. для вузов / [М. И. Ипатов и др.] ; под ред. М. И. Ипатова, В. И. Постникова, М. К. Захаровой. - М. : Высш. шк., 1988. - 366,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е и управление предприятием машиностроения [Текст] : учеб. для студентов машиностроит. специальностей вузов / [И. М. Разумов [и др.]. - М. : Машиностроение, 1982. - 54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е и управление автотранспортными предприятиями [Текст] : учеб. для вузов / [Н. Ф. Билибина и др.] ; под ред. Л. А. Бронштейна, К. А. Савченко-Бельского. - Изд. 2-е, перераб. и доп. - М. : Высш. шк., 1986.</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Текст] : учеб. для вузов / [О. Г. Туровец и др.] ; под ред. О. Г. Туровца. - Изд. 2-е, доп. - М. : Экономика и финансы, 2002. - 45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и управление предприятием [Текст] : учеб. пособие для вузов / [О. Г. Туровец и др.] ; под ред. О. Г. Туровца. - М. : Инфра-М, 2002. - 52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на предприятиях АПК [Текст] : учебное пособие для студентов высших учебных заведений по специальности 060800 "Экономика и управление на предприятиях АПК" / Ф. К. Шакиров [и др.] ; Ред. О. Н. Кагановская, ред. Ф. К. Шакиров, рец. П. В. Смекалов, рец. П. И. Писаренко. - Москва : КолосС, 2004. - 22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та проектування логістичних систем [Текст]: Ред. Проф.. М.П.Денисенка, проф. П.Р. Левковця, проф.. Л.І. Михайлової - Москва : КолосС, 2004. - 22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логистики [Текст] : учеб. пособие для вузов / М. П. Гордон [и др.] ; ред.: Л. Б. Миротин, В. И. Сергеева. - М. : ИНФРА-М, 2000. - 19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логистики [Текст] : учеб. пособие для вузов / [Л. Б. Миротин и др.] ; под ред. Л. Б. Миротина, В. И. Сергеева ; МАДИ (ТУ). - М. : Инфра-М, 2000. - 197, [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логистики [Текст] : учеб. пособие для вузов по специальности "Орг. перевозок и упр. на транспорте" (автомобильном) / Моск. гос. автомоб.-дорож. ин-т (техн. ун-т) ; [Л. Б. Миротин, В. И. Сергеев, М. П. Гордон и др.] ; под ред. Л. Б. Миротина, В. И. Сергеева. - М. : ИНФРА-М, 2002. - 197 c.</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учи, Уильям Г. Методы организации производства: японский и американсткий подходы [Текст] : сокращенный перевод с английского / У. Г. Оучи. - М. : Экономика, 1984. - 18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уэн, Г. Теория игр [Текст] / Г. Оуэн. - 3-е изд. - М. : Вузовская книга, 2008. - 21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іційний сайт Запорізького автомобілебудівного заводу [Електронний ресурс]. – Режим доступу:  //http://www.zaz.ua/</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омарьова, Ю. В. Логістика [Текст] : навчальний посібник / МОН України. - К : Центр навч. л-ри, 2003. - 19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ы качества машин и их конкурентоспособности [Текст] : научное издание / Б. В. Бойцов [и др.]. - М. : Машиностроение, 2008. - 2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автоматизированных участков и цехов [Текст] : учеб. для машиностроит. специальностей вузов / В. П. Вороненко, В. А. Егоров, М. Г. Косов и др.; Под ред. Ю. М. Соломенцева. - 3-е изд., стер. - М. : Высш. шк., 2003. - 269, [3] с. : рис. - (Технология, оборудование и автоматизация машиностроительных производств). - Библиогр.: с. 264-265. -Предм. указ.: с. 266-270.</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производственных систем в машиностроении [Текст] : учеб. пособие для вузов по направлению подгот. бакалавров "Технология, оборудование и автоматизация машиностроительных производств" и специальностям: "Технология машиностроения"; "Металлорежущие станки и инструменты"; "Инструментальные системы интегрированных машиностроительных производств" (направление подгот. дипломир. специалистов - "Конструкторско-технологическое обеспечение машиностроительных производств") / В. П. Вороненко, Ю. М. Соломенцев, А. Г. Схиртладзе, А. И. Пульбере ; Моск. гос. технол. ун-т "Станкин" и др. - Тирасполь : РИО ПГУ, 2001. - 350,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технологий машиностроения на ЭВМ [Текст] : учебное пособие для студентов вузов / О. В. Таратынов, Б. М. Базров, В. В. Клепиков. - М. : МГИУ, 2006. - 52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мыслов, Б. Д. Разработка и подготовка управленческих решений в корпорациях [Текст] : учеб.-метод. пособие для системы непрерыв. фирмен. проф. образования рук. и специалистов ОАО "Газпром" / Б. Д. Промыслов, А. Ф. Андреев. - М. : [б. и.], 2009. - 11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рлик, В. М. Рынок инвестиционных товаров и логистика [Текст] : монография / В. М. Пурлик. - М. : Международный ун-т бизнеса и управления, 1997. - 18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ы механизированных складов [Текст] : учебное пособие / ТюмГНГУ ; сост.: Г. Р. Квашнин [и др.]. - Тюмень : ТюмГНГУ.  Ч.1 / Г. Р. Квашнин [и др.]. - 1999. - 16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дников, А. Н. Логистика [Текст] : терминол. слов. / А. Н. Родников. - М. : Экономика, 1995. - 25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иггс, Дж. Производственные системы: планирование, анализ, контроль [Текст] : сокращенный пер. с англ. / Дж. Риггс ; ред., авт. послесл. А. И. Анчишкин. - М. : ПРОГРЕСС, 1972. - 3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ынок труда [Текст] : учеб. для вузов по специальности "Экономика труда и другим экономическим специальностям" / В. Н. Бобков, В. С. Буланов, С. А. Карташов и др.; Под общ. ред. В. С. Буланова, Н. А. Волгина ; Рос. акад. гос. службы при Президенте РФ. - 2-е изд., перераб. и доп. - М. : Экзамен, 2003. - 47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ябчинский, А. И. Регламентация активной и пассивной безопасности автотранспортных средств [Текст] : учебное пособие / А. И. Рябчинский, Б. В. Кисуленко, Т. Э. Морозова ; под ред. А. И. Рябчинского. - М. : Асаdemia, 2006. - 428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вчук, В. П.  Управление финансами предприятия [Текст] : производственно-практическое издание / В. П. Савчук. - Изд. 2-е, стер. - М. : БИНОМ. Лаборатория знаний, 2005. - 48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вчук, В. П. Диагностика предприятия. Поддержка управленческих решений [Текст] : производственно-практическое издание / В. П. Савчук. - М. : БИНОМ. Лаборатория знаний, 2004. - 17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ргеев В.И. Логистика [Текст]: учебное пособие. – СПб.: СПбГИЭА, 1995 – 60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ик по аудиту [Текст] / [М.И.Майданчик и др.;Под.ред.Э.А.Уткина];Ассоц.ов и издателей "Тандем". - М. : ЭКМОС, 1999. - 43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хиртладзе, А. Г. Проектирование производственных систем в машиностроении [Текст] : учеб. пособие для вузов по направлению "Конструкторско-технологическое обеспечение машиностроительных производств" / А. Г. Схиртладзе, В. П. Вороненко, В. П. Борискин. - Старый Оскол : ТНТ, 2011. - 43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хов А.А. Введение в логистику. [Текст]  – М.: Транспорт, 1993 – 20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хов А.А. Логистика. [Текст]  – М.: Знание, 1990 – 36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нина, Т. Н.  Материальные и информационные потоки производства [Текст] : теория функционирования и управления : в 3 т. / Т. Н. Соснина ; Самар. гос. аэрокосм. ун-т им. С. П. Королева, Рос. экол. акад., Самар. регион. отд-ние. - Самара : [б. и.], 1997 - . - Загл. указано только на обл. - В надзаг.: М-во общего и проф. образования Рос. Федерации.  Т. 1 : Материальные потоки производства : теория функционирования / [науч. ред. д-р филос. наук, проф. Э. В. Гирусов]. - 1997. - 24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дартизация и управление качеством продукции [Текст] : учеб. для вузов / [В. А. Швандар, В. П. Панов, Е. М. Купряков и др.]; Под ред. В. А. Швандара ; [Всерос. заоч. финансово-экон. ин-т]. - М. : ЮНИТИ-ДАНА, 2000. - 486,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тистика [Текст] : учеб. для вузов / [Э. К. Васильева и др.] ; под ред. И. И. Елисеевой. - СПб. : Питер, 2010. - 36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ок, Джеймс Р. Стратегическое управление логистикой [Текст] : учебник / Д. Р. Сток, Д. М. Ламберт ; ред. В. И. Сергеев ; пер. В. Н. Егорова. - М. : ИНФРА-М, 2005. - 79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севич, В. М. Ценовая политика предприятия [Текст] : Рекомендовано Мин.образования и науки РФ : учебник для студентов вузов / В. М. Тарасевич ; ред. Г. Л. Багиев. - 3-е изд. - СПб. : Питер, 2010. - 31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ратынов, О. В. Технология машиностроения [Текст] : основы проектирования на ЭВМ: учеб. пособие для использования в учебном процессе образовательных учреждений, реализующих программы среднего профессионального образования / О. В. Таратынов, В. В. Клепиков, Б. М. Базров. - М. : Форум, 2011. - 608 с. </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статистики [Текст] : учеб. для студентов экон. специальностей вузов / Г. Л. Громыко, М. В. Крысина, А. Н. Воробьев и др.; Под ред. Г. Л. Громыко. - М. : ИНФРА-М, 2000. - 41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я машиностроения [Текст] : учеб. для вузов по специальности "Технология машиностроения": В 2 т. - 2-е изд., стер. - М. : Изд-во МГТУ им. Н. Э. Баумана, 2001 - . Т. 1 : Основы технологии машиностроения / В. М. Бурцев, А. С. Васильев, А. М. Дальский и др; Под общ. ред. А. М. Дальского. - 2001. - 562,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я машиностроения. Сборник задач и упражнений [Текст] : учеб. пособие для вузов по направлениям 150900 "Технология, оборудование и автоматизация машиностроительных производств" и 151000 "Конструкторско-технологическое обеспечение машиностроительных производств" / В. И. Аверченков [и др.] ; под ред. В. И. Аверченкова, Е. А. Польского. - 2-е изд., перераб. и доп. - М. : ИНФРА-М, 2006. - 285,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ое обеспечение и повышение эксплуатационных свойств деталей и их соединений [Текст] : к изучению дисциплины / В.П. Федоров, О.А. Горленко, А.О. Горленко, А.Н. Прокофьев; Ред. А.Г. Суслов, Ред. В.Ф. Безъязычный. - М. : Машиностроение, 2006. - 44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основы гибких производственных систем [Текст] : учебник для вузов [Гриф Минобразования РФ] / В. А. Медведев [и др.] ; под ред. Ю. М. Соломенцева. - 2-е изд., испр. - М. : Высшая школа, 2000. - 25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отерс, Д. Логистика. Управление цепью поставок [Текст] : учеб. для студентов экон. специальностей вузов / Д. Уотерс; пер. с англ. [В. Н. Егорова]. - М. : ЮНИТИ, 2003. - 503 с. Бауэрсокс Д.Дж., Клосс Д. Дж. Логистика: интегрированная цепь поставок / Пер. с англ. - М.: ЗАО "Олимп-Бизнес", 2001. - 64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закупками и поставками [Текст] = Purchasing and Supply Management : учебник для студентов вузов : пер. с англ. / М. Линдерс [и др.]. - 13-е изд. - М. : ЮНИТИ-ДАНА, 2007. - XXVIII, 723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Текст] : учеб. для студентов вузов, обучающихся по специальности "Менеджмент орг." / [Г. Л. Азоев и др.] ; под ред. д-ра экон. наук, проф. А. Г. Поршнева, д-ра экон. наук, проф. З. П. Румянцевой, д-ра экон. наук, проф. Н. А. Саломатина ; Гос. ун-т упр. - 4-е изд., перераб. и доп. - М. : ИНФРА-М, 2010. - 734,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Текст] : учеб. для вузов / Под ред. А. Г. Поршнева, З. П. Румянцевой, Н. А. Саломатина. - 2-е изд., доп. и перераб. - М. : ИНФРА-М, 2002. - 66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это наука и искусство [Текст] / Ф. Тейлор, А. Файоль, Г. Форд, Г. Эмерсон; Сост. Г. Л. Подвойский. - М. : Республика, 1992. - 35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эффективностью и качеством [Текст] : модульная программа: В 2 ч.: Пер. с англ. / [Й. Араи, Э. Бек, Д. Блейки и др.]; Под ред. И. Прокопенко, Ред. К. Норта; Гос. ун-т управления, Нац. фонд подгот. кадров. - М. : Дело, 2001. - Парал. тит. л. на англ. яз. -  ISBN  92-2-110166-5 (МОТ) (англ.). -  Ч. 1 : Повышение эффективности и качества: концепции, процессы и методы / [Пер.: Ю. П. Адлер и др.]. - 2001. - 79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хиев, Х. А. Конкурентоспособность автомобилей и их агрегатов [Текст] : монография / Х. А. Фасхиев, А. В. Крахмалева, М. А. Сафарова. - Набережные Челны : Кам. гос. политехн. ин-т, 2005. - 187 с. ; 21 см. - Библиогр.: с. 170-175.</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хиев, Х. А. Определение цены автомобиля при разработке [Текст] : уче. пособие / Х. А. Фасхиев, А. В. Крахмалева, М. А. Сафарова. - Набережные Челны : Издат.-полигр. центр Камской гос. инж.-экон. акад., 2006. - 175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хиев, Х. А. Разработка технического задания на конкурентоспособный автомобиль [Текст] : учеб. пособие / Х. А. Фасхиев, И. Ф. Шайхутдинов. - Набережные Челны : [б. и.], 2007. - 16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хиев, Х. А. Экономическая эффективность, качество и конкурентоспособность транспортных средств [Текст] : учеб. пособие / Х. А. Фасхиев. - Набережные Челны : [б. и.], 2009.</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д, Генри. Моя жизнь, мои достижения [Текст] / Г. Форд; Ред.: Е. А. Кочерин; Пер.: В. А. Зоргенфрей. - М. : Финансы и статистика, 1989. - 20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д, Генри. Сегодня и завтра [Текст] : пер. с англ. / Г. Форд. - М. : Финансы и статистика, 1992. - 23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занова, Л. Э. Математические методы в экономике [Текст] : учеб. пособие / Л. Э. Хазанова. - 3-е изд., стер. - М. : Волтерс Клувер, 2007. - 130, [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ботаев, А. А. Специализированные автотранспортные средства [Текст] : выбор и эффективность применения / А. А. Чеботаев. - М. : Транспорт, 1988. - 159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ботаев, А. А. Логистика - синергетическая, качественная услуга в цене поставляемых товарных ресурсов [Текст] : [учеб. пособие для вузов] / А. А. Чеботаев, Д. А. Чеботаев. - М. : Экономика, 2009. - 262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ботаев, А. А. Логистика и маркетинг [Текст] : маркетологистика: Учеб. пособие для вузов / А. А. Чеботаев, Д. А. Чеботаев. - М. : Экономика, 2005. - 246,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акиртханов, Б. Р. Управление дифференциацией ассортимента выпуска продукции машиностроительного предприятия [Текст] : еф. дис. на соиск. учен. степ. канд. экон. наук:08.00.05 / Б.Р. Шакиртханов ; [Моск. гос. акад. приборостроения и информатики]. - М., 2002. - 2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мелин, В. К. Управление системами и процессами [Текст] : учебник для студентов вузов, обучающихся по направлению подготовки "Конструкторско-технологическое обеспечение машиностроительных производств" / В. К. Шемелин, О. В. Хазанова. - Старый Оскол : ТНТ, 2007. - 320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лого-экономический анализ промышленных предприятий [Текст] : учеб. пособие / О. Б. Бутусов, Ю. К. Ковнеристый, В. П. Мешалкин, С. Г. Митин. - М. : Воскресенье ; Рыбинск : Рыбин. Дом печати, 2003. - 32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еский анализ. Основы теории. Комплексный анализ хозяйственной деятельности организации [Текст] : учеб. для студентов вузов, обучающихся по специальностям 080105 (060400) "Финансы и кредит", 080109 (060500) "Бухгалт. учет, анализ и аудит" / [Н. В. Войтоловский [и др.] ; под ред. Н. В. Войтоловского, А. П. Калининой, И. И. Мазуровой ; С.-Петерб. гос. ун-т экономики и финансов. - 3-е изд., перераб. и доп. - М. : Юрайт, 2010. - 507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ка предприятия [Текст] : учеб. для вузов / [В. М. Семенов и др.] ; под ред. В. М. Семенова. - 4-е изд. - СПб. : Питер, 2005. - 383 с. - (Учебник для вузов).</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ка труда [Текст] : учеб. для вузов / [Т. П. Варна, Ю. П. Кокин, В. М. Маслова и др.] ; Под ред. П. Э. Шлендера, Ю. П. Кокина. - М. : Юристъ, 2003. - 588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ктронная коммерция [Текст] : учеб. пособие [для студентов вузов, обучающихся по специальности 351100 Товароведение и экспертиза товаров] / [Л. А. Брагин и др.]; под ред. Л. А. Брагина. - М. : Экономистъ, 2005. - 28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логистического управления [Текст] : учебник для студентов вузов, обуч. по спец. "Организация перевозок и управление на транспорте (по отраслям) / [Л. Б. Миротин, В. В. Зырянов, К. В. Инютина и др.]; под общ. ред. Л. Б. Миротина ; Московский автомобильно-дорожный ин-т (гос. техн. ун-т). - М. : Экзамен, 2004. - 446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ка организации (предприятия, фирмы) [Текст] : учеб. для вузов / [О. В. Антонова и др.] ; под ред. Б. Н. Чернышева, В. Я. Горфинкеля. - М. : Вузовский учебник, 2010. - 534, [1]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ка организации (предприятия, фирмы) [Текст] : учеб. для вузов / [О. В. Антонова и др.] ; под ред. Б. Н. Чернышева, В. Я. Горфинкеля. - М. : Вузовский учебник, 2010.</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лдашева, О. У. Продакт-менеджмент: управление ассортиментом с учетом потенциала бизнес-партнеров [Текст] : монография / О. У. Юлдашева, А. А. Чубатюк ; под науч. ред. Н. В. Афанасьевой; Федер. агентство по образованию, Высш. экон. шк. (МИПК) С.-Петерб. гос. ун-та экономики и финансов. - СПб. : СПбГУЭФ, 2005. - 164 с.</w:t>
      </w:r>
    </w:p>
    <w:p>
      <w:pPr>
        <w:pStyle w:val="Normal"/>
        <w:numPr>
          <w:ilvl w:val="0"/>
          <w:numId w:val="6"/>
        </w:numPr>
        <w:tabs>
          <w:tab w:val="clear" w:pos="708"/>
          <w:tab w:val="left" w:pos="5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лдашева, О. У.  Маркетинг [Текст] : учеб. пособие / О. У. Юлдашева, И. А. Аренков, В. Н. Наумов. - СПб. : [б. и.], 20 - . Ч. 2. - 2008. - 227 с.</w:t>
      </w:r>
    </w:p>
    <w:p>
      <w:pPr>
        <w:pStyle w:val="Normal"/>
        <w:tabs>
          <w:tab w:val="clear" w:pos="708"/>
          <w:tab w:val="left" w:pos="54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exact" w:line="360" w:before="0" w:after="20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567"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z w:val="28"/>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pacing w:val="0"/>
      <w:kern w:val="2"/>
      <w:position w:val="0"/>
      <w:sz w:val="24"/>
      <w:vertAlign w:val="baseline"/>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0">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s.gntb.gov.ua/cgi-bin/irbis64r_81/cgiirbis_64.exe?Z21ID=&amp;I21DBN=IBIS&amp;P21DBN=IBIS&amp;S21STN=1&amp;S21REF=3&amp;S21FMT=fullwebr&amp;C21COM=S&amp;S21CNR=20&amp;S21P01=0&amp;S21P02=1&amp;S21P03=A=&amp;S21STR=&#1040;&#1088;&#1077;&#1092;&apos;&#1108;&#1074;&#1072;, &#1054;&#1083;&#1077;&#1085;&#1072; &#1042;&#1086;&#1083;&#1086;&#1076;&#1080;&#1084;&#1080;&#1088;&#1110;&#1074;&#1085;&#1072;" TargetMode="External"/><Relationship Id="rId4" Type="http://schemas.openxmlformats.org/officeDocument/2006/relationships/hyperlink" Target="http://rs.gntb.gov.ua/cgi-bin/irbis64r_81/cgiirbis_64.exe?Z21ID=&amp;I21DBN=IBIS&amp;P21DBN=IBIS&amp;S21STN=1&amp;S21REF=3&amp;S21FMT=fullwebr&amp;C21COM=S&amp;S21CNR=20&amp;S21P01=0&amp;S21P02=1&amp;S21P03=A=&amp;S21STR=&#1040;&#1088;&#1077;&#1092;&apos;&#1108;&#1074;&#1072;, &#1054;&#1083;&#1077;&#1085;&#1072; &#1042;&#1086;&#1083;&#1086;&#1076;&#1080;&#1084;&#1080;&#1088;&#1110;&#1074;&#1085;&#1072;" TargetMode="External"/><Relationship Id="rId5" Type="http://schemas.openxmlformats.org/officeDocument/2006/relationships/hyperlink" Target="http://rs.gntb.gov.ua/cgi-bin/irbis64r_81/cgiirbis_64.exe?Z21ID=&amp;I21DBN=IBIS&amp;P21DBN=IBIS&amp;S21STN=1&amp;S21REF=3&amp;S21FMT=fullwebr&amp;C21COM=S&amp;S21CNR=20&amp;S21P01=0&amp;S21P02=1&amp;S21P03=A=&amp;S21STR=&#1040;&#1088;&#1077;&#1092;&apos;&#1108;&#1074;&#1072;, &#1054;&#1083;&#1077;&#1085;&#1072; &#1042;&#1086;&#1083;&#1086;&#1076;&#1080;&#1084;&#1080;&#1088;&#1110;&#1074;&#1085;&#1072;" TargetMode="External"/><Relationship Id="rId6" Type="http://schemas.openxmlformats.org/officeDocument/2006/relationships/hyperlink" Target="http://rs.gntb.gov.ua/cgi-bin/irbis64r_81/cgiirbis_64.exe?Z21ID=&amp;I21DBN=IBIS&amp;P21DBN=IBIS&amp;S21STN=1&amp;S21REF=3&amp;S21FMT=fullwebr&amp;C21COM=S&amp;S21CNR=20&amp;S21P01=0&amp;S21P02=1&amp;S21P03=A=&amp;S21STR=&#1040;&#1088;&#1077;&#1092;&apos;&#1108;&#1074;&#1072;, &#1054;&#1083;&#1077;&#1085;&#1072; &#1042;&#1086;&#1083;&#1086;&#1076;&#1080;&#1084;&#1080;&#1088;&#1110;&#1074;&#1085;&#1072;"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4:00Z</dcterms:modified>
  <cp:revision>65</cp:revision>
  <dc:subject/>
  <dc:title/>
</cp:coreProperties>
</file>