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">
        <w:r>
          <w:rPr>
            <w:rStyle w:val="InternetLink"/>
            <w:sz w:val="32"/>
            <w:szCs w:val="32"/>
          </w:rPr>
          <w:t>http://www.mydisser.com/ru/contact.html</w:t>
        </w:r>
      </w:hyperlink>
    </w:p>
    <w:p>
      <w:pPr>
        <w:pStyle w:val="Normal"/>
        <w:jc w:val="center"/>
        <w:rPr>
          <w:rStyle w:val="InternetLink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kern w:val="2"/>
          <w:sz w:val="28"/>
          <w:szCs w:val="28"/>
          <w:lang w:val="en-US" w:eastAsia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ЦІОНАЛЬНА АКАДЕМІЯ ДЕРЖАВНОГО УПРАВЛІННЯ ПРИ ПРЕЗИДЕНТОВІ УКРАЇНИ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а правах рукопис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МИХАЛЬСЬКА Владислава Валеріїв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743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УДК </w:t>
      </w:r>
      <w:r>
        <w:rPr>
          <w:bCs/>
          <w:sz w:val="28"/>
        </w:rPr>
        <w:t>334.012.6 (477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ДЕРЖАВНЕ РЕГУЛЮВАННЯ МЕХАНІЗМУ ФОРМУВАННЯ ОСВІТНЬОГО СЕРЕДОВИЩА ДЛЯ МАЛОГО ТА СЕРЕДНЬОГО ПІДПРИЄМНИЦТ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.00.02 – механізми державного управління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Heading4"/>
        <w:rPr/>
      </w:pPr>
      <w:r>
        <w:rPr/>
        <w:t>ДИСЕРТАЦІ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здобуття наукового ступеню кандидата наук з державного управлінн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Науковий керівник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МАЙБОРОДА 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Василь Каленикович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октор педагогічних наук,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рофесор, засл. працівник    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народної освіти України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  <w:tab w:val="left" w:pos="6915" w:leader="none"/>
        </w:tabs>
        <w:spacing w:lineRule="auto" w:line="360"/>
        <w:rPr/>
      </w:pPr>
      <w:r>
        <w:rPr/>
        <w:t xml:space="preserve">                            </w:t>
      </w:r>
    </w:p>
    <w:p>
      <w:pPr>
        <w:pStyle w:val="Heading3"/>
        <w:tabs>
          <w:tab w:val="clear" w:pos="708"/>
          <w:tab w:val="left" w:pos="6480" w:leader="none"/>
          <w:tab w:val="left" w:pos="6915" w:leader="none"/>
        </w:tabs>
        <w:rPr>
          <w:b/>
          <w:b/>
        </w:rPr>
      </w:pPr>
      <w:r>
        <w:rPr>
          <w:b/>
        </w:rPr>
        <w:t>КИЇВ – 2007</w:t>
      </w:r>
    </w:p>
    <w:p>
      <w:pPr>
        <w:pStyle w:val="Normal"/>
        <w:tabs>
          <w:tab w:val="clear" w:pos="708"/>
          <w:tab w:val="left" w:pos="529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  <w:i/>
          <w:i/>
          <w:iCs/>
          <w:lang w:val="en-US" w:eastAsia="en-US"/>
        </w:rPr>
      </w:pPr>
      <w:r>
        <w:rPr>
          <w:b w:val="false"/>
          <w:i/>
          <w:iCs/>
          <w:lang w:val="en-US" w:eastAsia="en-US"/>
        </w:rPr>
        <w:t>ЗМІСТ</w:t>
      </w:r>
    </w:p>
    <w:p>
      <w:pPr>
        <w:pStyle w:val="TextBodyIndent"/>
        <w:ind w:hanging="0"/>
        <w:rPr/>
      </w:pPr>
      <w:r>
        <w:rPr>
          <w:b w:val="false"/>
          <w:i/>
          <w:iCs/>
          <w:lang w:val="en-US" w:eastAsia="en-US"/>
        </w:rPr>
        <w:t>ВСТУП</w:t>
      </w:r>
      <w:r>
        <w:rPr>
          <w:b w:val="false"/>
          <w:bCs/>
          <w:i/>
          <w:iCs/>
          <w:lang w:val="en-US" w:eastAsia="en-US"/>
        </w:rPr>
        <w:t>.............................................................................................................5</w:t>
      </w:r>
    </w:p>
    <w:p>
      <w:pPr>
        <w:pStyle w:val="2"/>
        <w:jc w:val="left"/>
        <w:rPr>
          <w:bCs/>
        </w:rPr>
      </w:pPr>
      <w:r>
        <w:rPr>
          <w:bCs/>
        </w:rPr>
        <w:t xml:space="preserve">РОЗДІЛ 1 </w:t>
      </w:r>
    </w:p>
    <w:p>
      <w:pPr>
        <w:pStyle w:val="2"/>
        <w:rPr>
          <w:bCs/>
        </w:rPr>
      </w:pPr>
      <w:r>
        <w:rPr>
          <w:bCs/>
        </w:rPr>
        <w:t>ФОРМУВАННЯ ОСВІТНЬОГО СЕРЕДОВИЩА ДЛЯ МАЛОГО ТА СЕРЕДНЬОГО ПІДПРИЄМНИЦТВА ЯК ТЕОРЕТИЧНА Й ПРАКТИЧНА ПРОБЛЕМА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lang w:val="en-US" w:eastAsia="en-US"/>
        </w:rPr>
        <w:t>Теоретико-методологічні засади механізму формування освітнього середовища у системі державного регулювання</w:t>
      </w:r>
      <w:r>
        <w:rPr>
          <w:sz w:val="28"/>
          <w:lang w:val="uk-UA" w:eastAsia="en-US"/>
        </w:rPr>
        <w:t>.....................13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lang w:val="en-US" w:eastAsia="en-US"/>
        </w:rPr>
        <w:t>Аналіз наукових праць у галузі  наук державного управління з теми дослідження.</w:t>
      </w:r>
      <w:r>
        <w:rPr>
          <w:sz w:val="28"/>
          <w:lang w:val="uk-UA" w:eastAsia="en-US"/>
        </w:rPr>
        <w:t>..........................................................................................18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іждисциплінарні дослідження освітнього потенціалу розвитку малого і середнього підприємництва під впливом державного регулювання....................................................................................................32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сновки до першого розділу.......................................................................43</w:t>
      </w:r>
    </w:p>
    <w:p>
      <w:pPr>
        <w:pStyle w:val="Normal"/>
        <w:spacing w:lineRule="auto" w:line="360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РОЗДІЛ 2</w:t>
      </w:r>
    </w:p>
    <w:p>
      <w:pPr>
        <w:pStyle w:val="Normal"/>
        <w:spacing w:lineRule="auto" w:line="360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БІЗНЕС-НАВЧАННЯ ЯК ЕЛЕМЕНТ ДЕРЖАВНОЇ ПОЛІТИКИ СПРИЯННЯ РОЗВИТКУ ПІДПРИЄМНИЦ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lang w:val="en-US" w:eastAsia="en-US"/>
        </w:rPr>
        <w:t xml:space="preserve">Державна політика сприяння демократичному соціально-економічному середовищу як підґрунтя для розвитку </w:t>
      </w:r>
      <w:r>
        <w:rPr>
          <w:sz w:val="28"/>
          <w:lang w:val="uk-UA" w:eastAsia="en-US"/>
        </w:rPr>
        <w:t>малого та середнього підприємництва...............................................................................................4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lang w:val="uk-UA" w:eastAsia="en-US"/>
        </w:rPr>
        <w:t>Дослідження кон</w:t>
      </w:r>
      <w:r>
        <w:rPr>
          <w:sz w:val="28"/>
          <w:lang w:val="en-US" w:eastAsia="en-US"/>
        </w:rPr>
        <w:t>`</w:t>
      </w:r>
      <w:r>
        <w:rPr>
          <w:sz w:val="28"/>
          <w:lang w:val="uk-UA" w:eastAsia="en-US"/>
        </w:rPr>
        <w:t>юнктури ринку освітніх послуг сегменту малого та середнього підприємництва.........................................................60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Бізнес-освіта у контексті євроінтеграційних процесів...........81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Моделювання структури бізнес-навчання в системі державного регулювання  розвитку малого та середнього підприємництва.................96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сновки до другого розділу ......................................................................106</w:t>
      </w:r>
    </w:p>
    <w:p>
      <w:pPr>
        <w:pStyle w:val="Normal"/>
        <w:spacing w:lineRule="auto" w:line="360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РОЗДІЛ 3</w:t>
      </w:r>
    </w:p>
    <w:p>
      <w:pPr>
        <w:pStyle w:val="Normal"/>
        <w:spacing w:lineRule="auto" w:line="360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ФОРМУВАННЯ ОСНОВНИХ НАПРЯМІВ УДОСКОНАЛЕННЯ ДЕРЖАВНОГО РЕГУЛЮВАННЯ ОСВІТИ ДЛЯ РОЗВИТКУ МАЛОГО ТА СЕРЕДНЬОГО ПІДПРИЄМНИЦТВА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20"/>
        <w:jc w:val="both"/>
        <w:rPr/>
      </w:pPr>
      <w:r>
        <w:rPr>
          <w:sz w:val="28"/>
          <w:lang w:val="en-US" w:eastAsia="en-US"/>
        </w:rPr>
        <w:t>Інвестиції у людський капітал підприємництва (освітній аспект</w:t>
      </w:r>
      <w:r>
        <w:rPr>
          <w:sz w:val="28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  <w:lang w:val="en-US" w:eastAsia="en-US"/>
        </w:rPr>
        <w:t xml:space="preserve">як запорука сталого розвитку економіки країни </w:t>
      </w:r>
      <w:r>
        <w:rPr>
          <w:sz w:val="28"/>
          <w:lang w:val="uk-UA"/>
        </w:rPr>
        <w:t>........................</w:t>
      </w:r>
      <w:r>
        <w:rPr>
          <w:sz w:val="28"/>
          <w:lang w:val="uk-UA" w:eastAsia="en-US"/>
        </w:rPr>
        <w:t>108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Концепції формування підприємницької кадрової політики держави  (освітній аспект)...........................................................................148</w:t>
      </w:r>
    </w:p>
    <w:p>
      <w:pPr>
        <w:pStyle w:val="Normal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lang w:val="uk-UA" w:eastAsia="en-US"/>
        </w:rPr>
        <w:t>Шляхи о</w:t>
      </w:r>
      <w:r>
        <w:rPr>
          <w:sz w:val="28"/>
          <w:lang w:val="en-US" w:eastAsia="en-US"/>
        </w:rPr>
        <w:t>птимізації бізнес-освіти України системою державного регулювання.</w:t>
      </w:r>
      <w:r>
        <w:rPr>
          <w:sz w:val="28"/>
          <w:lang w:val="uk-UA" w:eastAsia="en-US"/>
        </w:rPr>
        <w:t>............................................................................169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сновки до третього розділу ..........................................................196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СНОВКИ........................................................................................199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ПИСОК ВИКОРИСТАНИХ ДЖЕРЕЛ...........................................203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ОДАТКИ............................................................................................233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/>
        <w:t>ВСТ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Актуальність теми.</w:t>
      </w:r>
      <w:r>
        <w:rPr>
          <w:sz w:val="28"/>
        </w:rPr>
        <w:t xml:space="preserve"> Державне регулювання розвитку малого й середнього бізнесу лежить у площині економіко-правових</w:t>
      </w:r>
      <w:r>
        <w:rPr>
          <w:sz w:val="40"/>
        </w:rPr>
        <w:t xml:space="preserve"> </w:t>
      </w:r>
      <w:r>
        <w:rPr>
          <w:sz w:val="28"/>
        </w:rPr>
        <w:t xml:space="preserve">методів державного управління. Розвиток бізнесу є однією з пріоритетних цілей економічної політики будь-якої країни. Від того, наскільки ефективно працює бізнес у країні, залежить не тільки її фінансова стабільність і незалежність, а й добробут громадян, їх економічна й соціальна захищеність, а отже і, певною мірою, політична стабільність держави. Таким чином, стимулюючи розвиток бізнесу, держава може отримати не тільки економічний, а й соціальний та політичний ефект. Крім того, розвиток бізнесу безпосередньо характеризує рівень розвитку держави та її місце у світовій спільноті. </w:t>
      </w:r>
    </w:p>
    <w:p>
      <w:pPr>
        <w:pStyle w:val="31"/>
        <w:rPr/>
      </w:pPr>
      <w:r>
        <w:rPr/>
        <w:t>Держава, економіка якої зазнає трансформацій, неодмінно має опіку</w:t>
        <w:softHyphen/>
        <w:t>ватись професійним розвитком підприємців. Економічного зростання неможли</w:t>
        <w:softHyphen/>
        <w:t>во досягти лише за рахунок створення економічного і правового підґрунтя для розвитку бізнесу. Підприємців необхідно виховувати, забезпечувати їх фахову підготовку. Зараз дуже гостро стоїть питання про професіоналізацію бізнес-середовища України. Соціальна значимість цього питання полягає у створенні оптимальних умов для професіоналізації середовища малого і середнього підприємництва (МСП), яка має надати потужний поштовх стрімкому розвитку бізнесу в країні, що сприятиме підвищенню макроекономічних показників країни – валового внутрішнього і валового національного продуктів та створен</w:t>
        <w:softHyphen/>
        <w:t>ню додаткових робочих місць. Крім того, соціальна значимість виявляється також у підвищенні освітнього рівня в країні, спонуканні населення до самостійної ініціативної та творчої діяльності шляхом відповідного виховання та навчання.</w:t>
      </w:r>
    </w:p>
    <w:p>
      <w:pPr>
        <w:pStyle w:val="TextBodyIndent"/>
        <w:rPr/>
      </w:pPr>
      <w:r>
        <w:rPr>
          <w:b w:val="false"/>
          <w:i/>
          <w:iCs/>
          <w:lang w:val="uk-UA"/>
        </w:rPr>
        <w:t>Окремі питання бізнес-освіти й створення умов для розвитку підприєм</w:t>
        <w:softHyphen/>
        <w:t xml:space="preserve">ницького середовища за допомогою освіти досліджували В.С.Арутюнов </w:t>
      </w:r>
      <w:r>
        <w:rPr>
          <w:b w:val="false"/>
          <w:i/>
          <w:lang w:val="uk-UA"/>
        </w:rPr>
        <w:t>[4]</w:t>
      </w:r>
      <w:r>
        <w:rPr>
          <w:b w:val="false"/>
          <w:i/>
          <w:iCs/>
          <w:lang w:val="uk-UA"/>
        </w:rPr>
        <w:t xml:space="preserve">, К.С.Бенсон </w:t>
      </w:r>
      <w:r>
        <w:rPr>
          <w:b w:val="false"/>
          <w:i/>
          <w:lang w:val="uk-UA"/>
        </w:rPr>
        <w:t>[243]</w:t>
      </w:r>
      <w:r>
        <w:rPr>
          <w:b w:val="false"/>
          <w:i/>
          <w:iCs/>
          <w:lang w:val="uk-UA"/>
        </w:rPr>
        <w:t xml:space="preserve">, Б.М.Гаврилишин </w:t>
      </w:r>
      <w:r>
        <w:rPr>
          <w:b w:val="false"/>
          <w:i/>
          <w:lang w:val="uk-UA"/>
        </w:rPr>
        <w:t>[259]</w:t>
      </w:r>
      <w:r>
        <w:rPr>
          <w:b w:val="false"/>
          <w:i/>
          <w:iCs/>
          <w:lang w:val="uk-UA"/>
        </w:rPr>
        <w:t xml:space="preserve">, С.Д.Гвоздьов </w:t>
      </w:r>
      <w:r>
        <w:rPr>
          <w:b w:val="false"/>
          <w:i/>
          <w:lang w:val="uk-UA"/>
        </w:rPr>
        <w:t>[30]</w:t>
      </w:r>
      <w:r>
        <w:rPr>
          <w:b w:val="false"/>
          <w:i/>
          <w:iCs/>
          <w:lang w:val="uk-UA"/>
        </w:rPr>
        <w:t xml:space="preserve">, Л.І.Євенко </w:t>
      </w:r>
      <w:r>
        <w:rPr>
          <w:b w:val="false"/>
          <w:i/>
          <w:lang w:val="uk-UA"/>
        </w:rPr>
        <w:t>[56]</w:t>
      </w:r>
      <w:r>
        <w:rPr>
          <w:b w:val="false"/>
          <w:i/>
          <w:iCs/>
          <w:lang w:val="uk-UA"/>
        </w:rPr>
        <w:t xml:space="preserve">, В.С.Єфремов </w:t>
      </w:r>
      <w:r>
        <w:rPr>
          <w:b w:val="false"/>
          <w:i/>
          <w:lang w:val="uk-UA"/>
        </w:rPr>
        <w:t>[58]</w:t>
      </w:r>
      <w:r>
        <w:rPr>
          <w:b w:val="false"/>
          <w:i/>
          <w:iCs/>
          <w:lang w:val="uk-UA"/>
        </w:rPr>
        <w:t xml:space="preserve">, Л.Д.Мулик </w:t>
      </w:r>
      <w:r>
        <w:rPr>
          <w:b w:val="false"/>
          <w:i/>
          <w:lang w:val="uk-UA"/>
        </w:rPr>
        <w:t>[146]</w:t>
      </w:r>
      <w:r>
        <w:rPr>
          <w:b w:val="false"/>
          <w:i/>
          <w:iCs/>
          <w:lang w:val="uk-UA"/>
        </w:rPr>
        <w:t xml:space="preserve">, Т.Є.Оболенська </w:t>
      </w:r>
      <w:r>
        <w:rPr>
          <w:b w:val="false"/>
          <w:i/>
          <w:lang w:val="uk-UA"/>
        </w:rPr>
        <w:t>[156, 157]</w:t>
      </w:r>
      <w:r>
        <w:rPr>
          <w:b w:val="false"/>
          <w:i/>
          <w:iCs/>
          <w:lang w:val="uk-UA"/>
        </w:rPr>
        <w:t xml:space="preserve">, Є.О.Панченко </w:t>
      </w:r>
      <w:r>
        <w:rPr>
          <w:b w:val="false"/>
          <w:i/>
          <w:lang w:val="uk-UA"/>
        </w:rPr>
        <w:t>[ 165]</w:t>
      </w:r>
      <w:r>
        <w:rPr>
          <w:b w:val="false"/>
          <w:i/>
          <w:iCs/>
          <w:lang w:val="uk-UA"/>
        </w:rPr>
        <w:t xml:space="preserve">, Б.Т Пономаренко </w:t>
      </w:r>
      <w:r>
        <w:rPr>
          <w:b w:val="false"/>
          <w:i/>
          <w:lang w:val="uk-UA"/>
        </w:rPr>
        <w:t>[173-175],</w:t>
      </w:r>
      <w:r>
        <w:rPr>
          <w:b w:val="false"/>
          <w:i/>
          <w:iCs/>
          <w:lang w:val="uk-UA"/>
        </w:rPr>
        <w:t xml:space="preserve"> О.О.Романовський </w:t>
      </w:r>
      <w:r>
        <w:rPr>
          <w:b w:val="false"/>
          <w:i/>
          <w:lang w:val="uk-UA"/>
        </w:rPr>
        <w:t>[200]</w:t>
      </w:r>
      <w:r>
        <w:rPr>
          <w:b w:val="false"/>
          <w:i/>
          <w:iCs/>
          <w:lang w:val="uk-UA"/>
        </w:rPr>
        <w:t xml:space="preserve">, С.А.Циганов </w:t>
      </w:r>
      <w:r>
        <w:rPr>
          <w:b w:val="false"/>
          <w:i/>
          <w:lang w:val="uk-UA"/>
        </w:rPr>
        <w:t>[4]</w:t>
      </w:r>
      <w:r>
        <w:rPr>
          <w:b w:val="false"/>
          <w:i/>
          <w:iCs/>
          <w:lang w:val="uk-UA"/>
        </w:rPr>
        <w:t xml:space="preserve">, П.Б.Шеремета </w:t>
      </w:r>
      <w:r>
        <w:rPr>
          <w:b w:val="false"/>
          <w:i/>
          <w:lang w:val="uk-UA"/>
        </w:rPr>
        <w:t>[240]</w:t>
      </w:r>
      <w:r>
        <w:rPr>
          <w:b w:val="false"/>
          <w:i/>
          <w:iCs/>
          <w:lang w:val="uk-UA"/>
        </w:rPr>
        <w:t xml:space="preserve">, І.О.Шило </w:t>
      </w:r>
      <w:r>
        <w:rPr>
          <w:b w:val="false"/>
          <w:i/>
          <w:lang w:val="uk-UA"/>
        </w:rPr>
        <w:t>[30]</w:t>
      </w:r>
      <w:r>
        <w:rPr>
          <w:b w:val="false"/>
          <w:i/>
          <w:iCs/>
          <w:lang w:val="uk-UA"/>
        </w:rPr>
        <w:t xml:space="preserve"> та ін.</w:t>
      </w:r>
      <w:r>
        <w:rPr>
          <w:b w:val="false"/>
          <w:iCs/>
          <w:lang w:val="uk-UA"/>
        </w:rPr>
        <w:t xml:space="preserve"> </w:t>
      </w:r>
      <w:r>
        <w:rPr>
          <w:b w:val="false"/>
          <w:i/>
          <w:iCs/>
          <w:lang w:val="uk-UA"/>
        </w:rPr>
        <w:t>В їх працях розглядаються загальні проблеми освіти, бізнесу, державного регулювання розвитку освіти в цілому, державного сприяння розвитку бізнесу. Однак практично відсутні дослідження, які б ґрунтувалися на міждисциплінарному підході, забезпечували єдність і впорядкованість механізму формування освітнього середовища для малого й середнього підприємництва в системі державного регулювання. Не дослідженими також залишаються питання державного сприяння розвитку особистості підприємця шляхом навчання, тобто державного регулювання надання сучасних якісних освітніх послуг у країні впродовж всього життя людини. Рекомендації, що розроблені дисертантом на базі таких досліджень, дадуть змогу істотно стабілізувати соціокультурне середовище країни й підвищити потенціал освіти та підприємництва, а також конкуренто</w:t>
        <w:softHyphen/>
        <w:t>спроможність економіки України, узгодити прагнення суб’єктів МСП, особливості освітнього простору та стратегію розвитку вітчизняної освіти й підприємниц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Бізнес-освіта в Україні потребує певного реформування для забезпечення найбільш ефективного формування та впровадження бізнес-знань у бізнес-середовище. Державна освітня політика не може бути відокремленою від вимог суспільства й пріоритетів країни, а тому практичне значення</w:t>
      </w:r>
      <w:r>
        <w:rPr>
          <w:i/>
          <w:sz w:val="28"/>
        </w:rPr>
        <w:t xml:space="preserve"> </w:t>
      </w:r>
      <w:r>
        <w:rPr>
          <w:sz w:val="28"/>
        </w:rPr>
        <w:t>згаданих вище наукових досліджень полягає в обґрунтуванні новацій у підходах до державного регулювання розвитку підприємництва шляхом навчання в контексті євроінтеграційних процесів. До цього часу в Україні більше уваги приділялося виключно економічному й правовому регулюванню функціону</w:t>
        <w:softHyphen/>
        <w:t>вання підприємництва, а не освітній підготовці й вихованню самого під</w:t>
        <w:softHyphen/>
        <w:t>приємця. З огляду на це у дисертації розроблено науково обґрунтовані рекомендації для оптимізації організаційних зв’язків субординації, реординації й координації між суб’єктами управління в системі державного регулювання малого й середнього підприємництва та системі освіти; виявлено їх взаємо</w:t>
        <w:softHyphen/>
        <w:t>вплив із метою розвитку малого і середнього бізнесу шляхом формування і надання освітніх послуг бізнес-середовищу сферою вищої освіти.</w:t>
      </w:r>
    </w:p>
    <w:p>
      <w:pPr>
        <w:pStyle w:val="TextBodyIndent"/>
        <w:rPr/>
      </w:pPr>
      <w:r>
        <w:rPr>
          <w:iCs/>
          <w:lang w:val="uk-UA"/>
        </w:rPr>
        <w:t>Зв’язок роботи з науковими програмами, планами, темами.</w:t>
      </w:r>
      <w:r>
        <w:rPr>
          <w:b w:val="false"/>
          <w:iCs/>
          <w:lang w:val="uk-UA"/>
        </w:rPr>
        <w:t xml:space="preserve"> </w:t>
      </w:r>
      <w:r>
        <w:rPr>
          <w:b w:val="false"/>
          <w:i/>
          <w:iCs/>
          <w:lang w:val="uk-UA"/>
        </w:rPr>
        <w:t>В дисертації висвітлюються результати досліджень, що є фактичним про</w:t>
        <w:softHyphen/>
        <w:t>довженням досліджень комплексного наукового проекту “Державне управління та місцеве самоврядування” (номер державної реєстрації 0101002898), що виконувалися автором як членом наукової групи на громадських засадах за темами науково-дослідних робіт: “Основні напрями державного реформування управління освітою в Україні” (номер державної реєстрації 0101U002902), “Становлення державно-громадського управління освітою в Україні” (номер державної реєстрації 0102U002535), проведеними Національною академією державного управління при Президентові України.</w:t>
      </w:r>
    </w:p>
    <w:p>
      <w:pPr>
        <w:pStyle w:val="TextBodyIndent"/>
        <w:rPr/>
      </w:pPr>
      <w:r>
        <w:rPr>
          <w:iCs/>
          <w:lang w:val="uk-UA"/>
        </w:rPr>
        <w:t xml:space="preserve">Мета і завдання дослідження. </w:t>
      </w:r>
      <w:r>
        <w:rPr>
          <w:b w:val="false"/>
          <w:iCs/>
          <w:lang w:val="uk-UA"/>
        </w:rPr>
        <w:t xml:space="preserve">Мета роботи – </w:t>
      </w:r>
      <w:r>
        <w:rPr>
          <w:b w:val="false"/>
          <w:i/>
          <w:iCs/>
          <w:lang w:val="uk-UA"/>
        </w:rPr>
        <w:t>науково-теоретичне обґрунтування механізму формування освітнього середовища для малого й середнього підприємництва як об’єкта регулювання в системі державного управління.</w:t>
      </w:r>
    </w:p>
    <w:p>
      <w:pPr>
        <w:pStyle w:val="TextBodyIndent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Для досягнення поставленої мети вирішувалися такі 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здійснити системний аналіз вітчизняної та зарубіжної наукової літератури, нормативних документів і визначити напрями дослідження за темою дисер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розкрити зміст механізму формування освітнього середовища для малого і середнього підприємництва та державного регулювання цього меха</w:t>
        <w:softHyphen/>
        <w:t>нізму з конкретизацією відповідних дефіні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встановити шляхи формування бізнес-знань за допомогою освіти і науки впродовж життя людини під впливом державного регул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визначити ефективність державного регулювання у процесі інвесту</w:t>
        <w:softHyphen/>
        <w:t>вання у людський капітал підприєм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0" w:firstLine="709"/>
        <w:jc w:val="both"/>
        <w:rPr>
          <w:iCs/>
          <w:sz w:val="28"/>
        </w:rPr>
      </w:pPr>
      <w:r>
        <w:rPr>
          <w:iCs/>
          <w:sz w:val="28"/>
        </w:rPr>
        <w:t>науково обґрунтувати модель формування бізнес-знань за допомогою освіти й науки, яких потребує бізнес-середовище в системі державного регулю</w:t>
        <w:softHyphen/>
        <w:t>вання, та методи оптимізації механізму формування освітнього середовища для малого й середнього підприємництва системою державного регулювання.</w:t>
      </w:r>
    </w:p>
    <w:p>
      <w:pPr>
        <w:pStyle w:val="TextBodyIndent"/>
        <w:rPr/>
      </w:pPr>
      <w:r>
        <w:rPr>
          <w:b w:val="false"/>
          <w:iCs/>
          <w:lang w:val="uk-UA"/>
        </w:rPr>
        <w:t xml:space="preserve">Об’єктом дослідження </w:t>
      </w:r>
      <w:r>
        <w:rPr>
          <w:b w:val="false"/>
          <w:i/>
          <w:iCs/>
          <w:lang w:val="uk-UA"/>
        </w:rPr>
        <w:t>є система державного управління України</w:t>
      </w:r>
      <w:r>
        <w:rPr>
          <w:b w:val="false"/>
          <w:iCs/>
          <w:lang w:val="uk-UA"/>
        </w:rPr>
        <w:t>.</w:t>
      </w:r>
    </w:p>
    <w:p>
      <w:pPr>
        <w:pStyle w:val="TextBodyIndent"/>
        <w:rPr/>
      </w:pPr>
      <w:r>
        <w:rPr>
          <w:b w:val="false"/>
          <w:iCs/>
          <w:lang w:val="uk-UA"/>
        </w:rPr>
        <w:t xml:space="preserve">Предмет дослідження </w:t>
      </w:r>
      <w:r>
        <w:rPr>
          <w:b w:val="false"/>
          <w:i/>
          <w:iCs/>
          <w:lang w:val="uk-UA"/>
        </w:rPr>
        <w:t>– процес державного регулювання механізму формування освітнього середовища як системи стимулювання розвитку малого й середнього підприємництва.</w:t>
      </w:r>
    </w:p>
    <w:p>
      <w:pPr>
        <w:pStyle w:val="TextBodyIndent"/>
        <w:rPr/>
      </w:pPr>
      <w:r>
        <w:rPr>
          <w:b w:val="false"/>
          <w:iCs/>
          <w:lang w:val="uk-UA"/>
        </w:rPr>
        <w:t xml:space="preserve">Гіпотеза дослідження </w:t>
      </w:r>
      <w:r>
        <w:rPr>
          <w:b w:val="false"/>
          <w:i/>
          <w:iCs/>
          <w:lang w:val="uk-UA"/>
        </w:rPr>
        <w:t>ґрунтується на припущенні, що впровадження запропонованих висновків, рекомендацій та пропозицій, отриманих на основі виявлення й аналізу особливостей тенденцій та принципів державного регу</w:t>
        <w:softHyphen/>
        <w:t>лювання механізму формування освітнього середовища для малого і середнього підприємництва, є необхідною умовою вирішення теоретичних та практичних питань державного управління освітою для розвитку підприємництва.</w:t>
      </w:r>
    </w:p>
    <w:p>
      <w:pPr>
        <w:pStyle w:val="TextBodyIndent"/>
        <w:rPr/>
      </w:pPr>
      <w:r>
        <w:rPr>
          <w:b w:val="false"/>
          <w:iCs/>
          <w:lang w:val="uk-UA"/>
        </w:rPr>
        <w:t xml:space="preserve">Методи дослідження. </w:t>
      </w:r>
      <w:r>
        <w:rPr>
          <w:b w:val="false"/>
          <w:i/>
          <w:iCs/>
          <w:lang w:val="uk-UA"/>
        </w:rPr>
        <w:t>В основу розробки методології реформування сфери державного управління системою освіти покладено систему загально</w:t>
        <w:softHyphen/>
        <w:t>наукових та спеціальних, емпіричних і теоретичних методів дослідження: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конкретно-пошукових (виявлення, відбір, синтез, класифікація, уза</w:t>
        <w:softHyphen/>
        <w:t>галь</w:t>
        <w:softHyphen/>
        <w:t>нення та системний аналіз) – для визначення загальних механізмів взаємодетермінації державної регуляторної політики у сфері малого й серед</w:t>
        <w:softHyphen/>
        <w:t>нього бізнесу із формуванням відповідних бізнес-знань, державної освітньої політики із вектором, спрямованим на європейський освітній простір, державної соціальної політики із визначенням відповідних класифікацій професій, робочих спеціальностей та їх безпосереднього впливу на розвиток бізнес-середовища й підприємництва як самостійної бізнес-діяльності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формалізованих (методи відсоткових чисел; метод виокремлення ізольованого впливу факторів та ін.) і неформалізованих (експертні оцінки шляхом проведення опитувань, анкетувань, співбесід; порівняння; побудова системи показників та аналітичних таблиць) методів аналізу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соціального передбачення і прогнозування для аналізу складових системи підприємницької освіти, пов’язаних з визначенням стратегії та основ планування державного управління в галузі освіти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інформаційно-логічного моделювання – для розробки організаційно-управлінських аспектів системи державного регулювання системи під</w:t>
        <w:softHyphen/>
        <w:t>приємницької освіти в контексті приєднання України до Болонського процесу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наукової ідентифікації й порівняльного аналізу літературних джерел – для вивчення особливостей державного регулювання бізнес-освіти в контексті взаємодії державного управління й ринкового середовища та забезпечення достовірності одержаних результатів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 xml:space="preserve">економічного та маркетингового аналізу – для дослідження кількісних, структурних і якісних виробничо-економічних та соціально-економічних факторів (із використанням логічних методів індукції й дедукції, абсолютних і відносних величин, середніх величин, порівняння, групування і т.ін.). </w:t>
      </w:r>
    </w:p>
    <w:p>
      <w:pPr>
        <w:pStyle w:val="TextBodyIndent"/>
        <w:rPr>
          <w:b w:val="false"/>
          <w:b w:val="false"/>
          <w:iCs/>
          <w:lang w:val="uk-UA"/>
        </w:rPr>
      </w:pPr>
      <w:r>
        <w:rPr>
          <w:iCs/>
          <w:lang w:val="uk-UA"/>
        </w:rPr>
        <w:t>Наукова новизна одержаних результатів.</w:t>
      </w:r>
      <w:r>
        <w:rPr>
          <w:b w:val="false"/>
          <w:iCs/>
          <w:lang w:val="uk-UA"/>
        </w:rPr>
        <w:t xml:space="preserve"> </w:t>
      </w:r>
      <w:r>
        <w:rPr>
          <w:b w:val="false"/>
          <w:i/>
          <w:iCs/>
          <w:lang w:val="uk-UA"/>
        </w:rPr>
        <w:t>На основі здійснених автором наукових досліджень отримані такі результати, які можна класифікувати як наукові положення. Зокрема, у дисертації:</w:t>
      </w:r>
    </w:p>
    <w:p>
      <w:pPr>
        <w:pStyle w:val="TextBodyIndent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уперше: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spacing w:val="-4"/>
          <w:lang w:val="uk-UA"/>
        </w:rPr>
      </w:pPr>
      <w:r>
        <w:rPr>
          <w:b w:val="false"/>
          <w:i/>
          <w:iCs/>
          <w:spacing w:val="-4"/>
          <w:lang w:val="uk-UA"/>
        </w:rPr>
        <w:t>визначено механізм формування освітнього середовища для малого і серед</w:t>
        <w:softHyphen/>
        <w:t>нього підприємництва як цілісної підсистеми в системі державного регулю</w:t>
        <w:softHyphen/>
        <w:t>вання, розкрито його зміст та сутність державного регулювання такого механізму,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розроблено: моделі формування бізнес-знань за допомогою сфери освіти і науки, процесу безперервності підприємницької освіти в Україні, структури післядипломної бізнес-освіти, що має бути сформована під впливом державного регулювання із збереженням традиційного підходу до формування професійних кваліфікацій та освітньо-кваліфікаційних рівнів і введенням інноваційного підходу до формування функціональних кваліфікацій у процесі бізнес-навчання у системі бізнес-освіти; систему показників валідності компетенцій, набутих у системі освіти, що характеризує адекватність навчання професійному спрямуванню та реалізації на практиці набутих компетенцій;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обґрунтовано функціональні елементи механізму формування освіт</w:t>
        <w:softHyphen/>
        <w:t>нього середовища для малого й середнього підприємництва в системі держав</w:t>
        <w:softHyphen/>
        <w:t>ного регулювання, що мають бути впорядковані шляхом упровадження під</w:t>
        <w:softHyphen/>
        <w:t>приємницької кадрової політики країни, і розроблено модель взаємоузгодження та взаємодії освітньої політики та політики сприяння розвитку підприємництва;</w:t>
      </w:r>
    </w:p>
    <w:p>
      <w:pPr>
        <w:pStyle w:val="TextBodyIndent"/>
        <w:rPr/>
      </w:pPr>
      <w:r>
        <w:rPr>
          <w:b w:val="false"/>
          <w:iCs/>
          <w:lang w:val="uk-UA"/>
        </w:rPr>
        <w:t xml:space="preserve">удосконалено </w:t>
      </w:r>
      <w:r>
        <w:rPr>
          <w:b w:val="false"/>
          <w:i/>
          <w:iCs/>
          <w:lang w:val="uk-UA"/>
        </w:rPr>
        <w:t>концептуальні положення формування національної підприємницької кадрової політики держави (освітній аспект) та національної освітньої підприємницької політики з конкретизацією дефініцій понять: “під</w:t>
        <w:softHyphen/>
        <w:t>приємницька кадрова політика держави”, “підготовка кадрів підприємців”, “перепідготовка підприємців”, “підвищення кваліфікації підприємців”;</w:t>
      </w:r>
    </w:p>
    <w:p>
      <w:pPr>
        <w:pStyle w:val="TextBodyIndent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дістали подальшого розвитку: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spacing w:val="-2"/>
          <w:lang w:val="uk-UA"/>
        </w:rPr>
      </w:pPr>
      <w:r>
        <w:rPr>
          <w:b w:val="false"/>
          <w:i/>
          <w:iCs/>
          <w:spacing w:val="-2"/>
          <w:lang w:val="uk-UA"/>
        </w:rPr>
        <w:t>зміст підприємницької освіти (її відмінність від бізнес-освіти й спільні риси з нею), сутність підприємницького навчання та бізнес-навчання як елемен</w:t>
        <w:softHyphen/>
        <w:t>тів механізму формування освітнього середовища для малого й серед</w:t>
        <w:softHyphen/>
        <w:t>нього підприємництва в системі державного управління та структури ділової освіти,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iCs/>
          <w:lang w:val="uk-UA"/>
        </w:rPr>
      </w:pPr>
      <w:r>
        <w:rPr>
          <w:b w:val="false"/>
          <w:i/>
          <w:iCs/>
          <w:lang w:val="uk-UA"/>
        </w:rPr>
        <w:t>дослідження щодо людського розвитку – людського капіталу під</w:t>
        <w:softHyphen/>
        <w:t xml:space="preserve">приємця в частині визначення етапів його формування й рівнів нарощення бізнес-знань; 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iCs/>
          <w:lang w:val="uk-UA"/>
        </w:rPr>
        <w:t>основні принципи розробки Національної освітньої програми з розвитку підприємництва та виокремлення її зовнішньо- і внутрішньо</w:t>
        <w:softHyphen/>
        <w:t>політичної складов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Практичне значення одержаних результатів</w:t>
      </w:r>
      <w:r>
        <w:rPr>
          <w:sz w:val="28"/>
          <w:lang w:val="uk-UA"/>
        </w:rPr>
        <w:t xml:space="preserve"> полягає у виокремленні й обґрунтуванні функціональних елементів механізму формування освітнього середовища для МСП у системі державного регулювання та розробленні рекомендацій державним органам управління освітою щодо механізмів і методів державного впливу на відповідні елементи з метою забезпечення їх взаємоузгодження й максимального ефекту їх функціонування як для під</w:t>
        <w:softHyphen/>
        <w:t>приємництва, так і для країни в ціл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Теоретичні положення і рекомендації дисертаційного дослідження враховані в практичній діяльності Київського національного університету культури і мистецтв у процесі підготовки бакалаврів, спеціалістів і магістрів за спеціальністю </w:t>
      </w:r>
      <w:r>
        <w:rPr>
          <w:sz w:val="28"/>
        </w:rPr>
        <w:t>“Менеджмент організацій” та в розробці концепції розвитку кафедри менеджменту в контексті Болонського процесу (довідка про впровадження від 1 червня 2006 р. № 873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пропоновані в дисертації теоретичні положення, висновки й рекомендації взяті до уваги й використовуватимуться в роботі Департаменту вищої освіти Міністерства освіти та науки України. Методичні рекомендації, розроблені в дисертаційній роботі щодо упорядкування державного регулювання системи бізнес-освіти в Україні, сприяли створенню нової та удосконаленню чинної нормативної бази з функціонування та розвитку кваліфікацій у вищій освіті в контексті євроінтеграційних процесів (довідка про впровадження від 6 червня 2006 р. № 4.1-23/149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Апробація результатів дисертації</w:t>
      </w:r>
      <w:r>
        <w:rPr>
          <w:sz w:val="28"/>
        </w:rPr>
        <w:t xml:space="preserve">. Теоретичні положення, висновки, пропозиції дисертаційної роботи доповідалися на таких комунікативних заходах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іжнародних науково-практичних конференціях: “Дні науки” видав</w:t>
        <w:softHyphen/>
        <w:t>ництва “Наука і освіта” (Дніпропетровськ, 2005); “Наука: теорія і практика” (Прага, 2005); “Проблеми державного будівництва в Україні” Київського міжнародного університету (Київ, 2005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уково-практичній конференції професорсько-викладацького складу, докторантів, аспірантів, магістрів та студентів Інституту менеджменту і бізнесу Київського Національного університету культури і мистецтв “Євроінтеграцій</w:t>
        <w:softHyphen/>
        <w:t>ний процес у вищій освіті: шляхи, тенденції, проблеми” (Київ, 20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Особистий внесок здобувача. </w:t>
      </w:r>
      <w:r>
        <w:rPr>
          <w:sz w:val="28"/>
        </w:rPr>
        <w:t>В дисертаційному дослідженні основні положення, рекомендації та висновки належать авторові. Концептуальні положення співавтора наукової публікації у дисертації не використані, оскільки вони виходять за рамки дан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ублікації.</w:t>
      </w:r>
      <w:r>
        <w:rPr>
          <w:sz w:val="28"/>
        </w:rPr>
        <w:t xml:space="preserve"> Основні положення і результати досліджень викладені у дев'яти працях, чотири з яких надруковані у фахових виданнях напряму “Державне управління”. Загальний обсяг публікацій 3,5 др. арку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Структура дисертації.</w:t>
      </w:r>
      <w:r>
        <w:rPr>
          <w:sz w:val="28"/>
        </w:rPr>
        <w:t xml:space="preserve"> Дисертаційне дослідження складається з вступу, трьох розділів, висновків, списку використаних джерел та додатків. Загальний обсяг дисертації становить 246 сторінок, обсяг основного тексту – 186 сторінок. Робота містить 29 рисунків та 11 таблиць, список використаних джерел включає 272 найменування (з них 18 іноземною мовою) на 26 сторінках, 4 до</w:t>
        <w:softHyphen/>
        <w:t>датки на 14 сторінк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auto" w:line="360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КИ</w:t>
      </w:r>
    </w:p>
    <w:p>
      <w:pPr>
        <w:pStyle w:val="Heading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 дисертаційній роботі на теоретичному й практичному рівнях вирішене актуальне наукове завдання щодо оптимізації та взаємоузгодження елементів механізму формування освітнього середовища для малого й середнього підприємництва системою державного регулювання. Отримані в процесі дослідження результати підтверджують гіпотезу, покладену в його основу, а реалізовані мета й завдання дослідження дають змогу зробити такі висновк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b/>
          <w:lang w:val="uk-UA"/>
        </w:rPr>
        <w:t>На основі аналізу вітчизняної й зарубіжної наукової літератури встановлено, що рівень дослідження проблеми державного регулювання механізму формування освітнього середовища для малого і середнього під</w:t>
        <w:softHyphen/>
        <w:t xml:space="preserve">приємництва залишається недостатнім. </w:t>
      </w:r>
      <w:r>
        <w:rPr>
          <w:b/>
        </w:rPr>
        <w:t>В основних дослідженнях та наукових розробках з державного управління освітою не враховуються особливості підприємницької освіти та бізнес-освіти в цілому. Дослідження проблем бізнес-освіти стосуються переважно формування методичного базису для відповідної освіти, її змісту на рівні вищих навчальних закладів. Наукові праці, присвячені розвитку малого і середнього бізнесу, не акцентують увагу на забезпеченні відповідного навчання підприємницького сектора країни. На сьогодні дослі</w:t>
        <w:softHyphen/>
        <w:t>дження, що стосуються проблем освіти та шляхів їх розв’язання, мають загальний характер, притаманний системі освіти в цілому, вони залишаються розрізненими та методологічно не об’єднаним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Конкретизовано дефініції понять: “механізм формування освітнього середовища для малого і середнього підприємництва”, “державне регулювання механізму формування освітнього середовища для малого і середнього підприємництва”. Визначено, що державне регулювання механізму формування освітнього середовища для малого і середнього підприємництва є окремою підсистемою в системі державного регулювання в країні, а отже, і сам механізм формування освітнього середовища для малого і середнього підприємництва є окремою підсистемою в системі державного регулювання в цілому, а елементи механізму – елементами державного регулювання. Оскільки освіта є видом економічної діяльності, а підприємництво здійснює свою діяльність виключно відповідно до Класифікатора видів економічної діяльності, то державне регулювання освітнього середовища для малого і середнього підприємництва фактично означає державне регулювання економіки країни через вплив освіти на розвиток підприємництва. Інакше кажучи, цей механізм є цілком ринковим, а тому основними важелями, що приводять його в дію, є попит і пропозиція відповідних освітніх послуг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Розроблені автором моделі формування бізнес-знань за допомогою освіти і науки, процесу безперервності підприємницької освіти в Україні та структури післядипломної бізнес-освіти під впливом державного регулювання враховують принцип безперервності бізнес-освіти шляхом введення в систему державного регулювання елементів бізнес-освіти: загальної середньої, професійно-технічної та вищої освіти, спираючись на обґрунтовані потреби бізнес-середовища у відповідному навчанні для підвищення рівня бізнес-знань за допомогою освіти та наук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Визначено, що інвестиції в людський капітал підприємництва на сьогодні є не досить ефективними: загальний зовнішній позитивний опір інвестиційного середовища становить 25-49% від потенційно можливих 100%, а так званий “коефіцієнт корисної дії” бізнес-компетенцій, який ми визначили як валідність бізнес-компетенцій, здобутих у ВНЗ, становить приблизно 0,6 (60%). Розроблена система показників валідності бізнес-компетенцій: абсолютний показник валідності; коефіцієнт валідності компетенцій післядипломної освіти; коефіцієнт валідності компетенцій, який підтверджує або спростовує рівень оцінки знань випускників НЗ та надає додаткову інформацію для атестації та акредитації НЗ; коефіцієнт валідності компетенцій, що свідчить про реальну капіталовіддачу для країни людських ресурсів і є вимірником ефективності інвестицій в освіту для держав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Науково обґрунтовані основні напрями вдосконалення державного регулювання освіти для розвитку малого і середнього підприємництва і доведена необхідність вироблення національної підприємницької кадрової політики України та її реалізації у національній освітній підприємницькій політиці і національній освітній програмі з розвитку підприємництва; зазначені основні концепції їх формування та виокремлені елементи механізму форму</w:t>
        <w:softHyphen/>
        <w:t xml:space="preserve">вання освітнього середовища для МСП (система підготовки, перепідготовки та підвищення кваліфікації підприємців та ін.), що підлягають упорядкуванню системою державного регулювання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Урахування основних наукових результатів дисертаційного досліджен</w:t>
        <w:softHyphen/>
        <w:t>ня, вітчизняного і світового досвіду, потреб сучасного розвитку бізнес-освіти в Україні дає підстави запропонувати такі рекомендації для органів державного управління України щодо оптимізації системи бізнес-освіти з метою їх подальшого впровадження в практичну діяльні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доповнити Національний Класифікатор наук однією позицією (позиція № 26) – Науки ділового адміністрування) для наукового розвитку бізнес-знань, бізнес-умінь та бізнес-навич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формувати післядипломну бізнес-освіту шляхом введення поряд із традиційною системою системи бізнес-шкіл ВНЗ; післядипломна бізнес-освіта має стати дворівневою: 1-й рівень – здобуття звичайної другої освіти або додаткової до вищої (1-1,5 роки навчання), 2-й рівень – отримання більш високого рівня освіти – доктора ділового адміністрування (відмінного від доктора філософії, що означає не наукову, а професійну спрямованість навчання) – 1-1,5 роки нав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розробити Комплекс нормативної документації для стандартизації освіти, додаткової до вищо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реформувати систему організації прийому до ВНЗ на навчання за державним замовленням шляхом введення критеріїв: 1) відповідності здіб</w:t>
        <w:softHyphen/>
        <w:t>ностей до навчання абітурієнта певному напряму спеціальності (середній бал із від</w:t>
        <w:softHyphen/>
        <w:t>повідної групи предметів, отриманих у ЗСО, які узгоджуються із загальним на</w:t>
        <w:softHyphen/>
        <w:t>прямом обраної спеціальності, не менший за 10); 2) морально-психологічної від</w:t>
        <w:softHyphen/>
        <w:t>по</w:t>
        <w:softHyphen/>
        <w:t xml:space="preserve">відності </w:t>
      </w:r>
      <w:r>
        <w:rPr>
          <w:spacing w:val="-6"/>
          <w:sz w:val="28"/>
        </w:rPr>
        <w:t>абітурієнта обраній спеціальності і напряму (за рахунок тестової оцінки, розробленої психологами та педагогами, яка виявить: моральний рівень абітурієнта і можливості його розвитку; рівень комуні</w:t>
        <w:softHyphen/>
        <w:t>кабельності і спромож</w:t>
        <w:softHyphen/>
        <w:t>ності взаємо</w:t>
        <w:softHyphen/>
        <w:t>діяти із людьми; рівень психологічної адаптованості до обраної спеціальності).</w:t>
      </w:r>
    </w:p>
    <w:p>
      <w:pPr>
        <w:pStyle w:val="31"/>
        <w:tabs>
          <w:tab w:val="clear" w:pos="708"/>
          <w:tab w:val="left" w:pos="1440" w:leader="none"/>
          <w:tab w:val="left" w:pos="1620" w:leader="none"/>
        </w:tabs>
        <w:rPr/>
      </w:pPr>
      <w:r>
        <w:rPr/>
        <w:t>До подальших напрямів дослідження цієї проблеми ми відносимо: наукову розробку економічної моделі обґрунтування управлінських рішень у бізнес-освіті на рівні держави та оцінки ефективності їх упровадження (створення системи наукової оцінки соціально-економічної ефективності та доцільності введення і функціонування бізнес-спеціальностей, за якими відбувається навчання у ВНЗ; розробка система економічного обґрунтування обсягів державного замовлення на бізнес-спеціальності тощо).</w:t>
      </w:r>
    </w:p>
    <w:p>
      <w:pPr>
        <w:pStyle w:val="31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2520" w:leader="none"/>
        </w:tabs>
        <w:ind w:left="900" w:firstLine="720"/>
        <w:jc w:val="center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Авксентьєв Ю. А., Івченко О. М. Контроль і перевірки підприємницької діяльності. -К.:ЮРінком Інтер, 2004.- 4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ькема В. Реалізація принципу науковості у бізнес-навчанні // Вісн. УАДУ.- 2000.-№3.-С.357-3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Амонашвили Ш.А. Воспитательная и образовательная функции оценки учения школьников.- М.: Педагогика, 1984. - 29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Арутюнов В. С., Стрекова А. Н., Цыганов С. А. Роль высшей школы в развитии инновационных процесов в России. Становление системы корпоративного образования // Менеджмент в России и за рубежом.- 2004. – №4 -С. 60 –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Базилевич В. Інтелектуалізація та індивідуалізація – основа формування нової парадигми класичної університетської освіти в галузі економіки і управління в контексті Болонського процесу // Вища школа.- 2005.-№6.-С. 28-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Батура О. В., Табинский В. А. Фінансові ресурси малого підприємництва та джерела їх формування // Матеріали мжнародної науково-практичної конференції «Проблеми і перспективи розвитку економіки України в умовах ринкової трансформації. - Д.:Наука і освіта 1999. – С. 156-16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Берданова О. Методологічні аспекти оцінки масштабів бідності в Україні // Вісн. НАДУ-2004.-№2.-С. 49-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Біла С. О. Структурна політика в системі державного регулювання економіки в умовах суспільної трансформації: Дис. ... докт. наук з держ. упр.: 25.00.05.- К., 2002.- 5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ілоус О., Козаченко С., Майданович О. Економічна стратегія суверенної України: пріоритети та імперативи технологічного оновлення і зростання // Економіка України. – 1991. - №12. – С.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ізнес-менеджмент-освіта в Україні: динаміка розвитку. Щорічник досліджень. К.: Навч.-метод. центр “Консорціум з удоск. Менеджмент-освіти в Україні”, 2004.- 1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szCs w:val="28"/>
          <w:lang w:val="en-US" w:eastAsia="en-US"/>
        </w:rPr>
        <w:t xml:space="preserve">Бізнес-середовище в Україні. </w:t>
      </w:r>
      <w:r>
        <w:rPr>
          <w:sz w:val="28"/>
          <w:szCs w:val="28"/>
          <w:lang w:val="en-US" w:eastAsia="en-US"/>
        </w:rPr>
        <w:t>IFC</w:t>
      </w:r>
      <w:r>
        <w:rPr>
          <w:sz w:val="28"/>
          <w:szCs w:val="28"/>
          <w:lang w:val="en-US" w:eastAsia="en-US"/>
        </w:rPr>
        <w:t>. Міжнародна фінансова корпорація. Проект “Дослідження підприємницької діяльності в Україні” За сприяння Міністерства закордонних справ Королівства Норвегії. -К.: Міжнородна фінансова корпорація., груд. 2004. -  1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изнес-образование в России. Аналитический справочник для российского бизнеса. (Серия «Бизнес-Тезаурус»).- Вып. 1. — М.: КОНСЭКО, 1998. — 2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лагодир Ю. Регулювання ринку праці та оптимізація структури економічно активного населення в праценадлишкових районах // Вісн. УАДУ.- 2003.- №3.- С.304-3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Бойко Є. О. Ефективність витрат на освіту // Фондовий ринок. – 2000. - №21. – С.26-2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удзан Б. Бізнес-школа в умовах загострення конкуренції на ринку освіти в галузі менеджменту // Вища школа.- 2005.-№2.-С. 42-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ураковська А., Мельников О., Шайдеров В. Нові технології професійної підготовки державних службовців // Вісн УАДУ.-2003.-№1.-С.74-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уряк В. Розвиток професійно-педагогічних якостей у системі безперервної освіти //  Вища школа.- 2005.-№2.-С. 50-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Буянкіна  Г. Управлінські кадри для малого бізнесу // Вісн. НАДУ. – 1997.-№2.- С. 78-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арналій З. С. Мале підприємництво. Основи теорії і практики.- К.:Знання, 2003.-3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арналій З. С., Лукашенко А. М. Моніторинг малого підприємництва (економічні та правові аспекти). – К.: Інститут приватного права і підприємництва  АПрН України, 1998.-64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асильєва О. І. Управління соціально-економічним розвитком многофункціональних міст України: Дис. ... канд. наук з держ. упр.: 25.00.04.- К., 2004.- 2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Велева Л., Капицци В., Дитилло А. Организационные аспекты подготовки управленчес</w:t>
        <w:softHyphen/>
        <w:t>ких кадров: западный опыт: Учебное пособие.(Проект Тасис ДЕЛФИ). — М., 2001. — 1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Величко О., Вікторов В. Самооцінювання у вищих навчальних закладах як дієва складова менеджменту якості освіти // Вісн. НАДУ.-2003.-№2.-С. 379-3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szCs w:val="28"/>
          <w:lang w:val="en-US" w:eastAsia="en-US"/>
        </w:rPr>
        <w:t xml:space="preserve">Величко О., Вікторов В. Напрями оцінювання діяльності вищого навчального закладу: </w:t>
      </w:r>
      <w:r>
        <w:rPr>
          <w:sz w:val="28"/>
          <w:lang w:val="en-US" w:eastAsia="en-US"/>
        </w:rPr>
        <w:t>Зб. наук. праць НАДУ// За заг.ред . В. І. Лугового, В. М. Князєва - К: НАДУ, 2003. - Вип.2. - С. 291-2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ихорева О.М., Карловская С. Б. Экономика знаний: мировые тенденции и Россия // Вестн. Моск. ун-та. Сер. 6. Экономика.-2005.-№3.- С.100-108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сшее образование в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val="en-US" w:eastAsia="en-US"/>
        </w:rPr>
        <w:t xml:space="preserve"> веке: подходы и практические меры Рабочий документ/Всемирная конференция по еысшему образованию. ЮНЕСКО. Париж, 5 — 9 октября 1998 г. — ЮНЕСКО, </w:t>
      </w: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val="en-US" w:eastAsia="en-US"/>
        </w:rPr>
        <w:t>-98</w:t>
      </w:r>
      <w:r>
        <w:rPr>
          <w:sz w:val="28"/>
          <w:szCs w:val="28"/>
          <w:lang w:val="en-US" w:eastAsia="en-US"/>
        </w:rPr>
        <w:t>Conf</w:t>
      </w:r>
      <w:r>
        <w:rPr>
          <w:sz w:val="28"/>
          <w:szCs w:val="28"/>
          <w:lang w:val="en-US" w:eastAsia="en-US"/>
        </w:rPr>
        <w:t xml:space="preserve">.202/5-Париж,1998.-90 с. </w:t>
      </w:r>
      <w:hyperlink r:id="rId3">
        <w:r>
          <w:rPr>
            <w:rStyle w:val="InternetLink"/>
            <w:i/>
            <w:sz w:val="28"/>
            <w:lang w:val="en-US" w:eastAsia="en-US"/>
          </w:rPr>
          <w:t>www.freedomhouse.org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ульфсон Б.Л. Западноевропейское образовательное пространство ХХІ века: прогностические модели //  Педагогика.-Вип. 2, 1994. – С. 15-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альчинський А. С., Єщенко П. С., Палкін Ю. І. Основи економічних знань: Навч. посіб.- К.: Вища шк., 1998.-5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аєвський Б., Ребкало В. Чи спроможна сучасна наука управління впливати на стан управлінського менталітету? // Вісн. УАДУ.- 1996. - №3. - С.44-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воздьов С. Шило І. Підвищення якості бізнес-освіти в Україні. </w:t>
      </w:r>
      <w:hyperlink r:id="rId4">
        <w:r>
          <w:rPr>
            <w:rStyle w:val="InternetLink"/>
            <w:sz w:val="28"/>
            <w:lang w:val="en-US" w:eastAsia="en-US"/>
          </w:rPr>
          <w:t>http://www.managment.com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pacing w:val="-6"/>
          <w:sz w:val="28"/>
          <w:lang w:val="en-US" w:eastAsia="en-US"/>
        </w:rPr>
        <w:t>Гершунский Б.Г. Философия образования для ХХІ в. (В поисках практико-ориентированных образовательных концепций). - М.: Интердиалект, 1997.  -  608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узман А.В. Университетское педагогическое образование: Опыт системного исследования. - К.: Издат.центр “Просвіта”, 1997. - 30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ловатий М. Висока освіта впродовж життя. Виступ на Міжнародній науковій конференції // Персонал. – 2006, 18-21 вересня.- № 37 (188).- С. 1,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батенко В. П., Бутовська І. О. Політичне прогнозування: Навч. Посібник. – К.: МАУП, 2005. – 1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руенко И. С. Методологический анализ оценки качества знаний в современном образовательном процессе // Вестн. Моск. ун-та. Сер. 7.-2005.-№6.- С. 73-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уменна З. Контроль якості вищої освіти у різних країнах світу // Вісн. НАДУ.-1999.-№4.-С. 301-3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уменна З. Проблеми та перспективи розвитку стандартів вищої освіти В Україні. Вісн. УАДУ. – 2000.-№1.-С. 250-2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авыдова Л. О показателях качества образования // Высшее образование в России.- 2004.- №11.- С. 92-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аниленко Л.І. Управління загальноосвітнім навчальним закладом як відкритою соціально-педагогічною системою // Зб. наук. пр. УАДУ. - К., 2000. - Вип. 2.: В 4 ч. - Ч.IV. - С. 312-31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ержавне управління   в Україні: централізація і децентралізація // Відп. ред. Н.Р.Нижник. - К.: Вид-во УАДУ, 1997. -  487 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ержавні фінанси: Теорія і практика перехідного періоду в Центральній Європі. За ред. Юрая Немеца та Глена Райта.-К.: «Основи», 1998.-  5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звінчук Д. Державне управління освітою в Україні: тенденції і законодавство. – К.: ЗАТ «Нічлава», 2003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звінчук Д. Центральні органи управління освітою в законодавстві України // Вісн. НАДУ.-2003-№1.-С.265-2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звінчук Д . І. Психолого-методичні засади розробки програм підвищення кваліфікації державних службовців (освітня сфера): Дис. ... канд. наук з держ. упр.: 25.00.05.- К., 1999.- 2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ідківська Л. І., Головко Л. С. Державне регулювання економіки. - К.: «Знання», 2004. - 2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журинский  А. Н. Интернационализация высшего образования в современном мире // Педагогика.-  М., 2004.-№3 – С. 83-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митров В. И. Создание научных основ и внедрение виртуального предприятия при реализации проекта космического коробля «Буран» // Полет Вип. 8. 1999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убровський В. Мікроекономічні, позаекономічні та системні аспекти економічних реформ в Україні: більше запитань, ніж відповідей // Економічні реформи сьогодні. – 2000. - №31.- С.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омбровський Я., Коладкевич І. Інноваційна практика польських підприємств.- К.: Центр інновацій та розвитку, 2000.- 1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воржак И., Качишова. Я., Прохазка П. Венчурный капитал в странах центральной и восточной Европы // Менеджмент в России и за рубежом. - 1999. - №  6.- С. 27-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lang w:val="en-US" w:eastAsia="en-US"/>
        </w:rPr>
        <w:t>Доповідь голови  Комітету Верховної Ради України з питань науки і освіти Станіслава Ніколаєнка на парламентських слуханнях «Про стан і перспективи розвитку вищої освіти в Україні» 13 травня 2004 року //Освіта і управління.- 2004.-№1  – С. 49-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оповідь міністра освіти і науки України В.Кременя “Становлення національної системи вищої освіти в Україні у контексті загальної тенденції цивілізаційного розвитку”// Урядовий кур’єр. - 2000. - №36. – С.12-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рукер П. Эффективное управление: Экономические задачи и оптимальные решения. – М.:Гранд: ФАИР-ПРЕСС, 1998. – С.17-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унец И. Инвестиции в учебу// Деловая Украина.-Вип. 6 2000. – С.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ятлов С.А. Основы теории человеческого капитала.- СПб. - 1994 – 1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Евенко Л.И. Системы, стандарты, практика подготовки профессиональных менедже</w:t>
        <w:softHyphen/>
        <w:t>ров в зарубежных странах (программа МВА). — М.: Книжный мир, 1998.- 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Економічний словник-довідник: За ред.д.е.н., проф. С. В. Мочерного.- К.:Феміна, 1995.-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фремов В. С. О национальных и международных проблемах подготовки высококвалифицированых кадров //Менеджмент в России и за рубежом.- Вип.2.- М.: Финпресс, 2002.-С. 3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абенко О. В. Особливості й тенденції розвитку державного управління освітою в Україні (1946-2001 рр): Дис. ... канд. наук з держ. упр.: 25.00.01.- К., 2003.- 2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арая С. Управління недержавною освітою: досвід зарубіжних країн // Вісн УАДУ.-1998.-№2.- С. 157-1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Желюк Т. Л. Державна служба. К.: Видавничий дім «Професіонал», 2005.-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Журавський В. С. Вища освіта як фактор державотворення і культури в Україні. — К.: Видавни</w:t>
        <w:softHyphen/>
        <w:t>чий дім «Ін юре», 2003. —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Журавський В. С, Згуровський М. 3. Болонський процес: головні принципи входження в Єв</w:t>
        <w:softHyphen/>
        <w:t>ропейський простір вищої освіти. — К.: ІВЦ «Видавництво «Політехніка», 2003. — 20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йцев Ю. К. Соціалізація економіки України та системна трансформація суспільства. Монографія.- К.: КНЕУ, 2002.-1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lang w:val="en-US" w:eastAsia="en-US"/>
        </w:rPr>
        <w:t>Закон України “Про вищу освіту”. Науково-практичний коментар. За заг.ред. Кременя В. Г.-К.: СДМ-Студіо, 2002.- 3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кон “Про освіту” від  23 трав. 1991 р. // Голос України. - 1991. - 26 чер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кон України “Про загальну середню освіту” // Голос України. - 1999.-23 чер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Закон України “Про засади державної регуляторної політику у сфері господарської діяльності” від 11 вересня 2003 року № 1160 – І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. - </w:t>
      </w:r>
      <w:r>
        <w:rPr>
          <w:i/>
          <w:sz w:val="28"/>
          <w:lang w:val="en-US" w:eastAsia="en-US"/>
        </w:rPr>
        <w:t>http://www.rada.kiev.ua/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кон України “Про професійно-технічну освіту” - </w:t>
      </w:r>
      <w:hyperlink r:id="rId5">
        <w:r>
          <w:rPr>
            <w:rStyle w:val="InternetLink"/>
            <w:i/>
            <w:sz w:val="28"/>
            <w:lang w:val="en-US" w:eastAsia="en-US"/>
          </w:rPr>
          <w:t>http://www.education</w:t>
        </w:r>
      </w:hyperlink>
      <w:r>
        <w:rPr>
          <w:i/>
          <w:sz w:val="28"/>
          <w:u w:val="single"/>
          <w:lang w:val="en-US" w:eastAsia="en-US"/>
        </w:rPr>
        <w:t>.gov.ua/</w:t>
      </w:r>
      <w:r>
        <w:rPr>
          <w:sz w:val="2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городній А. Г., Вознюк Г. Л., Смовженко Т.С. Фінансовий словник.- 2-е вид., випр. та доп. – Львів: Вид. “Центр Європи”, 1997. –56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поточний І. В., Захарченко В. І. Державне регулювання регіональної економіки. - Х.: «Одіссей», 2003.- 5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бірник досліджень Консорціуму із розвитку менеджмент-освіти в Україні. Економічна освіта в Україні ХХІ століття: стан і перспективи розвитку. – К.:Навч.-метод. Центр «Консорціум із удосконалення менеджмент-освіти в Україні», 2005.- 1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бірник нормативних актів України щодо організації навчально-виховного процесу у вищому навчальному закладі. - Випуск 1.– К.: УАЗТ, 2003. - 4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Іваницька О. Значення наукової інфраструктури у розвитку фінансового ринку // Вісн НАДУ. – 2004.-№2.-С. 228 - 2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Іванов М. Деякі проблеми вироблення державної стратегії освіти й виховання громадянина сучасної України. Вісн. НАДУ. – 2003.-№3.- С. 311-3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Іванова І. Небажання бачити реальність // Синергія. – 2001. - № 2 - 3. – С.11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Івашов М. Деякі назрілі організаційно-економічні проблеми зарубіжних систем освіти та шляхи їх розв'язання // Вісн УАДУ.- 1996.- № 3.- С.58-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Івченко А. Тлумачений словник української мови. – Х.: Фоліо, 2002.-5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Івченко І. Ю. Економічні ризики: Навч. посіб. – К.:”Центр навчальної літератури”, 2004. –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Информационные технологии в бизнесе. Энциклопедия. Под редакцией Милана Желаны - СПб.  М., Х., Минск: Издательский дом «Питер», 2002.-5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лашнікова С. Підготовка фахівців з управління освітою в США // Вісн. УАДУ.-1997.-№2.-С. 149-1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лашнікова С. Роль громадськості в управлінні вищою освітою США // Вісн. УАДУ.-1999.-№1.-С.215-2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лашнікова С.А. Державна політика в галузі вищої освіти: необхідність зміни визначальних параметрів // Зб. наук. пр. УАДУ - Вип. 2.: В 4 ч. - Ч.ІV. - К.: Вид-во УАДУ, 2000. - С. 359-3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ленюк І. Критерії ефективності витрат на освіту// Економічний часопис  - 2001.-№4.  – С.23-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ніщенко Г. Вісім принципів досягнення успіху в сучасному бізнесі та завдання української бізнес-освіти // Синергія.-.  2000.- №1. – С.3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вієк М., Фініков Т. Польське законодавство про вищу освіту: досвід та уроки. - К.:  Таксон, 2001. - 2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овалев В. В. Финансовый анализ: Управление капиталом. Выбор инвестиций. Анализ отчетности.- М.:Финансы и статистика, 1996.- 43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валева А. М. , Лапуста М. Г., Скамай Л. Г. Финансы фирмы: Учебнык.- М.: ИНФРА-М, 2000.-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валенко В. Теоретичні засади розробки механізму державного управління якістю післядипломної освіти: Зб. наук. праць НАДУ// За заг.ред . В. І. Лугового, В. М. Князєва - К: НАДУ, 2004. - Вип.1. - С. 232-.2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валь О. М. Державне регулювання зайнятості населення в крупних містах України: Дис. ... канд. наук з держ. упр.: 25.00.04.- К., 2001.- 2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вба О. Кредитні спілки відроджуються в Україні // Народна газета. -2001 -№ 7.- С.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Козаков В. А., Дзвінчук Д. І. Функціонально-психологічна модель спільної діяльності як осно</w:t>
        <w:softHyphen/>
        <w:t>ва освітнього менеджменту//Освіта і управління. -1997.-№ 2.  - С. 71-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Козаченко Г. В., Пономарьов В. П., Ляшенко О. М. Економічна безпека підприємства: сутність та механізми забезпечення: Монографія.- К.: Лібра, 2003.- 2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лісніченко Н.М. Особливості самоорганізо-ваної ринкової моделі вищої освіти // Актуальні проблеми державного управління: Зб. наук. пр. ОФ УАДУ.- Одеса: ОРІДУ УАДУ, 2001. - Вип. 6. - С. 247-2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лісніченко Н.М. Функціональний зміст системи управління освітою // Актуальні проблеми державного управління: Зб. наук. пр. ОФ УАДУ.-Вип. 8.  – О.: ОРІДУ УАДУ, 2001.- С. 212-2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лісніченко Н. М. Взаємозв'язок державного регулювання та механізмів самоорганізації в управлінні вищою освітою: Дис. ... к. наук з держ. упр.: 25.00.02.- К., 2003.-  20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мар Ю. Формування вищих навчальних закладів нового типу на регіональму рівні // Вісн. УАДУ.-2001. - №2. Част 1.-С.239-2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міренко В. І., Михальська В. В. Бізнес-освіта у контексті приєднання України до Болонського процесу: Зб. наук. пр. «Проблеми державного будівництва в Україні» Матеріали міжнародної науково-практичної конференції прфесорсько-викладацького складу Київського міжнародного університету.- К.:Київський міжнародний університет, 2005. – С. 200-2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ндратюк Т. В. Державна політика підтримки малого бізнесу. Монографія. - К.: Видавничий центр «Академія», 2003 . -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нституція України. Прийнята на п’ятій сесії Верховної Ради України 28 червня 1996 р. - К., 2002. - 9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нституція України.  Закон України “Про внесення змін до Конституції України ” - К.: Велес, 2005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сак К. Образование: идёт ли европеизация? // Зеркало недели. - №40 (261).- С.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сак К. На підходах до нової освітньої доктрини // Дзеркало тижня.- №6. – 2001. – С.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сак К. “Світова вища освіта. Порівняння і визнання закордонних кваліфікацій і дипломів”. -К, МАУП – МКА, 1997. – С.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сак К. Формування культури оцінювання і забезпечення якості роботи вищих шкіл //Вища освіта в Україні.- 2004.-№1.-С.4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чагин Ю. Инвестиции, человеческий капитал и рост ВВП.  Содействие. –2000.-№3-4. - С.23-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х Р. Менеджмент и финансы от А до Я. Пер. с англ. – Спб: Питер, 1999. – 3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расій О. Фінансування народної освіти// Фінанси України. 2000.  –  №4. - С.49-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ремень В.Г. Освіта в Україні: стан і перспективи розвитку // Неперервна професійна освіта: теорія і практика / За ред. І.А.Зязюна та Н.Г.Ничкало. - К., 2001. :У 2 ч. - Ч.1 - 392 с. - С.5-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Кремень В. Г. Освіта і наука України: шляхи модернізації (Факти, роздуми, перспективи). — К.: Грамота, 2003. — 216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К</w:t>
      </w:r>
      <w:r>
        <w:rPr>
          <w:sz w:val="28"/>
        </w:rPr>
        <w:t xml:space="preserve">рисюк С.В. Розвиток післядипломної освіти педагогічних кадрів в Україні (1944 – 1995 р.р.).-Львів: Б.и., 1997.- 206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рушельницька О.В. Методологія і організація наукових досліджень. - К.: «Кондор» 2003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ужель О. В. Регіональні особливості підтримки малого бізнесу // Економічний часопис. -1999. -№ 7-8 . - С. 17-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уцев Г. Ф. Обеспечение качества высшего образования в условиях рыночной екоономики // Педагогика.- 2004. –№3.- С.12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уценко В. І. Економіка освіти: Навчальний посібник.-К.: Міленіум 2003.-1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учеренко Олена. Післяприватизаційні проблеми українських підприємств // Ukrainian Invest NewsPaper - №46 (117). - </w:t>
      </w:r>
      <w:hyperlink r:id="rId6">
        <w:r>
          <w:rPr>
            <w:rStyle w:val="InternetLink"/>
            <w:sz w:val="28"/>
            <w:lang w:val="en-US" w:eastAsia="en-US"/>
          </w:rPr>
          <w:t>http://www.inf.kiev.ua/ukrainian/win/inv.paper/1996/ number 46/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Лич В. С. Концепції людського розвитку в процесі еволюції економічного мислення. Формування ринкових відносин в Україні: Зб. наук. пр.- Вип. 12 (55).- К.: НДЕІ МЕУ, 2005. – С. 147-1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Луговий В.І. Управління освітою: Навчальний посібник для слухачів, аспірантів, докторантів спеціальності “Державне управління”. - К.: Вид-во УАДУ, 1997. - 3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Луговий В. І. Десять років становлення (досвід досліджень, розробок і впроваджень у сфері державного управління).- К.: НАДУ, 2005. – 35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Лукіна Т. О. Державне управління якістю загальної середньої освіти в Україні: Монографія.–К.: Вид-во НАДУ, 2004.–2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зак А. Окремі аспекти впровадження державно-громадського управління освітою: Зб. наук. праць НАДУ// За заг.ред . В. І. Лугового, В. М. Князєва - К: НАДУ, 2004. - Вип.1. - С. 259-2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зур О. Центр розвитку бізнесу як перспективна форма підтримки малого підприємництва // Вісн. НАДУ.-2001.-№4.-С. 139-1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йборода В. К. Вища педагогічна освіта в Україні: історія, досвід, уроки (1917-1985). –К.: Либідь, 1992.- 1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йборода В. К. Із історії реформування системи управління народною освітою в Україні (1917-1920 рр). Вісн УАДУ.- 1996.- № 1.- С.38-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</w:t>
      </w:r>
      <w:r>
        <w:rPr>
          <w:sz w:val="28"/>
        </w:rPr>
        <w:t>айборода В., Луговий В., Крисюк С., Протасова Н., Майборода С. Всебічний розвиток освіти – примноження наукового та інтелектуального потенціалу суспільства // Україна: поступ у ХХІ століття. Науково-методичні поради лектору. - К.: Вид-во УАДУ, 2000. - С. 187-1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йборода С. В. Державне управління вищою освітою в Україні: структура, функції, тенденції розвитку (1917-1959 рр): Дис. ... докт. наук з держ. упр.: 25.00.01.- К., 2002.- 4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алік М. Й., Шпикуляк.О. Г. Кадровий потенціал аграрних підприємств: управлінський аспект. – К.:ННЦ «ІАЕ», 2005.- 37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линовський В. Я. Державне управління.- К.: «Атіка» 2003.- 5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линовський В. Я. Словник термінів і понять з державного управління.- К.: Атіка, 2005. -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артиненко В. Ф. Формування системи державного управління інвестиційним процесом в Україні: Дис. ... докт. наук з держ. упр.: 25.00.02.- К., 2006.- 4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атеріали Всесвітньої конференції ЮНЕСКО з вищої освіти. - Париж, жовтень 1998.- </w:t>
      </w:r>
      <w:hyperlink r:id="rId7">
        <w:r>
          <w:rPr>
            <w:rStyle w:val="InternetLink"/>
            <w:i/>
            <w:sz w:val="28"/>
            <w:lang w:val="en-US" w:eastAsia="en-US"/>
          </w:rPr>
          <w:t>www.freedomhouse.org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iCs/>
          <w:sz w:val="28"/>
          <w:lang w:val="en-US" w:eastAsia="en-US"/>
        </w:rPr>
        <w:t>Материалы Всероссийской конференции «Маркетинг на рынке  образовательных услуг». / Под ред.доц. Белого Е.М..- Ульяновск, 2000.- 6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iCs/>
          <w:sz w:val="28"/>
          <w:lang w:val="en-US" w:eastAsia="en-US"/>
        </w:rPr>
        <w:t>Матеріали Всеукраїнського форуму «Стан таперспективи професійного розвитку трудового потенціалу України» м. Київ, 28 квітня 2005 року. – 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льник А. Ф. та ін. Державне управління. -К.: «Знання». 2004. - 34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рзляк А. В. Державне управління іноземними інвестиціями: регіональний аспект: Дис. ... докт. наук з держ. упр.: 25.00.05.- К., 2003.- 52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тодологія державного управління: Слов.-довід./ Уклад: В. Д. Бакуменко (кер. автор. кол.),  Д. О. Безносенко, С. В. Бутівщенко та ін. За заг. Ред. В. І. Лугового, В. М. Князєва. – К.: Вид-во НАДУ, 2004. – 1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шкова Е.В. Программы МВА в Америке, Европе и России // Менеджмент в России и за рубежом. – 2003.- №3.- С. 112-1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ихальська В. В. Державне регулювання вищою освітою як складовою інтелектуальної бази для здійснення підприємницької</w:t>
      </w:r>
      <w:r>
        <w:rPr>
          <w:sz w:val="32"/>
          <w:lang w:val="en-US" w:eastAsia="en-US"/>
        </w:rPr>
        <w:t xml:space="preserve"> </w:t>
      </w:r>
      <w:r>
        <w:rPr>
          <w:sz w:val="28"/>
          <w:lang w:val="en-US" w:eastAsia="en-US"/>
        </w:rPr>
        <w:t>діяльності: З</w:t>
      </w:r>
      <w:r>
        <w:rPr>
          <w:color w:val="000000"/>
          <w:spacing w:val="-5"/>
          <w:sz w:val="28"/>
          <w:szCs w:val="18"/>
          <w:lang w:val="en-US" w:eastAsia="en-US"/>
        </w:rPr>
        <w:t xml:space="preserve">б. наук. пр.  </w:t>
      </w:r>
      <w:r>
        <w:rPr>
          <w:color w:val="000000"/>
          <w:spacing w:val="-6"/>
          <w:sz w:val="28"/>
          <w:szCs w:val="18"/>
          <w:lang w:val="en-US" w:eastAsia="en-US"/>
        </w:rPr>
        <w:t xml:space="preserve">ДонДУУ.- </w:t>
      </w:r>
      <w:r>
        <w:rPr>
          <w:color w:val="000000"/>
          <w:spacing w:val="-5"/>
          <w:sz w:val="28"/>
          <w:szCs w:val="18"/>
          <w:lang w:val="en-US" w:eastAsia="en-US"/>
        </w:rPr>
        <w:t xml:space="preserve">Серія: </w:t>
      </w:r>
      <w:r>
        <w:rPr>
          <w:color w:val="000000"/>
          <w:spacing w:val="-6"/>
          <w:sz w:val="28"/>
          <w:szCs w:val="18"/>
          <w:lang w:val="en-US" w:eastAsia="en-US"/>
        </w:rPr>
        <w:t>державне управління.- Вип. 37. -Д.: Норд-Прес, 2004. – С. 164 – 1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ихальська В. В. Економічні аспекти і  методи державного  регулювання розвитку   малого підприємництва: основні тенденції та проблемні питання. </w:t>
      </w:r>
      <w:r>
        <w:rPr>
          <w:color w:val="000000"/>
          <w:spacing w:val="-5"/>
          <w:sz w:val="28"/>
          <w:szCs w:val="18"/>
          <w:lang w:val="en-US" w:eastAsia="en-US"/>
        </w:rPr>
        <w:t xml:space="preserve">Зб. наук. пр.  </w:t>
      </w:r>
      <w:r>
        <w:rPr>
          <w:color w:val="000000"/>
          <w:spacing w:val="-6"/>
          <w:sz w:val="28"/>
          <w:szCs w:val="18"/>
          <w:lang w:val="en-US" w:eastAsia="en-US"/>
        </w:rPr>
        <w:t xml:space="preserve">ДонДУУ </w:t>
      </w:r>
      <w:r>
        <w:rPr>
          <w:color w:val="000000"/>
          <w:spacing w:val="-5"/>
          <w:sz w:val="28"/>
          <w:szCs w:val="18"/>
          <w:lang w:val="en-US" w:eastAsia="en-US"/>
        </w:rPr>
        <w:t xml:space="preserve">Серія: </w:t>
      </w:r>
      <w:r>
        <w:rPr>
          <w:color w:val="000000"/>
          <w:spacing w:val="-6"/>
          <w:sz w:val="28"/>
          <w:szCs w:val="18"/>
          <w:lang w:val="en-US" w:eastAsia="en-US"/>
        </w:rPr>
        <w:t xml:space="preserve">державне управління.- Вип. 48. -  Д.: Норд-Прес, 2005. – С. 26 –3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ихальська В. В. Безперервність бізнес-навчання в Україні: реальності, тенденції та можливості освітнього простору країни. Вісн  КНУКіМ: Зб. наук. пр.- Вип. 13.- К., 2005.-С. 104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ихальська В. В. Регуляторна політика України у сфері малого і середнього підприємництва та її  вплив на формування  бізнес-середовища країни: Зб. наук. пр. </w:t>
      </w:r>
      <w:r>
        <w:rPr>
          <w:color w:val="000000"/>
          <w:spacing w:val="-6"/>
          <w:sz w:val="28"/>
          <w:szCs w:val="18"/>
          <w:lang w:val="en-US" w:eastAsia="en-US"/>
        </w:rPr>
        <w:t>- Одеського філіалу інституту державного управління.- Вип. 3 (23). - О.: ОРІДУ НАДУ, 2005. – С. 106 – 1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color w:val="000000"/>
          <w:spacing w:val="-6"/>
          <w:sz w:val="28"/>
          <w:szCs w:val="18"/>
          <w:lang w:val="en-US" w:eastAsia="en-US"/>
        </w:rPr>
        <w:t xml:space="preserve">Михальська В. В. </w:t>
      </w:r>
      <w:r>
        <w:rPr>
          <w:sz w:val="28"/>
          <w:lang w:val="en-US" w:eastAsia="en-US"/>
        </w:rPr>
        <w:t xml:space="preserve"> Освітній потенціал розвитку малого і середнього підприємництва. Формування ринкових відносин в Україні: Зб. наук. пр.- Вип. 12 (55).- К.: НДЕІ МЕУ, 2005. – С. 154 – 1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ихальська В. В. Формування бізнес-знань у малому і середньому бізнесі під впливом регуляторної політики України: Матеріали Міжнародної наук.-пр. Конф. “Дні науки 2005”.- Том 13. Державне регулювання економікою. – Д.: Наука і освіта, 2005.- С.24-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ихальська В. В. Формування і розвиток підприємницького середовища під впливом промислової політики  держави: </w:t>
      </w:r>
      <w:r>
        <w:rPr>
          <w:color w:val="000000"/>
          <w:spacing w:val="-5"/>
          <w:sz w:val="28"/>
          <w:szCs w:val="18"/>
          <w:lang w:val="en-US" w:eastAsia="en-US"/>
        </w:rPr>
        <w:t xml:space="preserve">Зб. наук. пр. ДонДУУ. Серія: </w:t>
      </w:r>
      <w:r>
        <w:rPr>
          <w:color w:val="000000"/>
          <w:spacing w:val="-6"/>
          <w:sz w:val="28"/>
          <w:szCs w:val="18"/>
          <w:lang w:val="en-US" w:eastAsia="en-US"/>
        </w:rPr>
        <w:t>державне управління. - Вип. 35.- Д.: Норд-Прес, 2004. – С. 207 – 2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lang w:val="en-US" w:eastAsia="en-US"/>
        </w:rPr>
        <w:t>Михальська В. В. Безперервність бізнес-навчання в Україні. Матеріали Міжнародної науково-практичної конференції “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science</w:t>
      </w:r>
      <w:r>
        <w:rPr>
          <w:sz w:val="28"/>
          <w:lang w:val="en-US" w:eastAsia="en-US"/>
        </w:rPr>
        <w:t xml:space="preserve">: </w:t>
      </w:r>
      <w:r>
        <w:rPr>
          <w:sz w:val="28"/>
          <w:lang w:val="en-US" w:eastAsia="en-US"/>
        </w:rPr>
        <w:t>theori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and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practice</w:t>
      </w:r>
      <w:r>
        <w:rPr>
          <w:sz w:val="28"/>
          <w:lang w:val="en-US" w:eastAsia="en-US"/>
        </w:rPr>
        <w:t xml:space="preserve">”. </w:t>
      </w:r>
      <w:r>
        <w:rPr>
          <w:sz w:val="28"/>
          <w:lang w:val="en-US" w:eastAsia="en-US"/>
        </w:rPr>
        <w:t>Julay, 20-th – august, 5th, 2005  Volume 7. Publishing Hause “Education and Science”, Prague; Nauka i osvita, Dnepropetrovsk; Rusnauchkniga, Belgorod</w:t>
      </w:r>
      <w:r>
        <w:rPr>
          <w:sz w:val="28"/>
          <w:lang w:val="en-US" w:eastAsia="en-US"/>
        </w:rPr>
        <w:t>,</w:t>
      </w:r>
      <w:r>
        <w:rPr>
          <w:sz w:val="28"/>
          <w:lang w:val="en-US" w:eastAsia="en-US"/>
        </w:rPr>
        <w:t xml:space="preserve"> 2005</w:t>
      </w:r>
      <w:r>
        <w:rPr>
          <w:sz w:val="28"/>
          <w:lang w:val="en-US" w:eastAsia="en-US"/>
        </w:rPr>
        <w:t>. – С. 63 – 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улык Л. Система бизнес образования в США // Персонал – 1998. - №6. – С.109 –1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врузов Ю. В. Конкурентоспроможність регіонів: взаємодія дердавних установ, підприємницьких і громадських організацій. Монографія. -К.: НАДУ, 2003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color w:val="000000"/>
          <w:spacing w:val="-6"/>
          <w:sz w:val="28"/>
          <w:szCs w:val="28"/>
        </w:rPr>
        <w:t xml:space="preserve">Наказ Міністерства освіти від 31 липня </w:t>
      </w:r>
      <w:r>
        <w:rPr>
          <w:color w:val="000000"/>
          <w:spacing w:val="-3"/>
          <w:sz w:val="28"/>
          <w:szCs w:val="28"/>
        </w:rPr>
        <w:t xml:space="preserve">1998 р. №285 “Про порядок розробки складових нормативного та </w:t>
      </w:r>
      <w:r>
        <w:rPr>
          <w:color w:val="000000"/>
          <w:spacing w:val="-7"/>
          <w:sz w:val="28"/>
          <w:szCs w:val="28"/>
        </w:rPr>
        <w:t xml:space="preserve">навчально-методичного забезпечення підготовки фахівців з вищою </w:t>
      </w:r>
      <w:r>
        <w:rPr>
          <w:color w:val="000000"/>
          <w:spacing w:val="-11"/>
          <w:sz w:val="28"/>
          <w:szCs w:val="28"/>
        </w:rPr>
        <w:t xml:space="preserve">освітою”. - </w:t>
      </w:r>
      <w:hyperlink r:id="rId8">
        <w:r>
          <w:rPr>
            <w:rStyle w:val="InternetLink"/>
            <w:sz w:val="28"/>
            <w:lang w:val="en-US" w:eastAsia="en-US"/>
          </w:rPr>
          <w:t>http://www.education.gov.ua</w:t>
        </w:r>
      </w:hyperlink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уково-практичний коментар Господарського Кодексу України за загальною ред. Мамутова В. К. -К.: «ЮРінком інтер», 2004. - 6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ціональна доктрина розвитку освіти України у ХХІ столітті // Освіта. - 2001. - №38-39. - С. 11-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ижник Н., Ільясов Р. Проблеми удосконалення управління народною освітою в Україні // Вісн. УАДУ.- 1996. - №3. - С.28-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икифоров А. Є. Промислова політика. Навчальний посібник.- К.: КНЕУ, 2002.- 30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овіков В. Кредитування вищої освіти (іноземний досвід)// Економіка України.-2000. - №4. – С.72-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ордстрем К. А., Риддерстрале Й. Бизнес в стиле фанк- СПб., 2001. – 5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ормативні матеріали "Комплекс нормативних документів для розробки складових системи стандартів вищої освіти" введений в дію Наказом МОНУ 2001р.</w:t>
      </w:r>
      <w:r>
        <w:rPr>
          <w:color w:val="000000"/>
          <w:spacing w:val="-11"/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lang w:val="en-US" w:eastAsia="en-US"/>
          </w:rPr>
          <w:t>http://www.education.gov.ua</w:t>
        </w:r>
      </w:hyperlink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оленська Т. Є. Маркетинг освітніх послуг: вітчизняний та зарубіжний досвід: Мографія. -К.: КНЕУ,  2001. - 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оленська Т. Є. Маркетинг у сфері освітніх послуг: Дис. ... док. економ. наук.: 08.06.02. – К., 2002.- 3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гаренко В. М. Державне регулювання діяльності вищих навчальних закладів на ринку освтніх послуг: Монографія. – К: Вид-во НАДУ, 2005. – 3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рій Л. П. Кваліметрія вищої освіти: методологія та інструментарій: Монографія. — К.: МКА, 1996.-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Одерій Л. П. Менеджмент якості вищої освіти: методи і механізми. — К.: ІСДО, 1995. — 1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луйко В. М. Державна кадрова політика в регіоні України: формування та реалізація: Дис. ... канд. наук з держ. упр.: 25.00.04.- К., 2001.- 20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szCs w:val="28"/>
          <w:lang w:val="en-US" w:eastAsia="en-US"/>
        </w:rPr>
        <w:t xml:space="preserve">Олуйко В. Завдання вищої школи в реалізації державної та регіональної кадрової політики:пролбеми і перспективи: </w:t>
      </w:r>
      <w:r>
        <w:rPr>
          <w:sz w:val="28"/>
          <w:lang w:val="en-US" w:eastAsia="en-US"/>
        </w:rPr>
        <w:t>Зб. наук. праць НАДУ// За заг.ред . В. І. Лугового, В. М. Князєва - К: НАДУ, 2004. - Вип.2. - С. 551-5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слунд А. Реструктуризація підприємств починається з менеджменту // Київські відомості.- 1995 – 8 вересня. –  С.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цінювання державної політики і програм: Конспект лекцій до навч. дисципліни / Уклад.: В. А. Ребкало, Ю. Д. Полянський.- К.: Вид-во НАДУ, 2005.-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анченко Є. Наші бізнесмени мають зрозуміти, що їхнім головним багатством є не гроші, а люди // День. – 1999.- 3 грудня. – С.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трович Й. М., Будіщева І. О., Устінова І. Г.  та ін. Економіка виробничого підприємства: Навч. посіб.- К.: Т-во “Знання”, КОО, 2001.- 40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шко А.., Мазуренко Г. Економічні механізми регулювання розвитку ринку праці в Україні. Зб. наук. праць НАДУ/ За заг.ред . В. І. Лугового, В. М. Князєва - К: НАДУ, 2005. - Вип.1. - С. 191-1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аксій Л. Сучасні теорії післядипломного навчання // Вісн. УАДУ.-1998.-№2.-С.135-14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аксій Л. Задоволення потреб у навчанні – нагальна потребу держави, установи, індивіда (державного службовця) // Вісн. УАДУ.-1999.-№2.-С. 177-1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лоский К. Аналіз соціальних установок сучасної української молоді як орієнтир для формування цілей молодіжної політики: Зб. наук. праць НАДУ// За заг.ред . В. І. Лугового, В. М. Князєва - К: НАДУ, 2004. - Вип.2. - С. 559-5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гонышева Д. А. Формирование будущих специалистов экономико-математическими средствами. – М: ЗАО «Издательский дом «Экономическая литература»», 2004.- 1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ложення про державний вищий навчальний заклад, затверджене постановою Кабінету Міністрів України від 5 вересня 1996р. №1074 // Освіта України. Нормативно-правові документи. - К.: Міленіум, 2001. - С. 429-4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номаренко Б. Т. Акдемія менеджменту і ринку: досвід ділової освіти // Вісн. УАДУ.-1998.-№3.-С. 28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номаренко Б. Т. Ділова освіта в сучасній освіті Росії: тенденції і перспективи. Вісн.НАДУ.-2003.-№3.-С. 147-1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номаренко Б. Т. Бизнес-образование в России // Вісн. НАДУ.-2006.-№1.-403-4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а Кабінету Міністрів “Про затвердження Положення про державний вищий заклад освіти” від 5 верес. 1996 р. № 1074 // Держ. вісн. України. - 1996. -  № 9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а Кабінету Міністрів “Про затвердження положення про освітньо-кваліфікаційні рівні (ступеневу освіту) від 20 січня 1998р. №65 // Освіта України. Нормативно-правові документи. - К.: Міленіум, 2001. - С. 375-3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останова Кабінету Міністрів України № 200 від 12.02.1996 року “Про ліцензування, атестацію та акредитацію навчальних закладів” із змінами і доповненнями від 29 серпня 2003 р.- Постановою КМУ “Про порядок ліцензування освтніх послуг” та “Положення про ДАК” − </w:t>
      </w:r>
      <w:hyperlink r:id="rId10">
        <w:r>
          <w:rPr>
            <w:rStyle w:val="InternetLink"/>
            <w:sz w:val="28"/>
            <w:lang w:val="en-US" w:eastAsia="en-US"/>
          </w:rPr>
          <w:t>http://www.education.go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lang w:val="en-US" w:eastAsia="en-US"/>
        </w:rPr>
        <w:t xml:space="preserve">Постанова Кабінету Міністрів України №507 від 24.06.1997 року “Про 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− </w:t>
      </w:r>
      <w:hyperlink r:id="rId11">
        <w:r>
          <w:rPr>
            <w:rStyle w:val="InternetLink"/>
            <w:sz w:val="28"/>
            <w:lang w:val="en-US" w:eastAsia="en-US"/>
          </w:rPr>
          <w:t>http://www.education.go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lang w:val="en-US" w:eastAsia="en-US"/>
        </w:rPr>
        <w:t xml:space="preserve">Постанова Кабінету Міністрів України </w:t>
      </w:r>
      <w:r>
        <w:rPr>
          <w:color w:val="000000"/>
          <w:spacing w:val="-1"/>
          <w:sz w:val="28"/>
          <w:szCs w:val="28"/>
        </w:rPr>
        <w:t xml:space="preserve">від 7 серпня 1998 р. № 1247 "Про розроблення державних </w:t>
      </w:r>
      <w:r>
        <w:rPr>
          <w:color w:val="000000"/>
          <w:spacing w:val="-6"/>
          <w:sz w:val="28"/>
          <w:szCs w:val="28"/>
        </w:rPr>
        <w:t xml:space="preserve">стандартів вищої освіти" </w:t>
      </w:r>
      <w:r>
        <w:rPr>
          <w:color w:val="000000"/>
          <w:spacing w:val="-1"/>
          <w:sz w:val="28"/>
          <w:szCs w:val="28"/>
        </w:rPr>
        <w:t xml:space="preserve"> . - </w:t>
      </w:r>
      <w:hyperlink r:id="rId12">
        <w:r>
          <w:rPr>
            <w:rStyle w:val="InternetLink"/>
            <w:sz w:val="28"/>
            <w:lang w:val="en-US" w:eastAsia="en-US"/>
          </w:rPr>
          <w:t>http://www.education.gov.ua</w:t>
        </w:r>
      </w:hyperlink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Постанова Кабінету Міністрів України </w:t>
      </w:r>
      <w:r>
        <w:rPr>
          <w:sz w:val="28"/>
          <w:szCs w:val="28"/>
          <w:lang w:val="en-US" w:eastAsia="en-US"/>
        </w:rPr>
        <w:t xml:space="preserve"> “Про затвердження методичних рекомендацій щодо підготовки обгрунтування проектів регуляторних актів” від 06 травня 2000 року № 767. - </w:t>
      </w:r>
      <w:r>
        <w:rPr>
          <w:i/>
          <w:sz w:val="28"/>
          <w:lang w:val="en-US" w:eastAsia="en-US"/>
        </w:rPr>
        <w:t>http://www.</w:t>
      </w:r>
      <w:r>
        <w:rPr>
          <w:i/>
          <w:sz w:val="28"/>
          <w:lang w:val="en-US" w:eastAsia="en-US"/>
        </w:rPr>
        <w:t>lig</w:t>
      </w:r>
      <w:r>
        <w:rPr>
          <w:i/>
          <w:sz w:val="28"/>
          <w:lang w:val="en-US" w:eastAsia="en-US"/>
        </w:rPr>
        <w:t>a.gov.ua/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lang w:val="en-US" w:eastAsia="en-US"/>
        </w:rPr>
        <w:t>Постанова Кабінету Міністрів України</w:t>
      </w:r>
      <w:r>
        <w:rPr>
          <w:sz w:val="28"/>
          <w:szCs w:val="28"/>
          <w:lang w:val="en-US" w:eastAsia="en-US"/>
        </w:rPr>
        <w:t xml:space="preserve"> “Про  затвердження положення про порядок підготовки проектів регуляторних актів” від 31 липня 2000 року № 1182. - </w:t>
      </w:r>
      <w:r>
        <w:rPr>
          <w:i/>
          <w:sz w:val="28"/>
          <w:lang w:val="en-US" w:eastAsia="en-US"/>
        </w:rPr>
        <w:t>http://www.liga.gov.ua/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ограма “Україна - 2010”. - </w:t>
      </w:r>
      <w:hyperlink r:id="rId13">
        <w:r>
          <w:rPr>
            <w:rStyle w:val="InternetLink"/>
            <w:sz w:val="28"/>
            <w:lang w:val="en-US" w:eastAsia="en-US"/>
          </w:rPr>
          <w:t>www.niss.go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копенко Л. Управління системою безперервної педагогічної освіти на регіональному рівні  // Вісн. УАДУ. - 2000. - №3. - С. 327-3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ненко Л. Механізми залучення громадських організацій до розвитку освітньої сфери в Україні // Вісн. НАДУ.- 2005.-№4.-С. 221-2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pacing w:val="-4"/>
          <w:sz w:val="28"/>
          <w:lang w:val="en-US" w:eastAsia="en-US"/>
        </w:rPr>
        <w:t>Протасова Н.Г. Гуманізація післядипломної освіти педагогів. - К., 1998.- 1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тасова Н.Г. Післядипломна освіта педагогів: зміст, структура, тенденції розвитку. - К, 1998. -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утеводитель по МВА в России и за рубежом. Под ред. О. Гозман, А. Рубальской, М. Сливницкой. — М.: </w:t>
      </w:r>
      <w:r>
        <w:rPr>
          <w:sz w:val="28"/>
          <w:szCs w:val="28"/>
          <w:lang w:val="en-US" w:eastAsia="en-US"/>
        </w:rPr>
        <w:t>BEGJN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, 2002.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350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Радченко О. Державне регулювання розвитку приватного сектора системи освіти України: сучасний стан дослідження проблеми // Вісн. НАДУ.- 2005-№2.-С. 445-4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ачинський А. Професіоналізм – як основа діяльності державних службовців // Вісн. НАДУ.- 1999. - №2.- С. 22- 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ахимова Д., Аллахвердиева Л. Особенности подготовки кадров в системе среднего специального образования для предпринимательского сектора экономики Узбекистана // Вісн. НАДУ.- 2005. -№1.- С. 454-4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ебкало В. А. , Кальниш Ю. Г. Практикум з політичної аналітики в державному управллінні: Навч. – метод. посіб. – К.: Вид-во НАДУ, 2005. – 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егуляторна політика : Нові можливості. / За ред. К. Ляпіної, Д. Ляпіна і Я. Демченкова. – К.: Інститут конкурентного суспільства, 2004.- 1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егуляторна політика : Як оцінити наслідки регуляторних актів. / За ред.  Д. Ляпіна і С. Бреславського. – К.: Інститут конкурентного суспільства, 2003.- 1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Реформы и развитие высшего образования. Программный документ. — ЮНЕСКО, Париж, 1995. — 4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бочі навчальні плани Київського національного економічного університету освітньо-кваліфікаційного рівня “бакалавр” денної форми навчання. - К: КНЕУ, 2003.- 64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pacing w:val="-8"/>
          <w:sz w:val="28"/>
          <w:lang w:val="en-US" w:eastAsia="en-US"/>
        </w:rPr>
        <w:t>Розбудова менеджмент-освіти в Україні. Матеріали першої щорічної національної конференції (Одеса, грудень 1999).- К.: Вид-во USAID, CEUME. –1999.- 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збудова менеджмент-освіти в Україні. Матеріали третьої щорічної національної конференції. - К., 2001.- 2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манкова Л. Элитное образование для инновационной экономики. Высшее образование в России.-2004.-№11.- С. 86-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мановський О.О. Теорія і практика зарубіжного досвіду в підприємницькій освіті України.- К.: “Деміур”.- 2002.- 4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уделіус В. “Тренінги і освіта з бізнесу в Україні: кілька уроків, нелегко здобутих Заходом” // Синергія. -2000.- №1.– С.8-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бруєва А. Болонський процес: пошуки шляхів підвищення конкурентоспроможності європей</w:t>
        <w:softHyphen/>
        <w:t xml:space="preserve">ської вищої освіти// Шлях освіти.- 2002.- №1. - С 18-2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Сіваченко І. Ю. Управління міжнародною конкурентоспроможністю підприємства (організації). - К.: “ЦУЛ”, 2003.- 1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>Сизоненко В. О. Підприємництво. Підручник. - К.: Вікар. 1999. – 3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истема оцінки і покращення якості (EQUIS) / Європейська фундація з менеджмент-освіти. Посібник для самооцінки.-К.: “Вікар”.-2002.- 35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итник Г. Національні цінності як основа прогресивного розвитку особистості, суспільства і держави // Вісн. УАДУ.- 2004.-№2.-С.369-3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крипник А. В. Державне регулювання економіки - К.: «ЦУЛ», 2002. - 2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Собел М. Введение в МВА. - М.: ЭКСМО, 2003.- 4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Сорока І. В., Омелянович О., Супрун В. В. Оцінка якості освітньої діяльності ВНЗ: інтегра</w:t>
        <w:softHyphen/>
        <w:t>ція національного та європейського стандарту. — 2-е видання, доповнене і перероблене. - Київ — Донецьк: ДонДУЕТ, 2000. — 322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таховський Д. М. Мікрокредитування: все  добре, не зважаючи на те, що все погано // Галицькі контракти.- 2002. - №8. – С.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Степко М. Ф. Проблеми взаємодії в системі підготовки і перепідготовки кадрів та освіти дорос</w:t>
        <w:softHyphen/>
        <w:t>лих: Нові технології навчання: Наук.-метод, зб./ Ред. кол.: В. О. Зайчук (головний редактор), О. Я. Савченко, М. Ф. Дмитриченко та ін. — К.: ЗАТ «НІЧЛАВА», 2003. - 2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Стеченко Д. Інновація та якість підготовки фахівців у вищій школі // Вища школа. -2002. - № 1.-С. 42 - 5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теченко Д. М. Державне регулювання економіки: Навч. посіб.- К.: «Знання», 2004. - 26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тратегія інтеграції України до Європейського Союзу. Указ Президента України. N615/98 від 11 червня 1998 року. – </w:t>
      </w:r>
      <w:hyperlink r:id="rId14">
        <w:r>
          <w:rPr>
            <w:rStyle w:val="InternetLink"/>
            <w:sz w:val="28"/>
            <w:lang w:val="en-US" w:eastAsia="en-US"/>
          </w:rPr>
          <w:t>http://www.rada.kie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Табінський В. А. Аспекти інвестиційної підтримки малого підприємництва: Матеріали регіональної наук.-пр. Конф. “Стратегія управління соціально-економічним розвитком регіону на період до 2010 р.” -Д.: ІЕПІНАН України, 2000. – 35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итарено О. М. Формування системи моніторингу малого підприємництва органами місцевого самоврядування. Дис. ... канд. наук з держ. упр.: 25.00.04.- К., 2003.- 20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авянко О. І. Розвиток малих форм господарювання у взаємодії з органами місцевого самоврядування: Дис. ... канд. наук з держ. упр.: 25.00.04.- К., 2006.- 2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ансформація української освіти в контексті європейської інтеграції: Звіт по проекту. Міжнародний центр перспективних досліджень.- Л.,2000.– 4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ронь В. Хаос, порядок і самоорганізація в державному управлінні // Вісн. НАДУ.-2004.- №2.-С.384-3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умакова С. Держава і організація ринку робочої сили. Вісн. УАДУ. – 2002. - №3.-С. 118- 1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Тумакова С. Сучасні трансформаційні процеси  та трудові відносини в економіці України // Вісн. НАДУ.- 2001.-№4.- С. 156-1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каз Президента України “Про заходи щодо вдосконалення діяльності органів освіти” від 10 жовт. 1995 р. № 942 // Уряд. кур’єр. - 1995. - 17 жов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каз Президента України “Про основні напрямки реформування вищої освіти в Україні” від 2 верес. 1995 р. № 832  //  Уряд. кур’єр. - 1995. - 21 вер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каз  Президента України “Про заходи щодо державної підтримки освіти України” від 9 черв. 1994 р. // Уряд. кур’єр. - 1994. - 11 чер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каз Президента України “Про заходи щодо реформування системи підготовки спеціалістів та працевлаштування випускників вищих навчальних закладів” від 23 січня 1996р. // Освіта України. Нормативно-правові документи. - К.: Міленіум, 2001.- С.372-3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каз Президента України “Про положення про національний заклад (установу) України”// Освіта України. Нормативно-правові документи. - К.: Міленіум, 2001. - С. 3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каз Президента України “Про усунення обмежень, що стримують розвиток підприємницької діяльності” від 03 лютого 1998 року № 79 / 98. - </w:t>
      </w:r>
      <w:hyperlink r:id="rId15">
        <w:r>
          <w:rPr>
            <w:rStyle w:val="InternetLink"/>
            <w:i/>
            <w:sz w:val="28"/>
            <w:lang w:val="en-US" w:eastAsia="en-US"/>
          </w:rPr>
          <w:t>http://www.</w:t>
        </w:r>
        <w:r>
          <w:rPr>
            <w:rStyle w:val="InternetLink"/>
            <w:i/>
            <w:sz w:val="28"/>
            <w:lang w:val="en-US" w:eastAsia="en-US"/>
          </w:rPr>
          <w:t>president</w:t>
        </w:r>
        <w:r>
          <w:rPr>
            <w:rStyle w:val="InternetLink"/>
            <w:i/>
            <w:sz w:val="28"/>
            <w:lang w:val="en-US" w:eastAsia="en-US"/>
          </w:rPr>
          <w:t>..gov.ua</w:t>
        </w:r>
      </w:hyperlink>
      <w:r>
        <w:rPr>
          <w:i/>
          <w:sz w:val="2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каз Президента України “Про запровадження єдиної державної регуляторної політики у сфері підприємництва від 22 січня 2000 року № 89 / 2000. - </w:t>
      </w:r>
      <w:hyperlink r:id="rId16">
        <w:r>
          <w:rPr>
            <w:rStyle w:val="InternetLink"/>
            <w:i/>
            <w:sz w:val="28"/>
            <w:lang w:val="en-US" w:eastAsia="en-US"/>
          </w:rPr>
          <w:t>http://www.</w:t>
        </w:r>
        <w:r>
          <w:rPr>
            <w:rStyle w:val="InternetLink"/>
            <w:i/>
            <w:sz w:val="28"/>
            <w:lang w:val="en-US" w:eastAsia="en-US"/>
          </w:rPr>
          <w:t>president</w:t>
        </w:r>
        <w:r>
          <w:rPr>
            <w:rStyle w:val="InternetLink"/>
            <w:i/>
            <w:sz w:val="28"/>
            <w:lang w:val="en-US" w:eastAsia="en-US"/>
          </w:rPr>
          <w:t>..gov.ua</w:t>
        </w:r>
      </w:hyperlink>
      <w:r>
        <w:rPr>
          <w:i/>
          <w:sz w:val="2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iCs/>
          <w:sz w:val="28"/>
          <w:lang w:val="en-US" w:eastAsia="en-US"/>
        </w:rPr>
        <w:t>Україна у цифрах 2004. Стат. Дов. За ред. Осауленка О. Г. -К.: Вид-во “Консультант”, 2005.- 2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правління міжнародною конкурентоспроможністю підприємства (організації): Навч. посіб./ за заг. ред. Сіваченка  І. Ю. –К.: ЦУЛ, 2003.-1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атхутдинов Р. А. Организация производства:Учебник.-М.: ИНФРА-М, 2000.- 6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інанси підприємств: Підручник / за заг. ред. проф. А. М. Поддєрьогіна. 3-тє вид., перероб. та доп.- К.:КНЕУ, 2000.-4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інансовий менеджмент: Навч. посіб.: Курс лекцій / за заг. ред. проф. Г. Г. Кірейцева. – Житомир: ЖІТІ, 2001.-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Фомичев Ю. Состояние и основные направления государственной политики вовлечения результатов научно-технической деятельности в хозяйственный оборот // Интеллектуальная собственность. Промышленная собственность.  - 2002.- №11. - С.32-4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Чистов С. М. Та інші Державне регулювання економіки Навчальний посібник.- К.: КНЕУ, 2004. - 4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Хоружий С. Глоболизация и локализация финансовой индустрии // Мир денег.- 2002. - №1.- С. 17-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Царенко О. М., Бей Н. О., Мартиненко О. Д., Сало І. В. Корпоративне управління і фондовий ринок: Підручник/ За заг. ред. д.е.н., проф. І. В. Сала.-Суми: ВТД “Університетська книга”, 2005.-33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Циганов О., Лук’янченко В. Роль кредитних спілок у фінансуванні малого підприємництва регіону// Схід.-2002.-№4 -С.30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Шаров О. Вища освіта України: огляд осовних подій останнього року // Синергія.- №2  (9).- 2004.-С. 28-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Шеремета П., Каніщенко Г. Кейс-метод: з досвіду викладання в українській бізнес-школі. – К: Центр інновацій та розвитку, 1999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Шнипко О. С. Національна конкурентоспроможність: сутність, проблеми, механізми реалізації. - К.: «Наукова думка», 2003. -  3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Becker S. G. Humen Capital: Theoretical and Empirical Analisis, Spesial Reference to Education. – 3 rd ed. – University of Chicago Press, 1993.-390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bCs/>
          <w:sz w:val="28"/>
          <w:lang w:val="en-US" w:eastAsia="en-US"/>
        </w:rPr>
      </w:pPr>
      <w:r>
        <w:rPr>
          <w:sz w:val="28"/>
          <w:lang w:val="en-US" w:eastAsia="en-US"/>
        </w:rPr>
        <w:t>Benson C.S. The economics of public education (3d edition). - Boston, MA: Houghton Miffflin, 1978. – 368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lang w:val="en-US" w:eastAsia="en-US"/>
        </w:rPr>
        <w:t xml:space="preserve">Berdahl R.O., Altbach Ph.G., Gumport P.I. The contexts of American Higher education. In: Altbach Ph.G.,  Berdahl R.O., Gumport P.I. American Higher education in the twenty-first century. - Baltimore, MD: The Johns Hopkins university Press, 1999. - 484 </w:t>
      </w:r>
      <w:r>
        <w:rPr>
          <w:sz w:val="28"/>
          <w:lang w:val="en-US" w:eastAsia="en-US"/>
        </w:rPr>
        <w:t>р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bCs/>
          <w:sz w:val="28"/>
          <w:lang w:val="en-US" w:eastAsia="en-US"/>
        </w:rPr>
      </w:pPr>
      <w:r>
        <w:rPr>
          <w:sz w:val="28"/>
          <w:lang w:val="en-US" w:eastAsia="en-US"/>
        </w:rPr>
        <w:t>С</w:t>
      </w:r>
      <w:r>
        <w:rPr>
          <w:sz w:val="28"/>
          <w:lang w:val="en-US" w:eastAsia="en-US"/>
        </w:rPr>
        <w:t>appelli Peter, Et. Al, “Change and Work”, Washington, DC: National Policy Association, 1997, - P. 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bCs/>
          <w:sz w:val="28"/>
          <w:lang w:val="en-US" w:eastAsia="en-US"/>
        </w:rPr>
      </w:pPr>
      <w:r>
        <w:rPr>
          <w:sz w:val="28"/>
          <w:lang w:val="en-US" w:eastAsia="en-US"/>
        </w:rPr>
        <w:t>Clark B.R. The Higher education System: Academic Organization in Cross-National Perspective. – Berkeley: University of California Press, 1983. - 315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bCs/>
          <w:sz w:val="28"/>
          <w:lang w:val="en-US" w:eastAsia="en-US"/>
        </w:rPr>
      </w:pPr>
      <w:r>
        <w:rPr>
          <w:sz w:val="28"/>
          <w:lang w:val="en-US" w:eastAsia="en-US"/>
        </w:rPr>
        <w:t>«Competing for the Future» Geri Hamel and C. K. Prahalad, Boston? MA: Business School Press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bCs/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onvention on the Recognition of Qualifications concerning Higher Education in the European Region. Lisbon 11.IV.1997. —Council of Europe, Strasbourg, </w:t>
      </w:r>
      <w:r>
        <w:rPr>
          <w:sz w:val="28"/>
          <w:szCs w:val="28"/>
          <w:lang w:val="en-US" w:eastAsia="en-US"/>
        </w:rPr>
        <w:t>1998.</w:t>
      </w:r>
      <w:r>
        <w:rPr>
          <w:sz w:val="28"/>
          <w:szCs w:val="28"/>
          <w:lang w:val="en-US" w:eastAsia="en-US"/>
        </w:rPr>
        <w:t>— 300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eslie L.L., Johnson G.P. The market model and higher education // ASHE Reader on finance in higher education. / Edited by David W. Breneman, Larry L. Leslie and Richard E. Andleso. - Needham Heights, MA: Ginn Press, 1996. - 578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icrson F. The Education of American Business: A Study of University College Programs in Business Administration. New York, McGraw-Hill, 1959; Gordon R., Howell J. Higher Education for Business. New York, Columb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Porter L., McKibbin L. Management Education and Development: Drift or Thrust into 21" Century. New York, McGraw-Hill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sz w:val="28"/>
          <w:szCs w:val="28"/>
          <w:lang w:val="en-US" w:eastAsia="en-US"/>
        </w:rPr>
        <w:t>Financial Times. — Survey shows reputation is key to an MBA's heart. — By Delia Bradshaw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ublished: June 10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ancial Times. — Schools look at ways to put their house in order. — By Delia Bradshaw. — Published: January 17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ancial Times. — Executive; courses see rise in pulling power. — By Delia Bradshaw. — Published: October 11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inancial Times. — Wharton and Columbia stay ahead of the pack. — What the EMBA rankings show by Delia Bradshaw. — Published: October 11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Financial Times. — Crossing the divide. — By Simon London. — Published: May 28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Fischgrund T., ed. The insider’s guide to the top ten business schools. – Boston, Toronto, London: Little Brown &amp; Co., 1998. – P.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rom Plan to Market. World Development Report - 1996. </w:t>
      </w:r>
      <w:hyperlink r:id="rId17">
        <w:r>
          <w:rPr>
            <w:rStyle w:val="InternetLink"/>
            <w:sz w:val="28"/>
            <w:lang w:val="en-US" w:eastAsia="en-US"/>
          </w:rPr>
          <w:t>http://www.worldbank.org/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r>
        <w:rPr>
          <w:sz w:val="28"/>
          <w:lang w:val="en-US" w:eastAsia="en-US"/>
        </w:rPr>
        <w:t>Hawrylyshyn, Bohdan. Management Education – a conceptual framework, Chapter 12 “Management Development and Training Handbook” Mc Grew-Hill Book Co., 1975. – P. 1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"Wolf A. Does Education Matter? Myths about Education and Economic Growth. Penguin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ooks</w:t>
      </w:r>
      <w:r>
        <w:rPr>
          <w:sz w:val="28"/>
          <w:szCs w:val="28"/>
          <w:lang w:val="en-US" w:eastAsia="en-US"/>
        </w:rPr>
        <w:t xml:space="preserve"> 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hyperlink r:id="rId18">
        <w:r>
          <w:rPr>
            <w:rStyle w:val="InternetLink"/>
            <w:i/>
            <w:sz w:val="28"/>
            <w:lang w:val="en-US" w:eastAsia="en-US"/>
          </w:rPr>
          <w:t>http://www.education</w:t>
        </w:r>
      </w:hyperlink>
      <w:r>
        <w:rPr>
          <w:i/>
          <w:sz w:val="28"/>
          <w:lang w:val="en-US" w:eastAsia="en-US"/>
        </w:rPr>
        <w:t xml:space="preserve">.gov.ua/ – </w:t>
      </w:r>
      <w:r>
        <w:rPr>
          <w:sz w:val="28"/>
          <w:lang w:val="en-US" w:eastAsia="en-US"/>
        </w:rPr>
        <w:t>веб-сторінка Міністерства освіти Украї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http://www.rada.kiev.ua/</w:t>
      </w:r>
      <w:r>
        <w:rPr>
          <w:sz w:val="28"/>
          <w:lang w:val="en-US" w:eastAsia="en-US"/>
        </w:rPr>
        <w:t xml:space="preserve"> - веб-сервер Верховної Ради Украї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hyperlink r:id="rId19">
        <w:r>
          <w:rPr>
            <w:rStyle w:val="InternetLink"/>
            <w:i/>
            <w:sz w:val="28"/>
            <w:lang w:val="en-US" w:eastAsia="en-US"/>
          </w:rPr>
          <w:t>http://endu.kiev.ua</w:t>
        </w:r>
      </w:hyperlink>
      <w:r>
        <w:rPr>
          <w:i/>
          <w:sz w:val="28"/>
          <w:lang w:val="en-US" w:eastAsia="en-US"/>
        </w:rPr>
        <w:t xml:space="preserve">/ </w:t>
      </w:r>
      <w:r>
        <w:rPr>
          <w:iCs/>
          <w:sz w:val="28"/>
          <w:lang w:val="en-US" w:eastAsia="en-US"/>
        </w:rPr>
        <w:t>–  веб-сервер з інформацієїю про</w:t>
      </w:r>
      <w:r>
        <w:rPr>
          <w:sz w:val="28"/>
          <w:lang w:val="en-US" w:eastAsia="en-US"/>
        </w:rPr>
        <w:t xml:space="preserve"> освітні системи в цілому світ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http://</w:t>
      </w:r>
      <w:hyperlink r:id="rId20">
        <w:r>
          <w:rPr>
            <w:rStyle w:val="InternetLink"/>
            <w:i/>
            <w:sz w:val="28"/>
            <w:lang w:val="en-US" w:eastAsia="en-US"/>
          </w:rPr>
          <w:t>www.kmbs.kiev.ua</w:t>
        </w:r>
      </w:hyperlink>
      <w:r>
        <w:rPr>
          <w:i/>
          <w:sz w:val="28"/>
          <w:lang w:val="en-US" w:eastAsia="en-US"/>
        </w:rPr>
        <w:t xml:space="preserve">/ – </w:t>
      </w:r>
      <w:r>
        <w:rPr>
          <w:sz w:val="28"/>
          <w:lang w:val="en-US" w:eastAsia="en-US"/>
        </w:rPr>
        <w:t>Києво-Могилянської бізнес-шко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i/>
          <w:sz w:val="28"/>
          <w:lang w:val="en-US" w:eastAsia="en-US"/>
        </w:rPr>
        <w:t>http://</w:t>
      </w:r>
      <w:hyperlink r:id="rId21">
        <w:r>
          <w:rPr>
            <w:rStyle w:val="InternetLink"/>
            <w:i/>
            <w:sz w:val="28"/>
            <w:lang w:val="en-US" w:eastAsia="en-US"/>
          </w:rPr>
          <w:t>www.kbs.kiev.ua</w:t>
        </w:r>
      </w:hyperlink>
      <w:r>
        <w:rPr>
          <w:i/>
          <w:sz w:val="28"/>
          <w:lang w:val="en-US" w:eastAsia="en-US"/>
        </w:rPr>
        <w:t xml:space="preserve">/; </w:t>
      </w:r>
      <w:hyperlink r:id="rId22">
        <w:r>
          <w:rPr>
            <w:rStyle w:val="InternetLink"/>
            <w:i/>
            <w:sz w:val="28"/>
            <w:lang w:val="en-US" w:eastAsia="en-US"/>
          </w:rPr>
          <w:t>www.kimi.edu</w:t>
        </w:r>
      </w:hyperlink>
      <w:r>
        <w:rPr>
          <w:i/>
          <w:sz w:val="28"/>
          <w:lang w:val="en-US" w:eastAsia="en-US"/>
        </w:rPr>
        <w:t xml:space="preserve">/ – </w:t>
      </w:r>
      <w:r>
        <w:rPr>
          <w:sz w:val="28"/>
          <w:lang w:val="en-US" w:eastAsia="en-US"/>
        </w:rPr>
        <w:t>Київського міжнародного інституту бізнесу (бізнес – шко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i/>
          <w:sz w:val="28"/>
          <w:lang w:val="en-US" w:eastAsia="en-US"/>
        </w:rPr>
        <w:t>http://</w:t>
      </w:r>
      <w:hyperlink r:id="rId23">
        <w:r>
          <w:rPr>
            <w:rStyle w:val="InternetLink"/>
            <w:i/>
            <w:sz w:val="28"/>
            <w:lang w:val="en-US" w:eastAsia="en-US"/>
          </w:rPr>
          <w:t>www.mim.kiev.ua</w:t>
        </w:r>
      </w:hyperlink>
      <w:r>
        <w:rPr>
          <w:i/>
          <w:sz w:val="28"/>
          <w:lang w:val="en-US" w:eastAsia="en-US"/>
        </w:rPr>
        <w:t xml:space="preserve">/ – </w:t>
      </w:r>
      <w:r>
        <w:rPr>
          <w:sz w:val="28"/>
          <w:lang w:val="en-US" w:eastAsia="en-US"/>
        </w:rPr>
        <w:t>Міжнародного інституту менеджменту (бізнес – шко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i/>
          <w:sz w:val="28"/>
          <w:lang w:val="en-US" w:eastAsia="en-US"/>
        </w:rPr>
        <w:t>http://</w:t>
      </w:r>
      <w:hyperlink r:id="rId24">
        <w:r>
          <w:rPr>
            <w:rStyle w:val="InternetLink"/>
            <w:i/>
            <w:sz w:val="28"/>
            <w:lang w:val="en-US" w:eastAsia="en-US"/>
          </w:rPr>
          <w:t>www.lim.lviv.ua</w:t>
        </w:r>
      </w:hyperlink>
      <w:r>
        <w:rPr>
          <w:i/>
          <w:sz w:val="28"/>
          <w:lang w:val="en-US" w:eastAsia="en-US"/>
        </w:rPr>
        <w:t xml:space="preserve">/ – </w:t>
      </w:r>
      <w:r>
        <w:rPr>
          <w:sz w:val="28"/>
          <w:lang w:val="en-US" w:eastAsia="en-US"/>
        </w:rPr>
        <w:t>Львівського інституту менеджменту (бізнес – шко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i/>
          <w:i/>
          <w:sz w:val="28"/>
          <w:lang w:val="en-US" w:eastAsia="en-US"/>
        </w:rPr>
      </w:pPr>
      <w:r>
        <w:rPr>
          <w:sz w:val="28"/>
          <w:lang w:val="en-US" w:eastAsia="en-US"/>
        </w:rPr>
        <w:t xml:space="preserve">Веб – сторінки міжнародних та донорських організацій, які підтримують розвиток освіти, в тому числі бізнес-освіти: </w:t>
      </w:r>
      <w:hyperlink r:id="rId25">
        <w:r>
          <w:rPr>
            <w:rStyle w:val="InternetLink"/>
            <w:i/>
            <w:sz w:val="28"/>
            <w:lang w:val="en-US" w:eastAsia="en-US"/>
          </w:rPr>
          <w:t>www.freedomhouse.org.ua</w:t>
        </w:r>
      </w:hyperlink>
      <w:r>
        <w:rPr>
          <w:i/>
          <w:sz w:val="28"/>
          <w:lang w:val="en-US" w:eastAsia="en-US"/>
        </w:rPr>
        <w:t xml:space="preserve">/ -  </w:t>
      </w:r>
      <w:r>
        <w:rPr>
          <w:sz w:val="28"/>
          <w:lang w:val="en-US" w:eastAsia="en-US"/>
        </w:rPr>
        <w:t>Дім свобод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hyperlink r:id="rId26">
        <w:r>
          <w:rPr>
            <w:rStyle w:val="InternetLink"/>
            <w:i/>
            <w:sz w:val="28"/>
            <w:lang w:val="en-US" w:eastAsia="en-US"/>
          </w:rPr>
          <w:t>http://www.usiad.</w:t>
        </w:r>
      </w:hyperlink>
      <w:r>
        <w:rPr>
          <w:sz w:val="28"/>
          <w:lang w:val="en-US" w:eastAsia="en-US"/>
        </w:rPr>
        <w:t>org/ – Агентство США з міжнародного розвит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hyperlink r:id="rId27">
        <w:r>
          <w:rPr>
            <w:rStyle w:val="InternetLink"/>
            <w:i/>
            <w:sz w:val="28"/>
            <w:lang w:val="en-US" w:eastAsia="en-US"/>
          </w:rPr>
          <w:t>http://www.worldbank.org/</w:t>
        </w:r>
      </w:hyperlink>
      <w:r>
        <w:rPr>
          <w:sz w:val="28"/>
          <w:lang w:val="en-US" w:eastAsia="en-US"/>
        </w:rPr>
        <w:t xml:space="preserve"> - Світовий бан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/>
      </w:pPr>
      <w:r>
        <w:rPr>
          <w:i/>
          <w:sz w:val="28"/>
          <w:lang w:val="en-US" w:eastAsia="en-US"/>
        </w:rPr>
        <w:t xml:space="preserve">http://www.ceume.com.ua/ -  </w:t>
      </w:r>
      <w:r>
        <w:rPr>
          <w:sz w:val="28"/>
          <w:lang w:val="en-US" w:eastAsia="en-US"/>
        </w:rPr>
        <w:t>Консорціум із розвитку менеджмент-освіти в Україн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lineRule="auto" w:line="360"/>
        <w:ind w:left="900" w:firstLine="720"/>
        <w:jc w:val="both"/>
        <w:rPr>
          <w:sz w:val="28"/>
          <w:szCs w:val="28"/>
          <w:u w:val="single"/>
          <w:lang w:val="en-US" w:eastAsia="en-US"/>
        </w:rPr>
      </w:pPr>
      <w:hyperlink r:id="rId28">
        <w:r>
          <w:rPr>
            <w:rStyle w:val="InternetLink"/>
            <w:i/>
            <w:sz w:val="28"/>
            <w:lang w:val="en-US" w:eastAsia="en-US"/>
          </w:rPr>
          <w:t>http://www.</w:t>
        </w:r>
        <w:r>
          <w:rPr>
            <w:rStyle w:val="InternetLink"/>
            <w:i/>
            <w:sz w:val="28"/>
            <w:lang w:val="en-US" w:eastAsia="en-US"/>
          </w:rPr>
          <w:t>president</w:t>
        </w:r>
        <w:r>
          <w:rPr>
            <w:rStyle w:val="InternetLink"/>
            <w:i/>
            <w:sz w:val="28"/>
            <w:lang w:val="en-US" w:eastAsia="en-US"/>
          </w:rPr>
          <w:t>..gov.ua</w:t>
        </w:r>
      </w:hyperlink>
      <w:r>
        <w:rPr>
          <w:iCs/>
          <w:sz w:val="28"/>
          <w:lang w:val="en-US" w:eastAsia="en-US"/>
        </w:rPr>
        <w:t xml:space="preserve"> - Офіційне інтернет- представництво Президента України</w:t>
      </w:r>
    </w:p>
    <w:p>
      <w:pPr>
        <w:pStyle w:val="Normal"/>
        <w:tabs>
          <w:tab w:val="clear" w:pos="708"/>
          <w:tab w:val="left" w:pos="2520" w:leader="none"/>
        </w:tabs>
        <w:ind w:left="900" w:firstLine="7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Для заказа доставки данной работы сделайте запрос через форму обратной связи по ссылке </w:t>
      </w:r>
      <w:hyperlink r:id="rId29">
        <w:r>
          <w:rPr>
            <w:rStyle w:val="InternetLink"/>
            <w:sz w:val="32"/>
            <w:szCs w:val="32"/>
          </w:rPr>
          <w:t>http://www.mydisser.com/ru/contact.html</w:t>
        </w:r>
      </w:hyperlink>
    </w:p>
    <w:sectPr>
      <w:headerReference w:type="default" r:id="rId30"/>
      <w:type w:val="nextPage"/>
      <w:pgSz w:w="11906" w:h="16838"/>
      <w:pgMar w:left="720" w:right="38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 Tj">
    <w:altName w:val="Times New Roman"/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UkrainianTimesET">
    <w:altName w:val="Times New Roman"/>
    <w:charset w:val="00"/>
    <w:family w:val="roman"/>
    <w:pitch w:val="variable"/>
  </w:font>
  <w:font w:name="Antiqu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32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Quote">
    <w:name w:val="quote"/>
    <w:basedOn w:val="Style5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Text1">
    <w:name w:val="text1"/>
    <w:basedOn w:val="Style5"/>
    <w:qFormat/>
    <w:rPr>
      <w:rFonts w:ascii="Arial" w:hAnsi="Arial" w:cs="Arial"/>
      <w:sz w:val="17"/>
      <w:szCs w:val="17"/>
    </w:rPr>
  </w:style>
  <w:style w:type="character" w:styleId="Titlered2">
    <w:name w:val="title_red2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Header31">
    <w:name w:val="header3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Text31">
    <w:name w:val="text31"/>
    <w:basedOn w:val="Style5"/>
    <w:qFormat/>
    <w:rPr>
      <w:rFonts w:ascii="Verdana" w:hAnsi="Verdana" w:cs="Verdana"/>
      <w:color w:val="000000"/>
      <w:sz w:val="15"/>
      <w:szCs w:val="15"/>
    </w:rPr>
  </w:style>
  <w:style w:type="character" w:styleId="Text2bold1">
    <w:name w:val="text2bold1"/>
    <w:basedOn w:val="Style5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title">
    <w:name w:val="ptitle"/>
    <w:basedOn w:val="Style5"/>
    <w:qFormat/>
    <w:rPr/>
  </w:style>
  <w:style w:type="character" w:styleId="Style8">
    <w:name w:val="Íîìåð ñòðàíèöû"/>
    <w:basedOn w:val="Style5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9">
    <w:name w:val=" Знак Знак9"/>
    <w:qFormat/>
    <w:rPr/>
  </w:style>
  <w:style w:type="character" w:styleId="Font0">
    <w:name w:val="font0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Bodymainnewstext">
    <w:name w:val="bodymainnewstext"/>
    <w:basedOn w:val="Style5"/>
    <w:qFormat/>
    <w:rPr/>
  </w:style>
  <w:style w:type="character" w:styleId="Style9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8"/>
    </w:rPr>
  </w:style>
  <w:style w:type="paragraph" w:styleId="Style10">
    <w:name w:val="Текст_блоков"/>
    <w:basedOn w:val="2"/>
    <w:qFormat/>
    <w:pPr>
      <w:jc w:val="center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ица название"/>
    <w:basedOn w:val="Normal"/>
    <w:qFormat/>
    <w:pPr>
      <w:suppressAutoHyphens w:val="true"/>
      <w:jc w:val="center"/>
    </w:pPr>
    <w:rPr>
      <w:sz w:val="2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Г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uk-UA"/>
    </w:rPr>
  </w:style>
  <w:style w:type="paragraph" w:styleId="HTMLPreformatted">
    <w:name w:val="HTML Preformatted"/>
    <w:basedOn w:val="Norma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7"/>
      <w:lang w:val="uk-UA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таблица 1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  <w:jc w:val="right"/>
    </w:pPr>
    <w:rPr>
      <w:color w:val="000000"/>
      <w:sz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Peterburg;Arial" w:hAnsi="Peterburg;Arial" w:cs="Peterburg;Arial"/>
      <w:sz w:val="28"/>
      <w:lang w:val="uk-UA"/>
    </w:rPr>
  </w:style>
  <w:style w:type="paragraph" w:styleId="Title">
    <w:name w:val="Title"/>
    <w:basedOn w:val="Normal"/>
    <w:next w:val="TextBody"/>
    <w:qFormat/>
    <w:pPr>
      <w:tabs>
        <w:tab w:val="clear" w:pos="708"/>
        <w:tab w:val="left" w:pos="709" w:leader="none"/>
      </w:tabs>
      <w:jc w:val="center"/>
      <w:outlineLvl w:val="0"/>
    </w:pPr>
    <w:rPr>
      <w:rFonts w:ascii="Pragmatica;Arial" w:hAnsi="Pragmatica;Arial" w:cs="Pragmatica;Arial"/>
      <w:b/>
      <w:sz w:val="28"/>
      <w:lang w:val="uk-UA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20" w:leader="none"/>
        <w:tab w:val="left" w:pos="9000" w:leader="none"/>
      </w:tabs>
      <w:spacing w:lineRule="auto" w:line="360"/>
      <w:ind w:left="720" w:right="715" w:hanging="720"/>
      <w:jc w:val="both"/>
    </w:pPr>
    <w:rPr>
      <w:sz w:val="28"/>
      <w:szCs w:val="28"/>
      <w:lang w:val="uk-UA"/>
    </w:rPr>
  </w:style>
  <w:style w:type="paragraph" w:styleId="Style13">
    <w:name w:val="Основной с отступом"/>
    <w:basedOn w:val="3"/>
    <w:qFormat/>
    <w:pPr>
      <w:widowControl w:val="false"/>
      <w:spacing w:lineRule="auto" w:line="360" w:before="0" w:after="0"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ТаблицыЦентр"/>
    <w:basedOn w:val="Normal"/>
    <w:qFormat/>
    <w:pPr>
      <w:widowControl w:val="false"/>
      <w:spacing w:lineRule="auto" w:line="360"/>
      <w:jc w:val="center"/>
    </w:pPr>
    <w:rPr>
      <w:sz w:val="28"/>
    </w:rPr>
  </w:style>
  <w:style w:type="paragraph" w:styleId="111">
    <w:name w:val="Марк_1.1+Отступ"/>
    <w:basedOn w:val="Normal"/>
    <w:qFormat/>
    <w:pPr>
      <w:widowControl w:val="false"/>
      <w:numPr>
        <w:ilvl w:val="0"/>
        <w:numId w:val="8"/>
      </w:numPr>
      <w:spacing w:lineRule="auto" w:line="360"/>
      <w:ind w:left="0" w:firstLine="567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840" w:after="0"/>
      <w:ind w:left="4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12">
    <w:name w:val="1"/>
    <w:basedOn w:val="Normal"/>
    <w:next w:val="Style15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b/>
      <w:bCs/>
      <w:sz w:val="24"/>
      <w:szCs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i/>
      <w:iCs/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20"/>
      <w:jc w:val="center"/>
    </w:pPr>
    <w:rPr>
      <w:sz w:val="28"/>
      <w:szCs w:val="28"/>
      <w:lang w:val="uk-UA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</w:pPr>
    <w:rPr>
      <w:b/>
      <w:bCs/>
      <w:sz w:val="22"/>
      <w:szCs w:val="22"/>
      <w:lang w:val="uk-UA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20"/>
    </w:pPr>
    <w:rPr>
      <w:b/>
      <w:bCs/>
      <w:sz w:val="24"/>
      <w:szCs w:val="24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  <w:jc w:val="right"/>
    </w:pPr>
    <w:rPr>
      <w:sz w:val="28"/>
      <w:szCs w:val="28"/>
      <w:lang w:val="uk-UA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color w:val="008000"/>
      <w:sz w:val="28"/>
      <w:szCs w:val="28"/>
    </w:rPr>
  </w:style>
  <w:style w:type="paragraph" w:styleId="Particle">
    <w:name w:val="p_article"/>
    <w:basedOn w:val="Normal"/>
    <w:qFormat/>
    <w:pPr>
      <w:ind w:firstLine="300"/>
      <w:jc w:val="both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2">
    <w:name w:val="H2"/>
    <w:basedOn w:val="Normal"/>
    <w:next w:val="Normal"/>
    <w:qFormat/>
    <w:pPr>
      <w:keepNext w:val="true"/>
      <w:ind w:firstLine="567"/>
      <w:jc w:val="both"/>
      <w:outlineLvl w:val="2"/>
    </w:pPr>
    <w:rPr>
      <w:b/>
      <w:bCs/>
      <w:i/>
      <w:iCs/>
      <w:color w:val="8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8"/>
      <w:szCs w:val="24"/>
      <w:lang w:val="uk-UA" w:eastAsia="en-US"/>
    </w:rPr>
  </w:style>
  <w:style w:type="paragraph" w:styleId="Style23">
    <w:name w:val="Автореф"/>
    <w:basedOn w:val="TextBodyIndent"/>
    <w:qFormat/>
    <w:pPr>
      <w:spacing w:lineRule="auto" w:line="240"/>
      <w:jc w:val="both"/>
    </w:pPr>
    <w:rPr>
      <w:b w:val="false"/>
      <w:lang w:val="uk-UA"/>
    </w:rPr>
  </w:style>
  <w:style w:type="paragraph" w:styleId="Style24">
    <w:name w:val="підроз"/>
    <w:basedOn w:val="TextBody"/>
    <w:next w:val="TextBody"/>
    <w:qFormat/>
    <w:pPr>
      <w:snapToGrid w:val="false"/>
      <w:spacing w:before="0" w:after="0"/>
      <w:jc w:val="center"/>
    </w:pPr>
    <w:rPr>
      <w:rFonts w:ascii="UkrainianPragmatica;Arial" w:hAnsi="UkrainianPragmatica;Arial" w:cs="UkrainianPragmatica;Arial"/>
      <w:b/>
      <w:sz w:val="28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lang w:val="uk-UA"/>
    </w:rPr>
  </w:style>
  <w:style w:type="paragraph" w:styleId="Visnovkin">
    <w:name w:val="visnov_kin"/>
    <w:basedOn w:val="Normal"/>
    <w:qFormat/>
    <w:pPr>
      <w:tabs>
        <w:tab w:val="clear" w:pos="708"/>
        <w:tab w:val="left" w:pos="360" w:leader="none"/>
      </w:tabs>
      <w:spacing w:lineRule="auto" w:line="360"/>
      <w:jc w:val="center"/>
    </w:pPr>
    <w:rPr>
      <w:b/>
      <w:caps/>
      <w:sz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сновной текст с отступом.Основной текст автореферата с отступом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8">
    <w:name w:val="Îñíîâíîé òåêñò ñ îòñòóïîì.Îñíîâíîé òåêñò àâòîðåôåðàòà ñ îòñòóïîì"/>
    <w:basedOn w:val="Normal"/>
    <w:qFormat/>
    <w:pPr>
      <w:autoSpaceDE w:val="false"/>
      <w:ind w:right="-58" w:hanging="0"/>
    </w:pPr>
    <w:rPr>
      <w:sz w:val="28"/>
      <w:szCs w:val="28"/>
      <w:lang w:val="uk-UA"/>
    </w:rPr>
  </w:style>
  <w:style w:type="paragraph" w:styleId="Style29">
    <w:name w:val="Академия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0">
    <w:name w:val="ДИССЕР Знак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1">
    <w:name w:val="ЛИТЕРА"/>
    <w:basedOn w:val="Normal"/>
    <w:qFormat/>
    <w:pPr>
      <w:spacing w:lineRule="auto" w:line="360"/>
      <w:jc w:val="both"/>
    </w:pPr>
    <w:rPr>
      <w:sz w:val="28"/>
      <w:szCs w:val="28"/>
      <w:lang w:val="uk-UA"/>
    </w:rPr>
  </w:style>
  <w:style w:type="paragraph" w:styleId="Style141">
    <w:name w:val="Style 14"/>
    <w:basedOn w:val="Normal"/>
    <w:qFormat/>
    <w:pPr>
      <w:widowControl w:val="false"/>
      <w:autoSpaceDE w:val="false"/>
      <w:spacing w:lineRule="auto" w:line="360"/>
      <w:ind w:left="144" w:right="72" w:hanging="0"/>
    </w:pPr>
    <w:rPr>
      <w:sz w:val="24"/>
      <w:szCs w:val="24"/>
    </w:rPr>
  </w:style>
  <w:style w:type="paragraph" w:styleId="Style32">
    <w:name w:val="ДИССЕР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33">
    <w:name w:val="Автореферат"/>
    <w:basedOn w:val="21"/>
    <w:qFormat/>
    <w:pPr>
      <w:spacing w:lineRule="auto" w:line="360" w:before="0" w:after="0"/>
      <w:ind w:left="0" w:firstLine="567"/>
      <w:jc w:val="both"/>
    </w:pPr>
    <w:rPr>
      <w:sz w:val="28"/>
      <w:szCs w:val="28"/>
      <w:lang w:val="uk-UA"/>
    </w:rPr>
  </w:style>
  <w:style w:type="paragraph" w:styleId="33">
    <w:name w:val="Заголовок 3.Заголовок автореферата"/>
    <w:basedOn w:val="Normal"/>
    <w:next w:val="Normal"/>
    <w:qFormat/>
    <w:pPr>
      <w:keepNext w:val="true"/>
      <w:autoSpaceDE w:val="false"/>
      <w:spacing w:before="0" w:after="120"/>
      <w:jc w:val="center"/>
      <w:outlineLvl w:val="2"/>
    </w:pPr>
    <w:rPr>
      <w:b/>
      <w:bCs/>
      <w:caps/>
      <w:sz w:val="24"/>
      <w:szCs w:val="24"/>
      <w:lang w:val="uk-UA"/>
    </w:rPr>
  </w:style>
  <w:style w:type="paragraph" w:styleId="14">
    <w:name w:val="Стиль1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34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Style34">
    <w:name w:val="Название объекта"/>
    <w:basedOn w:val="Normal"/>
    <w:qFormat/>
    <w:pPr>
      <w:jc w:val="center"/>
    </w:pPr>
    <w:rPr>
      <w:rFonts w:ascii="Times New Roman Tj;Times New Roman" w:hAnsi="Times New Roman Tj;Times New Roman" w:cs="Times New Roman Tj;Times New Roman"/>
      <w:b/>
      <w:caps/>
      <w:sz w:val="24"/>
    </w:rPr>
  </w:style>
  <w:style w:type="paragraph" w:styleId="Heading51">
    <w:name w:val="heading 5"/>
    <w:basedOn w:val="Normal2"/>
    <w:next w:val="Normal2"/>
    <w:qFormat/>
    <w:pPr>
      <w:keepNext w:val="true"/>
      <w:suppressAutoHyphens w:val="true"/>
      <w:spacing w:before="0" w:after="0"/>
      <w:ind w:firstLine="540"/>
      <w:jc w:val="center"/>
    </w:pPr>
    <w:rPr>
      <w:b/>
      <w:sz w:val="28"/>
      <w:lang w:val="uk-U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Egovmainbodytext">
    <w:name w:val="egovmainbodytext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Маркированный список"/>
    <w:basedOn w:val="Normal"/>
    <w:qFormat/>
    <w:pPr>
      <w:widowControl w:val="false"/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10">
    <w:name w:val="лит-10"/>
    <w:basedOn w:val="TextBody"/>
    <w:next w:val="TextBody"/>
    <w:qFormat/>
    <w:pPr>
      <w:spacing w:lineRule="atLeast" w:line="240" w:before="0" w:after="57"/>
      <w:ind w:left="340" w:hanging="340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ttext">
    <w:name w:val="Text.t.text"/>
    <w:basedOn w:val="Normal"/>
    <w:qFormat/>
    <w:pPr>
      <w:widowControl w:val="false"/>
      <w:suppressLineNumbers/>
      <w:suppressAutoHyphens w:val="true"/>
      <w:ind w:firstLine="567"/>
      <w:jc w:val="both"/>
      <w:outlineLvl w:val="0"/>
    </w:pPr>
    <w:rPr>
      <w:kern w:val="2"/>
      <w:sz w:val="28"/>
      <w:lang w:val="uk-UA"/>
    </w:rPr>
  </w:style>
  <w:style w:type="paragraph" w:styleId="Osntext">
    <w:name w:val="Osn_text"/>
    <w:qFormat/>
    <w:pPr>
      <w:widowControl/>
      <w:tabs>
        <w:tab w:val="clear" w:pos="708"/>
        <w:tab w:val="left" w:pos="397" w:leader="none"/>
        <w:tab w:val="right" w:pos="4876" w:leader="none"/>
      </w:tabs>
      <w:autoSpaceDE w:val="false"/>
      <w:bidi w:val="0"/>
      <w:spacing w:lineRule="atLeast" w:line="250"/>
      <w:ind w:firstLine="397"/>
      <w:jc w:val="both"/>
    </w:pPr>
    <w:rPr>
      <w:rFonts w:ascii="PragmaticaCondCTT;Arial Narrow" w:hAnsi="PragmaticaCondCTT;Arial Narrow" w:eastAsia="Times New Roman" w:cs="PragmaticaCondCTT;Arial Narrow"/>
      <w:color w:val="000000"/>
      <w:sz w:val="19"/>
      <w:szCs w:val="20"/>
      <w:lang w:val="ru-RU" w:bidi="ar-SA" w:eastAsia="zh-CN"/>
    </w:rPr>
  </w:style>
  <w:style w:type="paragraph" w:styleId="Endnotetext">
    <w:name w:val="endnote text"/>
    <w:basedOn w:val="Normal2"/>
    <w:qFormat/>
    <w:pPr>
      <w:widowControl w:val="false"/>
      <w:spacing w:lineRule="auto" w:line="360" w:before="0" w:after="0"/>
      <w:jc w:val="both"/>
    </w:pPr>
    <w:rPr>
      <w:iCs/>
      <w:sz w:val="28"/>
    </w:rPr>
  </w:style>
  <w:style w:type="paragraph" w:styleId="Style36">
    <w:name w:val="Нормал 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37">
    <w:name w:val="Обычный.Таблица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textindent"/>
    <w:basedOn w:val="Normal"/>
    <w:qFormat/>
    <w:pPr>
      <w:spacing w:before="280" w:after="280"/>
    </w:pPr>
    <w:rPr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spacing w:lineRule="auto" w:line="360"/>
      <w:jc w:val="center"/>
    </w:pPr>
    <w:rPr>
      <w:rFonts w:ascii="MS Sans Serif;Arial" w:hAnsi="MS Sans Serif;Arial" w:cs="MS Sans Serif;Arial"/>
      <w:sz w:val="28"/>
      <w:szCs w:val="28"/>
      <w:lang w:val="uk-UA"/>
    </w:rPr>
  </w:style>
  <w:style w:type="paragraph" w:styleId="Style38">
    <w:name w:val="таблиця назва"/>
    <w:basedOn w:val="Normal"/>
    <w:next w:val="Normal"/>
    <w:qFormat/>
    <w:pPr>
      <w:spacing w:lineRule="auto" w:line="360"/>
      <w:jc w:val="center"/>
    </w:pPr>
    <w:rPr>
      <w:sz w:val="28"/>
      <w:szCs w:val="24"/>
      <w:lang w:val="uk-UA"/>
    </w:rPr>
  </w:style>
  <w:style w:type="paragraph" w:styleId="InostrInvestLiter1">
    <w:name w:val="Inostr_Invest_Liter_1"/>
    <w:qFormat/>
    <w:pPr>
      <w:widowControl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A">
    <w:name w:val="a"/>
    <w:basedOn w:val="Normal"/>
    <w:qFormat/>
    <w:pPr>
      <w:overflowPunct w:val="false"/>
      <w:autoSpaceDE w:val="false"/>
    </w:pPr>
    <w:rPr>
      <w:lang w:val="uk-UA"/>
    </w:rPr>
  </w:style>
  <w:style w:type="paragraph" w:styleId="BodyText">
    <w:name w:val="Body Text"/>
    <w:basedOn w:val="Normal"/>
    <w:qFormat/>
    <w:pPr>
      <w:spacing w:lineRule="auto" w:line="360"/>
    </w:pPr>
    <w:rPr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 розділ"/>
    <w:basedOn w:val="12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8"/>
      <w:lang w:val="uk-UA"/>
    </w:rPr>
  </w:style>
  <w:style w:type="paragraph" w:styleId="Style39">
    <w:name w:val="таблиця текст"/>
    <w:basedOn w:val="12"/>
    <w:next w:val="12"/>
    <w:qFormat/>
    <w:pPr>
      <w:spacing w:before="0" w:after="0"/>
      <w:ind w:left="57" w:right="57" w:hanging="0"/>
    </w:pPr>
    <w:rPr>
      <w:rFonts w:ascii="Times New Roman" w:hAnsi="Times New Roman" w:eastAsia="Times New Roman" w:cs="Times New Roman"/>
      <w:color w:val="000000"/>
      <w:sz w:val="28"/>
      <w:lang w:val="uk-UA"/>
    </w:rPr>
  </w:style>
  <w:style w:type="paragraph" w:styleId="Style40">
    <w:name w:val="Осн.текст"/>
    <w:qFormat/>
    <w:pPr>
      <w:widowControl/>
      <w:bidi w:val="0"/>
      <w:ind w:firstLine="567"/>
      <w:jc w:val="both"/>
    </w:pPr>
    <w:rPr>
      <w:rFonts w:ascii="UkrainianTimesET;Times New Roman" w:hAnsi="UkrainianTimesET;Times New Roman" w:eastAsia="Times New Roman" w:cs="UkrainianTimesET;Times New Roman"/>
      <w:color w:val="000000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16">
    <w:name w:val="!Подзаголовок 1"/>
    <w:basedOn w:val="Normal"/>
    <w:qFormat/>
    <w:pPr>
      <w:jc w:val="center"/>
    </w:pPr>
    <w:rPr>
      <w:b/>
      <w:sz w:val="24"/>
    </w:rPr>
  </w:style>
  <w:style w:type="paragraph" w:styleId="Style43">
    <w:name w:val="!!Осн т."/>
    <w:qFormat/>
    <w:pPr>
      <w:widowControl/>
      <w:bidi w:val="0"/>
      <w:spacing w:lineRule="atLeast" w:line="180"/>
      <w:ind w:firstLine="170"/>
      <w:jc w:val="both"/>
    </w:pPr>
    <w:rPr>
      <w:rFonts w:ascii="Arial" w:hAnsi="Arial" w:eastAsia="Times New Roman" w:cs="Arial"/>
      <w:color w:val="000000"/>
      <w:sz w:val="16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kern w:val="2"/>
      <w:sz w:val="28"/>
      <w:szCs w:val="28"/>
      <w:lang w:val="uk-UA"/>
    </w:rPr>
  </w:style>
  <w:style w:type="paragraph" w:styleId="Txt">
    <w:name w:val="txt"/>
    <w:qFormat/>
    <w:pPr>
      <w:widowControl w:val="false"/>
      <w:autoSpaceDE w:val="false"/>
      <w:bidi w:val="0"/>
      <w:spacing w:lineRule="atLeast" w:line="260"/>
      <w:ind w:firstLine="227"/>
      <w:jc w:val="both"/>
    </w:pPr>
    <w:rPr>
      <w:rFonts w:ascii="Peterburg;Arial" w:hAnsi="Peterburg;Arial" w:eastAsia="Times New Roman" w:cs="Peterburg;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ru/contact.html" TargetMode="External"/><Relationship Id="rId3" Type="http://schemas.openxmlformats.org/officeDocument/2006/relationships/hyperlink" Target="http://www.freedomhouse.org.ua/" TargetMode="External"/><Relationship Id="rId4" Type="http://schemas.openxmlformats.org/officeDocument/2006/relationships/hyperlink" Target="http://www.managment.com.ua/" TargetMode="External"/><Relationship Id="rId5" Type="http://schemas.openxmlformats.org/officeDocument/2006/relationships/hyperlink" Target="http://www.education/" TargetMode="External"/><Relationship Id="rId6" Type="http://schemas.openxmlformats.org/officeDocument/2006/relationships/hyperlink" Target="http://www.inf.kiev.ua/ukrainian/win/inv.paper/1996/ number 46/html" TargetMode="External"/><Relationship Id="rId7" Type="http://schemas.openxmlformats.org/officeDocument/2006/relationships/hyperlink" Target="http://www.freedomhouse.org.ua/" TargetMode="External"/><Relationship Id="rId8" Type="http://schemas.openxmlformats.org/officeDocument/2006/relationships/hyperlink" Target="http://www.education.gov.ua/" TargetMode="External"/><Relationship Id="rId9" Type="http://schemas.openxmlformats.org/officeDocument/2006/relationships/hyperlink" Target="http://www.education.gov.ua/" TargetMode="External"/><Relationship Id="rId10" Type="http://schemas.openxmlformats.org/officeDocument/2006/relationships/hyperlink" Target="http://www.education.gov.ua/" TargetMode="External"/><Relationship Id="rId11" Type="http://schemas.openxmlformats.org/officeDocument/2006/relationships/hyperlink" Target="http://www.education.gov.ua/" TargetMode="External"/><Relationship Id="rId12" Type="http://schemas.openxmlformats.org/officeDocument/2006/relationships/hyperlink" Target="http://www.education.gov.ua/" TargetMode="External"/><Relationship Id="rId13" Type="http://schemas.openxmlformats.org/officeDocument/2006/relationships/hyperlink" Target="http://www.niss.gov.ua/" TargetMode="External"/><Relationship Id="rId14" Type="http://schemas.openxmlformats.org/officeDocument/2006/relationships/hyperlink" Target="http://www.rada.kiev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worldbank.org/html" TargetMode="External"/><Relationship Id="rId18" Type="http://schemas.openxmlformats.org/officeDocument/2006/relationships/hyperlink" Target="http://www.education/" TargetMode="External"/><Relationship Id="rId19" Type="http://schemas.openxmlformats.org/officeDocument/2006/relationships/hyperlink" Target="http://edu-democracy.org.ua/" TargetMode="External"/><Relationship Id="rId20" Type="http://schemas.openxmlformats.org/officeDocument/2006/relationships/hyperlink" Target="http://www.kmbs.kiev.ua/" TargetMode="External"/><Relationship Id="rId21" Type="http://schemas.openxmlformats.org/officeDocument/2006/relationships/hyperlink" Target="http://www.kbs.kiev.ua/" TargetMode="External"/><Relationship Id="rId22" Type="http://schemas.openxmlformats.org/officeDocument/2006/relationships/hyperlink" Target="http://www.kimi.edu/" TargetMode="External"/><Relationship Id="rId23" Type="http://schemas.openxmlformats.org/officeDocument/2006/relationships/hyperlink" Target="http://www.mim.kiev.ua/" TargetMode="External"/><Relationship Id="rId24" Type="http://schemas.openxmlformats.org/officeDocument/2006/relationships/hyperlink" Target="http://www.lim.lviv.ua/" TargetMode="External"/><Relationship Id="rId25" Type="http://schemas.openxmlformats.org/officeDocument/2006/relationships/hyperlink" Target="http://www.freedomhouse.org.ua/" TargetMode="External"/><Relationship Id="rId26" Type="http://schemas.openxmlformats.org/officeDocument/2006/relationships/hyperlink" Target="http://www.usiad.net/" TargetMode="External"/><Relationship Id="rId27" Type="http://schemas.openxmlformats.org/officeDocument/2006/relationships/hyperlink" Target="http://www.worldbank.org/html/prmge/know/res2.htm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mydisser.com/ru/contact.html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pdmitruk</dc:creator>
  <dc:description/>
  <cp:keywords/>
  <dc:language>en-US</dc:language>
  <cp:lastModifiedBy>pdmitruk</cp:lastModifiedBy>
  <dcterms:modified xsi:type="dcterms:W3CDTF">2014-09-02T07:22:00Z</dcterms:modified>
  <cp:revision>77</cp:revision>
  <dc:subject/>
  <dc:title>Для заказа доставки данной работы воспользуйтесь поиском на сайте http://www</dc:title>
</cp:coreProperties>
</file>