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чиков Д.А.. Локализованные колебания и волны в предварительно напряженных несжимаемых упругих твердых телах : диссертация ... кандидата физико-математических наук : 01.00.00.- Солфорд, 2004.- 199 с.: ил. РГБ ОД, 61 05-1/12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03:00Z</dcterms:modified>
  <cp:revision>671</cp:revision>
  <dc:subject/>
  <dc:title>Баллад Евгений Маркович</dc:title>
</cp:coreProperties>
</file>