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ЦІОНАЛЬНИЙ УНІВЕРСИТЕТ «ЮРИДИЧНА АКАДЕМІЯ УКРАЇНИ імені ЯРОСЛАВА МУДРОГО»</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правах рукопису</w:t>
      </w:r>
    </w:p>
    <w:p>
      <w:pPr>
        <w:pStyle w:val="Normal"/>
        <w:keepNext w:val="true"/>
        <w:numPr>
          <w:ilvl w:val="0"/>
          <w:numId w:val="0"/>
        </w:numPr>
        <w:spacing w:lineRule="auto" w:line="360" w:before="0" w:after="0"/>
        <w:ind w:firstLine="6663"/>
        <w:jc w:val="both"/>
        <w:outlineLvl w:val="1"/>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pPr>
      <w:r>
        <w:rPr>
          <w:rFonts w:eastAsia="Times New Roman" w:cs="Times New Roman" w:ascii="Times New Roman" w:hAnsi="Times New Roman"/>
          <w:sz w:val="28"/>
          <w:szCs w:val="24"/>
          <w:lang w:val="ru-RU" w:eastAsia="ru-RU"/>
        </w:rPr>
        <w:t>ПАВЛЮК НАТАЛІ</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ru-RU" w:eastAsia="ru-RU"/>
        </w:rPr>
        <w:t xml:space="preserve"> ВІКТОРІВН</w:t>
      </w:r>
      <w:r>
        <w:rPr>
          <w:rFonts w:eastAsia="Times New Roman" w:cs="Times New Roman" w:ascii="Times New Roman" w:hAnsi="Times New Roman"/>
          <w:sz w:val="28"/>
          <w:szCs w:val="24"/>
          <w:lang w:eastAsia="ru-RU"/>
        </w:rPr>
        <w:t>А</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540" w:leader="none"/>
        </w:tabs>
        <w:spacing w:lineRule="auto" w:line="360" w:before="0" w:after="0"/>
        <w:ind w:left="7593" w:firstLine="195"/>
        <w:jc w:val="both"/>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3.985</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РОЦЕС ФОРМУВАННЯ ПОКАЗАНЬ НЕПОВНОЛІТНІХ (ІНТЕРПРЕТАЦІЯ ТА ВИКОРИСТАННЯ ПІД ЧАС ДОПИТУ)</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пеціальність 12.00.09 – кримінальний процес та криміналістика; </w:t>
      </w:r>
    </w:p>
    <w:p>
      <w:pPr>
        <w:pStyle w:val="Normal"/>
        <w:spacing w:lineRule="auto" w:line="360" w:before="0" w:after="0"/>
        <w:jc w:val="center"/>
        <w:rPr/>
      </w:pPr>
      <w:r>
        <w:rPr>
          <w:rFonts w:eastAsia="Times New Roman" w:cs="Times New Roman" w:ascii="Times New Roman" w:hAnsi="Times New Roman"/>
          <w:sz w:val="28"/>
          <w:szCs w:val="24"/>
          <w:lang w:val="ru-RU" w:eastAsia="ru-RU"/>
        </w:rPr>
        <w:t>судова експертиза</w:t>
      </w:r>
      <w:r>
        <w:rPr>
          <w:rFonts w:eastAsia="Times New Roman" w:cs="Times New Roman" w:ascii="Times New Roman" w:hAnsi="Times New Roman"/>
          <w:sz w:val="28"/>
          <w:szCs w:val="24"/>
          <w:lang w:eastAsia="ru-RU"/>
        </w:rPr>
        <w:t>;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pPr>
      <w:r>
        <w:rPr>
          <w:rFonts w:eastAsia="Times New Roman" w:cs="Times New Roman" w:ascii="Times New Roman" w:hAnsi="Times New Roman"/>
          <w:sz w:val="28"/>
          <w:szCs w:val="24"/>
          <w:lang w:eastAsia="ru-RU"/>
        </w:rPr>
        <w:t xml:space="preserve">Дисертація </w:t>
      </w:r>
      <w:r>
        <w:rPr>
          <w:rFonts w:eastAsia="Times New Roman" w:cs="Times New Roman" w:ascii="Times New Roman" w:hAnsi="Times New Roman"/>
          <w:sz w:val="28"/>
          <w:szCs w:val="24"/>
          <w:lang w:val="ru-RU"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left="504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уковий керівник:</w:t>
      </w:r>
    </w:p>
    <w:p>
      <w:pPr>
        <w:pStyle w:val="Normal"/>
        <w:spacing w:lineRule="auto" w:line="360" w:before="0" w:after="0"/>
        <w:ind w:left="504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епітько Валерій Юрійович</w:t>
      </w:r>
    </w:p>
    <w:p>
      <w:pPr>
        <w:pStyle w:val="Normal"/>
        <w:spacing w:lineRule="auto" w:line="360" w:before="0" w:after="0"/>
        <w:ind w:left="504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доктор юридичних наук, професор, </w:t>
      </w:r>
      <w:r>
        <w:rPr>
          <w:rFonts w:eastAsia="Times New Roman" w:cs="Times New Roman" w:ascii="Times New Roman" w:hAnsi="Times New Roman"/>
          <w:sz w:val="28"/>
          <w:szCs w:val="24"/>
          <w:lang w:eastAsia="ru-RU"/>
        </w:rPr>
        <w:t xml:space="preserve">академік НАПрН України </w:t>
      </w:r>
    </w:p>
    <w:p>
      <w:pPr>
        <w:pStyle w:val="Normal"/>
        <w:spacing w:lineRule="auto" w:line="360" w:before="0" w:after="0"/>
        <w:ind w:left="5040"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left="5040" w:hanging="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jc w:val="center"/>
        <w:rPr/>
      </w:pPr>
      <w:r>
        <w:rPr>
          <w:rFonts w:eastAsia="Times New Roman" w:cs="Times New Roman" w:ascii="Times New Roman" w:hAnsi="Times New Roman"/>
          <w:bCs/>
          <w:sz w:val="28"/>
          <w:szCs w:val="24"/>
          <w:lang w:eastAsia="ru-RU"/>
        </w:rPr>
        <w:t>Харків – 201</w:t>
      </w:r>
      <w:r>
        <w:rPr>
          <w:rFonts w:eastAsia="Times New Roman" w:cs="Times New Roman" w:ascii="Times New Roman" w:hAnsi="Times New Roman"/>
          <w:bCs/>
          <w:sz w:val="28"/>
          <w:szCs w:val="24"/>
          <w:lang w:val="ru-RU" w:eastAsia="ru-RU"/>
        </w:rPr>
        <w:t>1</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360" w:type="dxa"/>
        <w:jc w:val="left"/>
        <w:tblInd w:w="0" w:type="dxa"/>
        <w:tblLayout w:type="fixed"/>
        <w:tblCellMar>
          <w:top w:w="0" w:type="dxa"/>
          <w:left w:w="108" w:type="dxa"/>
          <w:bottom w:w="0" w:type="dxa"/>
          <w:right w:w="108" w:type="dxa"/>
        </w:tblCellMar>
      </w:tblPr>
      <w:tblGrid>
        <w:gridCol w:w="8820"/>
        <w:gridCol w:w="540"/>
      </w:tblGrid>
      <w:tr>
        <w:trPr>
          <w:trHeight w:val="480" w:hRule="atLeast"/>
        </w:trPr>
        <w:tc>
          <w:tcPr>
            <w:tcW w:w="8820" w:type="dxa"/>
            <w:tcBorders/>
          </w:tcPr>
          <w:p>
            <w:pPr>
              <w:pStyle w:val="Normal"/>
              <w:tabs>
                <w:tab w:val="clear" w:pos="708"/>
                <w:tab w:val="left" w:pos="567" w:leader="none"/>
                <w:tab w:val="left" w:pos="612" w:leader="none"/>
              </w:tabs>
              <w:spacing w:lineRule="auto" w:line="360" w:before="0" w:after="0"/>
              <w:ind w:hanging="108"/>
              <w:jc w:val="both"/>
              <w:rPr>
                <w:rFonts w:ascii="Times New Roman" w:hAnsi="Times New Roman" w:cs="Times New Roman"/>
                <w:bCs/>
                <w:sz w:val="28"/>
                <w:szCs w:val="28"/>
              </w:rPr>
            </w:pPr>
            <w:r>
              <w:rPr>
                <w:rFonts w:cs="Times New Roman" w:ascii="Times New Roman" w:hAnsi="Times New Roman"/>
                <w:bCs/>
                <w:sz w:val="28"/>
                <w:szCs w:val="28"/>
              </w:rPr>
              <w:t>ВСТУП ….………………………………………………………....................</w:t>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trPr>
        <w:tc>
          <w:tcPr>
            <w:tcW w:w="8820" w:type="dxa"/>
            <w:tcBorders/>
          </w:tcPr>
          <w:p>
            <w:pPr>
              <w:pStyle w:val="Normal"/>
              <w:tabs>
                <w:tab w:val="left" w:pos="567" w:leader="none"/>
                <w:tab w:val="left" w:pos="708" w:leader="none"/>
              </w:tabs>
              <w:spacing w:lineRule="auto" w:line="360" w:before="0" w:after="0"/>
              <w:ind w:left="-108" w:hanging="0"/>
              <w:jc w:val="both"/>
              <w:rPr/>
            </w:pPr>
            <w:r>
              <w:rPr>
                <w:rFonts w:eastAsia="Times New Roman" w:cs="Times New Roman" w:ascii="Times New Roman" w:hAnsi="Times New Roman"/>
                <w:bCs/>
                <w:sz w:val="28"/>
                <w:szCs w:val="28"/>
                <w:lang w:val="ru-RU" w:eastAsia="ru-RU"/>
              </w:rPr>
              <w:t xml:space="preserve">РОЗДІЛ 1. </w:t>
            </w:r>
            <w:r>
              <w:rPr>
                <w:rFonts w:eastAsia="Times New Roman" w:cs="Times New Roman" w:ascii="Times New Roman" w:hAnsi="Times New Roman"/>
                <w:bCs/>
                <w:sz w:val="28"/>
                <w:szCs w:val="28"/>
                <w:lang w:eastAsia="ru-RU"/>
              </w:rPr>
              <w:t>СОЦІАЛЬНО-ПСИХОЛОГІЧНА ХАРАКТЕРИСТИКА НЕПОВНОЛІТНІХ ………………………………………………..................</w:t>
            </w:r>
          </w:p>
        </w:tc>
        <w:tc>
          <w:tcPr>
            <w:tcW w:w="540" w:type="dxa"/>
            <w:tcBorders/>
          </w:tcPr>
          <w:p>
            <w:pPr>
              <w:pStyle w:val="Normal"/>
              <w:snapToGrid w:val="false"/>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495" w:hRule="atLeast"/>
        </w:trPr>
        <w:tc>
          <w:tcPr>
            <w:tcW w:w="8820" w:type="dxa"/>
            <w:tcBorders/>
          </w:tcPr>
          <w:p>
            <w:pPr>
              <w:pStyle w:val="Normal"/>
              <w:tabs>
                <w:tab w:val="clear" w:pos="708"/>
                <w:tab w:val="left" w:pos="432" w:leader="none"/>
              </w:tabs>
              <w:spacing w:lineRule="auto" w:line="36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Вікова періодизація неповнолітні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spacing w:lineRule="auto" w:line="360" w:before="0" w:after="0"/>
              <w:ind w:left="-108" w:hanging="108"/>
              <w:jc w:val="both"/>
              <w:rPr>
                <w:rFonts w:ascii="Times New Roman" w:hAnsi="Times New Roman" w:cs="Times New Roman"/>
                <w:sz w:val="28"/>
                <w:szCs w:val="28"/>
                <w:lang w:val="ru-RU"/>
              </w:rPr>
            </w:pPr>
            <w:r>
              <w:rPr>
                <w:rFonts w:cs="Times New Roman" w:ascii="Times New Roman" w:hAnsi="Times New Roman"/>
                <w:sz w:val="28"/>
                <w:szCs w:val="28"/>
                <w:lang w:val="ru-RU"/>
              </w:rPr>
              <w:t>1 11</w:t>
            </w:r>
          </w:p>
        </w:tc>
      </w:tr>
      <w:tr>
        <w:trPr>
          <w:trHeight w:val="441" w:hRule="atLeast"/>
        </w:trPr>
        <w:tc>
          <w:tcPr>
            <w:tcW w:w="8820" w:type="dxa"/>
            <w:tcBorders/>
          </w:tcPr>
          <w:p>
            <w:pPr>
              <w:pStyle w:val="Normal"/>
              <w:spacing w:lineRule="auto" w:line="36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Психологічні особливості неповнолітніх окремих вікових груп ..</w:t>
            </w:r>
          </w:p>
        </w:tc>
        <w:tc>
          <w:tcPr>
            <w:tcW w:w="540" w:type="dxa"/>
            <w:tcBorders/>
          </w:tcPr>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4</w:t>
            </w:r>
          </w:p>
        </w:tc>
      </w:tr>
      <w:tr>
        <w:trPr>
          <w:trHeight w:val="480" w:hRule="atLeast"/>
        </w:trPr>
        <w:tc>
          <w:tcPr>
            <w:tcW w:w="8820" w:type="dxa"/>
            <w:tcBorders/>
          </w:tcPr>
          <w:p>
            <w:pPr>
              <w:pStyle w:val="Normal"/>
              <w:spacing w:lineRule="auto" w:line="360" w:before="0" w:after="0"/>
              <w:ind w:hanging="1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540" w:type="dxa"/>
            <w:tcBorders/>
          </w:tcPr>
          <w:p>
            <w:pPr>
              <w:pStyle w:val="Normal"/>
              <w:tabs>
                <w:tab w:val="clear" w:pos="708"/>
                <w:tab w:val="center" w:pos="-4305" w:leader="none"/>
                <w:tab w:val="left" w:pos="-3540" w:leader="none"/>
                <w:tab w:val="left" w:pos="-2832" w:leader="none"/>
                <w:tab w:val="left" w:pos="-2124" w:leader="none"/>
                <w:tab w:val="left" w:pos="-1416" w:leader="none"/>
                <w:tab w:val="left" w:pos="-708" w:leader="none"/>
                <w:tab w:val="right" w:pos="175" w:leader="none"/>
              </w:tabs>
              <w:spacing w:lineRule="auto" w:line="360" w:before="0" w:after="0"/>
              <w:ind w:left="-8786" w:right="360" w:hanging="0"/>
              <w:rPr/>
            </w:pPr>
            <w:r>
              <w:rPr>
                <w:rFonts w:cs="Times New Roman" w:ascii="Times New Roman" w:hAnsi="Times New Roman"/>
                <w:sz w:val="28"/>
                <w:szCs w:val="28"/>
              </w:rPr>
              <w:tab/>
              <w:t>2</w:t>
              <w:tab/>
              <w:tab/>
              <w:tab/>
              <w:tab/>
              <w:t>56</w:t>
              <w:tab/>
              <w:t xml:space="preserve">56 </w:t>
              <w:tab/>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5</w:t>
            </w:r>
            <w:r>
              <w:rPr>
                <w:rFonts w:cs="Times New Roman" w:ascii="Times New Roman" w:hAnsi="Times New Roman"/>
                <w:sz w:val="28"/>
                <w:szCs w:val="28"/>
                <w:lang w:val="ru-RU"/>
              </w:rPr>
              <w:t>5</w:t>
            </w:r>
          </w:p>
        </w:tc>
      </w:tr>
      <w:tr>
        <w:trPr>
          <w:trHeight w:val="453" w:hRule="atLeast"/>
        </w:trPr>
        <w:tc>
          <w:tcPr>
            <w:tcW w:w="8820" w:type="dxa"/>
            <w:tcBorders/>
          </w:tcPr>
          <w:p>
            <w:pPr>
              <w:pStyle w:val="Normal"/>
              <w:tabs>
                <w:tab w:val="clear" w:pos="708"/>
                <w:tab w:val="left" w:pos="612" w:leader="none"/>
              </w:tabs>
              <w:spacing w:lineRule="auto" w:line="360" w:before="0" w:after="0"/>
              <w:ind w:left="-108" w:hanging="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eastAsia="ru-RU"/>
              </w:rPr>
              <w:t xml:space="preserve">РОЗДІЛ 2. </w:t>
            </w:r>
            <w:r>
              <w:rPr>
                <w:rFonts w:eastAsia="Times New Roman" w:cs="Times New Roman" w:ascii="Times New Roman" w:hAnsi="Times New Roman"/>
                <w:bCs/>
                <w:sz w:val="28"/>
                <w:szCs w:val="28"/>
                <w:lang w:eastAsia="ru-RU"/>
              </w:rPr>
              <w:t>ПРОЦЕС ФОРМУВАННЯ ПОКАЗАНЬ НЕПОВНОЛІТНІХ ..</w:t>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960" w:hRule="atLeast"/>
        </w:trPr>
        <w:tc>
          <w:tcPr>
            <w:tcW w:w="8820" w:type="dxa"/>
            <w:tcBorders/>
          </w:tcPr>
          <w:p>
            <w:pPr>
              <w:pStyle w:val="Normal"/>
              <w:tabs>
                <w:tab w:val="clear" w:pos="708"/>
                <w:tab w:val="left" w:pos="408" w:leader="none"/>
              </w:tabs>
              <w:spacing w:lineRule="auto" w:line="360" w:before="0" w:after="0"/>
              <w:ind w:left="-108" w:right="-108"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1. Проблема</w:t>
            </w:r>
            <w:r>
              <w:rPr>
                <w:rFonts w:eastAsia="Times New Roman" w:cs="Times New Roman" w:ascii="Times New Roman" w:hAnsi="Times New Roman"/>
                <w:sz w:val="28"/>
                <w:szCs w:val="28"/>
                <w:lang w:eastAsia="ru-RU"/>
              </w:rPr>
              <w:t xml:space="preserve"> стадійності формування показань. Сприйняття – перша</w:t>
            </w:r>
          </w:p>
          <w:p>
            <w:pPr>
              <w:pStyle w:val="Normal"/>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дія процесу формування показань неповнолітніх .............................</w:t>
            </w:r>
          </w:p>
        </w:tc>
        <w:tc>
          <w:tcPr>
            <w:tcW w:w="540"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7</w:t>
            </w:r>
          </w:p>
        </w:tc>
      </w:tr>
      <w:tr>
        <w:trPr>
          <w:trHeight w:val="1040" w:hRule="atLeast"/>
        </w:trPr>
        <w:tc>
          <w:tcPr>
            <w:tcW w:w="8820" w:type="dxa"/>
            <w:tcBorders/>
          </w:tcPr>
          <w:p>
            <w:pPr>
              <w:pStyle w:val="Normal"/>
              <w:spacing w:lineRule="auto" w:line="360" w:before="0" w:after="0"/>
              <w:ind w:hanging="10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2. </w:t>
            </w:r>
            <w:r>
              <w:rPr>
                <w:rFonts w:eastAsia="Times New Roman" w:cs="Times New Roman" w:ascii="Times New Roman" w:hAnsi="Times New Roman"/>
                <w:sz w:val="28"/>
                <w:szCs w:val="28"/>
                <w:lang w:eastAsia="ru-RU"/>
              </w:rPr>
              <w:t>Довільне і мимовільне запам’</w:t>
            </w:r>
            <w:r>
              <w:rPr>
                <w:rFonts w:eastAsia="Times New Roman" w:cs="Times New Roman" w:ascii="Times New Roman" w:hAnsi="Times New Roman"/>
                <w:sz w:val="28"/>
                <w:szCs w:val="28"/>
                <w:lang w:val="ru-RU" w:eastAsia="ru-RU"/>
              </w:rPr>
              <w:t>ятовування неповнолітніх</w:t>
            </w:r>
            <w:r>
              <w:rPr>
                <w:rFonts w:eastAsia="Times New Roman" w:cs="Times New Roman" w:ascii="Times New Roman" w:hAnsi="Times New Roman"/>
                <w:sz w:val="28"/>
                <w:szCs w:val="28"/>
                <w:lang w:eastAsia="ru-RU"/>
              </w:rPr>
              <w:t xml:space="preserve"> ...............</w:t>
            </w:r>
          </w:p>
          <w:p>
            <w:pPr>
              <w:pStyle w:val="Normal"/>
              <w:spacing w:lineRule="auto" w:line="360" w:before="0" w:after="0"/>
              <w:ind w:hanging="10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3. </w:t>
            </w:r>
            <w:r>
              <w:rPr>
                <w:rFonts w:eastAsia="Times New Roman" w:cs="Times New Roman" w:ascii="Times New Roman" w:hAnsi="Times New Roman"/>
                <w:sz w:val="28"/>
                <w:szCs w:val="28"/>
                <w:lang w:eastAsia="ru-RU"/>
              </w:rPr>
              <w:t>Відтворення як стадія формування показань неповнолітні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0"/>
              <w:ind w:hanging="1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Типові помилки в показаннях неповнолітніх ……………..…........</w:t>
            </w:r>
          </w:p>
        </w:tc>
        <w:tc>
          <w:tcPr>
            <w:tcW w:w="540" w:type="dxa"/>
            <w:tcBorders/>
          </w:tcPr>
          <w:p>
            <w:pPr>
              <w:pStyle w:val="Normal"/>
              <w:spacing w:lineRule="auto" w:line="360" w:before="0" w:after="0"/>
              <w:ind w:right="-66" w:hanging="0"/>
              <w:rPr/>
            </w:pPr>
            <w:r>
              <w:rPr>
                <w:rFonts w:cs="Times New Roman" w:ascii="Times New Roman" w:hAnsi="Times New Roman"/>
                <w:sz w:val="28"/>
                <w:szCs w:val="28"/>
              </w:rPr>
              <w:t>8</w:t>
            </w:r>
            <w:r>
              <w:rPr>
                <w:rFonts w:cs="Times New Roman" w:ascii="Times New Roman" w:hAnsi="Times New Roman"/>
                <w:sz w:val="28"/>
                <w:szCs w:val="28"/>
                <w:lang w:val="ru-RU"/>
              </w:rPr>
              <w:t>1</w:t>
            </w:r>
          </w:p>
          <w:p>
            <w:pPr>
              <w:pStyle w:val="Normal"/>
              <w:spacing w:lineRule="auto" w:line="360" w:before="0" w:after="0"/>
              <w:ind w:left="-108" w:righ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p>
            <w:pPr>
              <w:pStyle w:val="Normal"/>
              <w:spacing w:lineRule="auto" w:line="360" w:before="0" w:after="0"/>
              <w:ind w:left="-108" w:right="-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80" w:hRule="atLeast"/>
        </w:trPr>
        <w:tc>
          <w:tcPr>
            <w:tcW w:w="8820" w:type="dxa"/>
            <w:tcBorders/>
          </w:tcPr>
          <w:p>
            <w:pPr>
              <w:pStyle w:val="Normal"/>
              <w:spacing w:lineRule="auto" w:line="360" w:before="0" w:after="0"/>
              <w:ind w:hanging="108"/>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СНОВКИ ДО РОЗДІЛУ</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spacing w:lineRule="auto" w:line="360" w:before="0" w:after="0"/>
              <w:ind w:right="-66" w:hanging="1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ru-RU"/>
              </w:rPr>
              <w:t>0</w:t>
            </w:r>
          </w:p>
        </w:tc>
      </w:tr>
      <w:tr>
        <w:trPr>
          <w:trHeight w:val="406" w:hRule="atLeast"/>
        </w:trPr>
        <w:tc>
          <w:tcPr>
            <w:tcW w:w="8820" w:type="dxa"/>
            <w:tcBorders/>
          </w:tcPr>
          <w:p>
            <w:pPr>
              <w:pStyle w:val="Normal"/>
              <w:spacing w:lineRule="auto" w:line="360" w:before="0" w:after="0"/>
              <w:ind w:left="-108" w:hanging="0"/>
              <w:jc w:val="both"/>
              <w:rPr/>
            </w:pPr>
            <w:r>
              <w:rPr>
                <w:rFonts w:eastAsia="Times New Roman" w:cs="Times New Roman" w:ascii="Times New Roman" w:hAnsi="Times New Roman"/>
                <w:bCs/>
                <w:sz w:val="28"/>
                <w:szCs w:val="28"/>
                <w:lang w:val="ru-RU" w:eastAsia="ru-RU"/>
              </w:rPr>
              <w:t>РОЗДІЛ 3. ТАКТИ</w:t>
            </w:r>
            <w:r>
              <w:rPr>
                <w:rFonts w:eastAsia="Times New Roman" w:cs="Times New Roman" w:ascii="Times New Roman" w:hAnsi="Times New Roman"/>
                <w:bCs/>
                <w:sz w:val="28"/>
                <w:szCs w:val="28"/>
                <w:lang w:eastAsia="ru-RU"/>
              </w:rPr>
              <w:t xml:space="preserve">КА ДОПИТУ НЕПОВНОЛІТНІХ РІЗНИХ </w:t>
            </w:r>
          </w:p>
          <w:p>
            <w:pPr>
              <w:pStyle w:val="Normal"/>
              <w:spacing w:lineRule="auto" w:line="360" w:before="0" w:after="0"/>
              <w:ind w:left="-108" w:hanging="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ВІКОВИХ ГРУП</w:t>
            </w:r>
            <w:r>
              <w:rPr>
                <w:rFonts w:eastAsia="Times New Roman" w:cs="Times New Roman" w:ascii="Times New Roman" w:hAnsi="Times New Roman"/>
                <w:bCs/>
                <w:sz w:val="28"/>
                <w:szCs w:val="28"/>
                <w:lang w:val="ru-RU" w:eastAsia="ru-RU"/>
              </w:rPr>
              <w:t xml:space="preserve"> ………………………………………………………..........</w:t>
            </w:r>
          </w:p>
        </w:tc>
        <w:tc>
          <w:tcPr>
            <w:tcW w:w="540" w:type="dxa"/>
            <w:tcBorders/>
          </w:tcPr>
          <w:p>
            <w:pPr>
              <w:pStyle w:val="Normal"/>
              <w:snapToGrid w:val="false"/>
              <w:spacing w:lineRule="auto" w:line="360" w:before="0" w:after="0"/>
              <w:ind w:right="-108" w:hanging="1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right="-108" w:hanging="1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3</w:t>
            </w:r>
          </w:p>
        </w:tc>
      </w:tr>
      <w:tr>
        <w:trPr>
          <w:trHeight w:val="480" w:hRule="atLeast"/>
        </w:trPr>
        <w:tc>
          <w:tcPr>
            <w:tcW w:w="8820" w:type="dxa"/>
            <w:tcBorders/>
          </w:tcPr>
          <w:p>
            <w:pPr>
              <w:pStyle w:val="Normal"/>
              <w:spacing w:lineRule="auto" w:line="360" w:before="0" w:after="0"/>
              <w:ind w:hanging="108"/>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1. </w:t>
            </w:r>
            <w:r>
              <w:rPr>
                <w:rFonts w:eastAsia="Times New Roman" w:cs="Times New Roman" w:ascii="Times New Roman" w:hAnsi="Times New Roman"/>
                <w:sz w:val="28"/>
                <w:szCs w:val="28"/>
                <w:lang w:eastAsia="ru-RU"/>
              </w:rPr>
              <w:t xml:space="preserve">Підготовка до допиту неповнолітні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spacing w:lineRule="auto" w:line="240" w:before="0" w:after="0"/>
              <w:ind w:right="-66" w:hanging="1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3</w:t>
            </w:r>
          </w:p>
        </w:tc>
      </w:tr>
      <w:tr>
        <w:trPr>
          <w:trHeight w:val="974" w:hRule="atLeast"/>
        </w:trPr>
        <w:tc>
          <w:tcPr>
            <w:tcW w:w="8820" w:type="dxa"/>
            <w:tcBorders/>
          </w:tcPr>
          <w:p>
            <w:pPr>
              <w:pStyle w:val="Normal"/>
              <w:spacing w:lineRule="auto" w:line="360" w:before="0" w:after="0"/>
              <w:ind w:left="-108"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2. </w:t>
            </w:r>
            <w:r>
              <w:rPr>
                <w:rFonts w:eastAsia="Times New Roman" w:cs="Times New Roman" w:ascii="Times New Roman" w:hAnsi="Times New Roman"/>
                <w:sz w:val="28"/>
                <w:szCs w:val="28"/>
                <w:lang w:eastAsia="ru-RU"/>
              </w:rPr>
              <w:t>Системи тактичних прийомів допиту неповнолітніх різних</w:t>
            </w:r>
          </w:p>
          <w:p>
            <w:pPr>
              <w:pStyle w:val="Normal"/>
              <w:spacing w:lineRule="auto" w:line="36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кових гру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snapToGrid w:val="false"/>
              <w:spacing w:lineRule="auto" w:line="360" w:before="0" w:after="0"/>
              <w:ind w:firstLine="7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66"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w:t>
            </w:r>
          </w:p>
        </w:tc>
      </w:tr>
      <w:tr>
        <w:trPr>
          <w:trHeight w:val="480" w:hRule="atLeast"/>
        </w:trPr>
        <w:tc>
          <w:tcPr>
            <w:tcW w:w="8820" w:type="dxa"/>
            <w:tcBorders/>
          </w:tcPr>
          <w:p>
            <w:pPr>
              <w:pStyle w:val="Normal"/>
              <w:spacing w:lineRule="auto" w:line="360" w:before="0" w:after="0"/>
              <w:ind w:hanging="108"/>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СНОВКИ ДО РОЗДІЛУ</w:t>
            </w:r>
            <w:r>
              <w:rPr>
                <w:rFonts w:eastAsia="Times New Roman" w:cs="Times New Roman" w:ascii="Times New Roman" w:hAnsi="Times New Roman"/>
                <w:sz w:val="28"/>
                <w:szCs w:val="28"/>
                <w:lang w:val="ru-RU"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540" w:type="dxa"/>
            <w:tcBorders/>
          </w:tcPr>
          <w:p>
            <w:pPr>
              <w:pStyle w:val="Normal"/>
              <w:spacing w:lineRule="auto" w:line="360" w:before="0" w:after="0"/>
              <w:ind w:right="-66" w:hanging="108"/>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w:t>
            </w:r>
          </w:p>
        </w:tc>
      </w:tr>
      <w:tr>
        <w:trPr>
          <w:trHeight w:val="480" w:hRule="atLeast"/>
        </w:trPr>
        <w:tc>
          <w:tcPr>
            <w:tcW w:w="8820" w:type="dxa"/>
            <w:tcBorders/>
          </w:tcPr>
          <w:p>
            <w:pPr>
              <w:pStyle w:val="Normal"/>
              <w:spacing w:lineRule="auto" w:line="36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w:t>
            </w:r>
          </w:p>
        </w:tc>
        <w:tc>
          <w:tcPr>
            <w:tcW w:w="540" w:type="dxa"/>
            <w:tcBorders/>
          </w:tcPr>
          <w:p>
            <w:pPr>
              <w:pStyle w:val="Normal"/>
              <w:spacing w:lineRule="auto" w:line="360" w:before="0" w:after="0"/>
              <w:ind w:right="-66"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8</w:t>
            </w:r>
          </w:p>
        </w:tc>
      </w:tr>
      <w:tr>
        <w:trPr>
          <w:trHeight w:val="480" w:hRule="atLeast"/>
        </w:trPr>
        <w:tc>
          <w:tcPr>
            <w:tcW w:w="8820" w:type="dxa"/>
            <w:tcBorders/>
          </w:tcPr>
          <w:p>
            <w:pPr>
              <w:pStyle w:val="Normal"/>
              <w:tabs>
                <w:tab w:val="clear" w:pos="708"/>
                <w:tab w:val="left" w:pos="792" w:leader="none"/>
              </w:tabs>
              <w:spacing w:lineRule="auto" w:line="360" w:before="0" w:after="0"/>
              <w:ind w:hanging="108"/>
              <w:jc w:val="both"/>
              <w:rPr>
                <w:rFonts w:ascii="Times New Roman" w:hAnsi="Times New Roman" w:cs="Times New Roman"/>
                <w:bCs/>
                <w:sz w:val="28"/>
                <w:szCs w:val="28"/>
              </w:rPr>
            </w:pPr>
            <w:r>
              <w:rPr>
                <w:rFonts w:eastAsia="Times New Roman" w:cs="Times New Roman" w:ascii="Times New Roman" w:hAnsi="Times New Roman"/>
                <w:bCs/>
                <w:sz w:val="28"/>
                <w:szCs w:val="28"/>
                <w:lang w:val="ru-RU" w:eastAsia="ru-RU"/>
              </w:rPr>
              <w:t>ДОДАТК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p>
        </w:tc>
        <w:tc>
          <w:tcPr>
            <w:tcW w:w="540" w:type="dxa"/>
            <w:tcBorders/>
          </w:tcPr>
          <w:p>
            <w:pPr>
              <w:pStyle w:val="Normal"/>
              <w:spacing w:lineRule="auto" w:line="360" w:before="0" w:after="0"/>
              <w:ind w:right="-66"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w:t>
            </w:r>
          </w:p>
        </w:tc>
      </w:tr>
      <w:tr>
        <w:trPr>
          <w:trHeight w:val="495" w:hRule="atLeast"/>
        </w:trPr>
        <w:tc>
          <w:tcPr>
            <w:tcW w:w="8820" w:type="dxa"/>
            <w:tcBorders/>
          </w:tcPr>
          <w:p>
            <w:pPr>
              <w:pStyle w:val="Normal"/>
              <w:tabs>
                <w:tab w:val="clear" w:pos="708"/>
                <w:tab w:val="left" w:pos="612" w:leader="none"/>
              </w:tabs>
              <w:spacing w:lineRule="auto" w:line="360" w:before="0" w:after="0"/>
              <w:ind w:hanging="108"/>
              <w:jc w:val="both"/>
              <w:rPr>
                <w:rFonts w:ascii="Times New Roman" w:hAnsi="Times New Roman" w:cs="Times New Roman"/>
                <w:bCs/>
                <w:sz w:val="28"/>
                <w:szCs w:val="28"/>
              </w:rPr>
            </w:pPr>
            <w:r>
              <w:rPr>
                <w:rFonts w:eastAsia="Times New Roman" w:cs="Times New Roman" w:ascii="Times New Roman" w:hAnsi="Times New Roman"/>
                <w:bCs/>
                <w:sz w:val="28"/>
                <w:szCs w:val="28"/>
                <w:lang w:val="ru-RU" w:eastAsia="ru-RU"/>
              </w:rPr>
              <w:t>СПИСОК ВИКОРИСТАНИХ ДЖЕРЕЛ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p>
        </w:tc>
        <w:tc>
          <w:tcPr>
            <w:tcW w:w="540" w:type="dxa"/>
            <w:tcBorders/>
          </w:tcPr>
          <w:p>
            <w:pPr>
              <w:pStyle w:val="Normal"/>
              <w:spacing w:lineRule="auto" w:line="360" w:before="0" w:after="0"/>
              <w:ind w:right="-66"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w:t>
            </w:r>
          </w:p>
        </w:tc>
      </w:tr>
    </w:tbl>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360" w:before="0" w:after="0"/>
        <w:ind w:firstLine="70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p>
    <w:p>
      <w:pPr>
        <w:pStyle w:val="Normal"/>
        <w:spacing w:lineRule="auto" w:line="360" w:before="0" w:after="0"/>
        <w:ind w:firstLine="70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567"/>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sz w:val="28"/>
          <w:szCs w:val="28"/>
          <w:lang w:eastAsia="uk-UA"/>
        </w:rPr>
        <w:t>. Соціально-економічні перетворення в Україні передбачають її інтеграцію до європейської та світової спільноти, демократизацію державних інституцій, у тому числі й органів кримінальної юстиції, запровадження сучасних механізмів протидії негативним явищам. Дестабілізуючим чинником у формуванні демократичної держави є стан злочинності серед неповнолітніх, застосування до них насильства та експлуатації, втягнення у вчинення злочинів. За офіційними даними Департаменту інформаційних технологій МВС України за 2009 р. злочини за участю неповнолітніх становлять 15 445 випадків, із них 8 152 злочини віднесено до тяжких та особливо тяжких. За 2010 р. кількість злочинів за участю неповнолітніх зросла на 12,3 %, що становило 17 342 злочини, 8 742 з яких віднесено до тяжких та особливо тяжких.</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Неповнолітні є самою незахищеною категорією соціальних суб’єктів, вони потребують особливої уваги та турботи з боку суспільства та держави в процесі реалізації ними прав та свобод. У з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ку із цим особливого значення набувають питання забезпечення прав неповнолітніх, які стали учасниками кримінального судочинства. Україною взято на себе зобов’язання по виконанню міжнародно-правових актів, що стосуються захисту прав неповнолітніх та попередження правопорушень серед зазначеної категорії осіб (Мінімальні стандартні правила ООН, які стосуються відправлення правосуддя щодо неповнолітніх («Пекінські правила», 1985 р.), положення Конвенції про права дитини, прийнятої Генеральною Асамблеєю ООН (1989 р.), Керівні принципи ООН запобігання злочинності серед неповнолітніх («Ер-Ріядські керівні принципи», 1990 р.), Правила ООН щодо захисту неповнолітніх, позбавлених волі (1990 р.), Основні принципи застосування програм відновного правосуддя в кримінальних справах, прийняті Економічною і Соціальною Радою ООН, (2002 р.)). Незважаючи на підвищену увагу до проблеми злочинності неповнолітніх та її запобігання, в Україні поки що не відбувається якісних змін. Це зумовлює необхідність розроблення криміналістичних рекомендацій, спрямованих на оптимізацію розслідування злочинів та судового розгляду кримінальних справ за участю неповнолітніх. У зв'язку із цим особливого значення набувають проблеми одержання вербальної інформації від неповнолітніх та проведення їх допит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ягнення справедливості та встановлення істини по справі пов’язані з необхідністю одержання об’єктивної інформації та розуміння слідчим процесу формування показань неповнолітніх, а також врахування їх соціально-психологічних особливостей, притаманних різним віковим групам. При цьому розроблення нових науково-практичних рекомендацій з удосконалення тактики проведення допиту за участю осіб даної вікової категорії має здійснюватися за рахунок узагальнення накопиченого емпіричного матеріалу, а також із урахуванням новітніх наукових досліджень. </w:t>
      </w:r>
    </w:p>
    <w:p>
      <w:pPr>
        <w:pStyle w:val="Normal"/>
        <w:tabs>
          <w:tab w:val="clear" w:pos="708"/>
          <w:tab w:val="left" w:pos="54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Підґрунтям дисертаційного дослідження стали праці відомих учених: В. Д. Берназа,  Р. С. Бєлкіна, В. Є. Богинського, В. Л. Васильєва, В. К. Весельського, Н. І. Гаврилової, Ф. В. Глазиріна, Ю. М. Грошевого, Н. І. Гуковської, Г. Г. Доспулова, А. В. Дулова, М. І. Єнікєєва, В. А. Журавля, О. О. Закатова, Л. Л. Каневського, Л. М. Карнєєвої, І. Кертеса, В. І. Коміс-сарова, В. О. Коновалової, М. М. Коченова, Г. М. Міньковського, М. І. Пору-бова, О. Р. Ратінова, О. Б. Соловйова, В. Ю. Шепітька, М. П. Яблокова </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кремі питання тактики допиту неповнолітніх стали предметом дослідження на дисертаційному рівні В. К. Комарова, Д. М. Лосева, І. А. Ма-каренко, С. В. Матвеєва, Ю. П. Михальчук, Д. Ніколає, Н. Ш. Сафіна, О. Ю. Скічко, О. В. Стрельцової, Р. І. Цирульнікової та ін.</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ab/>
        <w:t>Разом з тим на даний час у криміналістиці залишаються недослідженими проблеми розробки тактичних прийомів допиту неповнолітніх стосовно механізму формування їх показань.</w:t>
      </w:r>
      <w:r>
        <w:rPr>
          <w:rFonts w:eastAsia="Times New Roman" w:cs="Times New Roman" w:ascii="Times New Roman" w:hAnsi="Times New Roman"/>
          <w:sz w:val="28"/>
          <w:szCs w:val="28"/>
          <w:lang w:eastAsia="ru-RU"/>
        </w:rPr>
        <w:t xml:space="preserve"> Саме </w:t>
      </w:r>
      <w:r>
        <w:rPr>
          <w:rFonts w:eastAsia="Times New Roman" w:cs="Times New Roman" w:ascii="Times New Roman" w:hAnsi="Times New Roman"/>
          <w:sz w:val="28"/>
          <w:szCs w:val="28"/>
          <w:lang w:eastAsia="uk-UA"/>
        </w:rPr>
        <w:t xml:space="preserve">відсутність в Україні комплексних монографічних досліджень, присвячених даній проблемі, і визначає актуальність теми дисертаційного дослідження. </w:t>
      </w:r>
    </w:p>
    <w:p>
      <w:pPr>
        <w:pStyle w:val="Normal"/>
        <w:tabs>
          <w:tab w:val="clear" w:pos="708"/>
          <w:tab w:val="left" w:pos="5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язок роботи з науковими програмами</w:t>
      </w:r>
      <w:r>
        <w:rPr>
          <w:rFonts w:eastAsia="Times New Roman" w:cs="Times New Roman" w:ascii="Times New Roman" w:hAnsi="Times New Roman"/>
          <w:b/>
          <w:sz w:val="28"/>
          <w:szCs w:val="28"/>
          <w:lang w:eastAsia="ru-RU"/>
        </w:rPr>
        <w:t>, п</w:t>
      </w:r>
      <w:r>
        <w:rPr>
          <w:rFonts w:eastAsia="Times New Roman" w:cs="Times New Roman" w:ascii="Times New Roman" w:hAnsi="Times New Roman"/>
          <w:b/>
          <w:sz w:val="28"/>
          <w:szCs w:val="28"/>
          <w:lang w:val="ru-RU" w:eastAsia="ru-RU"/>
        </w:rPr>
        <w:t>ланами,</w:t>
      </w:r>
      <w:r>
        <w:rPr>
          <w:rFonts w:eastAsia="Times New Roman" w:cs="Times New Roman" w:ascii="Times New Roman" w:hAnsi="Times New Roman"/>
          <w:b/>
          <w:sz w:val="28"/>
          <w:szCs w:val="28"/>
          <w:lang w:eastAsia="ru-RU"/>
        </w:rPr>
        <w:t xml:space="preserve"> темами. </w:t>
      </w:r>
      <w:r>
        <w:rPr>
          <w:rFonts w:eastAsia="Times New Roman" w:cs="Times New Roman" w:ascii="Times New Roman" w:hAnsi="Times New Roman"/>
          <w:sz w:val="28"/>
          <w:szCs w:val="28"/>
          <w:lang w:eastAsia="ru-RU"/>
        </w:rPr>
        <w:t>Дисертація підготовлена відповідно до плану наукових досліджень кафедри криміналістики Національного університету «Юридична академія України імені Ярослава Мудрого» за напрямом «Актуальні проблеми правосуддя, зміцнення законності й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94). Тема дисертації затверджена рішенням вченої ради Національної юридичної академії України імені Ярослава Мудрого 18 лютого 2005 р., протокол № 7.</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Дисертаційне дослідження має на меті на підставі сучасних положень загальної теорії криміналістики, аналізу слідчої та судової практики визначити механізм формування показань неповнолітніх і запропонувати його інтерпретацію та можливості використання під час допиту цих осіб. Відповідно до вказаної мети було поставлено такі завдання: </w:t>
      </w:r>
    </w:p>
    <w:p>
      <w:pPr>
        <w:pStyle w:val="Normal"/>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систему вікової періодизації розвитку неповнолітнього, яка відповідає сучасним вимогам його психологічного та соціального становлення; </w:t>
      </w:r>
    </w:p>
    <w:p>
      <w:pPr>
        <w:pStyle w:val="Normal"/>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типові соціально-психологічні особливості неповнолітніх окремих вікових груп, які можуть негативно впливати на їх показання; </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тадії процесу формування показань та визначити специфіку їхнього формування у неповнолітніх;</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своєрідність сприйняття різних вікових груп неповнолітніх та виявити особливості, що мають вплив на якість сприйняття зазначених осіб;</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запам’ятовування неповнолітніх кожної вікової групи та встановити чинники, що впливають на продуктивність мимовільного запам’ятовування;</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специфіку відтворення як стадії формування показань неповнолітніх різних вікових груп та виокремити причини, від яких залежить точність і повнота їхніх показань;</w:t>
      </w:r>
    </w:p>
    <w:p>
      <w:pPr>
        <w:pStyle w:val="Normal"/>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типові помилки в показаннях неповнолітніх та розробити критерії їх класифікації;</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етапи підготовки до проведення допиту неповнолітніх та дослідити їх особливості;</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рекомендації щодо проведення допиту неповнолітніх, використовуючи інтерпретацію механізму формування показань;</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щодо ефективного застосування тактичних прийомів допиту неповнолітніх, з урахуванням механізму формування показань;</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підстави систематизації тактичних прийомів допиту неповнолітніх;</w:t>
      </w:r>
    </w:p>
    <w:p>
      <w:pPr>
        <w:pStyle w:val="Normal"/>
        <w:widowControl w:val="false"/>
        <w:numPr>
          <w:ilvl w:val="0"/>
          <w:numId w:val="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систему тактичних прийомів допиту для кожної вікової групи неповнолітніх з урахуванням специфіки формування показань.</w:t>
      </w:r>
    </w:p>
    <w:p>
      <w:pPr>
        <w:pStyle w:val="Normal"/>
        <w:tabs>
          <w:tab w:val="clear" w:pos="708"/>
          <w:tab w:val="left" w:pos="540" w:leader="none"/>
        </w:tabs>
        <w:spacing w:lineRule="auto" w:line="360" w:before="0" w:after="0"/>
        <w:ind w:firstLine="567"/>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правовідносини у сфері формування показань як джерела доказів. </w:t>
      </w:r>
    </w:p>
    <w:p>
      <w:pPr>
        <w:pStyle w:val="Normal"/>
        <w:tabs>
          <w:tab w:val="clear" w:pos="708"/>
          <w:tab w:val="left" w:pos="540" w:leader="none"/>
        </w:tabs>
        <w:spacing w:lineRule="auto" w:line="36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є процес формування показань неповнолітніх (інтерпретація та використання під час допиту).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і засади дисертаційного дослідження становлять положення теорії пізнання, а також концептуальні положення криміналістики. Під час дослідження використовувалися загальнонаукові методи пізнання: формально-логічний метод (під час дослідження специфіки механізму формування показань неповнолітніх різних вікових груп на кожній із стадій цього процесу); функціональний метод (для визначення динаміки застосування тактичних прийомів допиту неповнолітніх залежно від їх вікової групи); історичний метод (за допомогою якого проаналізовано наукові дискусії щодо причин виникнення добросовісних помилок у показаннях неповнолітніх та їх класифікації); системно-структурний метод (під час розроблення системи тактичних прийомів допиту неповнолітніх різних вікових груп); порівняльний метод (для здійснення порівняльного аналізу вікових особливостей неповнолітніх; специфіки механізму формування показань окремих вікових груп); статистичний (для узагальнення та оброблення емпіричних даних (результатів анкетування слідчих органів досудового слідства МВС України та результатів вивчення протоколів допиту неповнолітніх на досудовому слідств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ослідження є наукові положення філософії, логіки, загальної психології, дитячої та юнацької психології, кримінального та кримінально-процесуального права, криміналісти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рмативно-правову базу дисертації становлять Конституція України, кримінальне та кримінально-процесуальне законодавство України, нормативно-правові акти, що регламентують організацію та діяльність правоохоронних органів у боротьбі зі злочинністю.</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Емпіричну баз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ого дослідження становлять результати анкетування слідчих органів досудового слідства МВС України (АР Крим, Волинської, Харківської і Черкаської областей; опитано 100 слідчих), результати вивчення та аналізу протоколів допиту </w:t>
      </w:r>
      <w:r>
        <w:rPr>
          <w:rFonts w:eastAsia="Times New Roman" w:cs="Times New Roman" w:ascii="Times New Roman" w:hAnsi="Times New Roman"/>
          <w:bCs/>
          <w:sz w:val="28"/>
          <w:szCs w:val="28"/>
          <w:lang w:eastAsia="ru-RU"/>
        </w:rPr>
        <w:t xml:space="preserve">неповнолітніх </w:t>
      </w:r>
      <w:r>
        <w:rPr>
          <w:rFonts w:eastAsia="Times New Roman" w:cs="Times New Roman" w:ascii="Times New Roman" w:hAnsi="Times New Roman"/>
          <w:sz w:val="28"/>
          <w:szCs w:val="28"/>
          <w:lang w:eastAsia="ru-RU"/>
        </w:rPr>
        <w:t>(узагальнено 100 протоколів), на підставі чого були розроблені підсумкові таблиці.</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в Україні комплексним монографічним дослідженням, в якому на підставі аналізу </w:t>
      </w:r>
      <w:r>
        <w:rPr>
          <w:rFonts w:eastAsia="Times New Roman" w:cs="Times New Roman" w:ascii="Times New Roman" w:hAnsi="Times New Roman"/>
          <w:sz w:val="28"/>
          <w:szCs w:val="28"/>
          <w:lang w:eastAsia="uk-UA"/>
        </w:rPr>
        <w:t xml:space="preserve">вікових та соціально-психологічних характеристик неповнолітніх різних вікових груп визначено специфіку </w:t>
      </w:r>
      <w:r>
        <w:rPr>
          <w:rFonts w:eastAsia="Times New Roman" w:cs="Times New Roman" w:ascii="Times New Roman" w:hAnsi="Times New Roman"/>
          <w:sz w:val="28"/>
          <w:szCs w:val="28"/>
          <w:lang w:eastAsia="ru-RU"/>
        </w:rPr>
        <w:t xml:space="preserve">механізму формування їх показань та запропоновано систему тактичних прийомів допиту для кожної вікової групи. </w:t>
      </w:r>
    </w:p>
    <w:p>
      <w:pPr>
        <w:pStyle w:val="Normal"/>
        <w:widowControl w:val="false"/>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ертації сформульовано низку нових концептуальних у теоретичному та важливому у практичному відношенні положень, у тому числі:</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ru-RU" w:eastAsia="ru-RU"/>
        </w:rPr>
        <w:t>вперш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ставі комплексного дослідження соціально-психологічних особливостей неповнолітніх аргументовано доцільність диференціювання тактичних прийомів допиту залежно від окремих вікових груп;</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о специфіку механізму формування показань неповнолітніх, запропоновано його інтерпретацію для використання під час допиту;</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3) запропоновано критерії поділу добросовісних помилок у показаннях неповнолітніх </w:t>
      </w:r>
      <w:r>
        <w:rPr>
          <w:rFonts w:eastAsia="Times New Roman" w:cs="Times New Roman" w:ascii="Times New Roman" w:hAnsi="Times New Roman"/>
          <w:sz w:val="28"/>
          <w:szCs w:val="28"/>
          <w:lang w:eastAsia="uk-UA"/>
        </w:rPr>
        <w:t>залежно від: а) стадії формування показань; б) причин виникнення; в) виду відображення об’єктивної дійсності під час сприйняття її суб’єктом; г) форми вияву інформації; ґ) часу навіювання; д) характеру зміни інформації;</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розроблено систему (відповідні підсистеми) тактичних прийомів допиту кожної вікової групи неповнолітніх, враховуючи механізм формування показань, для використання під час допиту неповнолітніх молодших вікових груп (дошкільного та молодшого шкільного віку) та старших вікових груп неповнолітніх (підліткового віку і віку ранньої юності), що спрямовані на: а) встановлення психологічного контакту (у конфліктній і безконфліктній ситуаціях); б) усунення наслідків фантазування; в) усунення наслідків навіювання; г) усунення наслідків конформності;</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1) систему вікової періодизації психічного розвитку неповнолітнього, яка відповідає сучасним вимогам до його психологічного та соціального становлення і є придатною для використання під час підготовки та проведення їх допит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ідхід до соціально-психологічної характеристики неповнолітніх, визначивши для окремих вікових груп особливості, що можуть мати негативний вплив на показанн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ифікацію добросовісних помилок, що є типовими в показаннях неповнолітніх різних вікових груп;</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ормулювання окремих норм кримінально-процесуального закону, а саме: </w:t>
      </w:r>
      <w:r>
        <w:rPr>
          <w:rFonts w:eastAsia="Times New Roman" w:cs="Times New Roman" w:ascii="Times New Roman" w:hAnsi="Times New Roman"/>
          <w:sz w:val="28"/>
          <w:szCs w:val="28"/>
          <w:lang w:eastAsia="uk-UA"/>
        </w:rPr>
        <w:t xml:space="preserve">регламентації </w:t>
      </w:r>
      <w:r>
        <w:rPr>
          <w:rFonts w:eastAsia="Times New Roman" w:cs="Times New Roman" w:ascii="Times New Roman" w:hAnsi="Times New Roman"/>
          <w:sz w:val="28"/>
          <w:szCs w:val="28"/>
          <w:lang w:eastAsia="ru-RU"/>
        </w:rPr>
        <w:t xml:space="preserve">проведення допиту неповнолітніх залежно від їх вікової групи та заміни порядку залучення педагога, спеціаліста-психолога та лікаря під час проведення </w:t>
      </w:r>
      <w:r>
        <w:rPr>
          <w:rFonts w:eastAsia="Times New Roman" w:cs="Times New Roman" w:ascii="Times New Roman" w:hAnsi="Times New Roman"/>
          <w:sz w:val="28"/>
          <w:szCs w:val="28"/>
          <w:lang w:eastAsia="uk-UA"/>
        </w:rPr>
        <w:t xml:space="preserve">допиту; </w:t>
      </w:r>
    </w:p>
    <w:p>
      <w:pPr>
        <w:pStyle w:val="Normal"/>
        <w:spacing w:lineRule="auto" w:line="336"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ab/>
        <w:t xml:space="preserve">1) тактико-криміналістичні рекомендації, спрямовані на предмет одержання інформації; </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ня, що обумовлюють вибір тактики допиту неповнолітніх з урахуванням їх віку та соціально-психологічних особливостей;</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ня, спрямовані на формування своєрідних тактичних прийомів допиту неповнолітніх залежно від вікової градації;</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4) підстави систематизації тактичних прийомів допиту неповнолітніх окремих вікових груп, які сприяють одержанню повної і достовірної інформації під час їх допиту.</w:t>
      </w:r>
    </w:p>
    <w:p>
      <w:pPr>
        <w:pStyle w:val="Normal"/>
        <w:spacing w:lineRule="auto" w:line="336"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Наведені в дисертаційному дослідженні положення, висновки і пропозиції можуть бути застосовані для підвищення ефективності:</w:t>
      </w:r>
    </w:p>
    <w:p>
      <w:pPr>
        <w:pStyle w:val="Normal"/>
        <w:spacing w:lineRule="auto" w:line="336"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уково-дослідницької роботи – для подальшого розроблення теорії криміналістики, а також формування тактики допиту неповнолітніх;</w:t>
      </w:r>
    </w:p>
    <w:p>
      <w:pPr>
        <w:pStyle w:val="Normal"/>
        <w:spacing w:lineRule="auto" w:line="336"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актичної діяльності правоохоронних органів – як рекомендації щодо оптимізації діяльності слідчого (учасників судового розгляду) при провадженні допитів неповнолітніх на досудовому (судовому) слідстві;</w:t>
      </w:r>
    </w:p>
    <w:p>
      <w:pPr>
        <w:pStyle w:val="Normal"/>
        <w:spacing w:lineRule="auto" w:line="336"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вчального процесу – як матеріал для підготовки підручників, навчальних та довідкових посібників, методичних матеріалів з курсу «Криміналістика» та «Юридична психологія», а також у навчальному процесі вищих юридичних навчальних закладів України під час читання лекцій з криміналістики та юридичної психології та проведення практичних занять;</w:t>
      </w:r>
    </w:p>
    <w:p>
      <w:pPr>
        <w:pStyle w:val="Normal"/>
        <w:spacing w:lineRule="auto" w:line="336"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творчої діяльності – при формулюванні норм кримінально-процесуального законодавства та регламентації участі неповнолітніх під час досудового провадження та судового розгляду.</w:t>
      </w:r>
    </w:p>
    <w:p>
      <w:pPr>
        <w:pStyle w:val="Normal"/>
        <w:spacing w:lineRule="auto" w:line="336"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йне дослідження викона-но на кафедрі криміналістики Національного університету «Юридична академія України імені Ярослава Мудрого», представлено та обговорено на спільних засіданнях кафедри криміналістики та лабораторії «Використання сучасних досягнень науки і техніки у боротьбі зі злочинністю» Інституту вивчення проблем злочинності НАПрН України, схвалено ними і рекомендовано до захисту.</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дисертації доповідалися на наукових та науково-практичних конференціях. Зокрема, на всеукраїнській науково-практичній конференції молодих учених та здобувачів «Сучасні проблеми юридичної науки та практики» (м. Харків, 2007 р.); всеукраїнській науково-практичній конференції молодих учених та здобувачів «Сучасні проблеми юридичної науки» (м. Харків, 2008 р.); науковій конференції «Теоретичні основи забезпечення якості кримінального законодавства та правозастосовчої діяльності у сфері боротьби зі злочинністю в Україні» (м. Харків, 15 травня 2009 р.); міжнародній науково-практичній конференції «Криміналістика ХХІ століття» (м. Харків, 25-26 листопада 2010 р.); «круглому столі» «Конвенція про захист прав людини і основоположних свобод: 60 років європейського досвіду реалізації» (м. Харків, 8 грудня 2010 р.).</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ропозиції автора знайшли застосування у практичній діяльності слідчих органів прокуратури та МВС України, що підтверджується відповідними актами впровадження.</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теріали дисертаційного дослідження використовуються у навчальному процесі Національного університету «Юридична академія України імені Ярослава Мудрого» під час лекцій та проведення практичних занять зі студентами з курсів «Криміналістика» та «Юридична психологія».</w:t>
      </w:r>
    </w:p>
    <w:p>
      <w:pPr>
        <w:pStyle w:val="Normal"/>
        <w:spacing w:lineRule="auto" w:line="336"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икладено у 11 публікаціях, з яких сім наукових статей опубліковано у виданнях, перелік яких затверджено ВАК України, та тезах чотирьох наукових доповідей на конференціях.</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апропоновано теоретичне узагальнення та нове вирішення наукового завдання, що полягає у встановленні специфіки механізму формування показань неповнолітніх залежно від різних вікових груп, їх інтерпретації і використання під час обрання тактики допиту неповнолітніх. </w:t>
      </w:r>
      <w:r>
        <w:rPr>
          <w:rFonts w:eastAsia="Times New Roman" w:cs="Times New Roman" w:ascii="Times New Roman" w:hAnsi="Times New Roman"/>
          <w:sz w:val="28"/>
          <w:szCs w:val="28"/>
          <w:lang w:eastAsia="uk-UA"/>
        </w:rPr>
        <w:t xml:space="preserve">Основні теоретичні і прикладні результати представлені у таких висновках. </w:t>
      </w:r>
    </w:p>
    <w:p>
      <w:pPr>
        <w:pStyle w:val="Normal"/>
        <w:widowControl w:val="false"/>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підставі вивчення типових ознак, притаманних психіці неповнолітніх різних вікових груп, визначено систему вікової періодизації розвитку, яка відповідає сучасним вимогам психологічного та соціального становлення неповнолітнього і є придатною для використання під час підготовки і проведення його допиту.</w:t>
      </w:r>
    </w:p>
    <w:p>
      <w:pPr>
        <w:pStyle w:val="Normal"/>
        <w:widowControl w:val="false"/>
        <w:tabs>
          <w:tab w:val="clear" w:pos="708"/>
          <w:tab w:val="left" w:pos="567" w:leader="none"/>
          <w:tab w:val="left" w:pos="8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tab/>
        <w:t>Звернуто увагу на соціально-психологічну характеристику неповнолітніх, проведено її комплексний аналіз, який дозволив виокремити у кожній віковій групі особливості, що можуть мати негативний вплив на їх показання, а саме: 1) неповнолітніх дошкільного віку, 2) неповнолітніх молодшого шкільного віку, 3) неповнолітніх підліткового віку, 4) неповнолітніх віку ранньої юності.</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3. На підставі комплексного аналізу стадій процесу формування показань неповнолітніх, к</w:t>
      </w:r>
      <w:r>
        <w:rPr>
          <w:rFonts w:eastAsia="Times New Roman" w:cs="Times New Roman" w:ascii="Times New Roman" w:hAnsi="Times New Roman"/>
          <w:iCs/>
          <w:sz w:val="28"/>
          <w:szCs w:val="28"/>
          <w:lang w:eastAsia="ru-RU"/>
        </w:rPr>
        <w:t>риміналістична класифікація якого</w:t>
      </w:r>
      <w:r>
        <w:rPr>
          <w:rFonts w:eastAsia="Times New Roman" w:cs="Times New Roman" w:ascii="Times New Roman" w:hAnsi="Times New Roman"/>
          <w:sz w:val="28"/>
          <w:szCs w:val="28"/>
          <w:lang w:eastAsia="ru-RU"/>
        </w:rPr>
        <w:t xml:space="preserve"> поділяється на три стадії – сприйняття, запам’ятовування, відтворення, встановлено їхні особливості та виявлено чинники, від яких залежить якість показань неповнолітні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color w:val="000000"/>
          <w:spacing w:val="2"/>
          <w:sz w:val="28"/>
          <w:szCs w:val="28"/>
          <w:lang w:eastAsia="ru-RU"/>
        </w:rPr>
        <w:t>Обґрунтовано, що специфіка механізму формування показань неповнолітніх виявляється на кожній стадії цього процесу і зумовлюється індивідуальними і психологічними особливостями, які є різними для окремої вікової групи.</w:t>
      </w:r>
    </w:p>
    <w:p>
      <w:pPr>
        <w:pStyle w:val="Normal"/>
        <w:widowControl w:val="false"/>
        <w:spacing w:lineRule="auto" w:line="360" w:before="0" w:after="0"/>
        <w:ind w:firstLine="567"/>
        <w:jc w:val="both"/>
        <w:rPr/>
      </w:pPr>
      <w:r>
        <w:rPr>
          <w:rFonts w:eastAsia="Times New Roman" w:cs="Times New Roman" w:ascii="Times New Roman" w:hAnsi="Times New Roman"/>
          <w:color w:val="000000"/>
          <w:spacing w:val="2"/>
          <w:sz w:val="28"/>
          <w:szCs w:val="28"/>
          <w:lang w:val="ru-RU" w:eastAsia="ru-RU"/>
        </w:rPr>
        <w:t>5.</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 xml:space="preserve">Встановлено, що викривлення інформації неповнолітнім через добросовісну помилку відбувається на різних стадіях формування показань. </w:t>
      </w:r>
      <w:r>
        <w:rPr>
          <w:rFonts w:eastAsia="Times New Roman" w:cs="Times New Roman" w:ascii="Times New Roman" w:hAnsi="Times New Roman"/>
          <w:sz w:val="28"/>
          <w:szCs w:val="28"/>
          <w:lang w:val="ru-RU" w:eastAsia="ru-RU"/>
        </w:rPr>
        <w:t xml:space="preserve">Повнота і точність показань неповнолітнього залежать від декількох складових, насамперед, характеру соціально-психологічних особливостей неповнолітніх різних вікових груп, а також від інтелектуальної діяльності самого допитуючого та правильної фіксації ним одержаної інформації.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Сформульовано авторське визначення добросовісної помилки в показаннях неповнолітніх як правдивої інформації, яка не відповідає об’єктивній дійсності та є результатом як ненавмисного викривлення в свідомості особи суб’єктивного образу сприйнятої події (явища) через об’єктивні і суб’єктивні чинники, так і результатом мимовільного викривлення допитуваним інформації під час її подальшого передавання; неправильного сприйняття показань допитуючим чи неточної їх фіксації.</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На підставі дослідження зроблено спробу виокремлення критеріїв для впорядкування добросовісних помилок у показаннях неповнолітніх за такими підставами залежно від: а) стадії формування показань; б) причин виникнення; в) виду відображення об’єктивної дійсності під час сприйняття її суб’єктом; г) форми вияву інформації; ґ) часу навіювання;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характеру змін</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ru-RU" w:eastAsia="uk-UA"/>
        </w:rPr>
        <w:t>інформації.</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Встановлено, що підготовчий етап має певну специфіку, яка ґрунтується на врахуванні знань про допитуваного, перш за все вікових особливостей його психіки. </w:t>
      </w:r>
      <w:r>
        <w:rPr>
          <w:rFonts w:eastAsia="Times New Roman" w:cs="Times New Roman" w:ascii="Times New Roman" w:hAnsi="Times New Roman"/>
          <w:sz w:val="28"/>
          <w:szCs w:val="28"/>
          <w:lang w:val="ru-RU" w:eastAsia="ru-RU"/>
        </w:rPr>
        <w:t xml:space="preserve">Специфіка підготовки до допиту неповнолітніх виявляється на кожному з трьох її основних рівнів. На </w:t>
      </w:r>
      <w:r>
        <w:rPr>
          <w:rFonts w:eastAsia="Times New Roman" w:cs="Times New Roman" w:ascii="Times New Roman" w:hAnsi="Times New Roman"/>
          <w:sz w:val="28"/>
          <w:szCs w:val="28"/>
          <w:lang w:eastAsia="ru-RU"/>
        </w:rPr>
        <w:t>першому</w:t>
      </w:r>
      <w:r>
        <w:rPr>
          <w:rFonts w:eastAsia="Times New Roman" w:cs="Times New Roman" w:ascii="Times New Roman" w:hAnsi="Times New Roman"/>
          <w:sz w:val="28"/>
          <w:szCs w:val="28"/>
          <w:lang w:val="ru-RU" w:eastAsia="ru-RU"/>
        </w:rPr>
        <w:t xml:space="preserve"> рівні вона полягає у встановленні більш широкого кола даних про особу неповнолітнього, ніж у справах дорослих осіб, і головною є соціально-психологічна характеристика неповнолітнього. На </w:t>
      </w:r>
      <w:r>
        <w:rPr>
          <w:rFonts w:eastAsia="Times New Roman" w:cs="Times New Roman" w:ascii="Times New Roman" w:hAnsi="Times New Roman"/>
          <w:sz w:val="28"/>
          <w:szCs w:val="28"/>
          <w:lang w:eastAsia="ru-RU"/>
        </w:rPr>
        <w:t>другому</w:t>
      </w:r>
      <w:r>
        <w:rPr>
          <w:rFonts w:eastAsia="Times New Roman" w:cs="Times New Roman" w:ascii="Times New Roman" w:hAnsi="Times New Roman"/>
          <w:sz w:val="28"/>
          <w:szCs w:val="28"/>
          <w:lang w:val="ru-RU" w:eastAsia="ru-RU"/>
        </w:rPr>
        <w:t xml:space="preserve"> рі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лежно від вікових особливостей психіки неповнолітнього, допитуючим продумуються формулювання запитань, доступні розумінню неповнолітнь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можлива тактика проведення допиту. На </w:t>
      </w:r>
      <w:r>
        <w:rPr>
          <w:rFonts w:eastAsia="Times New Roman" w:cs="Times New Roman" w:ascii="Times New Roman" w:hAnsi="Times New Roman"/>
          <w:sz w:val="28"/>
          <w:szCs w:val="28"/>
          <w:lang w:eastAsia="ru-RU"/>
        </w:rPr>
        <w:t>третьому</w:t>
      </w:r>
      <w:r>
        <w:rPr>
          <w:rFonts w:eastAsia="Times New Roman" w:cs="Times New Roman" w:ascii="Times New Roman" w:hAnsi="Times New Roman"/>
          <w:sz w:val="28"/>
          <w:szCs w:val="28"/>
          <w:lang w:val="ru-RU" w:eastAsia="ru-RU"/>
        </w:rPr>
        <w:t xml:space="preserve"> рівні обґрунтовується режим проведення допиту, його місце та обстановка, учасник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вернуто увагу на режим проведення допиту за участю неповнолітніх. Визначено доцільність обмеження тривалості проведення допиту за віком допитуваних відповідно до різних вікових груп. Зроблено висновок про необхідність </w:t>
      </w:r>
      <w:r>
        <w:rPr>
          <w:rFonts w:eastAsia="Times New Roman" w:cs="Times New Roman" w:ascii="Times New Roman" w:hAnsi="Times New Roman"/>
          <w:sz w:val="28"/>
          <w:szCs w:val="28"/>
          <w:lang w:eastAsia="ru-RU"/>
        </w:rPr>
        <w:t>встанов</w:t>
      </w:r>
      <w:r>
        <w:rPr>
          <w:rFonts w:eastAsia="Times New Roman" w:cs="Times New Roman" w:ascii="Times New Roman" w:hAnsi="Times New Roman"/>
          <w:sz w:val="28"/>
          <w:szCs w:val="28"/>
          <w:lang w:val="ru-RU" w:eastAsia="ru-RU"/>
        </w:rPr>
        <w:t xml:space="preserve">лення законом тривалості проведення допиту неповнолітніх і внесення відповідних змін у формулювання статей </w:t>
      </w:r>
      <w:r>
        <w:rPr>
          <w:rFonts w:eastAsia="Times New Roman" w:cs="Times New Roman" w:ascii="Times New Roman" w:hAnsi="Times New Roman"/>
          <w:sz w:val="28"/>
          <w:szCs w:val="28"/>
          <w:lang w:eastAsia="ru-RU"/>
        </w:rPr>
        <w:t xml:space="preserve">168 та 438 </w:t>
      </w:r>
      <w:r>
        <w:rPr>
          <w:rFonts w:eastAsia="Times New Roman" w:cs="Times New Roman" w:ascii="Times New Roman" w:hAnsi="Times New Roman"/>
          <w:sz w:val="28"/>
          <w:szCs w:val="28"/>
          <w:lang w:val="ru-RU" w:eastAsia="ru-RU"/>
        </w:rPr>
        <w:t>КПК Украї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зглянуто особливості порядку запрошення педагога під час проведення допиту неповнолітніх. Обґрунтовано позицію щодо диференційованого підходу запрошення педагога для участі в допиті неповнолітнього. Визначено необхідність урахування думки допитуваного щодо залучення особи педагога для участі у допиті. Аргументовано доцільність відображення у кримінально-процесуальному законі права неповнолітнього допитуваного висловлювати свою думку при вирішенні питання відносно участі у допиті конкретної особи педагог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роблено висновок про доцільність присутності спеціаліста-психолога під час проведення допиту неповнолітнього, участь якого пропонується регламентувати нормами кримінально-процесуального законодавств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значено, що участь лікаря під час проведення допиту неповнолітніх не є доцільною, оскільки його функції, на думку автора, є незрозумілими, внаслідок чого запропоновано внести відповідні зміни у норми кримінально-процесуального закону.</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13. Встановлено, що механізм формування показань неповнолітніх </w:t>
      </w:r>
      <w:r>
        <w:rPr>
          <w:rFonts w:eastAsia="Times New Roman" w:cs="Times New Roman" w:ascii="Times New Roman" w:hAnsi="Times New Roman"/>
          <w:sz w:val="28"/>
          <w:szCs w:val="28"/>
          <w:lang w:eastAsia="uk-UA"/>
        </w:rPr>
        <w:t>потребує відповідної інтерпретації в допиті неповнолітніх різних вікових груп, у зв’язку з чим диференціація тактичних прийомів допиту неповнолітніх повинна ґрунтуватися на основних психологічних особливостях, притаманних різним віковим група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роботі сформульовано криміналістичні рекомендації, які стосуються встановлення психологічного контакту з неповнолітніми різних вікових груп залежно від слідчих ситуацій, що складаються під час розслідуванн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а підставі дослідження зроблено спробу упорядкування тактичних прийомів допиту неповнолітніх. Підставами систематизації тактичних прийомів є окремі психологічні особливості, що притаманні різним віковим групам неповнолітніх. </w:t>
      </w:r>
      <w:r>
        <w:rPr>
          <w:rFonts w:eastAsia="Times New Roman" w:cs="Times New Roman" w:ascii="Times New Roman" w:hAnsi="Times New Roman"/>
          <w:sz w:val="28"/>
          <w:szCs w:val="28"/>
          <w:lang w:val="ru-RU" w:eastAsia="uk-UA"/>
        </w:rPr>
        <w:t>З урахуванням специфіки формування показань неповнолітніх розроблено систему тактичних прийомів допиту зазначених осіб, яка спрямована на подолання наслідків дії окремих психологічних особливостей неповнолітніх, що негативно позначаються на їхніх показаннях. Система складається з чотирьох підсистем і розроблена для використання під час допиту неповнолітніх молодших вікових груп (дошкільного і молодшого шкільного віку) та під час допиту старших вікових груп неповнолітніх (підліткового віку і віку ранньої юності): а) спрямована на встановлення психологічного контакту з неповнолітніми; б) спрямована на усунення наслідків фантазування у показаннях неповнолітніх; в) спрямована на усунення наслідків навіювання у показаннях неповнолітніх; г) спрямована на усунення наслідків конформності у показаннях неповнолітніх старших вікових груп.</w:t>
      </w:r>
    </w:p>
    <w:p>
      <w:pPr>
        <w:pStyle w:val="Normal"/>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ru-RU" w:eastAsia="ru-RU"/>
        </w:rPr>
        <w:t>Алексеев А. М. Психологические особенности показа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очевид-це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Анатолий Михайлович Алексеев. – М. : Юрид. лит., 1973. – 10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Ароцкер Л. Е. Тактика и этика судебного допроса / Лев Ефимович Ароцкер. – М. : Юрид. лит., 1969. – 12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гаутдинов Ф. Ювенальная юстиция начинается с предварительного следствия / Ф. Багаутдинов // Российская юстиция. –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 9. – С. 43–45.</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архатова С. Г. </w:t>
      </w:r>
      <w:r>
        <w:rPr>
          <w:rFonts w:eastAsia="Times New Roman" w:cs="Times New Roman" w:ascii="Times New Roman" w:hAnsi="Times New Roman"/>
          <w:sz w:val="28"/>
          <w:szCs w:val="28"/>
          <w:lang w:val="ru-RU" w:eastAsia="ru-RU"/>
        </w:rPr>
        <w:t>Быстрота и прочность запоминания и их соотношение у школьников / С. Г. Бархатова // Возрастные и индивидуальные различия памяти / [под ред. А. А. Смир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 Просв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7. – С. 112–242.</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iCs/>
          <w:sz w:val="28"/>
          <w:szCs w:val="28"/>
          <w:lang w:eastAsia="ru-RU"/>
        </w:rPr>
        <w:t>Бедельбаева Х. Т. Особенности образа взрослого человека по данн</w:t>
      </w:r>
      <w:r>
        <w:rPr>
          <w:rFonts w:eastAsia="Times New Roman" w:cs="Times New Roman" w:ascii="Times New Roman" w:hAnsi="Times New Roman"/>
          <w:iCs/>
          <w:sz w:val="28"/>
          <w:szCs w:val="28"/>
          <w:lang w:val="ru-RU" w:eastAsia="ru-RU"/>
        </w:rPr>
        <w:t>ым восприятия изображения людей у дошкольников / Х. Т. Бедельба- ева // Теоретические и прикладные проблемы психологии познания людьми друг друга. – Краснодар : КубГУ, 1975. – С. 165–167.</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Белокоб</w:t>
      </w:r>
      <w:r>
        <w:rPr>
          <w:rFonts w:eastAsia="Times New Roman" w:cs="Times New Roman" w:ascii="Times New Roman" w:hAnsi="Times New Roman"/>
          <w:sz w:val="28"/>
          <w:szCs w:val="28"/>
          <w:lang w:val="ru-RU" w:eastAsia="ru-RU"/>
        </w:rPr>
        <w:t>ыльская Т. К. Криминологи</w:t>
      </w:r>
      <w:r>
        <w:rPr>
          <w:rFonts w:eastAsia="Times New Roman" w:cs="Times New Roman" w:ascii="Times New Roman" w:hAnsi="Times New Roman"/>
          <w:sz w:val="28"/>
          <w:szCs w:val="28"/>
          <w:lang w:eastAsia="ru-RU"/>
        </w:rPr>
        <w:t>ческая</w:t>
      </w:r>
      <w:r>
        <w:rPr>
          <w:rFonts w:eastAsia="Times New Roman" w:cs="Times New Roman" w:ascii="Times New Roman" w:hAnsi="Times New Roman"/>
          <w:sz w:val="28"/>
          <w:szCs w:val="28"/>
          <w:lang w:val="ru-RU" w:eastAsia="ru-RU"/>
        </w:rPr>
        <w:t xml:space="preserve"> ха</w:t>
      </w:r>
      <w:r>
        <w:rPr>
          <w:rFonts w:eastAsia="Times New Roman" w:cs="Times New Roman" w:ascii="Times New Roman" w:hAnsi="Times New Roman"/>
          <w:sz w:val="28"/>
          <w:szCs w:val="28"/>
          <w:lang w:eastAsia="ru-RU"/>
        </w:rPr>
        <w:t>рактеристика</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есовершеннолетних</w:t>
      </w:r>
      <w:r>
        <w:rPr>
          <w:rFonts w:eastAsia="Times New Roman" w:cs="Times New Roman" w:ascii="Times New Roman" w:hAnsi="Times New Roman"/>
          <w:sz w:val="28"/>
          <w:szCs w:val="28"/>
          <w:lang w:val="ru-RU" w:eastAsia="ru-RU"/>
        </w:rPr>
        <w:t xml:space="preserve"> преступн</w:t>
      </w:r>
      <w:r>
        <w:rPr>
          <w:rFonts w:eastAsia="Times New Roman" w:cs="Times New Roman" w:ascii="Times New Roman" w:hAnsi="Times New Roman"/>
          <w:sz w:val="28"/>
          <w:szCs w:val="28"/>
          <w:lang w:eastAsia="ru-RU"/>
        </w:rPr>
        <w:t>иков</w:t>
      </w:r>
      <w:r>
        <w:rPr>
          <w:rFonts w:eastAsia="Times New Roman" w:cs="Times New Roman" w:ascii="Times New Roman" w:hAnsi="Times New Roman"/>
          <w:sz w:val="28"/>
          <w:szCs w:val="28"/>
          <w:lang w:val="ru-RU" w:eastAsia="ru-RU"/>
        </w:rPr>
        <w:t xml:space="preserve"> с псих</w:t>
      </w:r>
      <w:r>
        <w:rPr>
          <w:rFonts w:eastAsia="Times New Roman" w:cs="Times New Roman" w:ascii="Times New Roman" w:hAnsi="Times New Roman"/>
          <w:sz w:val="28"/>
          <w:szCs w:val="28"/>
          <w:lang w:eastAsia="ru-RU"/>
        </w:rPr>
        <w:t xml:space="preserve">ическими </w:t>
      </w:r>
      <w:r>
        <w:rPr>
          <w:rFonts w:eastAsia="Times New Roman" w:cs="Times New Roman" w:ascii="Times New Roman" w:hAnsi="Times New Roman"/>
          <w:sz w:val="28"/>
          <w:szCs w:val="28"/>
          <w:lang w:val="ru-RU" w:eastAsia="ru-RU"/>
        </w:rPr>
        <w:t>аномалиями : автореф. дис. на соискание учен. степени канд. юрид. наук : спец. 12.00.08 «Уголовное право и криминология; уголовно-исполнительное право» /</w:t>
      </w:r>
      <w:r>
        <w:rPr>
          <w:rFonts w:eastAsia="Times New Roman" w:cs="Times New Roman" w:ascii="Times New Roman" w:hAnsi="Times New Roman"/>
          <w:sz w:val="28"/>
          <w:szCs w:val="28"/>
          <w:lang w:eastAsia="ru-RU"/>
        </w:rPr>
        <w:t xml:space="preserve"> Т. К. Белокобыльская. – М., 1981.</w:t>
      </w:r>
      <w:r>
        <w:rPr>
          <w:rFonts w:eastAsia="Times New Roman" w:cs="Times New Roman" w:ascii="Times New Roman" w:hAnsi="Times New Roman"/>
          <w:sz w:val="28"/>
          <w:szCs w:val="28"/>
          <w:lang w:val="ru-RU" w:eastAsia="ru-RU"/>
        </w:rPr>
        <w:t xml:space="preserve"> – 2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Берназ В.</w:t>
      </w:r>
      <w:r>
        <w:rPr>
          <w:rFonts w:eastAsia="Times New Roman" w:cs="Times New Roman" w:ascii="Times New Roman" w:hAnsi="Times New Roman"/>
          <w:iCs/>
          <w:sz w:val="28"/>
          <w:szCs w:val="28"/>
          <w:lang w:val="ru-RU" w:eastAsia="ru-RU"/>
        </w:rPr>
        <w:t xml:space="preserve"> Д. </w:t>
      </w:r>
      <w:r>
        <w:rPr>
          <w:rFonts w:eastAsia="Times New Roman" w:cs="Times New Roman" w:ascii="Times New Roman" w:hAnsi="Times New Roman"/>
          <w:iCs/>
          <w:sz w:val="28"/>
          <w:szCs w:val="28"/>
          <w:lang w:eastAsia="ru-RU"/>
        </w:rPr>
        <w:t xml:space="preserve">Рішення слідчого (криміналістичний, процесуальний та психологічний аспекти)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монограф.</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В. Д. Берназ, С. М. Смоков. – О. : Вид-во Одес. юрид. ін-ту НУВС, 2005. – 151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ru-RU"/>
        </w:rPr>
        <w:t>Берназ В. Д. Теорія та практика використання психологічних знань у здійсненні та вдосконаленні слідчої діяльності: дис. … доктора. юрид. наук : 12.00.09 / Берназ Василь Дмитрович. – Х., 2004. – 42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Бернштей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Воспоминание и действительность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нштейн // Ложь и свидетельские показания : сб. 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ьдовског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отемкин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Холчева. – М. : Тип</w:t>
      </w:r>
      <w:r>
        <w:rPr>
          <w:rFonts w:eastAsia="Times New Roman" w:cs="Times New Roman" w:ascii="Times New Roman" w:hAnsi="Times New Roman"/>
          <w:sz w:val="28"/>
          <w:szCs w:val="28"/>
          <w:lang w:eastAsia="ru-RU"/>
        </w:rPr>
        <w:t>ограф.</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лчев и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г. – С. 152–175.</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Блонский </w:t>
      </w:r>
      <w:r>
        <w:rPr>
          <w:rFonts w:eastAsia="Times New Roman" w:cs="Times New Roman" w:ascii="Times New Roman" w:hAnsi="Times New Roman"/>
          <w:sz w:val="28"/>
          <w:szCs w:val="28"/>
          <w:lang w:val="ru-RU" w:eastAsia="ru-RU"/>
        </w:rPr>
        <w:t>П. П. Память и мышление / Павел Петрович Блонский. – СПб. : Питер, 2001. – 2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Богинский В. Е. Система тактических приемов допроса подозреваемого : автореф. дис. на соискание учен. степени канд. юрид. наук : спец. 12.00.09 «Уголовный процесс; судоустройство; прокурорский надзор; криминалистика» / Валерий Евгеньевич Богинский. – Харьков, 1980. – 17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Бодалёв А.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Восприятие и понимание человека человеком : [монограф.] / Алексей Александрович Бодалев. – М. : Изд-во. Моск. ун-та, 1982. – 20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Большой </w:t>
      </w:r>
      <w:r>
        <w:rPr>
          <w:rFonts w:eastAsia="Times New Roman" w:cs="Times New Roman" w:ascii="Times New Roman" w:hAnsi="Times New Roman"/>
          <w:sz w:val="28"/>
          <w:szCs w:val="28"/>
          <w:lang w:val="ru-RU" w:eastAsia="ru-RU"/>
        </w:rPr>
        <w:t>психологический словарь [сост. и общ. ред. Борис Гурьевич Мещеряков, Владимир Петрович Зин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е изд., расширенное]. – М. :</w:t>
      </w:r>
      <w:r>
        <w:rPr>
          <w:rFonts w:eastAsia="Times New Roman" w:cs="Times New Roman" w:ascii="Times New Roman" w:hAnsi="Times New Roman"/>
          <w:sz w:val="28"/>
          <w:szCs w:val="28"/>
          <w:lang w:eastAsia="ru-RU"/>
        </w:rPr>
        <w:t xml:space="preserve"> АСТ : АСТ МОСКВА; </w:t>
      </w:r>
      <w:r>
        <w:rPr>
          <w:rFonts w:eastAsia="Times New Roman" w:cs="Times New Roman" w:ascii="Times New Roman" w:hAnsi="Times New Roman"/>
          <w:sz w:val="28"/>
          <w:szCs w:val="28"/>
          <w:lang w:val="ru-RU" w:eastAsia="ru-RU"/>
        </w:rPr>
        <w:t>СПб. : Прайм-ЕВРОЗНАК,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 811 с. </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энциклопедический словарь / [под ред. А. М. Прохоро- ва]. – [2-е изд., перераб. и доп.]. – М. : Научное изд-во Большая Российская энциклопедия, СПб. : Норинт, 1998. – 1456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 Е. А. О психическом развитии ребенка (Дошкольный возраст) / Е. А. Бондаренко. – Мн. : Нар. асвета, 1974. – 128 с</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очарова С. П. Память в процессах обучения и профессиональной деятельности / Светлана Петровна Бочарова. – Тернополь : Астон, 1997. – 3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русіловський А. Є. Психологія свідчень малолітніх і неповнолітніх свідків / А. Є. Брусіловський // Вісник радянської юстиції. – 1929. – № 3 (133). – С. 66–69; № 4 (134). – С. 107–109; № 5 (135). –                С. 136–140.</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рій М. Й. Псих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ентів вищ.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рон Йосипович Варі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Центр учбової літератури, 2009. – 2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А. Н. Тактика допроса при расследовании преступлений / Александр Николаевич Васильев, Лидия Михайловна Карнеева. – М. : Юрид. лит., 1970. – 207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асильев А. Н</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а отдельных следственных действий / Александр Николаевич Васильев. – М. : Юрид. лит., 1981. – 11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 Л</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Юридическая психология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Владислав Леонидович Васильев. – [5-е изд., доп. и перераб.]. – СПб. : Питер, 2008. – 656 с</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едерников Н. Т. Личность обвиняемого и подсудимого: понятие, предмет и методика изуч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 / Н</w:t>
      </w:r>
      <w:r>
        <w:rPr>
          <w:rFonts w:eastAsia="Times New Roman" w:cs="Times New Roman" w:ascii="Times New Roman" w:hAnsi="Times New Roman"/>
          <w:sz w:val="28"/>
          <w:szCs w:val="28"/>
          <w:lang w:eastAsia="ru-RU"/>
        </w:rPr>
        <w:t xml:space="preserve">иколай Трофимович </w:t>
      </w:r>
      <w:r>
        <w:rPr>
          <w:rFonts w:eastAsia="Times New Roman" w:cs="Times New Roman" w:ascii="Times New Roman" w:hAnsi="Times New Roman"/>
          <w:sz w:val="28"/>
          <w:szCs w:val="28"/>
          <w:lang w:val="ru-RU" w:eastAsia="ru-RU"/>
        </w:rPr>
        <w:t>Ведерников. – Томск: Томский гос. ун-т, 1978. – 17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ельський В. К.</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у</w:t>
      </w:r>
      <w:r>
        <w:rPr>
          <w:rFonts w:eastAsia="Times New Roman" w:cs="Times New Roman" w:ascii="Times New Roman" w:hAnsi="Times New Roman"/>
          <w:sz w:val="28"/>
          <w:szCs w:val="28"/>
          <w:lang w:eastAsia="ru-RU"/>
        </w:rPr>
        <w:t>часні проблеми допиту (процесуальні, організаційні і тактичні аспекти) : автореф. дис. на здобуття наук. ступеня канд. юрид. наук : 12.00.09 “Кримінальний процес та криміналістика; судова експертиза” / Віктор Казимирович Весельський. – К., 1999. – 2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берг А.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Криминалистика : [учеб. для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ол] / А</w:t>
      </w:r>
      <w:r>
        <w:rPr>
          <w:rFonts w:eastAsia="Times New Roman" w:cs="Times New Roman" w:ascii="Times New Roman" w:hAnsi="Times New Roman"/>
          <w:sz w:val="28"/>
          <w:szCs w:val="28"/>
          <w:lang w:eastAsia="ru-RU"/>
        </w:rPr>
        <w:t xml:space="preserve">брам Ильич </w:t>
      </w:r>
      <w:r>
        <w:rPr>
          <w:rFonts w:eastAsia="Times New Roman" w:cs="Times New Roman" w:ascii="Times New Roman" w:hAnsi="Times New Roman"/>
          <w:sz w:val="28"/>
          <w:szCs w:val="28"/>
          <w:lang w:val="ru-RU" w:eastAsia="ru-RU"/>
        </w:rPr>
        <w:t>Винберг, Б</w:t>
      </w:r>
      <w:r>
        <w:rPr>
          <w:rFonts w:eastAsia="Times New Roman" w:cs="Times New Roman" w:ascii="Times New Roman" w:hAnsi="Times New Roman"/>
          <w:sz w:val="28"/>
          <w:szCs w:val="28"/>
          <w:lang w:eastAsia="ru-RU"/>
        </w:rPr>
        <w:t xml:space="preserve">орис Матвеевич </w:t>
      </w:r>
      <w:r>
        <w:rPr>
          <w:rFonts w:eastAsia="Times New Roman" w:cs="Times New Roman" w:ascii="Times New Roman" w:hAnsi="Times New Roman"/>
          <w:sz w:val="28"/>
          <w:szCs w:val="28"/>
          <w:lang w:val="ru-RU" w:eastAsia="ru-RU"/>
        </w:rPr>
        <w:t>Шавер. – [IV изд., доп.]. – М. : Гос</w:t>
      </w:r>
      <w:r>
        <w:rPr>
          <w:rFonts w:eastAsia="Times New Roman" w:cs="Times New Roman" w:ascii="Times New Roman" w:hAnsi="Times New Roman"/>
          <w:sz w:val="28"/>
          <w:szCs w:val="28"/>
          <w:lang w:eastAsia="ru-RU"/>
        </w:rPr>
        <w:t>юриздат</w:t>
      </w:r>
      <w:r>
        <w:rPr>
          <w:rFonts w:eastAsia="Times New Roman" w:cs="Times New Roman" w:ascii="Times New Roman" w:hAnsi="Times New Roman"/>
          <w:sz w:val="28"/>
          <w:szCs w:val="28"/>
          <w:lang w:val="ru-RU" w:eastAsia="ru-RU"/>
        </w:rPr>
        <w:t>, 19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71 с.</w:t>
      </w:r>
      <w:r>
        <w:rPr>
          <w:rFonts w:eastAsia="Times New Roman" w:cs="Times New Roman" w:ascii="Times New Roman" w:hAnsi="Times New Roman"/>
          <w:sz w:val="28"/>
          <w:szCs w:val="28"/>
          <w:lang w:eastAsia="ru-RU"/>
        </w:rPr>
        <w:t> </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ікова псих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Григорія Силовича Костю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Рад. школа, 1976. – 27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нуков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сихология и психопатология свидетельских показаний малолетних и несовершеннолетних / В. Внуков, А. Брусиловский. – Харьков : Юрид. изд-во Наркомюста УССР, 1929. – 95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озрастная и педагогическая психология : [учеб. для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пед. ин-тов / Давыдов В. В., Драгунова Т. В., Ительсон Л. Б. и др. ]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ского. – [2-е изд., испр. и доп.] – М. : Просвещение, 1979. – 2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зрастные и индивидуальные особенности младших подростков / под ред. Д. Б. Эльконина, Т. В. Драгуновой. – М. : Просвещение, 1967. – 36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олков Б. 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сихология общения в детском возрасте / Борис Степанович Волков, Нина Вячеславовна Волкова. – [3-е изд.]. – СПб. : Питер, 2008. – 27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Вуколов В. К</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изводство по делам несовершеннолетних / В. К. Вуколов. – Ростов-на-Дону : Изд-во Акад. МВД СССР, 1982.</w:t>
      </w:r>
      <w:r>
        <w:rPr>
          <w:rFonts w:eastAsia="Times New Roman" w:cs="Times New Roman" w:ascii="Times New Roman" w:hAnsi="Times New Roman"/>
          <w:sz w:val="28"/>
          <w:szCs w:val="28"/>
          <w:lang w:val="ru-RU" w:eastAsia="ru-RU"/>
        </w:rPr>
        <w:t xml:space="preserve"> – 13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готский Л. С. Собрание сочинений : в 6 т. / Лев Семенович Выготский ; под ред. Д. Б. Эльконина. – М. : Педагогика, 1984. – Т. 4: Детская психология. – 1984. – 432 с. </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Гаврилова Н. И. Ошибки в свидетельских показаниях (Происхождение, выявление, устранение) : [метод. пособие / Наталья Ивановна Гаврилова] ; под ред. Александра Рувимовича Ратинов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 ВИ по ИП и РМПП</w:t>
      </w:r>
      <w:r>
        <w:rPr>
          <w:rFonts w:eastAsia="Times New Roman" w:cs="Times New Roman" w:ascii="Times New Roman" w:hAnsi="Times New Roman"/>
          <w:sz w:val="28"/>
          <w:szCs w:val="28"/>
          <w:lang w:val="ru-RU" w:eastAsia="ru-RU"/>
        </w:rPr>
        <w:t>, 1983. – 136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алимов О. Х</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Малолетние лица в уголовном судопроизводстве / Олег Хамитович Галимов. – СПб. : Питер, 2001. – 22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альперин П. Я</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Актуальные проблемы возрастной психологии : [материалы к курсу лекций] / Гальперин Петр Яковлевич, Запорожец Александр Владимирович, Карп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фья Николаевна – М. : Изд-во МГУ, 1978. – 11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езо М. В. Атлас по психологии : [информ.-метод. пособие к курсу «Психология человека»] / М. В. Гамезо, И. А. Домашенко. – М. : Педагогическое общество России, 1999. – 276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апанович Н. 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осприятие опознающим важнейших объектов предъявления для опознания : / Н. Н. Гапанович // Вопросы судебной психологии. – Мн. : Изд-во БГУ им. В. И. Ленина, 1972. – Вып. 2. – С. 72–88.</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зырин Ф. В. Конспект лекций по судебной психологии : Ч. Особенная / Феликс Викторович Глазырин. – Свердловск, УрГУ : Свердловск. юрид. ин-т, 1978. – </w:t>
      </w:r>
      <w:r>
        <w:rPr>
          <w:rFonts w:eastAsia="Times New Roman" w:cs="Times New Roman" w:ascii="Times New Roman" w:hAnsi="Times New Roman"/>
          <w:sz w:val="28"/>
          <w:szCs w:val="28"/>
          <w:lang w:eastAsia="ru-RU"/>
        </w:rPr>
        <w:t>4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лазырин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следственных действий : [учеб. пособие для вузов МВД СССР] / Феликс Викторович Глазырин. – Волгоград : ВСШ МВД СССР, 1983. – 136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Голунский С.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риминалистика (методика расследования отдельных видов преступлений) : [учеб. для юрид. высших учеб. заведений / Сергей Александрович Голунский, Борис Матвеевич Шавер] ; под ред. </w:t>
      </w:r>
      <w:r>
        <w:rPr>
          <w:rFonts w:eastAsia="Times New Roman" w:cs="Times New Roman" w:ascii="Times New Roman" w:hAnsi="Times New Roman"/>
          <w:sz w:val="28"/>
          <w:szCs w:val="28"/>
          <w:lang w:val="ru-RU" w:eastAsia="ru-RU"/>
        </w:rPr>
        <w:t>Андрея Януаровича Вышинского. – М.: Юрид. изд-во НКЮ СССР, 1939. – 37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росс Г</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уководство для судебных следователей, как система криминалистики / Ганс Гро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нем. Л. Дудкин, Б. Зилл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изд.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б : Тип. М. Меркушева, 1908. – </w:t>
      </w:r>
      <w:r>
        <w:rPr>
          <w:rFonts w:eastAsia="Times New Roman" w:cs="Times New Roman" w:ascii="Times New Roman" w:hAnsi="Times New Roman"/>
          <w:sz w:val="28"/>
          <w:szCs w:val="28"/>
          <w:lang w:val="ru-RU" w:eastAsia="ru-RU"/>
        </w:rPr>
        <w:t xml:space="preserve">104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уковская Н.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асследование и судебное разбирательство дел о преступлениях несовершеннолетних : [метод. пособие] / Гуковская Наталия Исидоровна, Долгова Азалия Ивановна, Миньковский Генрих Михайлович. – М. : Юрид. лит., 1974. – 20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уковская Н.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Участие третьих лиц в допросе несовершеннолетнего обвиняемого (в порядке обсуждения) / Натал</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Исидоровна Гуковская // Вопросы борьбы с преступностью. – М. : </w:t>
      </w:r>
      <w:r>
        <w:rPr>
          <w:rFonts w:eastAsia="Times New Roman" w:cs="Times New Roman" w:ascii="Times New Roman" w:hAnsi="Times New Roman"/>
          <w:sz w:val="28"/>
          <w:szCs w:val="28"/>
          <w:lang w:eastAsia="ru-RU"/>
        </w:rPr>
        <w:t xml:space="preserve">Юрид. лит., </w:t>
      </w:r>
      <w:r>
        <w:rPr>
          <w:rFonts w:eastAsia="Times New Roman" w:cs="Times New Roman" w:ascii="Times New Roman" w:hAnsi="Times New Roman"/>
          <w:sz w:val="28"/>
          <w:szCs w:val="28"/>
          <w:lang w:val="ru-RU" w:eastAsia="ru-RU"/>
        </w:rPr>
        <w:t xml:space="preserve">1974. – Вып. 21. – С. 106–112. </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льтай М.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становлення властивостей особи неповнолітнього у досудовому слідстві та у суді (окремі питання) / М. М. Гультай // Питання боротьби зі злочинністю: зб. наук. пр. / ред. кол.: В. І. Борисов та ін. – Х. : Право, 2004. – Вип. 8. – С. 158–161.</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няев В. А. Добросовестное заблуждение в свидетельских показаниях (криминалистическое и судебно-психологическое исследование : автореф. дис. на соискание учен. степени канд. юрид. наук : 12.00.09 «Уголовный процесс и криминалистика; судебная экспертиза; оперативно-розыскная деятельность» / Вадим Александрович Гуняев. – Л., 1973. – 1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ревич К.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ндивидуально-психологические особенности школьников / К. М. Гуревич. – М. : Просвещение, 1988. – 176 с.</w:t>
      </w:r>
    </w:p>
    <w:p>
      <w:pPr>
        <w:pStyle w:val="Normal"/>
        <w:numPr>
          <w:ilvl w:val="0"/>
          <w:numId w:val="6"/>
        </w:numPr>
        <w:tabs>
          <w:tab w:val="clear" w:pos="708"/>
          <w:tab w:val="left" w:pos="0" w:leader="none"/>
          <w:tab w:val="left" w:pos="1260"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lang w:eastAsia="ru-RU"/>
        </w:rPr>
        <w:t>Доспулов Г. Г. Пс</w:t>
      </w:r>
      <w:r>
        <w:rPr>
          <w:rFonts w:eastAsia="Times New Roman" w:cs="Times New Roman" w:ascii="Times New Roman" w:hAnsi="Times New Roman"/>
          <w:sz w:val="28"/>
          <w:szCs w:val="28"/>
          <w:lang w:val="ru-RU" w:eastAsia="ru-RU"/>
        </w:rPr>
        <w:t>ихология допроса на предварительном следствии / Гайса Гарифович Доспулов. – М. : Юрид. лит., 1976. – 11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осудове розслідування кримінальних спра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практич. посіб. / Грошевой Ю. М., Вапнярчук В. В., Капліна О. В., Шило О. 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Ю. М. Грошевого. – Х. : ФІНН, 2009. – 32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ем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оказания несовершеннолетнего обвиняемого в советском уголовном процессе</w:t>
      </w:r>
      <w:r>
        <w:rPr>
          <w:rFonts w:eastAsia="Times New Roman" w:cs="Times New Roman" w:ascii="Times New Roman" w:hAnsi="Times New Roman"/>
          <w:sz w:val="28"/>
          <w:szCs w:val="28"/>
          <w:lang w:eastAsia="ru-RU"/>
        </w:rPr>
        <w:t xml:space="preserve"> : автореф. дис. на соискание учен. степени канд. юрид. наук : спец. № 715 «Уголовное право и уголовный процесс»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ремов</w:t>
      </w:r>
      <w:r>
        <w:rPr>
          <w:rFonts w:eastAsia="Times New Roman" w:cs="Times New Roman" w:ascii="Times New Roman" w:hAnsi="Times New Roman"/>
          <w:sz w:val="28"/>
          <w:szCs w:val="28"/>
          <w:lang w:eastAsia="ru-RU"/>
        </w:rPr>
        <w:t>. – М., 1970. – 2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убравська Д.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и психолог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 xml:space="preserve">] / Дося Михайлівна Дубравська. </w:t>
      </w:r>
      <w:r>
        <w:rPr>
          <w:rFonts w:eastAsia="Times New Roman" w:cs="Times New Roman" w:ascii="Times New Roman" w:hAnsi="Times New Roman"/>
          <w:sz w:val="28"/>
          <w:szCs w:val="28"/>
          <w:lang w:eastAsia="ru-RU"/>
        </w:rPr>
        <w:t>– Львів : Світ, 2001. – 28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улов А. 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ути исследования процесса формирования свидетельских показаний / А. В. Дулов // Вопросы судебной психологии. – Мн. : Изд-во БГУ им. В. И. Ленина, 1970. – Вып. 1. – С. 95–111.</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улов А.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удебная психология : [учеб. пособие для студентов юрид. ин-тов и фак-тов] / А</w:t>
      </w:r>
      <w:r>
        <w:rPr>
          <w:rFonts w:eastAsia="Times New Roman" w:cs="Times New Roman" w:ascii="Times New Roman" w:hAnsi="Times New Roman"/>
          <w:sz w:val="28"/>
          <w:szCs w:val="28"/>
          <w:lang w:eastAsia="ru-RU"/>
        </w:rPr>
        <w:t xml:space="preserve">теист Васильевич </w:t>
      </w:r>
      <w:r>
        <w:rPr>
          <w:rFonts w:eastAsia="Times New Roman" w:cs="Times New Roman" w:ascii="Times New Roman" w:hAnsi="Times New Roman"/>
          <w:sz w:val="28"/>
          <w:szCs w:val="28"/>
          <w:lang w:val="ru-RU" w:eastAsia="ru-RU"/>
        </w:rPr>
        <w:t>Дулов. – [2-е изд. исправл. и доп.]. – Мн. : Вышэйш. шк., 1975. – 46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спрес-</w:t>
      </w:r>
      <w:r>
        <w:rPr>
          <w:rFonts w:eastAsia="Times New Roman" w:cs="Times New Roman" w:ascii="Times New Roman" w:hAnsi="Times New Roman"/>
          <w:sz w:val="28"/>
          <w:szCs w:val="28"/>
          <w:lang w:eastAsia="ru-RU"/>
        </w:rPr>
        <w:t>інформація про динаміку та структуру злочинів, що вчинені неповнолітніми або за їх участю на території України за 12 місяців 2009 року / Департамент інформаційних технологій МВС України. – К., 2010.</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спрес-</w:t>
      </w:r>
      <w:r>
        <w:rPr>
          <w:rFonts w:eastAsia="Times New Roman" w:cs="Times New Roman" w:ascii="Times New Roman" w:hAnsi="Times New Roman"/>
          <w:sz w:val="28"/>
          <w:szCs w:val="28"/>
          <w:lang w:eastAsia="ru-RU"/>
        </w:rPr>
        <w:t>інформація про динаміку та структуру злочинів, що вчинені неповнолітніми або за їх участю на території України за 12 місяців 2010 року / Департамент інформаційних технологій МВС України. – К., 2011.</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истратов А.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К вопросу о достоверности свидетельских показаний (опыты А. Бинэ и В. Штерна)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ообщение Юридическому Обществу при Императорском Казанском Университете 30 марта 1903 г.] / А. И. Елистратов, А. В. Завадский. – Казань : Типограф. Император. Ун-та, 1903. – </w:t>
      </w:r>
      <w:r>
        <w:rPr>
          <w:rFonts w:eastAsia="Times New Roman" w:cs="Times New Roman" w:ascii="Times New Roman" w:hAnsi="Times New Roman"/>
          <w:sz w:val="28"/>
          <w:szCs w:val="28"/>
          <w:lang w:eastAsia="ru-RU"/>
        </w:rPr>
        <w:t>53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Еникеев М.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Юридическая психология : [учеб. для вузов] / Марат Исхакович Еникеев. – М. : НОРМА (Издательская группа НОРМА-ИНФРА ∙ М), 2002. – 517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Журавель В. А. Допрос потерпевшего и использование его показаний для построения методики расследования отдельных видов преступлений: </w:t>
      </w:r>
      <w:r>
        <w:rPr>
          <w:rFonts w:eastAsia="Times New Roman" w:cs="Times New Roman" w:ascii="Times New Roman" w:hAnsi="Times New Roman"/>
          <w:sz w:val="28"/>
          <w:szCs w:val="28"/>
          <w:lang w:eastAsia="ru-RU"/>
        </w:rPr>
        <w:t>дис. … канд. юрид. наук : 12.00.09 / Журавель Владимир Андреевич. – Харьков, 1983. – 185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роцький М.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ікова псих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М. Заброцький. – К. : МАУП, 1998. – 9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Закатов А.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ческие особенности тактики производства следственных действий с участием несовершеннолетних : [учеб. пособие] / Александр Александрович Закатов. – Волгоград : ВСШ МВД СССР, 1979. – 96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ат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а допроса потерпевшего на предварительном следствии : </w:t>
      </w:r>
      <w:r>
        <w:rPr>
          <w:rFonts w:eastAsia="Times New Roman" w:cs="Times New Roman" w:ascii="Times New Roman" w:hAnsi="Times New Roman"/>
          <w:sz w:val="28"/>
          <w:szCs w:val="28"/>
          <w:lang w:eastAsia="ru-RU"/>
        </w:rPr>
        <w:t xml:space="preserve">автореф. дис. на соискание учен. степени канд. юрид. наук : спец. № 12.717 «Криминалистика»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лександр Александрович </w:t>
      </w:r>
      <w:r>
        <w:rPr>
          <w:rFonts w:eastAsia="Times New Roman" w:cs="Times New Roman" w:ascii="Times New Roman" w:hAnsi="Times New Roman"/>
          <w:sz w:val="28"/>
          <w:szCs w:val="28"/>
          <w:lang w:val="ru-RU" w:eastAsia="ru-RU"/>
        </w:rPr>
        <w:t>Закатов</w:t>
      </w:r>
      <w:r>
        <w:rPr>
          <w:rFonts w:eastAsia="Times New Roman" w:cs="Times New Roman" w:ascii="Times New Roman" w:hAnsi="Times New Roman"/>
          <w:sz w:val="28"/>
          <w:szCs w:val="28"/>
          <w:lang w:eastAsia="ru-RU"/>
        </w:rPr>
        <w:t>. – Одесса, 1971. – 31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Запорожец А. В. Психология : [учеб. пособие для дошкольных пед. уч</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ru-RU" w:eastAsia="ru-RU"/>
        </w:rPr>
        <w:t>щ] / Александр Владимирович Запорожец. – М. : Учпедгиз, 1953. – 1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тенацький Д. В. Ідеальні сліди в криміналістиці (техніко-криміналістичні та тактичні прийоми їх актуалізації) : автореф. дис. на здобуття наук. ступеня канд. юрид. наук : спец. 12.00.09 «Кримінальний процес та криміналістика; судова експертиза» / Дмитро Вікторович Затенацький. – Х., 2008. – 2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Зорин Г. 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сихологический контакт при производстве допроса : [учеб. пособие по курсу «Криминалистика»] / Георгий Алексеевич Зорин. – Гродно : Гродненский гос. ун-т, 1986. – </w:t>
      </w:r>
      <w:r>
        <w:rPr>
          <w:rFonts w:eastAsia="Times New Roman" w:cs="Times New Roman" w:ascii="Times New Roman" w:hAnsi="Times New Roman"/>
          <w:sz w:val="28"/>
          <w:szCs w:val="28"/>
          <w:lang w:eastAsia="ru-RU"/>
        </w:rPr>
        <w:t>71 с</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ванов П.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 Платон Иванович Иванов. – [2-е изд.]. – М. : Гос. учебно-пед. изд-во Министерства просвещ. РСФСР, 1955. – 383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сакова Т. В. Производство по уголовным делам в отношении несовершеннолетних : автореф. дис. на соискание учен. степени канд. юрид. наук : спец. 12.00.09 «Уголовный процесс, криминалистика и судебная экспертиза</w:t>
      </w:r>
      <w:r>
        <w:rPr>
          <w:rFonts w:eastAsia="Times New Roman" w:cs="Times New Roman" w:ascii="Times New Roman" w:hAnsi="Times New Roman"/>
          <w:sz w:val="28"/>
          <w:szCs w:val="28"/>
          <w:lang w:eastAsia="ru-RU"/>
        </w:rPr>
        <w:t>; оперативно-розыскная деятель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 В. Исакова. – Иркутск, 2009.</w:t>
      </w:r>
      <w:r>
        <w:rPr>
          <w:rFonts w:eastAsia="Times New Roman" w:cs="Times New Roman" w:ascii="Times New Roman" w:hAnsi="Times New Roman"/>
          <w:sz w:val="28"/>
          <w:szCs w:val="28"/>
          <w:lang w:val="ru-RU" w:eastAsia="ru-RU"/>
        </w:rPr>
        <w:t xml:space="preserve"> – 23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стомина З. 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азвитие памяти : [учеб.-метод. пособие] /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стомина. – М. : Просвещение, 1978. – 12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дин Р. А. Тактика следственных действий по делам о групповых преступлениях несовершеннолетних : автореф. дис. на соискание учен. степени канд. юрид. наук : спец. 12.00.09 «Уголовный процесс; судоустройство; прокурорский надзор; криминалистика» / Ростислав Андреевич Каледин. – Свердловск, 1985. – 2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евский Л. Л. Расследование и профилактика преступлений несовершеннолетних / Лев Львович Каневский. – М. : Юрид. лит., 1982. – 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анторович Я.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свидетельских показаний / Яков Абрамович Канторович. – Харьков : Юрид. изд-во НКЮ УССР, 1925. – 5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ертэс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а и психологические основы допроса : [моногра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мре Кертэс ] ; под общ. ред. Абрама Ильича Винберга. – М. : Юрид. лит., 1965. – 16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есник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а виявлення та нейтра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ац</w:t>
      </w:r>
      <w:r>
        <w:rPr>
          <w:rFonts w:eastAsia="Times New Roman" w:cs="Times New Roman" w:ascii="Times New Roman" w:hAnsi="Times New Roman"/>
          <w:sz w:val="28"/>
          <w:szCs w:val="28"/>
          <w:lang w:eastAsia="ru-RU"/>
        </w:rPr>
        <w:t xml:space="preserve">ії добросовісних помилок у показаннях свідків : </w:t>
      </w:r>
      <w:r>
        <w:rPr>
          <w:rFonts w:eastAsia="Times New Roman" w:cs="Times New Roman" w:ascii="Times New Roman" w:hAnsi="Times New Roman"/>
          <w:sz w:val="28"/>
          <w:szCs w:val="28"/>
          <w:lang w:val="ru-RU" w:eastAsia="ru-RU"/>
        </w:rPr>
        <w:t xml:space="preserve">автореф. дис. на </w:t>
      </w:r>
      <w:r>
        <w:rPr>
          <w:rFonts w:eastAsia="Times New Roman" w:cs="Times New Roman" w:ascii="Times New Roman" w:hAnsi="Times New Roman"/>
          <w:sz w:val="28"/>
          <w:szCs w:val="28"/>
          <w:lang w:eastAsia="ru-RU"/>
        </w:rPr>
        <w:t>здобуття наук</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упеня</w:t>
      </w:r>
      <w:r>
        <w:rPr>
          <w:rFonts w:eastAsia="Times New Roman" w:cs="Times New Roman" w:ascii="Times New Roman" w:hAnsi="Times New Roman"/>
          <w:sz w:val="28"/>
          <w:szCs w:val="28"/>
          <w:lang w:val="ru-RU" w:eastAsia="ru-RU"/>
        </w:rPr>
        <w:t xml:space="preserve"> канд. юрид. наук : спец. 12.00.09 «</w:t>
      </w:r>
      <w:r>
        <w:rPr>
          <w:rFonts w:eastAsia="Times New Roman" w:cs="Times New Roman" w:ascii="Times New Roman" w:hAnsi="Times New Roman"/>
          <w:sz w:val="28"/>
          <w:szCs w:val="28"/>
          <w:lang w:eastAsia="ru-RU"/>
        </w:rPr>
        <w:t>Кримінальний</w:t>
      </w:r>
      <w:r>
        <w:rPr>
          <w:rFonts w:eastAsia="Times New Roman" w:cs="Times New Roman" w:ascii="Times New Roman" w:hAnsi="Times New Roman"/>
          <w:sz w:val="28"/>
          <w:szCs w:val="28"/>
          <w:lang w:val="ru-RU" w:eastAsia="ru-RU"/>
        </w:rPr>
        <w:t xml:space="preserve"> процес</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ика</w:t>
      </w:r>
      <w:r>
        <w:rPr>
          <w:rFonts w:eastAsia="Times New Roman" w:cs="Times New Roman" w:ascii="Times New Roman" w:hAnsi="Times New Roman"/>
          <w:sz w:val="28"/>
          <w:szCs w:val="28"/>
          <w:lang w:eastAsia="ru-RU"/>
        </w:rPr>
        <w:t>; судова експертиза; оперативно-розшукова діяльність» / Інна Анатоліївна Колес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Х., 2010. – 19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венція про права дитини : міжнародний документ від</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8"/>
          <w:szCs w:val="28"/>
          <w:lang w:eastAsia="ru-RU"/>
        </w:rPr>
        <w:t>20.11.1989 р. // Права людини і професійні стандарти для юристів в документах міжнародних організацій. – Амстердам – Київ : Українсько-Американське бюро захисту прав людини, 1996. – С. 44–55.</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Комаров В. К</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сихологические и тактические особенности расследования преступлений несовершеннолетних </w:t>
      </w:r>
      <w:r>
        <w:rPr>
          <w:rFonts w:eastAsia="Times New Roman" w:cs="Times New Roman" w:ascii="Times New Roman" w:hAnsi="Times New Roman"/>
          <w:sz w:val="28"/>
          <w:szCs w:val="28"/>
          <w:lang w:val="ru-RU" w:eastAsia="ru-RU"/>
        </w:rPr>
        <w:t>: автореф. дис. на соискание учен. степени канд. юрид. наук</w:t>
      </w:r>
      <w:r>
        <w:rPr>
          <w:rFonts w:eastAsia="Times New Roman" w:cs="Times New Roman" w:ascii="Times New Roman" w:hAnsi="Times New Roman"/>
          <w:sz w:val="28"/>
          <w:szCs w:val="28"/>
          <w:lang w:eastAsia="ru-RU"/>
        </w:rPr>
        <w:t xml:space="preserve"> : спец.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717 «Криминалистика»</w:t>
      </w:r>
      <w:r>
        <w:rPr>
          <w:rFonts w:eastAsia="Times New Roman" w:cs="Times New Roman" w:ascii="Times New Roman" w:hAnsi="Times New Roman"/>
          <w:sz w:val="28"/>
          <w:szCs w:val="28"/>
          <w:lang w:val="ru-RU" w:eastAsia="ru-RU"/>
        </w:rPr>
        <w:t xml:space="preserve"> / В. К. Комаров. – Свердловск, 1972. –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иссаров В. И. Теоретические проблемы следственной тактики : [монограф. / Владимир Иванович Комиссаров] ; под ред. А. И. Михайлова. – Саратов : Изд-во Саратов. ун-та, 1987. – С. 155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Психология юношеского возраста: (Проблемы формирования личности) : [учеб.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пед. ин-тов]</w:t>
      </w:r>
      <w:r>
        <w:rPr>
          <w:rFonts w:eastAsia="Times New Roman" w:cs="Times New Roman" w:ascii="Times New Roman" w:hAnsi="Times New Roman"/>
          <w:sz w:val="28"/>
          <w:szCs w:val="28"/>
          <w:lang w:eastAsia="ru-RU"/>
        </w:rPr>
        <w:t xml:space="preserve"> / Игорь Семенович Кон</w:t>
      </w:r>
      <w:r>
        <w:rPr>
          <w:rFonts w:eastAsia="Times New Roman" w:cs="Times New Roman" w:ascii="Times New Roman" w:hAnsi="Times New Roman"/>
          <w:sz w:val="28"/>
          <w:szCs w:val="28"/>
          <w:lang w:val="ru-RU" w:eastAsia="ru-RU"/>
        </w:rPr>
        <w:t>. – М. : Просвещ</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ru-RU" w:eastAsia="ru-RU"/>
        </w:rPr>
        <w:t xml:space="preserve">, 1979. – </w:t>
      </w:r>
      <w:r>
        <w:rPr>
          <w:rFonts w:eastAsia="Times New Roman" w:cs="Times New Roman" w:ascii="Times New Roman" w:hAnsi="Times New Roman"/>
          <w:sz w:val="28"/>
          <w:szCs w:val="28"/>
          <w:lang w:eastAsia="ru-RU"/>
        </w:rPr>
        <w:t>175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а В. Е</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опрос: Тактика и психология / Виолетта Емельяновна Коновалова. – Харьков : Консум, 1999. – 157 с</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овалова В. 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ы юридической психолог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иолетта Емельяновна Коновалова, Валерий Юрьевичвич Шепить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ьков : Одиссей, 2005. – 35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оновалова В.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Правова психол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eastAsia="ru-RU"/>
        </w:rPr>
        <w:t>іб.</w:t>
      </w:r>
      <w:r>
        <w:rPr>
          <w:rFonts w:eastAsia="Times New Roman" w:cs="Times New Roman" w:ascii="Times New Roman" w:hAnsi="Times New Roman"/>
          <w:sz w:val="28"/>
          <w:szCs w:val="28"/>
          <w:lang w:val="ru-RU" w:eastAsia="ru-RU"/>
        </w:rPr>
        <w:t>] / 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олетт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меля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на Коновалова.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снова, 19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 1</w:t>
      </w:r>
      <w:r>
        <w:rPr>
          <w:rFonts w:eastAsia="Times New Roman" w:cs="Times New Roman" w:ascii="Times New Roman" w:hAnsi="Times New Roman"/>
          <w:sz w:val="28"/>
          <w:szCs w:val="28"/>
          <w:lang w:eastAsia="ru-RU"/>
        </w:rPr>
        <w:t>84</w:t>
      </w:r>
      <w:r>
        <w:rPr>
          <w:rFonts w:eastAsia="Times New Roman" w:cs="Times New Roman" w:ascii="Times New Roman" w:hAnsi="Times New Roman"/>
          <w:sz w:val="28"/>
          <w:szCs w:val="28"/>
          <w:lang w:val="ru-RU" w:eastAsia="ru-RU"/>
        </w:rPr>
        <w:t xml:space="preserve">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овалова В. О. Проблеми логіки і психології у слідчій тактиці / Віолетта Омелянівна Коновалова. – Х. : Вид-во ХОТЧП Держ. ун-ту ім.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ького, 1965. – 14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овалова В. О. Юридична псих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олетта Омелянівна Коновалова, Валерій Юрійович Шепіть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 перероб. і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Право, 2008. – 24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стицкий М. В. Использование специальных психологических знаний в советском уголовном процессе : автореф. дис. на соиск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н. степ</w:t>
      </w:r>
      <w:r>
        <w:rPr>
          <w:rFonts w:eastAsia="Times New Roman" w:cs="Times New Roman" w:ascii="Times New Roman" w:hAnsi="Times New Roman"/>
          <w:sz w:val="28"/>
          <w:szCs w:val="28"/>
          <w:lang w:eastAsia="ru-RU"/>
        </w:rPr>
        <w:t>ени</w:t>
      </w:r>
      <w:r>
        <w:rPr>
          <w:rFonts w:eastAsia="Times New Roman" w:cs="Times New Roman" w:ascii="Times New Roman" w:hAnsi="Times New Roman"/>
          <w:sz w:val="28"/>
          <w:szCs w:val="28"/>
          <w:lang w:val="ru-RU" w:eastAsia="ru-RU"/>
        </w:rPr>
        <w:t xml:space="preserve"> д-ра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9 «Уголовный процесс; криминалис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ихаил Васильевич Костицкий. – Киев, 1990. – 39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Коченов М. М. Введение в су</w:t>
      </w:r>
      <w:r>
        <w:rPr>
          <w:rFonts w:eastAsia="Times New Roman" w:cs="Times New Roman" w:ascii="Times New Roman" w:hAnsi="Times New Roman"/>
          <w:sz w:val="28"/>
          <w:szCs w:val="28"/>
          <w:lang w:val="ru-RU" w:eastAsia="ru-RU"/>
        </w:rPr>
        <w:t>дебно</w:t>
      </w:r>
      <w:r>
        <w:rPr>
          <w:rFonts w:eastAsia="Times New Roman" w:cs="Times New Roman" w:ascii="Times New Roman" w:hAnsi="Times New Roman"/>
          <w:sz w:val="28"/>
          <w:szCs w:val="28"/>
          <w:lang w:eastAsia="ru-RU"/>
        </w:rPr>
        <w:t xml:space="preserve">-психологическую </w:t>
      </w:r>
      <w:r>
        <w:rPr>
          <w:rFonts w:eastAsia="Times New Roman" w:cs="Times New Roman" w:ascii="Times New Roman" w:hAnsi="Times New Roman"/>
          <w:sz w:val="28"/>
          <w:szCs w:val="28"/>
          <w:lang w:val="ru-RU" w:eastAsia="ru-RU"/>
        </w:rPr>
        <w:t>экспертиз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б. пособие] / Михаил Михайлович Коченов. – М. : Изд-во Московск.    ун-та, 1980. – 117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ченов М. М. Психология допроса малолетних свидетелей : [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Михаил Михайлович Коченов, Наталья Ростиславовна Осипова]. – М. : ВИ по ИП и РМПП, 1984. – 3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ий кодекс України : за станом на 10 січ. 2010 р. / уклад. В. І. Тютюгін. – Х. : ТОВ «Одіссей», 2010. – 28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уальний кодекс України : проект, підготовл. рабочою групою Міністерства юстиції України спільно з Нац. комісією зі зміцнення демократії та утвердження верховенства права при Президентові України // Бюл. Мін-ва юстиції України (спецвипуск). – К. : Фенікс, 2009. – С. 13–243.</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о-процесуальний кодекс України : за станом на 04 січ. 2011 р. – С. : ТОВ «ВВП НОТІС», 2011. – 21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о-процесуальний кодек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роект, внес. в Верхов. Раду України нар. деп. України В. Р. Мойсиком, І. В. Вернидубовим, С. В. Ківаловим, Ю. А. Кармазіним : реєстрац. № 1233 від 13 груд. 2007 р. – Режим доступу :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ska</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 Заголовок з екрану.</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Криминалистика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учеб. для вузов / Аверьянова Татьяна Витальевна, Белкин Рафаил Самуилович, Корухов Юрий Георгиевич, Россинская Елена Рафаиловна</w:t>
      </w:r>
      <w:r>
        <w:rPr>
          <w:rFonts w:eastAsia="Times New Roman" w:cs="Times New Roman" w:ascii="Times New Roman" w:hAnsi="Times New Roman"/>
          <w:iCs/>
          <w:sz w:val="28"/>
          <w:szCs w:val="28"/>
          <w:lang w:val="ru-RU" w:eastAsia="ru-RU"/>
        </w:rPr>
        <w:t>] ; под ред. Рафаила Самуиловича Белкина. – М. : НОРМА (Издательская группа НОРМА – ИНФРА ∙ М), 2001. – 99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иминалистика (техника и тактика расследования преступле-ний) / [под. ред. А</w:t>
      </w:r>
      <w:r>
        <w:rPr>
          <w:rFonts w:eastAsia="Times New Roman" w:cs="Times New Roman" w:ascii="Times New Roman" w:hAnsi="Times New Roman"/>
          <w:sz w:val="28"/>
          <w:szCs w:val="28"/>
          <w:lang w:eastAsia="ru-RU"/>
        </w:rPr>
        <w:t xml:space="preserve">ндрея Януаровича </w:t>
      </w:r>
      <w:r>
        <w:rPr>
          <w:rFonts w:eastAsia="Times New Roman" w:cs="Times New Roman" w:ascii="Times New Roman" w:hAnsi="Times New Roman"/>
          <w:sz w:val="28"/>
          <w:szCs w:val="28"/>
          <w:lang w:val="ru-RU" w:eastAsia="ru-RU"/>
        </w:rPr>
        <w:t>Вышинского]. – М. : Юрид. изд-во НКЮ Союза ССР, 1938. – 536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іс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 Ше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тько Вал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 Ю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йович</w:t>
      </w:r>
      <w:r>
        <w:rPr>
          <w:rFonts w:eastAsia="Times New Roman" w:cs="Times New Roman" w:ascii="Times New Roman" w:hAnsi="Times New Roman"/>
          <w:sz w:val="28"/>
          <w:szCs w:val="28"/>
          <w:lang w:eastAsia="ru-RU"/>
        </w:rPr>
        <w:t>, Коновалова Віотетта Омелянівна, Журавель Володимир Андрійович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 Ю. Шепіть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вид., перероб. і доп.</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 xml:space="preserve"> : Право, 2008. – 46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тецкий В. А. Основы педагогической психологии / Вадим Андреевич Крутецкий. – М. : Просвещ</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ru-RU" w:eastAsia="ru-RU"/>
        </w:rPr>
        <w:t xml:space="preserve">, 1972. – </w:t>
      </w:r>
      <w:r>
        <w:rPr>
          <w:rFonts w:eastAsia="Times New Roman" w:cs="Times New Roman" w:ascii="Times New Roman" w:hAnsi="Times New Roman"/>
          <w:sz w:val="28"/>
          <w:szCs w:val="28"/>
          <w:lang w:eastAsia="ru-RU"/>
        </w:rPr>
        <w:t>255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тецкий В.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 [учеб. для уч-ся пед. уч</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ru-RU" w:eastAsia="ru-RU"/>
        </w:rPr>
        <w:t>щ] / Вадим Андреевич Крутецкий. – [2-е изд., перераб. и доп.]. – М. : Просвещ</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ru-RU" w:eastAsia="ru-RU"/>
        </w:rPr>
        <w:t xml:space="preserve">, 1986. – </w:t>
      </w:r>
      <w:r>
        <w:rPr>
          <w:rFonts w:eastAsia="Times New Roman" w:cs="Times New Roman" w:ascii="Times New Roman" w:hAnsi="Times New Roman"/>
          <w:sz w:val="28"/>
          <w:szCs w:val="28"/>
          <w:lang w:eastAsia="ru-RU"/>
        </w:rPr>
        <w:t>336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дрявце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удебная психолого-психиатрическая эксперти- за / Иосиф Абакарович Кудрявцев. – М. : Юрид. лит., 1988. – 22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знецова С. В. Тактика допроса несовершеннолетни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 пособие</w:t>
      </w:r>
      <w:r>
        <w:rPr>
          <w:rFonts w:eastAsia="Times New Roman" w:cs="Times New Roman" w:ascii="Times New Roman" w:hAnsi="Times New Roman"/>
          <w:sz w:val="28"/>
          <w:szCs w:val="28"/>
          <w:lang w:val="ru-RU" w:eastAsia="ru-RU"/>
        </w:rPr>
        <w:t>] / Светлана Владимировна Кузнецова, Тамара Сергеевна Кобц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Экзамен, 2004. – 96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Кулагина И. Ю</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озрастная психология: Полный жизненный цикл развития челове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w:t>
      </w:r>
      <w:r>
        <w:rPr>
          <w:rFonts w:eastAsia="Times New Roman" w:cs="Times New Roman" w:ascii="Times New Roman" w:hAnsi="Times New Roman"/>
          <w:sz w:val="28"/>
          <w:szCs w:val="28"/>
          <w:lang w:val="ru-RU" w:eastAsia="ru-RU"/>
        </w:rPr>
        <w:t>ентов</w:t>
      </w:r>
      <w:r>
        <w:rPr>
          <w:rFonts w:eastAsia="Times New Roman" w:cs="Times New Roman" w:ascii="Times New Roman" w:hAnsi="Times New Roman"/>
          <w:sz w:val="28"/>
          <w:szCs w:val="28"/>
          <w:lang w:eastAsia="ru-RU"/>
        </w:rPr>
        <w:t xml:space="preserve"> высших учеб. заведений</w:t>
      </w:r>
      <w:r>
        <w:rPr>
          <w:rFonts w:eastAsia="Times New Roman" w:cs="Times New Roman" w:ascii="Times New Roman" w:hAnsi="Times New Roman"/>
          <w:sz w:val="28"/>
          <w:szCs w:val="28"/>
          <w:lang w:val="ru-RU" w:eastAsia="ru-RU"/>
        </w:rPr>
        <w:t>] / И. Ю. Кулагина, В. Н. Колюцкий. – М. : ТЦ «Сфера», при участии «Юрайт-М», 2001. – 46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лишер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свидетельских показаний и судебное следствие /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Кулишер // Вестник пра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 9. – С. 107–162.</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Леоненко В. В. Судебное производство по делам о преступлениях несовершеннолетних / Валентина Васильевна Леоненко. – К. : Наукова думка, 1987. – 14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еонтьев А. Н</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облема развития психики : [монограф.] / Алексей Николаевич Леонтьев. – [4-е изд.]. – М. : Изд-во Моск. ун-та, 1981. – 58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чко А. 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сихопатии и акцентуации характера у подростков / А. Е. Личко. – Л. : Медицина, 1983. – 255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Лобзин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видетельские показания детей школьного возраста и отношение их к действительности / Маркс Лобзин </w:t>
      </w:r>
      <w:r>
        <w:rPr>
          <w:rFonts w:eastAsia="Times New Roman" w:cs="Times New Roman" w:ascii="Times New Roman" w:hAnsi="Times New Roman"/>
          <w:sz w:val="28"/>
          <w:szCs w:val="28"/>
          <w:lang w:val="ru-RU" w:eastAsia="ru-RU"/>
        </w:rPr>
        <w:t>// Ложь и свидетельские показания : сб. ст. / под ред. О. Б. Гольдовского, В. П. Потемкина, И. Н. Холчева. – М. : Тип. И. Н. Холчев и Кº, Б. г. – С. 198–258.</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озниця В. С. Основи психології та педагогі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ктор Стефанович Лозниця. – К. : КНЕУ, 2001. – 2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зова С.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еякі особливості використання спеціальних знань у галузі психології під час розслідування злочинів, учинених неповнолітніми / С. М. Лозова // Криміналістичний вісник : наук.-практ. зб. / редкол.: Є. М. Моісеєв [та ін.]. – К. : Вид. Дім «Ін Юре», 2007. – С. 99–102.</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осев Д.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сихологический контакт в тактике допроса несовершеннолетних обвиняемых и подозреваемых / Дмитрий Михайлович Лосев // Вестник Московского университета. – М. : Изд-во Моск. ун-та,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 11, Право. – № 4. – С. 45–51.</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осев Д. 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а допроса несовершеннолетних обвиняемых и подозреваемых : автореф. дис. на соискание учен. степени канд. юрид. наук : спец. 12.00.09 «Уголовный процесс; судоустройство; прокурорский надзор; криминалистика» / Дмитрий Михайлович Лосев. – М., 1982. – 1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цковская С. 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ставление о времени в опыте дошколь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 / Софья Димовна Луцковская // Вопросы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19–28.</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юблинская А.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етская психология : [учеб. пособие для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пед. ин-тов] / А. А. Люблинская. – М. : Просвещ</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ru-RU" w:eastAsia="ru-RU"/>
        </w:rPr>
        <w:t>, 1971. – 415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енко И. А. Личность несовершеннолетнего обвиняемого как объект криминалистического исследования : [монограф.] / Илона Анатольевна Макаренко. – М. : Юрлитинформ, 2006. – 35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каренко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онятие и условия установления психологического контакта с несовершеннолетним обвиняемым / Илона Анатольевна Макаренко // Уголовное право. – 2003. – № 1. – С. 85–87.</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каренко И.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истема тактических приемов допроса несовершеннолетнего обвиняемого с учетом следственных ситуаций и психологических свойств допрашиваемого : автореф. дис. на соискание учен. степени канд. юрид. наук : спец. 12.00.09 «Уголовный процесс; криминалистика, теория оперативно-розыск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лона Анатольевна Макаренко. – Уфа, 1998. – 2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каренко И. А. Система тактических приемов допроса несовершеннолетнего обвиняемого / Илона Анатольевна Макаренко // Актуальні проблеми криміналістики: матеріали міжнар. наук.-практ. конф., (Харків, 25-26 верес. 2003 р.) / редкол.: М. І. Панов (голов. ред.), В. Ю. Шепітько, В. О. Конов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Гриф., 2003. – С. 100–102.</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каренко И.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а допроса несовершеннолетнего обвиняемого : [монограф.] / Илона Анатольевна Макаренко. – Уфа : Башкир. гос. ун-т, 2001. – 14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чак В. 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користання спеціальних психологічних знань у досудовому слідств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талій Ярославович Марчак. – Чернівці : Рута, 2005. – 15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тв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олучение информации от несовершеннолетних, ее оценка и использование в уголовно-процессуальном доказывании : автореф. дис. на соискание уче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w:t>
      </w:r>
      <w:r>
        <w:rPr>
          <w:rFonts w:eastAsia="Times New Roman" w:cs="Times New Roman" w:ascii="Times New Roman" w:hAnsi="Times New Roman"/>
          <w:sz w:val="28"/>
          <w:szCs w:val="28"/>
          <w:lang w:eastAsia="ru-RU"/>
        </w:rPr>
        <w:t>; оперативно-розыскная деятель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ергей Владимирович Матвеев. – М., 2003.</w:t>
      </w:r>
      <w:r>
        <w:rPr>
          <w:rFonts w:eastAsia="Times New Roman" w:cs="Times New Roman" w:ascii="Times New Roman" w:hAnsi="Times New Roman"/>
          <w:sz w:val="28"/>
          <w:szCs w:val="28"/>
          <w:lang w:val="ru-RU" w:eastAsia="ru-RU"/>
        </w:rPr>
        <w:t xml:space="preserve"> – 33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дведєв В. С</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римінальна псих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олодимир Степанович Медведєв. – К. : Атіка, 2004. – 36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ельникова Э. Б</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оссийская модель ювенальной юстиции (теоретическая концепция) / Эвелина Борисовна Мельникова, Галина Николаевна Ветрова // Правозащитник. – 199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 1. – С. 22–41.</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иньковский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Особенности расследования и судебного разбирательства дел о несовершеннолетних / Генрих Михайлович Миньковский. – М. : Гос</w:t>
      </w:r>
      <w:r>
        <w:rPr>
          <w:rFonts w:eastAsia="Times New Roman" w:cs="Times New Roman" w:ascii="Times New Roman" w:hAnsi="Times New Roman"/>
          <w:sz w:val="28"/>
          <w:szCs w:val="28"/>
          <w:lang w:eastAsia="ru-RU"/>
        </w:rPr>
        <w:t>юриздат</w:t>
      </w:r>
      <w:r>
        <w:rPr>
          <w:rFonts w:eastAsia="Times New Roman" w:cs="Times New Roman" w:ascii="Times New Roman" w:hAnsi="Times New Roman"/>
          <w:sz w:val="28"/>
          <w:szCs w:val="28"/>
          <w:lang w:val="ru-RU" w:eastAsia="ru-RU"/>
        </w:rPr>
        <w:t>, 1959. – 207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iCs/>
          <w:sz w:val="28"/>
          <w:szCs w:val="28"/>
          <w:lang w:val="ru-RU" w:eastAsia="ru-RU"/>
        </w:rPr>
        <w:t>Митрохи</w:t>
      </w:r>
      <w:r>
        <w:rPr>
          <w:rFonts w:eastAsia="Times New Roman" w:cs="Times New Roman" w:ascii="Times New Roman" w:hAnsi="Times New Roman"/>
          <w:sz w:val="28"/>
          <w:szCs w:val="28"/>
          <w:lang w:val="ru-RU" w:eastAsia="ru-RU"/>
        </w:rPr>
        <w:t>н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Использование данных психологии при производстве допроса : [учеб. пособие для студентов специаль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е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Зинаида Ивановна Митрохина. – К. : УМК ВО, 1990. – 5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трохіна З. І. Використання даних психології при провадженні допит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ентів спец-ті «Правознавство»</w:t>
      </w:r>
      <w:r>
        <w:rPr>
          <w:rFonts w:eastAsia="Times New Roman" w:cs="Times New Roman" w:ascii="Times New Roman" w:hAnsi="Times New Roman"/>
          <w:sz w:val="28"/>
          <w:szCs w:val="28"/>
          <w:lang w:val="ru-RU" w:eastAsia="ru-RU"/>
        </w:rPr>
        <w:t>] / Зінаїда Іванівна Митрохіна. – К.</w:t>
      </w:r>
      <w:r>
        <w:rPr>
          <w:rFonts w:eastAsia="Times New Roman" w:cs="Times New Roman" w:ascii="Times New Roman" w:hAnsi="Times New Roman"/>
          <w:sz w:val="28"/>
          <w:szCs w:val="28"/>
          <w:lang w:eastAsia="ru-RU"/>
        </w:rPr>
        <w:t xml:space="preserve"> : НМК ВО, 1991. – 4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Михальчук Ю.</w:t>
      </w:r>
      <w:r>
        <w:rPr>
          <w:rFonts w:eastAsia="Times New Roman" w:cs="Times New Roman" w:ascii="Times New Roman" w:hAnsi="Times New Roman"/>
          <w:sz w:val="28"/>
          <w:szCs w:val="28"/>
          <w:lang w:val="ru-RU" w:eastAsia="ru-RU"/>
        </w:rPr>
        <w:t xml:space="preserve"> П. Допрос несовершеннолетнего обвиняемого на предварительном следствии : автореф. дис. на соискание уче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 оперативно-розыскная деят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Юлия Павловна Михальчук. – Краснодар, 2005. – </w:t>
      </w: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ищенко Е.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оцессуальные и психологические особенности допроса несовершеннолетних обвиняемых / Елена Валерьевна Мищенко // Вестник Оренбургского государственного университета. – 2005. – № 3. – С. 139–142.</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Морозова М.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мплексная судебная психолого-психиатри-ческая экспертиза способности малолетних и несовершеннолетних давать показания (Психологический аспект) : </w:t>
      </w:r>
      <w:r>
        <w:rPr>
          <w:rFonts w:eastAsia="Times New Roman" w:cs="Times New Roman" w:ascii="Times New Roman" w:hAnsi="Times New Roman"/>
          <w:sz w:val="28"/>
          <w:szCs w:val="28"/>
          <w:lang w:val="ru-RU" w:eastAsia="ru-RU"/>
        </w:rPr>
        <w:t xml:space="preserve">автореф. дис. на соискание учен. степени канд. </w:t>
      </w:r>
      <w:r>
        <w:rPr>
          <w:rFonts w:eastAsia="Times New Roman" w:cs="Times New Roman" w:ascii="Times New Roman" w:hAnsi="Times New Roman"/>
          <w:sz w:val="28"/>
          <w:szCs w:val="28"/>
          <w:lang w:eastAsia="ru-RU"/>
        </w:rPr>
        <w:t>психол</w:t>
      </w:r>
      <w:r>
        <w:rPr>
          <w:rFonts w:eastAsia="Times New Roman" w:cs="Times New Roman" w:ascii="Times New Roman" w:hAnsi="Times New Roman"/>
          <w:sz w:val="28"/>
          <w:szCs w:val="28"/>
          <w:lang w:val="ru-RU" w:eastAsia="ru-RU"/>
        </w:rPr>
        <w:t>. наук : спец. 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0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дицинская псих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рина Валентиновна Морозова. – СПб., 1994. –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ухина В. С</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дошкольника : [учеб. пособие для студентов пед. ин-тов и уч-ся пед. уч</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ru-RU" w:eastAsia="ru-RU"/>
        </w:rPr>
        <w:t>щ / Валерия Сергеевна Мухина] ; под ред. Леонида Абрамовича Венгера. – М. : Просвещение, 1975. – 239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ни</w:t>
      </w:r>
      <w:r>
        <w:rPr>
          <w:rFonts w:eastAsia="Times New Roman" w:cs="Times New Roman" w:ascii="Times New Roman" w:hAnsi="Times New Roman"/>
          <w:sz w:val="28"/>
          <w:szCs w:val="28"/>
          <w:lang w:val="ru-RU" w:eastAsia="ru-RU"/>
        </w:rPr>
        <w:t xml:space="preserve">мальные стандартные правила Организации Объединенных Наций, касающиеся отправления правосудия в отношении несовершеннолетних («Пекинские правила») : международный документ от 29.11.1985 г. </w:t>
      </w:r>
      <w:r>
        <w:rPr>
          <w:rFonts w:eastAsia="Times New Roman" w:cs="Times New Roman" w:ascii="Times New Roman" w:hAnsi="Times New Roman"/>
          <w:sz w:val="28"/>
          <w:szCs w:val="28"/>
          <w:lang w:eastAsia="ru-RU"/>
        </w:rPr>
        <w:t>// Права людини і професійні стандарти для юристів в документах міжнародних організацій. – Амстердам – Київ : Українсько-Американське бюро захисту прав людини, 1996. – С. 55–71.</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Настільна книга слідчого : [наук.-практ. видання для слідчих і дізнавачів / Панов Микола</w:t>
      </w:r>
      <w:r>
        <w:rPr>
          <w:rFonts w:eastAsia="Times New Roman" w:cs="Times New Roman" w:ascii="Times New Roman" w:hAnsi="Times New Roman"/>
          <w:iCs/>
          <w:sz w:val="28"/>
          <w:szCs w:val="28"/>
          <w:lang w:eastAsia="ru-RU"/>
        </w:rPr>
        <w:t xml:space="preserve"> Іванович</w:t>
      </w:r>
      <w:r>
        <w:rPr>
          <w:rFonts w:eastAsia="Times New Roman" w:cs="Times New Roman" w:ascii="Times New Roman" w:hAnsi="Times New Roman"/>
          <w:iCs/>
          <w:sz w:val="28"/>
          <w:szCs w:val="28"/>
          <w:lang w:val="ru-RU" w:eastAsia="ru-RU"/>
        </w:rPr>
        <w:t>, Шепітько В</w:t>
      </w:r>
      <w:r>
        <w:rPr>
          <w:rFonts w:eastAsia="Times New Roman" w:cs="Times New Roman" w:ascii="Times New Roman" w:hAnsi="Times New Roman"/>
          <w:iCs/>
          <w:sz w:val="28"/>
          <w:szCs w:val="28"/>
          <w:lang w:eastAsia="ru-RU"/>
        </w:rPr>
        <w:t>алерій Юрійович</w:t>
      </w:r>
      <w:r>
        <w:rPr>
          <w:rFonts w:eastAsia="Times New Roman" w:cs="Times New Roman" w:ascii="Times New Roman" w:hAnsi="Times New Roman"/>
          <w:iCs/>
          <w:sz w:val="28"/>
          <w:szCs w:val="28"/>
          <w:lang w:val="ru-RU" w:eastAsia="ru-RU"/>
        </w:rPr>
        <w:t>, Коновалова В</w:t>
      </w:r>
      <w:r>
        <w:rPr>
          <w:rFonts w:eastAsia="Times New Roman" w:cs="Times New Roman" w:ascii="Times New Roman" w:hAnsi="Times New Roman"/>
          <w:iCs/>
          <w:sz w:val="28"/>
          <w:szCs w:val="28"/>
          <w:lang w:eastAsia="ru-RU"/>
        </w:rPr>
        <w:t>іолетта Омелянівна</w:t>
      </w:r>
      <w:r>
        <w:rPr>
          <w:rFonts w:eastAsia="Times New Roman" w:cs="Times New Roman" w:ascii="Times New Roman" w:hAnsi="Times New Roman"/>
          <w:iCs/>
          <w:sz w:val="28"/>
          <w:szCs w:val="28"/>
          <w:lang w:val="ru-RU" w:eastAsia="ru-RU"/>
        </w:rPr>
        <w:t xml:space="preserve"> та ін.]. – [2-ге вид., перероб. і доп.]. – К. : Вид. Дім «Ін Юре», 2007. – </w:t>
      </w:r>
      <w:r>
        <w:rPr>
          <w:rFonts w:eastAsia="Times New Roman" w:cs="Times New Roman" w:ascii="Times New Roman" w:hAnsi="Times New Roman"/>
          <w:iCs/>
          <w:sz w:val="28"/>
          <w:szCs w:val="28"/>
          <w:lang w:eastAsia="ru-RU"/>
        </w:rPr>
        <w:t>72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Науково-практичний коментар до Кримінального кодексу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ідп. ред. С. С. Яценко. – [4-те вид., переробл. та доповн.]. – К. : А.С.К., 2005. – 84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ru-RU" w:eastAsia="uk-UA"/>
        </w:rPr>
        <w:t>иколае Д. Особенности показаний малолетних и несовершеннолетних свидетелей и тактика их допроса</w:t>
      </w:r>
      <w:r>
        <w:rPr>
          <w:rFonts w:eastAsia="Times New Roman" w:cs="Times New Roman" w:ascii="Times New Roman" w:hAnsi="Times New Roman"/>
          <w:sz w:val="28"/>
          <w:szCs w:val="28"/>
          <w:lang w:eastAsia="ru-RU"/>
        </w:rPr>
        <w:t xml:space="preserve"> : автореф. дис. на соискание учен. степени канд. юрид. наук / Дан Николае. – М., 1963. – 1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Общая психология : [курс лекций для первой ступени педагогического образования] / сост. Е. И. Рогов. – М. : Гуманит.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центр ВЛАДОС, 1998. – 44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мельяненко Г.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вадження у справах про злочини неповнолітніх як диференціація кримінально-процесуальної форм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М. Омельяненко. – К. : Атіка, 2002. – 12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Орбан-Лембрик Л. 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Юридична психологія : [навч. посіб.] / Лідія Ернестівна Орбан-Лембрик, Віктор Васильович Кощинець. – Чернівці : Книги – ХХІ, 2007. – 44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бучения и психического развития школьников 13-17 лет / под ред. И. В. </w:t>
      </w:r>
      <w:r>
        <w:rPr>
          <w:rFonts w:eastAsia="Times New Roman" w:cs="Times New Roman" w:ascii="Times New Roman" w:hAnsi="Times New Roman"/>
          <w:sz w:val="28"/>
          <w:szCs w:val="28"/>
          <w:lang w:val="ru-RU" w:eastAsia="ru-RU"/>
        </w:rPr>
        <w:t>Дубровиной, Б. С. Круглова. – М. : Педагогика, 1988. – 19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чередин В. Т. Изучение личности несовершеннолетнего обвиняемого на предварительном следствии : [учеб.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 В. Т. Очередин. – Волгоград : Изд-во ВСШ МВД СССР, 1985. – 4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рыгин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Основы социально-психологической теории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арыгин. – М. : Мысль, 1971. – 34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агогічна психологія :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околієнко </w:t>
      </w:r>
      <w:r>
        <w:rPr>
          <w:rFonts w:eastAsia="Times New Roman" w:cs="Times New Roman" w:ascii="Times New Roman" w:hAnsi="Times New Roman"/>
          <w:sz w:val="28"/>
          <w:szCs w:val="28"/>
          <w:lang w:eastAsia="ru-RU"/>
        </w:rPr>
        <w:t>Людмила Микитівна</w:t>
      </w:r>
      <w:r>
        <w:rPr>
          <w:rFonts w:eastAsia="Times New Roman" w:cs="Times New Roman" w:ascii="Times New Roman" w:hAnsi="Times New Roman"/>
          <w:sz w:val="28"/>
          <w:szCs w:val="28"/>
          <w:lang w:val="ru-RU" w:eastAsia="ru-RU"/>
        </w:rPr>
        <w:t>, Боришевський Мирон Йосипович, Моляко Валентин Олексійович та ін.] ; за ред. Л. М. Проколієнко, Д. Ф. Николенка. – К. : Вища шк., 1991. – 183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знание человека человеком (возрастной, гендерный, этнический и профессиональный аспекты) / под ред. Алексея Александровича Бодалева, Надежды Васильевны Васиной. – СПб. : Речь, 2005. – 32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олстовалов О.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вершенствование тактических приемов криминалистики на основе современных достижений психологической науки :</w:t>
      </w:r>
      <w:r>
        <w:rPr>
          <w:rFonts w:eastAsia="Times New Roman" w:cs="Times New Roman" w:ascii="Times New Roman" w:hAnsi="Times New Roman"/>
          <w:sz w:val="28"/>
          <w:szCs w:val="28"/>
          <w:lang w:val="ru-RU" w:eastAsia="ru-RU"/>
        </w:rPr>
        <w:t xml:space="preserve"> автореф. дис. на соискание уче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миналистика</w:t>
      </w:r>
      <w:r>
        <w:rPr>
          <w:rFonts w:eastAsia="Times New Roman" w:cs="Times New Roman" w:ascii="Times New Roman" w:hAnsi="Times New Roman"/>
          <w:sz w:val="28"/>
          <w:szCs w:val="28"/>
          <w:lang w:eastAsia="ru-RU"/>
        </w:rPr>
        <w:t>, теория оперативно-розыскной деятельност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лег Владимирович Полстовалов</w:t>
      </w:r>
      <w:r>
        <w:rPr>
          <w:rFonts w:eastAsia="Times New Roman" w:cs="Times New Roman" w:ascii="Times New Roman" w:hAnsi="Times New Roman"/>
          <w:sz w:val="28"/>
          <w:szCs w:val="28"/>
          <w:lang w:val="ru-RU" w:eastAsia="ru-RU"/>
        </w:rPr>
        <w:t xml:space="preserve">. – Уфа,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7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Порубов Н. И. Допрос в советском уголовном </w:t>
      </w:r>
      <w:r>
        <w:rPr>
          <w:rFonts w:eastAsia="Times New Roman" w:cs="Times New Roman" w:ascii="Times New Roman" w:hAnsi="Times New Roman"/>
          <w:iCs/>
          <w:sz w:val="28"/>
          <w:szCs w:val="28"/>
          <w:lang w:eastAsia="ru-RU"/>
        </w:rPr>
        <w:t>судо</w:t>
      </w:r>
      <w:r>
        <w:rPr>
          <w:rFonts w:eastAsia="Times New Roman" w:cs="Times New Roman" w:ascii="Times New Roman" w:hAnsi="Times New Roman"/>
          <w:iCs/>
          <w:sz w:val="28"/>
          <w:szCs w:val="28"/>
          <w:lang w:val="ru-RU" w:eastAsia="ru-RU"/>
        </w:rPr>
        <w:t>производстве</w:t>
      </w:r>
      <w:r>
        <w:rPr>
          <w:rFonts w:eastAsia="Times New Roman" w:cs="Times New Roman" w:ascii="Times New Roman" w:hAnsi="Times New Roman"/>
          <w:iCs/>
          <w:sz w:val="28"/>
          <w:szCs w:val="28"/>
          <w:lang w:eastAsia="ru-RU"/>
        </w:rPr>
        <w:t xml:space="preserve"> / Николай Иванович Порубов.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2-е изд., перераб. и доп.</w:t>
      </w:r>
      <w:r>
        <w:rPr>
          <w:rFonts w:eastAsia="Times New Roman" w:cs="Times New Roman" w:ascii="Times New Roman" w:hAnsi="Times New Roman"/>
          <w:iCs/>
          <w:sz w:val="28"/>
          <w:szCs w:val="28"/>
          <w:lang w:val="ru-RU" w:eastAsia="ru-RU"/>
        </w:rPr>
        <w:t>]. – М</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ru-RU" w:eastAsia="ru-RU"/>
        </w:rPr>
        <w:t xml:space="preserve"> : Вышэйш. шк., 1973. – 36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руб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еминары по криминалистике : [учеб.-метод. пособие] / Николай Иванович Порубов, Александр Александрович Закатов. – Мн. : Выш. шк., 1984. – 19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ила Организации Объединенных Наций, касающиеся защиты несовершеннолетних, лишенных свободы : международный документ от 14.01.1990 г. </w:t>
      </w:r>
      <w:r>
        <w:rPr>
          <w:rFonts w:eastAsia="Times New Roman" w:cs="Times New Roman" w:ascii="Times New Roman" w:hAnsi="Times New Roman"/>
          <w:sz w:val="28"/>
          <w:szCs w:val="28"/>
          <w:lang w:eastAsia="ru-RU"/>
        </w:rPr>
        <w:t>// Права людини і професійні стандарти для юристів в документах міжнародних організацій. – Амстердам – Київ : Українсько-Американське бюро захисту прав людини, 1996. – С. 71–82.</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ктикум по возрастной и педагогической психологии : [учеб. пособие для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пед. ин-тов / Алексеев А. А., Архипова И. А., Баб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 и др.] ; под ред. А. И. Щербакова. – М. : Просвещ., 1987. – 255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шкільну освіту : Закон України від 11.07.2001 р. № 2628-ІІІ // Відом. Верхов. Ради України. : Офіц. видання. – К. : Парламентське вид-во. – 2001. – № 49. – С. 1010 – 1032.</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світу [Електронний ресурс] : Закон України : реєстрац. № 1060-ХІІ від 23 трав. 1991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3">
        <w:r>
          <w:rPr>
            <w:rStyle w:val="InternetLink"/>
            <w:rFonts w:eastAsia="Times New Roman" w:cs="Times New Roman" w:ascii="Times New Roman" w:hAnsi="Times New Roman"/>
            <w:color w:val="701826"/>
            <w:sz w:val="28"/>
            <w:szCs w:val="28"/>
            <w:u w:val="single"/>
            <w:lang w:val="en-US" w:eastAsia="ru-RU"/>
          </w:rPr>
          <w:t>http</w:t>
        </w:r>
        <w:r>
          <w:rPr>
            <w:rStyle w:val="InternetLink"/>
            <w:rFonts w:eastAsia="Times New Roman" w:cs="Times New Roman" w:ascii="Times New Roman" w:hAnsi="Times New Roman"/>
            <w:color w:val="701826"/>
            <w:sz w:val="28"/>
            <w:szCs w:val="28"/>
            <w:u w:val="single"/>
            <w:lang w:val="ru-RU" w:eastAsia="ru-RU"/>
          </w:rPr>
          <w:t>://</w:t>
        </w:r>
        <w:r>
          <w:rPr>
            <w:rStyle w:val="InternetLink"/>
            <w:rFonts w:eastAsia="Times New Roman" w:cs="Times New Roman" w:ascii="Times New Roman" w:hAnsi="Times New Roman"/>
            <w:color w:val="701826"/>
            <w:sz w:val="28"/>
            <w:szCs w:val="28"/>
            <w:u w:val="single"/>
            <w:lang w:val="en-US" w:eastAsia="ru-RU"/>
          </w:rPr>
          <w:t>zakon</w:t>
        </w:r>
        <w:r>
          <w:rPr>
            <w:rStyle w:val="InternetLink"/>
            <w:rFonts w:eastAsia="Times New Roman" w:cs="Times New Roman" w:ascii="Times New Roman" w:hAnsi="Times New Roman"/>
            <w:color w:val="701826"/>
            <w:sz w:val="28"/>
            <w:szCs w:val="28"/>
            <w:u w:val="single"/>
            <w:lang w:val="ru-RU" w:eastAsia="ru-RU"/>
          </w:rPr>
          <w:t>.</w:t>
        </w:r>
        <w:r>
          <w:rPr>
            <w:rStyle w:val="InternetLink"/>
            <w:rFonts w:eastAsia="Times New Roman" w:cs="Times New Roman" w:ascii="Times New Roman" w:hAnsi="Times New Roman"/>
            <w:color w:val="701826"/>
            <w:sz w:val="28"/>
            <w:szCs w:val="28"/>
            <w:u w:val="single"/>
            <w:lang w:val="en-US" w:eastAsia="ru-RU"/>
          </w:rPr>
          <w:t>rada</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gov</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ua</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cgi</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bin</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laws</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main</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cgi</w:t>
        </w:r>
        <w:r>
          <w:rPr>
            <w:rStyle w:val="InternetLink"/>
            <w:rFonts w:eastAsia="Times New Roman" w:cs="Times New Roman" w:ascii="Times New Roman" w:hAnsi="Times New Roman"/>
            <w:color w:val="701826"/>
            <w:sz w:val="28"/>
            <w:szCs w:val="28"/>
            <w:u w:val="single"/>
            <w:lang w:eastAsia="ru-RU"/>
          </w:rPr>
          <w:t>?</w:t>
        </w:r>
        <w:r>
          <w:rPr>
            <w:rStyle w:val="InternetLink"/>
            <w:rFonts w:eastAsia="Times New Roman" w:cs="Times New Roman" w:ascii="Times New Roman" w:hAnsi="Times New Roman"/>
            <w:color w:val="701826"/>
            <w:sz w:val="28"/>
            <w:szCs w:val="28"/>
            <w:u w:val="single"/>
            <w:lang w:val="en-US" w:eastAsia="ru-RU"/>
          </w:rPr>
          <w:t>nreg</w:t>
        </w:r>
        <w:r>
          <w:rPr>
            <w:rStyle w:val="InternetLink"/>
            <w:rFonts w:eastAsia="Times New Roman" w:cs="Times New Roman" w:ascii="Times New Roman" w:hAnsi="Times New Roman"/>
            <w:color w:val="701826"/>
            <w:sz w:val="28"/>
            <w:szCs w:val="28"/>
            <w:u w:val="single"/>
            <w:lang w:eastAsia="ru-RU"/>
          </w:rPr>
          <w:t>=1060-12</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Заголовок з екрану.</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дитинства : Закон України від 26.04.2001 р. № 2402-ІІІ // Відом. Верхов. Ради України : Офіційне видання. – К. : Парламентське вид-во. – 2001. – № 30. – С. 604-614.</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сихология : словарь / [под общ. ред. А. В. Петровского, М. Г. Ярошевского]. – 2-е изд., испр. и доп. – М. : Политиздат, 1990. – 49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сихологія : [підручник / Трофімов Юрій Леонідович, Рибалка Валентин Васильович, Гончарук Петро Антонович та ін. ] ; за ред. Ю. Л. Тро-фімова. – [3-тє вид., стереотип]. – К. : Либідь, 2001. – 56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дянська криміналістика. Криміналістична техніка і слідча тактика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Віктора Павловича Колма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К. : Вища школа, 1973. – 296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ти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Логико-психологическая структура лжи и ошибки в свидетельских показания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андр Рувимович Ратинов, Наталья Ивановна Гаврилова // Вопросы борьбы с преступностью. – М. : Юрид. лит., 1982. – Вып. 37. – С. 44–57.</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ти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допроса обвиняемого : [метод. пособ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 Р. Ратинов, Н. И. Ефимова. – М.</w:t>
      </w:r>
      <w:r>
        <w:rPr>
          <w:rFonts w:eastAsia="Times New Roman" w:cs="Times New Roman" w:ascii="Times New Roman" w:hAnsi="Times New Roman"/>
          <w:sz w:val="28"/>
          <w:szCs w:val="28"/>
          <w:lang w:eastAsia="ru-RU"/>
        </w:rPr>
        <w:t xml:space="preserve"> : ВНИИ ПУЗиП</w:t>
      </w:r>
      <w:r>
        <w:rPr>
          <w:rFonts w:eastAsia="Times New Roman" w:cs="Times New Roman" w:ascii="Times New Roman" w:hAnsi="Times New Roman"/>
          <w:sz w:val="28"/>
          <w:szCs w:val="28"/>
          <w:lang w:val="ru-RU" w:eastAsia="ru-RU"/>
        </w:rPr>
        <w:t xml:space="preserve"> 1988. – 114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Ратинов А. Р. Судебная психология для следователей : [учеб. пособие] / А</w:t>
      </w:r>
      <w:r>
        <w:rPr>
          <w:rFonts w:eastAsia="Times New Roman" w:cs="Times New Roman" w:ascii="Times New Roman" w:hAnsi="Times New Roman"/>
          <w:sz w:val="28"/>
          <w:szCs w:val="28"/>
          <w:lang w:eastAsia="ru-RU"/>
        </w:rPr>
        <w:t xml:space="preserve">лександр Рувимович </w:t>
      </w:r>
      <w:r>
        <w:rPr>
          <w:rFonts w:eastAsia="Times New Roman" w:cs="Times New Roman" w:ascii="Times New Roman" w:hAnsi="Times New Roman"/>
          <w:sz w:val="28"/>
          <w:szCs w:val="28"/>
          <w:lang w:val="ru-RU" w:eastAsia="ru-RU"/>
        </w:rPr>
        <w:t xml:space="preserve">Ратинов. – М. : ВШ МООП СССР, 1967. – </w:t>
      </w:r>
      <w:r>
        <w:rPr>
          <w:rFonts w:eastAsia="Times New Roman" w:cs="Times New Roman" w:ascii="Times New Roman" w:hAnsi="Times New Roman"/>
          <w:sz w:val="28"/>
          <w:szCs w:val="28"/>
          <w:lang w:eastAsia="ru-RU"/>
        </w:rPr>
        <w:t>29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Ратинов А. Р</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удебная психология для следователей : [науч.-практ. р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 А</w:t>
      </w:r>
      <w:r>
        <w:rPr>
          <w:rFonts w:eastAsia="Times New Roman" w:cs="Times New Roman" w:ascii="Times New Roman" w:hAnsi="Times New Roman"/>
          <w:sz w:val="28"/>
          <w:szCs w:val="28"/>
          <w:lang w:eastAsia="ru-RU"/>
        </w:rPr>
        <w:t xml:space="preserve">лександр Рувимович </w:t>
      </w:r>
      <w:r>
        <w:rPr>
          <w:rFonts w:eastAsia="Times New Roman" w:cs="Times New Roman" w:ascii="Times New Roman" w:hAnsi="Times New Roman"/>
          <w:sz w:val="28"/>
          <w:szCs w:val="28"/>
          <w:lang w:val="ru-RU" w:eastAsia="ru-RU"/>
        </w:rPr>
        <w:t xml:space="preserve">Ратинов. – М. : ООО Изд-во: Юрлитинформ, 2001. – </w:t>
      </w:r>
      <w:r>
        <w:rPr>
          <w:rFonts w:eastAsia="Times New Roman" w:cs="Times New Roman" w:ascii="Times New Roman" w:hAnsi="Times New Roman"/>
          <w:sz w:val="28"/>
          <w:szCs w:val="28"/>
          <w:lang w:eastAsia="ru-RU"/>
        </w:rPr>
        <w:t>35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хун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видетельские показания в советском уголовном процессе / Роман Давыдович Рахунов. – М. : Гос</w:t>
      </w:r>
      <w:r>
        <w:rPr>
          <w:rFonts w:eastAsia="Times New Roman" w:cs="Times New Roman" w:ascii="Times New Roman" w:hAnsi="Times New Roman"/>
          <w:sz w:val="28"/>
          <w:szCs w:val="28"/>
          <w:lang w:eastAsia="ru-RU"/>
        </w:rPr>
        <w:t>юриздат, 1955.</w:t>
      </w:r>
      <w:r>
        <w:rPr>
          <w:rFonts w:eastAsia="Times New Roman" w:cs="Times New Roman" w:ascii="Times New Roman" w:hAnsi="Times New Roman"/>
          <w:sz w:val="28"/>
          <w:szCs w:val="28"/>
          <w:lang w:val="ru-RU" w:eastAsia="ru-RU"/>
        </w:rPr>
        <w:t xml:space="preserve"> – 16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В.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Юридическая псих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 Владимир Владимирович Романов. – М. : Юристъ, 2002. – 48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Рубинштейн С. 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блемы общей психологии / Сергей Леонидович Рубинштейн. – М. : Педагогика, 1973. – 42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уководство для следователей / [под ред. Н. А. Селиванова, В. А. Снеткова ]. – М. : ИНФРА-М, 1997.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 73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уководство для следователей : [учеб. пособие / Белкин Р. С., Виноградов И. В., Зуйков Г. Г., Карнеева Л. М., Кочаров Г. И. и др.] ; отв. ред. В. В. Найденов, П. А. Олейник. – [2-е изд., перераб.]. – М. : Юрид. лит., 1981. –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4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ство по расследованию преступлений : [науч.-практ. пособие / Гри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андр Викторович, Кат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тьяна Васильевна, Кожевников Геннадий Константин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р. ]. – Харьков : Консум, 2001. – 60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льская В. Я. Особенности производства по делам о преступлениях несовершеннолетних / Виола Яновна Рыбальская. – Иркутск : Иркут. гос. ун-т, 1972. – 119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Савчин М.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ікова психологія : [навч. посіб.] / Мирослав Васильович Савчин, Леся Павлівна Василенко. – К. : Академ-видав., 2006. – 36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тевський М. В. Криміналістика (у сучасному викладі) : [підручник] / Михайло Васильович Салтевський. – К. : Кондор, 2005. – 5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ф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опрос несовершеннолетнего подозреваемого в советском уголовном судопроизводстве (процессуальный и криминалистический аспекты проблемы) : [монограф.] / Навиль Шарафутдинович Сафин. – Казань : Изд-во Казанск. ун-та, 1990. – 16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ий кодекс України : за станом на 1 січ. 2011 р. – Х. : ТОВ «Одіссей», 2011. – 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ич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о-психологические основы допроса несовершеннолетних свидетелей и потерпевших на предварительном следствии : [монограф. / Ольга Юрьевна Скичко ] ; под науч. ред. В. И. Комиссарова. – М. : Юрлитинформ, 2006. – 18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ыслов В. И. Свидетель в советском уголовном процессе : [учеб. пособие] / Виктор Иванович Смыслов. – М. : Высш. шк., 1973. – 16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оветская криминалистика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С</w:t>
      </w:r>
      <w:r>
        <w:rPr>
          <w:rFonts w:eastAsia="Times New Roman" w:cs="Times New Roman" w:ascii="Times New Roman" w:hAnsi="Times New Roman"/>
          <w:sz w:val="28"/>
          <w:szCs w:val="28"/>
          <w:lang w:eastAsia="ru-RU"/>
        </w:rPr>
        <w:t xml:space="preserve">тепана Петровича </w:t>
      </w:r>
      <w:r>
        <w:rPr>
          <w:rFonts w:eastAsia="Times New Roman" w:cs="Times New Roman" w:ascii="Times New Roman" w:hAnsi="Times New Roman"/>
          <w:sz w:val="28"/>
          <w:szCs w:val="28"/>
          <w:lang w:val="ru-RU" w:eastAsia="ru-RU"/>
        </w:rPr>
        <w:t>Митрич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иколая Владимировича </w:t>
      </w:r>
      <w:r>
        <w:rPr>
          <w:rFonts w:eastAsia="Times New Roman" w:cs="Times New Roman" w:ascii="Times New Roman" w:hAnsi="Times New Roman"/>
          <w:sz w:val="28"/>
          <w:szCs w:val="28"/>
          <w:lang w:val="ru-RU" w:eastAsia="ru-RU"/>
        </w:rPr>
        <w:t xml:space="preserve">Терзиева ]. – М. : ВЮЗИ, 1962. –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 1. – </w:t>
      </w:r>
      <w:r>
        <w:rPr>
          <w:rFonts w:eastAsia="Times New Roman" w:cs="Times New Roman" w:ascii="Times New Roman" w:hAnsi="Times New Roman"/>
          <w:sz w:val="28"/>
          <w:szCs w:val="28"/>
          <w:lang w:eastAsia="ru-RU"/>
        </w:rPr>
        <w:t>421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лов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опрос на предварительном следствии : [метод</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 Александр Борисович Соловьев, Евгений Емельянович Центров. – [2-е изд. перераб.]. – М. : ВИ по ИП и РМПП, 19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ловьев А. Б</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опрос свидетеля и потерпевшего / Александр Борисович Соловьев. – М. : ВИ по ИП и РМПП, 1974. – 12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орокин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актико-психологические приемы получения, проверки и оценки показаний свидетелей и потерпевших : автореф. дис. на соискание уче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w:t>
      </w:r>
      <w:r>
        <w:rPr>
          <w:rFonts w:eastAsia="Times New Roman" w:cs="Times New Roman" w:ascii="Times New Roman" w:hAnsi="Times New Roman"/>
          <w:sz w:val="28"/>
          <w:szCs w:val="28"/>
          <w:lang w:eastAsia="ru-RU"/>
        </w:rPr>
        <w:t>; оперативно-розыскная деятельность»</w:t>
      </w:r>
      <w:r>
        <w:rPr>
          <w:rFonts w:eastAsia="Times New Roman" w:cs="Times New Roman" w:ascii="Times New Roman" w:hAnsi="Times New Roman"/>
          <w:sz w:val="28"/>
          <w:szCs w:val="28"/>
          <w:lang w:val="ru-RU" w:eastAsia="ru-RU"/>
        </w:rPr>
        <w:t xml:space="preserve"> / Татьяна Александровна Сорокина. – СПб.,</w:t>
      </w:r>
      <w:r>
        <w:rPr>
          <w:rFonts w:eastAsia="Times New Roman" w:cs="Times New Roman" w:ascii="Times New Roman" w:hAnsi="Times New Roman"/>
          <w:sz w:val="28"/>
          <w:szCs w:val="28"/>
          <w:lang w:eastAsia="ru-RU"/>
        </w:rPr>
        <w:t xml:space="preserve"> 2001. – 2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Стрельцова Е. В</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sz w:val="28"/>
          <w:szCs w:val="28"/>
          <w:lang w:val="ru-RU" w:eastAsia="uk-UA"/>
        </w:rPr>
        <w:t xml:space="preserve"> Тактические и психологические основы допроса несовершеннолетних подозреваемых, обвиняемых : автореф. дис. на соискание учен. степени канд. юрид. наук : спец. 12.00.09.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Уголовный процесс, криминалистика и судебная экспертиза; оперативно-розыскная деятельность</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Елена Викторовна Стрельцова. – Саратов, 2007. – 26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девося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асследование дел о преступлениях несовершеннолетних : [метод. рук</w:t>
      </w:r>
      <w:r>
        <w:rPr>
          <w:rFonts w:eastAsia="Times New Roman" w:cs="Times New Roman" w:ascii="Times New Roman" w:hAnsi="Times New Roman"/>
          <w:sz w:val="28"/>
          <w:szCs w:val="28"/>
          <w:lang w:eastAsia="ru-RU"/>
        </w:rPr>
        <w:t>оводство</w:t>
      </w:r>
      <w:r>
        <w:rPr>
          <w:rFonts w:eastAsia="Times New Roman" w:cs="Times New Roman" w:ascii="Times New Roman" w:hAnsi="Times New Roman"/>
          <w:sz w:val="28"/>
          <w:szCs w:val="28"/>
          <w:lang w:val="ru-RU" w:eastAsia="ru-RU"/>
        </w:rPr>
        <w:t xml:space="preserve">] / В. С. Тадевосян. – [2-е изд.]. – М. : Юрид. изд-во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инистерства юстиции СССР</w:t>
      </w:r>
      <w:r>
        <w:rPr>
          <w:rFonts w:eastAsia="Times New Roman" w:cs="Times New Roman" w:ascii="Times New Roman" w:hAnsi="Times New Roman"/>
          <w:sz w:val="28"/>
          <w:szCs w:val="28"/>
          <w:lang w:eastAsia="ru-RU"/>
        </w:rPr>
        <w:t>, 1946.</w:t>
      </w:r>
      <w:r>
        <w:rPr>
          <w:rFonts w:eastAsia="Times New Roman" w:cs="Times New Roman" w:ascii="Times New Roman" w:hAnsi="Times New Roman"/>
          <w:sz w:val="28"/>
          <w:szCs w:val="28"/>
          <w:lang w:val="ru-RU" w:eastAsia="ru-RU"/>
        </w:rPr>
        <w:t xml:space="preserve"> – 6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расов-Родионов П. 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едварительное следствие : [пособие для следователей / Петр Игнатьевич Тарасов-Родионов] ; под ред. Г. Н. Александрова, С. Я. Розенблита. – М. : Гос</w:t>
      </w:r>
      <w:r>
        <w:rPr>
          <w:rFonts w:eastAsia="Times New Roman" w:cs="Times New Roman" w:ascii="Times New Roman" w:hAnsi="Times New Roman"/>
          <w:sz w:val="28"/>
          <w:szCs w:val="28"/>
          <w:lang w:eastAsia="ru-RU"/>
        </w:rPr>
        <w:t>юриздат</w:t>
      </w:r>
      <w:r>
        <w:rPr>
          <w:rFonts w:eastAsia="Times New Roman" w:cs="Times New Roman" w:ascii="Times New Roman" w:hAnsi="Times New Roman"/>
          <w:sz w:val="28"/>
          <w:szCs w:val="28"/>
          <w:lang w:val="ru-RU" w:eastAsia="ru-RU"/>
        </w:rPr>
        <w:t>, 1955. – 247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тюев С.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Использование педагогических и психологических знаний в производстве по уголовным делам с участием несовершеннолетних : [монограф. / </w:t>
      </w:r>
      <w:r>
        <w:rPr>
          <w:rFonts w:eastAsia="Times New Roman" w:cs="Times New Roman" w:ascii="Times New Roman" w:hAnsi="Times New Roman"/>
          <w:sz w:val="28"/>
          <w:szCs w:val="28"/>
          <w:lang w:eastAsia="ru-RU"/>
        </w:rPr>
        <w:t>Станислав Владимирович</w:t>
      </w:r>
      <w:r>
        <w:rPr>
          <w:rFonts w:eastAsia="Times New Roman" w:cs="Times New Roman" w:ascii="Times New Roman" w:hAnsi="Times New Roman"/>
          <w:sz w:val="28"/>
          <w:szCs w:val="28"/>
          <w:lang w:val="ru-RU" w:eastAsia="ru-RU"/>
        </w:rPr>
        <w:t xml:space="preserve"> Тетю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под ред. А. В. Кудрявцевой. – М. : Юрлитинформ, 2009. – 336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лумачний словник сучасної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П. Коврига, Т. В. Ковальова, В. Д. Пономаренко</w:t>
      </w:r>
      <w:r>
        <w:rPr>
          <w:rFonts w:eastAsia="Times New Roman" w:cs="Times New Roman" w:ascii="Times New Roman" w:hAnsi="Times New Roman"/>
          <w:sz w:val="28"/>
          <w:szCs w:val="28"/>
          <w:lang w:val="ru-RU" w:eastAsia="ru-RU"/>
        </w:rPr>
        <w:t>] ; за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алашника.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Белкар-книга, 2005. – </w:t>
      </w:r>
      <w:r>
        <w:rPr>
          <w:rFonts w:eastAsia="Times New Roman" w:cs="Times New Roman" w:ascii="Times New Roman" w:hAnsi="Times New Roman"/>
          <w:sz w:val="28"/>
          <w:szCs w:val="28"/>
          <w:lang w:eastAsia="ru-RU"/>
        </w:rPr>
        <w:t>800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Удалова Л. 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икористання спеціальних знань у допиті неповнолітнього / Лариса Давидівна Удалова, Шенгелі Олексійович Пицхелаурі // Держава і право. Юридичні і політичні науки : зб. наук. пр. – К. : Ін-т держави і права НАН України, 2002. – Вип. 17. – С. 346 – 349.</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алова Л. Д</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Влияние объективных факторов на результаты опознания / Лариса Давидовна Удалова // Криминалистика и судебная экспертиза : рес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w:t>
      </w:r>
      <w:r>
        <w:rPr>
          <w:rFonts w:eastAsia="Times New Roman" w:cs="Times New Roman" w:ascii="Times New Roman" w:hAnsi="Times New Roman"/>
          <w:sz w:val="28"/>
          <w:szCs w:val="28"/>
          <w:lang w:eastAsia="ru-RU"/>
        </w:rPr>
        <w:t>. / редкол. С. И. Рудик и др</w:t>
      </w:r>
      <w:r>
        <w:rPr>
          <w:rFonts w:eastAsia="Times New Roman" w:cs="Times New Roman" w:ascii="Times New Roman" w:hAnsi="Times New Roman"/>
          <w:sz w:val="28"/>
          <w:szCs w:val="28"/>
          <w:lang w:val="ru-RU" w:eastAsia="ru-RU"/>
        </w:rPr>
        <w:t>. – К : Вища школа, 1986. –</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ып. 32. – С. 33–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отов И С</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Особенности проведения допроса малолетнего потерпевшего от насильственного преступления / Игорь Славович Федотов // Несовершеннолетние: социально-правовые проблемы теории и практики :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матер</w:t>
      </w:r>
      <w:r>
        <w:rPr>
          <w:rFonts w:eastAsia="Times New Roman" w:cs="Times New Roman" w:ascii="Times New Roman" w:hAnsi="Times New Roman"/>
          <w:sz w:val="28"/>
          <w:szCs w:val="28"/>
          <w:lang w:eastAsia="ru-RU"/>
        </w:rPr>
        <w:t xml:space="preserve">иали </w:t>
      </w:r>
      <w:r>
        <w:rPr>
          <w:rFonts w:eastAsia="Times New Roman" w:cs="Times New Roman" w:ascii="Times New Roman" w:hAnsi="Times New Roman"/>
          <w:sz w:val="28"/>
          <w:szCs w:val="28"/>
          <w:lang w:val="ru-RU" w:eastAsia="ru-RU"/>
        </w:rPr>
        <w:t>Всероссийского круглого стола, про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базе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линики Вороне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МВД России. – Воронеж : Вороне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МВД России, 2007. – Вып. 3. – С. 13</w:t>
      </w:r>
      <w:r>
        <w:rPr>
          <w:rFonts w:eastAsia="Times New Roman" w:cs="Times New Roman" w:ascii="Times New Roman" w:hAnsi="Times New Roman"/>
          <w:sz w:val="28"/>
          <w:szCs w:val="28"/>
          <w:lang w:eastAsia="ru-RU"/>
        </w:rPr>
        <w:t>4–141</w:t>
      </w:r>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ридман Л. 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ческий справочник учителя / Лев Моисеевич Фридман, Ирина Юрьевна Кулагина. – М. : Просвещ</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ru-RU" w:eastAsia="ru-RU"/>
        </w:rPr>
        <w:t>, 1991. – 28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ікова О.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еоретичні основи класифікації запитань у криміналістиці : </w:t>
      </w:r>
      <w:r>
        <w:rPr>
          <w:rFonts w:eastAsia="Times New Roman" w:cs="Times New Roman" w:ascii="Times New Roman" w:hAnsi="Times New Roman"/>
          <w:sz w:val="28"/>
          <w:szCs w:val="28"/>
          <w:lang w:val="ru-RU" w:eastAsia="ru-RU"/>
        </w:rPr>
        <w:t xml:space="preserve">автореф. дис. на </w:t>
      </w:r>
      <w:r>
        <w:rPr>
          <w:rFonts w:eastAsia="Times New Roman" w:cs="Times New Roman" w:ascii="Times New Roman" w:hAnsi="Times New Roman"/>
          <w:sz w:val="28"/>
          <w:szCs w:val="28"/>
          <w:lang w:eastAsia="ru-RU"/>
        </w:rPr>
        <w:t>здобуття наук.</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упеня канд.</w:t>
      </w:r>
      <w:r>
        <w:rPr>
          <w:rFonts w:eastAsia="Times New Roman" w:cs="Times New Roman" w:ascii="Times New Roman" w:hAnsi="Times New Roman"/>
          <w:sz w:val="28"/>
          <w:szCs w:val="28"/>
          <w:lang w:val="ru-RU" w:eastAsia="ru-RU"/>
        </w:rPr>
        <w:t xml:space="preserve">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9 </w:t>
      </w:r>
      <w:r>
        <w:rPr>
          <w:rFonts w:eastAsia="Times New Roman" w:cs="Times New Roman" w:ascii="Times New Roman" w:hAnsi="Times New Roman"/>
          <w:sz w:val="28"/>
          <w:szCs w:val="28"/>
          <w:lang w:eastAsia="ru-RU"/>
        </w:rPr>
        <w:t>«Кримінальний</w:t>
      </w:r>
      <w:r>
        <w:rPr>
          <w:rFonts w:eastAsia="Times New Roman" w:cs="Times New Roman" w:ascii="Times New Roman" w:hAnsi="Times New Roman"/>
          <w:sz w:val="28"/>
          <w:szCs w:val="28"/>
          <w:lang w:val="ru-RU" w:eastAsia="ru-RU"/>
        </w:rPr>
        <w:t xml:space="preserve"> процес</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ика</w:t>
      </w:r>
      <w:r>
        <w:rPr>
          <w:rFonts w:eastAsia="Times New Roman" w:cs="Times New Roman" w:ascii="Times New Roman" w:hAnsi="Times New Roman"/>
          <w:sz w:val="28"/>
          <w:szCs w:val="28"/>
          <w:lang w:eastAsia="ru-RU"/>
        </w:rPr>
        <w:t>; судова експертиз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лена Володимирівна Фунік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ru-RU" w:eastAsia="ru-RU"/>
        </w:rPr>
        <w:t>. – 2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чиков А.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облемы получения и оценки показаний несовершеннолетних на предварительном следствии : автореф. дис. на соискание уче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w:t>
      </w:r>
      <w:r>
        <w:rPr>
          <w:rFonts w:eastAsia="Times New Roman" w:cs="Times New Roman" w:ascii="Times New Roman" w:hAnsi="Times New Roman"/>
          <w:sz w:val="28"/>
          <w:szCs w:val="28"/>
          <w:lang w:eastAsia="ru-RU"/>
        </w:rPr>
        <w:t xml:space="preserve">; оперативно-розыскная деятельность» / А. В. </w:t>
      </w:r>
      <w:r>
        <w:rPr>
          <w:rFonts w:eastAsia="Times New Roman" w:cs="Times New Roman" w:ascii="Times New Roman" w:hAnsi="Times New Roman"/>
          <w:sz w:val="28"/>
          <w:szCs w:val="28"/>
          <w:lang w:val="ru-RU" w:eastAsia="ru-RU"/>
        </w:rPr>
        <w:t>Харчиков. – М., 1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6. –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за станом на 18 січ. 2011 р. – К. : Алерта; ЦУЛ, 2011. – 30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ирульников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опрос несовершеннолетних на предвари-тельном следствии : автореф. дис. на соискание учен. степени канд. юрид. наук /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Цирульникова. – М., 19</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6. – 17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ых Э.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ческие основы допроса несовершен-нолетних свидетелей и предъявления им для опознания на предварительном следствии / Э</w:t>
      </w:r>
      <w:r>
        <w:rPr>
          <w:rFonts w:eastAsia="Times New Roman" w:cs="Times New Roman" w:ascii="Times New Roman" w:hAnsi="Times New Roman"/>
          <w:sz w:val="28"/>
          <w:szCs w:val="28"/>
          <w:lang w:eastAsia="ru-RU"/>
        </w:rPr>
        <w:t>мма Алексеевна</w:t>
      </w:r>
      <w:r>
        <w:rPr>
          <w:rFonts w:eastAsia="Times New Roman" w:cs="Times New Roman" w:ascii="Times New Roman" w:hAnsi="Times New Roman"/>
          <w:sz w:val="28"/>
          <w:szCs w:val="28"/>
          <w:lang w:val="ru-RU" w:eastAsia="ru-RU"/>
        </w:rPr>
        <w:t xml:space="preserve"> Черных // Ученые записки. – М. : ВЮЗИ, 19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Ч. 1. – Вып.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ru-RU" w:eastAsia="ru-RU"/>
        </w:rPr>
        <w:t>, – С. 41–75.</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уфаровский Ю.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Юридическая психология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юрид. вузов] / Юрий Валентинович Чуфаровский. – [2-е изд., испр. и доп.]. – М. : Юриспруденция, 2000. – 336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вер Б. Методика допроса / Б. Шавер // Социалистическая законность, 1940. – № 4. – С. 13 – 23.</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питько В. Ю</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опрос несовершеннолетних: информационная сущность / Валерий Юрьевич Шепитько // Вопросы укрепления социалистической законности и правопорядка, усиления охраны прав и законных интересов граждан в условиях перестройки социалистического общества : сб. науч. тр. / отв. ред. Н. И. Панов. – Киев : УМК ВО, 1989. –       С. 101–105.</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Шепитько В.</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прос несовершеннолетних: психология и тактика: дис. … канд. юрид. наук : 12.00.09 / Шепитько Валерий Юрьевич. – Харьков, 1990. – 23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Шепитько В. Ю</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риминалистика : [курс лекций] / Валерий Юрьевич Шепитько. – [2-е изд., перераб. и доп.]. – Харьков : ООО «Одиссей», 2005. – 368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Шепітько В. Ю</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риміналістична тактика (системно-структурний аналіз)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 / Валерій Юрійович</w:t>
      </w:r>
      <w:r>
        <w:rPr>
          <w:rFonts w:eastAsia="Times New Roman" w:cs="Times New Roman" w:ascii="Times New Roman" w:hAnsi="Times New Roman"/>
          <w:sz w:val="28"/>
          <w:szCs w:val="28"/>
          <w:lang w:eastAsia="ru-RU"/>
        </w:rPr>
        <w:t xml:space="preserve"> Шепітько. – Х. : Харків юридичний, 2007. – 43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ман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оцессуальные особенности расследования преступлений несовершеннолетних : [учеб. пособие / Виктор Викторович Шимановский] ; п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юбавина. – Волгоград : Высшая следственная школа МВД СССР, 1980. – 48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ханцов Г. Г. Юридическая психология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Геннадий Григорьевич Шиханцов] ; отв. ред. В. А. Томсинов. – М. : Изд-во Зерцало-М, 1998. – 35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Шлычкова А. 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епроизвольное и произвольное запоминание осмысленного материала старшеклассниками / А. Н. Шлычкова // Вопросы психологии : науч. журн. АПН СССР. – М. : Педагогика, 198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 – С. 158–162.</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Шмиголь 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обливості тактики проведення допиту при розслідуванні злочинів, учинених неповнолітніми / Тетяна Шмиголь // Підприємництво, господарство і пра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7. – № 8. – С. 134–137.</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мид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бстоятельства, влияющие на формирование заблуждений потерпевших и свидетеле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Шмидт // Сборник аспирантских работ. – Свердловск : Свердл. юрид. ин-тут, 1972. – Вып. 14. – С. 302–307.</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терн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рикладная психология. Изучение свидетельских показаний / Вильям Штерн // Ложь и свидетельские показания</w:t>
      </w:r>
      <w:r>
        <w:rPr>
          <w:rFonts w:eastAsia="Times New Roman" w:cs="Times New Roman" w:ascii="Times New Roman" w:hAnsi="Times New Roman"/>
          <w:sz w:val="28"/>
          <w:szCs w:val="28"/>
          <w:lang w:eastAsia="ru-RU"/>
        </w:rPr>
        <w:t xml:space="preserve"> : сб. ст.</w:t>
      </w:r>
      <w:r>
        <w:rPr>
          <w:rFonts w:eastAsia="Times New Roman" w:cs="Times New Roman" w:ascii="Times New Roman" w:hAnsi="Times New Roman"/>
          <w:sz w:val="28"/>
          <w:szCs w:val="28"/>
          <w:lang w:val="ru-RU" w:eastAsia="ru-RU"/>
        </w:rPr>
        <w:t xml:space="preserve"> / под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Гольдовског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отемкин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Холчева. – М. :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лчев и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 г. – С. 40–71.</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рн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сихология свидетельского показ</w:t>
      </w:r>
      <w:r>
        <w:rPr>
          <w:rFonts w:eastAsia="Times New Roman" w:cs="Times New Roman" w:ascii="Times New Roman" w:hAnsi="Times New Roman"/>
          <w:sz w:val="28"/>
          <w:szCs w:val="28"/>
          <w:lang w:val="ru-RU" w:eastAsia="ru-RU"/>
        </w:rPr>
        <w:t>ания (эксперимент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ые исследования верности воспоминания) / Вильям Штерн // Вестник права.</w:t>
      </w:r>
      <w:r>
        <w:rPr>
          <w:rFonts w:eastAsia="Times New Roman" w:cs="Times New Roman" w:ascii="Times New Roman" w:hAnsi="Times New Roman"/>
          <w:sz w:val="28"/>
          <w:szCs w:val="28"/>
          <w:lang w:eastAsia="ru-RU"/>
        </w:rPr>
        <w:t> – СПб. : Сенатская типограф.,</w:t>
      </w:r>
      <w:r>
        <w:rPr>
          <w:rFonts w:eastAsia="Times New Roman" w:cs="Times New Roman" w:ascii="Times New Roman" w:hAnsi="Times New Roman"/>
          <w:sz w:val="28"/>
          <w:szCs w:val="28"/>
          <w:lang w:val="ru-RU" w:eastAsia="ru-RU"/>
        </w:rPr>
        <w:t xml:space="preserve"> 1902. – № 2. – С. 107–131;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0–149.</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улич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оказания обвиняемого: правовой, психологический и нравственный аспекты : автореф. дис. на соискание учен. степени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криминалистика и судебная экспертиза; оперативно-розыскная деяте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А</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ия Алексеевна Шуличенко. – М., 2008. – 33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Щегловитов 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епроизвольное искажение истины в свидетельских показаниях по новейшим наблюдениям / И. Г. Щегловитов // Право, 19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7. – С. 861–871; № 18. – С. 918–926.</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Щербатых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Общая психология. Завтра экзамен / Юрий Викторович Щербатых. – СПб. : Питер, 2008. – </w:t>
      </w:r>
      <w:r>
        <w:rPr>
          <w:rFonts w:eastAsia="Times New Roman" w:cs="Times New Roman" w:ascii="Times New Roman" w:hAnsi="Times New Roman"/>
          <w:sz w:val="28"/>
          <w:szCs w:val="28"/>
          <w:lang w:eastAsia="ru-RU"/>
        </w:rPr>
        <w:t>272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в 6 т. / [редкол.: Ю. С. Шемшученко та ін.]. – К. : Укр. енцикл., 1998. – Т. 4: Н – П. – 2002. – 720 с. </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Яблоков 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 Криминалистика : [учебник] / Никола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авлович Яблоков. – [2-е изд., перераб. и доп.]. – М. : Норма, 2009. – 40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им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Допрос : [практ</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для допрашивающих]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Якимов,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Михеев. – [2-е изд. просмотр. и доп.]. – М. :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НКВД, 1930. – 84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им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риминалистика : [руководство по уголовной технике и тактике] / Иван Николаевич Якимов. – М. : Издание НКВД РСФСР, 1925. – 43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обсо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сихологические принципы формирования начальных форм учебной деятельности у дошкольников / С</w:t>
      </w:r>
      <w:r>
        <w:rPr>
          <w:rFonts w:eastAsia="Times New Roman" w:cs="Times New Roman" w:ascii="Times New Roman" w:hAnsi="Times New Roman"/>
          <w:sz w:val="28"/>
          <w:szCs w:val="28"/>
          <w:lang w:eastAsia="ru-RU"/>
        </w:rPr>
        <w:t>офья Густавовна</w:t>
      </w:r>
      <w:r>
        <w:rPr>
          <w:rFonts w:eastAsia="Times New Roman" w:cs="Times New Roman" w:ascii="Times New Roman" w:hAnsi="Times New Roman"/>
          <w:sz w:val="28"/>
          <w:szCs w:val="28"/>
          <w:lang w:val="ru-RU" w:eastAsia="ru-RU"/>
        </w:rPr>
        <w:t xml:space="preserve"> Якобсон, Т</w:t>
      </w:r>
      <w:r>
        <w:rPr>
          <w:rFonts w:eastAsia="Times New Roman" w:cs="Times New Roman" w:ascii="Times New Roman" w:hAnsi="Times New Roman"/>
          <w:sz w:val="28"/>
          <w:szCs w:val="28"/>
          <w:lang w:eastAsia="ru-RU"/>
        </w:rPr>
        <w:t xml:space="preserve">атьяна Николаевна </w:t>
      </w:r>
      <w:r>
        <w:rPr>
          <w:rFonts w:eastAsia="Times New Roman" w:cs="Times New Roman" w:ascii="Times New Roman" w:hAnsi="Times New Roman"/>
          <w:sz w:val="28"/>
          <w:szCs w:val="28"/>
          <w:lang w:val="ru-RU" w:eastAsia="ru-RU"/>
        </w:rPr>
        <w:t>Доронова // Вопросы психологии. – М. : Изд-во Педагогика, 1988. – № 3. – С. 30 – 36.</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овле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огия показаний детей 5-8 лет : автореф. дис. на соискание учен. степени канд. </w:t>
      </w:r>
      <w:r>
        <w:rPr>
          <w:rFonts w:eastAsia="Times New Roman" w:cs="Times New Roman" w:ascii="Times New Roman" w:hAnsi="Times New Roman"/>
          <w:sz w:val="28"/>
          <w:szCs w:val="28"/>
          <w:lang w:eastAsia="ru-RU"/>
        </w:rPr>
        <w:t>психол</w:t>
      </w:r>
      <w:r>
        <w:rPr>
          <w:rFonts w:eastAsia="Times New Roman" w:cs="Times New Roman" w:ascii="Times New Roman" w:hAnsi="Times New Roman"/>
          <w:sz w:val="28"/>
          <w:szCs w:val="28"/>
          <w:lang w:val="ru-RU" w:eastAsia="ru-RU"/>
        </w:rPr>
        <w:t>. наук : спец. 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0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ическая псих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ксана Александровна </w:t>
      </w:r>
      <w:r>
        <w:rPr>
          <w:rFonts w:eastAsia="Times New Roman" w:cs="Times New Roman" w:ascii="Times New Roman" w:hAnsi="Times New Roman"/>
          <w:sz w:val="28"/>
          <w:szCs w:val="28"/>
          <w:lang w:val="ru-RU" w:eastAsia="ru-RU"/>
        </w:rPr>
        <w:t>Яковлева. – СПб., 2006. – 20 с.</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уб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оказания свидетелей и потерпевших (Оценка показаний свидетелей и потерпевших на предварительном следствии и в суде первой инстанции) / Михаил Львович Якуб. – М. : Изд-во Моск. ун-та</w:t>
      </w:r>
      <w:r>
        <w:rPr>
          <w:rFonts w:eastAsia="Times New Roman" w:cs="Times New Roman" w:ascii="Times New Roman" w:hAnsi="Times New Roman"/>
          <w:sz w:val="28"/>
          <w:szCs w:val="28"/>
          <w:lang w:eastAsia="ru-RU"/>
        </w:rPr>
        <w:t>, 196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8 с. </w:t>
      </w:r>
    </w:p>
    <w:p>
      <w:pPr>
        <w:pStyle w:val="Normal"/>
        <w:numPr>
          <w:ilvl w:val="0"/>
          <w:numId w:val="6"/>
        </w:numPr>
        <w:tabs>
          <w:tab w:val="clear" w:pos="708"/>
          <w:tab w:val="left" w:pos="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уш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Тактические приемы при расследовании преступлений : [монограф.] / Станислав Юрьевич Якуш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азань : Изд-во Казан. ун-та, 1983. – 102 с.</w:t>
      </w:r>
    </w:p>
    <w:p>
      <w:pPr>
        <w:pStyle w:val="Normal"/>
        <w:numPr>
          <w:ilvl w:val="0"/>
          <w:numId w:val="6"/>
        </w:numPr>
        <w:tabs>
          <w:tab w:val="clear" w:pos="708"/>
          <w:tab w:val="left" w:pos="0" w:leader="none"/>
          <w:tab w:val="left" w:pos="1260"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Swanson C. R. Criminal investig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xth edi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Charles R. Swanson, Neil C. Chamel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eonard Territo. –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The McGraw-Hill Compani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6. – </w:t>
      </w:r>
      <w:r>
        <w:rPr>
          <w:rFonts w:eastAsia="Times New Roman" w:cs="Times New Roman" w:ascii="Times New Roman" w:hAnsi="Times New Roman"/>
          <w:sz w:val="28"/>
          <w:szCs w:val="28"/>
          <w:lang w:eastAsia="ru-RU"/>
        </w:rPr>
        <w:t xml:space="preserve">802 р. </w:t>
      </w:r>
    </w:p>
    <w:p>
      <w:pPr>
        <w:pStyle w:val="Normal"/>
        <w:tabs>
          <w:tab w:val="clear" w:pos="708"/>
          <w:tab w:val="left" w:pos="18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 TargetMode="External"/><Relationship Id="rId3" Type="http://schemas.openxmlformats.org/officeDocument/2006/relationships/hyperlink" Target="http://zakon.rada.gov.ua/cgi-bin/laws/main.cgi?nreg=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43:00Z</dcterms:modified>
  <cp:revision>27</cp:revision>
  <dc:subject/>
  <dc:title/>
</cp:coreProperties>
</file>