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ЗАКЛАД „ЛУГАНСЬКИЙ НАЦІОНАЛЬНИЙ УНІВЕРСИТЕТ імені ТАРАСА ШЕВЧЕНК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tabs>
          <w:tab w:val="clear" w:pos="708"/>
          <w:tab w:val="left" w:pos="6100" w:leader="none"/>
        </w:tabs>
        <w:spacing w:lineRule="auto" w:line="360" w:before="0" w:after="0"/>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78.011.3-051 : 811](043.3)</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caps/>
          <w:sz w:val="28"/>
          <w:szCs w:val="28"/>
        </w:rPr>
        <w:t xml:space="preserve">ШирІна </w:t>
      </w:r>
      <w:r>
        <w:rPr>
          <w:rFonts w:cs="Times New Roman" w:ascii="Times New Roman" w:hAnsi="Times New Roman"/>
          <w:b/>
          <w:sz w:val="28"/>
          <w:szCs w:val="28"/>
        </w:rPr>
        <w:t>Ольга Олександрівн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Формування У майбутніх Учителів іноземної мови ціннісного ставлення до полікультурної освіти У ПРОЦЕСІ ФАХОВОЇ ПІДГОТОВКИ</w:t>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3.00.04 – </w:t>
      </w:r>
      <w:r>
        <w:rPr>
          <w:rFonts w:cs="Times New Roman" w:ascii="Times New Roman" w:hAnsi="Times New Roman"/>
          <w:bCs/>
          <w:sz w:val="28"/>
          <w:szCs w:val="28"/>
        </w:rPr>
        <w:t>теорія і методика професійної осві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педагогічних нау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before="0" w:after="0"/>
        <w:ind w:left="4248" w:firstLine="74"/>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 </w:t>
      </w:r>
    </w:p>
    <w:p>
      <w:pPr>
        <w:pStyle w:val="Normal"/>
        <w:widowControl w:val="false"/>
        <w:spacing w:lineRule="exact" w:line="320" w:before="0" w:after="0"/>
        <w:ind w:firstLine="74"/>
        <w:jc w:val="right"/>
        <w:rPr>
          <w:rFonts w:ascii="Times New Roman" w:hAnsi="Times New Roman" w:cs="Times New Roman"/>
          <w:b/>
          <w:b/>
          <w:sz w:val="28"/>
          <w:szCs w:val="28"/>
        </w:rPr>
      </w:pPr>
      <w:r>
        <w:rPr>
          <w:rFonts w:cs="Times New Roman" w:ascii="Times New Roman" w:hAnsi="Times New Roman"/>
          <w:b/>
          <w:sz w:val="28"/>
          <w:szCs w:val="28"/>
        </w:rPr>
        <w:t>Савченко Сергій Вікторович</w:t>
      </w:r>
    </w:p>
    <w:p>
      <w:pPr>
        <w:pStyle w:val="Normal"/>
        <w:widowControl w:val="false"/>
        <w:spacing w:lineRule="exact" w:line="320" w:before="0" w:after="0"/>
        <w:ind w:left="4248" w:firstLine="74"/>
        <w:jc w:val="right"/>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ганськ – 2012</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8"/>
        <w:gridCol w:w="720"/>
        <w:gridCol w:w="7740"/>
        <w:gridCol w:w="643"/>
      </w:tblGrid>
      <w:tr>
        <w:trPr/>
        <w:tc>
          <w:tcPr>
            <w:tcW w:w="8928" w:type="dxa"/>
            <w:gridSpan w:val="3"/>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МІС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1. </w:t>
            </w:r>
            <w:r>
              <w:rPr>
                <w:rFonts w:cs="Times New Roman" w:ascii="Times New Roman" w:hAnsi="Times New Roman"/>
                <w:color w:val="000000"/>
                <w:sz w:val="28"/>
                <w:szCs w:val="28"/>
              </w:rPr>
              <w:t>ТЕОРЕТИЧНІ ЗАСАДИ ФОРМУВАННЯ ЦІННІСНОГО СТАВЛЕННЯ МАЙБУТНІХ УЧИТЕЛІВ ІНОЗЕМНОЇ МОВИ ДО ПОЛІКУЛЬТУРНОЇ ОСВІТИ</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740" w:type="dxa"/>
            <w:tcBorders/>
          </w:tcPr>
          <w:p>
            <w:pPr>
              <w:pStyle w:val="Normal"/>
              <w:widowControl w:val="false"/>
              <w:spacing w:lineRule="auto" w:line="360" w:before="0" w:after="0"/>
              <w:jc w:val="both"/>
              <w:rPr/>
            </w:pPr>
            <w:r>
              <w:rPr>
                <w:rFonts w:cs="Times New Roman" w:ascii="Times New Roman" w:hAnsi="Times New Roman"/>
                <w:sz w:val="28"/>
                <w:szCs w:val="28"/>
              </w:rPr>
              <w:t xml:space="preserve">Аналіз </w:t>
            </w:r>
            <w:r>
              <w:rPr>
                <w:rFonts w:cs="Times New Roman" w:ascii="Times New Roman" w:hAnsi="Times New Roman"/>
                <w:color w:val="000000"/>
                <w:sz w:val="28"/>
                <w:szCs w:val="28"/>
              </w:rPr>
              <w:t xml:space="preserve">проблеми полікультурної освіти </w:t>
            </w:r>
            <w:r>
              <w:rPr>
                <w:rFonts w:cs="Times New Roman" w:ascii="Times New Roman" w:hAnsi="Times New Roman"/>
                <w:sz w:val="28"/>
                <w:szCs w:val="28"/>
              </w:rPr>
              <w:t xml:space="preserve">в зарубіжній та вітчизняній психолого-педагогічній літературі </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4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утність ціннісного ставлення </w:t>
            </w:r>
            <w:r>
              <w:rPr>
                <w:rFonts w:cs="Times New Roman" w:ascii="Times New Roman" w:hAnsi="Times New Roman"/>
                <w:sz w:val="28"/>
                <w:szCs w:val="28"/>
              </w:rPr>
              <w:t>майбутніх учителів іноземної мови до полікультурної освіти, його компонентно-структурний аналіз</w:t>
            </w:r>
            <w:r>
              <w:rPr>
                <w:rFonts w:cs="Times New Roman" w:ascii="Times New Roman" w:hAnsi="Times New Roman"/>
                <w:b/>
                <w:color w:val="000000"/>
                <w:spacing w:val="-4"/>
                <w:sz w:val="28"/>
                <w:szCs w:val="28"/>
              </w:rPr>
              <w:t xml:space="preserve"> </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74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зарубіжного й вітчизняного досвіду реалізації проблеми полікультурної освіти майбутніх учителів у процесі фахової підготовки</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8928" w:type="dxa"/>
            <w:gridSpan w:val="3"/>
            <w:tcBorders/>
          </w:tcPr>
          <w:p>
            <w:pPr>
              <w:pStyle w:val="Normal"/>
              <w:keepNext w:val="true"/>
              <w:widowControl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исновки до розділу 1</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ЗДІЛ 2. </w:t>
            </w:r>
            <w:r>
              <w:rPr>
                <w:rFonts w:cs="Times New Roman" w:ascii="Times New Roman" w:hAnsi="Times New Roman"/>
                <w:caps/>
                <w:sz w:val="28"/>
                <w:szCs w:val="28"/>
              </w:rPr>
              <w:t>розробка</w:t>
            </w:r>
            <w:r>
              <w:rPr>
                <w:rFonts w:cs="Times New Roman" w:ascii="Times New Roman" w:hAnsi="Times New Roman"/>
                <w:sz w:val="28"/>
                <w:szCs w:val="28"/>
              </w:rPr>
              <w:t xml:space="preserve"> ТА </w:t>
            </w:r>
            <w:r>
              <w:rPr>
                <w:rFonts w:cs="Times New Roman" w:ascii="Times New Roman" w:hAnsi="Times New Roman"/>
                <w:bCs/>
                <w:caps/>
                <w:sz w:val="28"/>
                <w:szCs w:val="28"/>
              </w:rPr>
              <w:t xml:space="preserve">ЕКСПЕРИМЕНТАЛЬНЕ ДОСЛІДЖЕННЯ </w:t>
            </w:r>
            <w:r>
              <w:rPr>
                <w:rFonts w:cs="Times New Roman" w:ascii="Times New Roman" w:hAnsi="Times New Roman"/>
                <w:caps/>
                <w:sz w:val="28"/>
                <w:szCs w:val="28"/>
              </w:rPr>
              <w:t>ПЕДАГОГІЧНИХ УМОВ</w:t>
            </w:r>
            <w:r>
              <w:rPr>
                <w:rFonts w:cs="Times New Roman" w:ascii="Times New Roman" w:hAnsi="Times New Roman"/>
                <w:caps/>
                <w:color w:val="000000"/>
                <w:sz w:val="28"/>
                <w:szCs w:val="28"/>
              </w:rPr>
              <w:t xml:space="preserve"> формування В майбутніх учителів іноземної мови ціннісного ставлення до полікультурної освіти В ПРОЦЕСІ ФАХОВОЇ ПІДГОТОВКИ</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740" w:type="dxa"/>
            <w:tcBorders/>
          </w:tcPr>
          <w:p>
            <w:pPr>
              <w:pStyle w:val="Normal"/>
              <w:widowControl w:val="false"/>
              <w:spacing w:lineRule="auto" w:line="360" w:before="0" w:after="0"/>
              <w:jc w:val="both"/>
              <w:rPr/>
            </w:pPr>
            <w:r>
              <w:rPr>
                <w:rFonts w:cs="Times New Roman" w:ascii="Times New Roman" w:hAnsi="Times New Roman"/>
                <w:sz w:val="28"/>
                <w:szCs w:val="28"/>
              </w:rPr>
              <w:t xml:space="preserve">Загальна характеристика </w:t>
            </w:r>
            <w:r>
              <w:rPr>
                <w:rFonts w:cs="Times New Roman" w:ascii="Times New Roman" w:hAnsi="Times New Roman"/>
                <w:color w:val="000000"/>
                <w:sz w:val="28"/>
                <w:szCs w:val="28"/>
              </w:rPr>
              <w:t>педагогічних умов формування в майбутніх учителів іноземної мови ціннісного ставлення до полікультурної освіти</w:t>
            </w:r>
            <w:r>
              <w:rPr>
                <w:rFonts w:cs="Times New Roman" w:ascii="Times New Roman" w:hAnsi="Times New Roman"/>
                <w:sz w:val="28"/>
                <w:szCs w:val="28"/>
              </w:rPr>
              <w:t xml:space="preserve"> в процесі фахової підготовки</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740" w:type="dxa"/>
            <w:tcBorders/>
          </w:tcPr>
          <w:p>
            <w:pPr>
              <w:pStyle w:val="Normal"/>
              <w:widowControl w:val="false"/>
              <w:shd w:fill="FFFFFF" w:val="clear"/>
              <w:spacing w:lineRule="auto" w:line="360" w:before="0" w:after="0"/>
              <w:jc w:val="both"/>
              <w:rPr/>
            </w:pPr>
            <w:r>
              <w:rPr>
                <w:rFonts w:cs="Times New Roman" w:ascii="Times New Roman" w:hAnsi="Times New Roman"/>
                <w:sz w:val="28"/>
                <w:szCs w:val="28"/>
              </w:rPr>
              <w:t xml:space="preserve">Упровадження розроблених </w:t>
            </w:r>
            <w:r>
              <w:rPr>
                <w:rFonts w:cs="Times New Roman" w:ascii="Times New Roman" w:hAnsi="Times New Roman"/>
                <w:color w:val="000000"/>
                <w:sz w:val="28"/>
                <w:szCs w:val="28"/>
              </w:rPr>
              <w:t xml:space="preserve">педагогічних умов </w:t>
            </w:r>
            <w:r>
              <w:rPr>
                <w:rFonts w:cs="Times New Roman" w:ascii="Times New Roman" w:hAnsi="Times New Roman"/>
                <w:sz w:val="28"/>
                <w:szCs w:val="28"/>
              </w:rPr>
              <w:t>формування ціннісного ставлення майбутніх учителів іноземної мови до полікультурної освіти в процесі фахової підготовки</w:t>
            </w:r>
          </w:p>
        </w:tc>
        <w:tc>
          <w:tcPr>
            <w:tcW w:w="643"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468" w:type="dxa"/>
            <w:tcBorders/>
          </w:tcPr>
          <w:p>
            <w:pPr>
              <w:pStyle w:val="Normal"/>
              <w:widowControl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0"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результатів дослідно-експериментальної роботи</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8</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ЛЬНІ ВИСНОВКИ</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9</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3</w:t>
            </w:r>
          </w:p>
        </w:tc>
      </w:tr>
      <w:tr>
        <w:trPr/>
        <w:tc>
          <w:tcPr>
            <w:tcW w:w="8928" w:type="dxa"/>
            <w:gridSpan w:val="3"/>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643"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2</w:t>
            </w:r>
          </w:p>
        </w:tc>
      </w:tr>
    </w:tbl>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b/>
          <w:color w:val="000000"/>
          <w:spacing w:val="4"/>
          <w:sz w:val="28"/>
          <w:szCs w:val="28"/>
        </w:rPr>
        <w:t>Актуальність проблеми.</w:t>
      </w:r>
      <w:r>
        <w:rPr>
          <w:rFonts w:cs="Times New Roman" w:ascii="Times New Roman" w:hAnsi="Times New Roman"/>
          <w:color w:val="000000"/>
          <w:spacing w:val="-6"/>
          <w:sz w:val="28"/>
          <w:szCs w:val="28"/>
        </w:rPr>
        <w:t xml:space="preserve"> В умовах полікультурної реальності, розширення контактів людей, які належать до різних соціокультурних спільнот, взаємовплив та взаємопроникнення культур призводить до акультурації членів соціуму, що поєднують у своїй свідомості різні культури, орієнтовані на Іншого й спрямовані на діалог з ним. У контексті полікультурної взаємодії особливого значення набуває здатність людини зіставляти й обмінюватися цінностями, духовно-моральними стандартами, моделями поведінки й мислення з позицій рівності та толерантності. Полікультурна інтеграція передбачає комунікативну взаємодію різних людських спільнот, що припускає в контексті взаємозалежності й рівноправності змішування культур, їхнє зіставлення, взаємообмін і, як наслідок, полікультуротворчий синтез, який ускладнює й водночас збагачує соціокультурну ідентичність й окремої особистості, і широких верств населення.</w:t>
      </w:r>
    </w:p>
    <w:p>
      <w:pPr>
        <w:pStyle w:val="Normal"/>
        <w:widowControl w:val="fals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Координацію</w:t>
      </w:r>
      <w:r>
        <w:rPr>
          <w:rFonts w:cs="Times New Roman" w:ascii="Times New Roman" w:hAnsi="Times New Roman"/>
          <w:color w:val="000000"/>
          <w:spacing w:val="-6"/>
          <w:sz w:val="28"/>
          <w:szCs w:val="28"/>
        </w:rPr>
        <w:t xml:space="preserve"> полікультурної освіти на міжнародному рівні здійснюють різноманітні організації й форуми ЮНЕСКО, Ради Європи, Міжнародного бюро освіти та ін. В Україні ідеї полікультурності та розуміння необхідності їхньої реалізації знайшли своє відображення в таких державних документах про освіту, як Державна національна програма „Освіта” („Україна XXI століття”), „Концепція громадянського виховання”, </w:t>
      </w:r>
      <w:r>
        <w:rPr>
          <w:rFonts w:cs="Times New Roman" w:ascii="Times New Roman" w:hAnsi="Times New Roman"/>
          <w:spacing w:val="-6"/>
          <w:sz w:val="28"/>
          <w:szCs w:val="28"/>
        </w:rPr>
        <w:t>Національна доктрина розвитку освіти в Україні.</w:t>
      </w:r>
      <w:r>
        <w:rPr>
          <w:rFonts w:cs="Times New Roman" w:ascii="Times New Roman" w:hAnsi="Times New Roman"/>
          <w:color w:val="000000"/>
          <w:spacing w:val="-6"/>
          <w:sz w:val="28"/>
          <w:szCs w:val="28"/>
        </w:rPr>
        <w:t xml:space="preserve"> На необхідності формування полікультурної компетентності особистості наголошено в Державному стандарті базової та повної шкільної освіти</w:t>
      </w:r>
      <w:r>
        <w:rPr>
          <w:rFonts w:cs="Times New Roman" w:ascii="Times New Roman" w:hAnsi="Times New Roman"/>
          <w:spacing w:val="-6"/>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значене, з одного боку, актуалізує проблему підготовки вчителя, зокрема вчителя іноземної мови, до ефективного здійснення полікультурної освіти молодого покоління, з іншого – пошук нових шляхів і технологій удосконалення процесу полікультурної освіти самих педагогів, формування в них ціннісного ставлення до полікультурної освіти як одного із системоутворювальних компонентів професійно-педагогічної свідомості та професійної компетентності загалом.</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6"/>
          <w:sz w:val="28"/>
          <w:szCs w:val="28"/>
        </w:rPr>
        <w:t>Філософський і культурологічний аспекти ціннісного ставлення до навколишнього світу розкрито в працях В. Алексєєвої [7], О. </w:t>
      </w:r>
      <w:r>
        <w:rPr>
          <w:rFonts w:cs="Times New Roman" w:ascii="Times New Roman" w:hAnsi="Times New Roman"/>
          <w:color w:val="000000"/>
          <w:spacing w:val="-6"/>
          <w:sz w:val="28"/>
          <w:szCs w:val="28"/>
          <w:lang w:eastAsia="uk-UA"/>
        </w:rPr>
        <w:t>Дробницького [113; 114]</w:t>
      </w:r>
      <w:r>
        <w:rPr>
          <w:rFonts w:cs="Times New Roman" w:ascii="Times New Roman" w:hAnsi="Times New Roman"/>
          <w:color w:val="000000"/>
          <w:spacing w:val="-6"/>
          <w:sz w:val="28"/>
          <w:szCs w:val="28"/>
        </w:rPr>
        <w:t>, П. Здравомислова [121], М. Кагана [130], А. </w:t>
      </w:r>
      <w:r>
        <w:rPr>
          <w:rFonts w:cs="Times New Roman" w:ascii="Times New Roman" w:hAnsi="Times New Roman"/>
          <w:color w:val="000000"/>
          <w:spacing w:val="-6"/>
          <w:sz w:val="28"/>
          <w:szCs w:val="28"/>
          <w:lang w:eastAsia="uk-UA"/>
        </w:rPr>
        <w:t>Лазурського [166]</w:t>
      </w:r>
      <w:r>
        <w:rPr>
          <w:rFonts w:cs="Times New Roman" w:ascii="Times New Roman" w:hAnsi="Times New Roman"/>
          <w:color w:val="000000"/>
          <w:spacing w:val="-6"/>
          <w:sz w:val="28"/>
          <w:szCs w:val="28"/>
        </w:rPr>
        <w:t>, Д. Леонтьєва [172], І. Нарського [199], О. Подольської [227] та ін. Психологічні засади ціннісного ставлення розглянуто в дослідженнях О. Леонтьєва [170; 171], В. М’ясищева [195; 196], Н. Нестерової [202], А. Петровського [223], С. Рубінштейна [237 – 239] та ін.</w:t>
      </w:r>
    </w:p>
    <w:p>
      <w:pPr>
        <w:pStyle w:val="Normal"/>
        <w:widowControl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блема формування ціннісної свідомості особистості набула особливого значення у філософії (В. Біблер [27], О. Дробницький [113; 114], М. Каган [129; 130], І. Попова [229], Я. Розин [235], В. Тугаринов [230; 284]), психології (Б. Ананьєв [8;9], Г. Залеський [119], Л. Мітіна [190; 191], К. Платонов [226]), педагогіці (Є. Бондаревська [42; 43], А. Здравомислов [121], Л. Разбєгаєва [233], Л. Садикова [244], В. Сєриков [249; 250]).</w:t>
      </w:r>
    </w:p>
    <w:p>
      <w:pPr>
        <w:pStyle w:val="Normal"/>
        <w:widowControl w:val="false"/>
        <w:spacing w:lineRule="auto" w:line="360" w:before="0" w:after="0"/>
        <w:ind w:firstLine="709"/>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Аналіз психолого-педагогічної літератури показав, що дослідження різних аспектів полікультурної освіти здійснено українськими та російськими вченими (</w:t>
      </w:r>
      <w:r>
        <w:rPr>
          <w:rFonts w:cs="Times New Roman" w:ascii="Times New Roman" w:hAnsi="Times New Roman"/>
          <w:bCs/>
          <w:color w:val="000000"/>
          <w:spacing w:val="-6"/>
          <w:sz w:val="28"/>
          <w:szCs w:val="28"/>
        </w:rPr>
        <w:t>Т. Абдуллін [2], О. </w:t>
      </w:r>
      <w:r>
        <w:rPr>
          <w:rFonts w:cs="Times New Roman" w:ascii="Times New Roman" w:hAnsi="Times New Roman"/>
          <w:color w:val="000000"/>
          <w:spacing w:val="-6"/>
          <w:sz w:val="28"/>
          <w:szCs w:val="28"/>
        </w:rPr>
        <w:t>Бєлогуров [23]</w:t>
      </w:r>
      <w:r>
        <w:rPr>
          <w:rFonts w:cs="Times New Roman" w:ascii="Times New Roman" w:hAnsi="Times New Roman"/>
          <w:bCs/>
          <w:color w:val="000000"/>
          <w:spacing w:val="-6"/>
          <w:sz w:val="28"/>
          <w:szCs w:val="28"/>
        </w:rPr>
        <w:t xml:space="preserve">, </w:t>
      </w:r>
      <w:r>
        <w:rPr>
          <w:rFonts w:cs="Times New Roman" w:ascii="Times New Roman" w:hAnsi="Times New Roman"/>
          <w:color w:val="000000"/>
          <w:spacing w:val="-6"/>
          <w:sz w:val="28"/>
          <w:szCs w:val="28"/>
        </w:rPr>
        <w:t>В. Бойченко [36]</w:t>
      </w:r>
      <w:r>
        <w:rPr>
          <w:rFonts w:cs="Times New Roman" w:ascii="Times New Roman" w:hAnsi="Times New Roman"/>
          <w:bCs/>
          <w:color w:val="000000"/>
          <w:spacing w:val="-6"/>
          <w:sz w:val="28"/>
          <w:szCs w:val="28"/>
        </w:rPr>
        <w:t>, В. </w:t>
      </w:r>
      <w:r>
        <w:rPr>
          <w:rFonts w:cs="Times New Roman" w:ascii="Times New Roman" w:hAnsi="Times New Roman"/>
          <w:color w:val="000000"/>
          <w:spacing w:val="-6"/>
          <w:sz w:val="28"/>
          <w:szCs w:val="28"/>
        </w:rPr>
        <w:t>Вiшикова [62]</w:t>
      </w:r>
      <w:r>
        <w:rPr>
          <w:rFonts w:cs="Times New Roman" w:ascii="Times New Roman" w:hAnsi="Times New Roman"/>
          <w:bCs/>
          <w:color w:val="000000"/>
          <w:spacing w:val="-6"/>
          <w:sz w:val="28"/>
          <w:szCs w:val="28"/>
        </w:rPr>
        <w:t>, Л. </w:t>
      </w:r>
      <w:r>
        <w:rPr>
          <w:rFonts w:cs="Times New Roman" w:ascii="Times New Roman" w:hAnsi="Times New Roman"/>
          <w:color w:val="000000"/>
          <w:spacing w:val="-6"/>
          <w:sz w:val="28"/>
          <w:szCs w:val="28"/>
        </w:rPr>
        <w:t>Воротняк [70; 71; 72; 73]</w:t>
      </w:r>
      <w:r>
        <w:rPr>
          <w:rFonts w:cs="Times New Roman" w:ascii="Times New Roman" w:hAnsi="Times New Roman"/>
          <w:bCs/>
          <w:color w:val="000000"/>
          <w:spacing w:val="-6"/>
          <w:sz w:val="28"/>
          <w:szCs w:val="28"/>
        </w:rPr>
        <w:t>, Л. </w:t>
      </w:r>
      <w:r>
        <w:rPr>
          <w:rFonts w:cs="Times New Roman" w:ascii="Times New Roman" w:hAnsi="Times New Roman"/>
          <w:color w:val="000000"/>
          <w:spacing w:val="-6"/>
          <w:sz w:val="28"/>
          <w:szCs w:val="28"/>
        </w:rPr>
        <w:t>Голік [86]</w:t>
      </w:r>
      <w:r>
        <w:rPr>
          <w:rFonts w:cs="Times New Roman" w:ascii="Times New Roman" w:hAnsi="Times New Roman"/>
          <w:bCs/>
          <w:color w:val="000000"/>
          <w:spacing w:val="-6"/>
          <w:sz w:val="28"/>
          <w:szCs w:val="28"/>
        </w:rPr>
        <w:t>, Я. </w:t>
      </w:r>
      <w:r>
        <w:rPr>
          <w:rFonts w:cs="Times New Roman" w:ascii="Times New Roman" w:hAnsi="Times New Roman"/>
          <w:color w:val="000000"/>
          <w:spacing w:val="-6"/>
          <w:sz w:val="28"/>
          <w:szCs w:val="28"/>
        </w:rPr>
        <w:t>Гулецька [96]</w:t>
      </w:r>
      <w:r>
        <w:rPr>
          <w:rFonts w:cs="Times New Roman" w:ascii="Times New Roman" w:hAnsi="Times New Roman"/>
          <w:bCs/>
          <w:color w:val="000000"/>
          <w:spacing w:val="-6"/>
          <w:sz w:val="28"/>
          <w:szCs w:val="28"/>
        </w:rPr>
        <w:t>, Л. </w:t>
      </w:r>
      <w:r>
        <w:rPr>
          <w:rFonts w:cs="Times New Roman" w:ascii="Times New Roman" w:hAnsi="Times New Roman"/>
          <w:color w:val="000000"/>
          <w:spacing w:val="-6"/>
          <w:sz w:val="28"/>
          <w:szCs w:val="28"/>
        </w:rPr>
        <w:t>Колобова [140]</w:t>
      </w:r>
      <w:r>
        <w:rPr>
          <w:rFonts w:cs="Times New Roman" w:ascii="Times New Roman" w:hAnsi="Times New Roman"/>
          <w:bCs/>
          <w:color w:val="000000"/>
          <w:spacing w:val="-6"/>
          <w:sz w:val="28"/>
          <w:szCs w:val="28"/>
        </w:rPr>
        <w:t>, В. </w:t>
      </w:r>
      <w:r>
        <w:rPr>
          <w:rFonts w:cs="Times New Roman" w:ascii="Times New Roman" w:hAnsi="Times New Roman"/>
          <w:color w:val="000000"/>
          <w:spacing w:val="-6"/>
          <w:sz w:val="28"/>
          <w:szCs w:val="28"/>
        </w:rPr>
        <w:t>Кузьменко [159; 160]</w:t>
      </w:r>
      <w:r>
        <w:rPr>
          <w:rFonts w:cs="Times New Roman" w:ascii="Times New Roman" w:hAnsi="Times New Roman"/>
          <w:bCs/>
          <w:color w:val="000000"/>
          <w:spacing w:val="-6"/>
          <w:sz w:val="28"/>
          <w:szCs w:val="28"/>
        </w:rPr>
        <w:t xml:space="preserve">, І. Лельчицький [169], Л. Новикова [207] та ін.). </w:t>
      </w:r>
      <w:r>
        <w:rPr>
          <w:rFonts w:cs="Times New Roman" w:ascii="Times New Roman" w:hAnsi="Times New Roman"/>
          <w:color w:val="000000"/>
          <w:spacing w:val="-6"/>
          <w:sz w:val="28"/>
          <w:szCs w:val="28"/>
        </w:rPr>
        <w:t>Проблеми полікультурного виховання розглянуто в дослідженнях О. Гукаленко [95], І. Лощенової [179], А. </w:t>
      </w:r>
      <w:r>
        <w:rPr>
          <w:rFonts w:cs="Times New Roman" w:ascii="Times New Roman" w:hAnsi="Times New Roman"/>
          <w:color w:val="000000"/>
          <w:spacing w:val="-6"/>
          <w:sz w:val="28"/>
          <w:szCs w:val="28"/>
          <w:lang w:eastAsia="uk-UA"/>
        </w:rPr>
        <w:t xml:space="preserve">Солодкої [267], </w:t>
      </w:r>
      <w:r>
        <w:rPr>
          <w:rFonts w:cs="Times New Roman" w:ascii="Times New Roman" w:hAnsi="Times New Roman"/>
          <w:color w:val="000000"/>
          <w:spacing w:val="-6"/>
          <w:sz w:val="28"/>
          <w:szCs w:val="28"/>
        </w:rPr>
        <w:t xml:space="preserve">О. Сухомлинської [272]; соціокультурний компонент полікультурної освіти фахівців висвітлено в роботах Т. Колодько [142], </w:t>
      </w:r>
      <w:r>
        <w:rPr>
          <w:rFonts w:cs="Times New Roman" w:ascii="Times New Roman" w:hAnsi="Times New Roman"/>
          <w:spacing w:val="-6"/>
          <w:sz w:val="28"/>
          <w:szCs w:val="28"/>
        </w:rPr>
        <w:t>О. Кузнєцової [157], Л. Тишакової, С.</w:t>
      </w:r>
      <w:r>
        <w:rPr>
          <w:rFonts w:cs="Times New Roman" w:ascii="Times New Roman" w:hAnsi="Times New Roman"/>
          <w:color w:val="000000"/>
          <w:spacing w:val="-6"/>
          <w:sz w:val="28"/>
          <w:szCs w:val="28"/>
        </w:rPr>
        <w:t> Шехавцової [305]. Полікультурну освіту в контексті діалогу культур розглядають такі вчені, як В. Болгарина [37]</w:t>
      </w:r>
      <w:r>
        <w:rPr>
          <w:rFonts w:cs="Times New Roman" w:ascii="Times New Roman" w:hAnsi="Times New Roman"/>
          <w:bCs/>
          <w:color w:val="000000"/>
          <w:spacing w:val="-6"/>
          <w:sz w:val="28"/>
          <w:szCs w:val="28"/>
        </w:rPr>
        <w:t>,</w:t>
      </w:r>
      <w:r>
        <w:rPr>
          <w:rFonts w:cs="Times New Roman" w:ascii="Times New Roman" w:hAnsi="Times New Roman"/>
          <w:color w:val="000000"/>
          <w:spacing w:val="-6"/>
          <w:sz w:val="28"/>
          <w:szCs w:val="28"/>
        </w:rPr>
        <w:t xml:space="preserve"> У. Макбрайт [182]</w:t>
      </w:r>
      <w:r>
        <w:rPr>
          <w:rFonts w:cs="Times New Roman" w:ascii="Times New Roman" w:hAnsi="Times New Roman"/>
          <w:bCs/>
          <w:color w:val="000000"/>
          <w:spacing w:val="-6"/>
          <w:sz w:val="28"/>
          <w:szCs w:val="28"/>
        </w:rPr>
        <w:t xml:space="preserve">, Н. Рубцова [240]. Питанням формування полікультурної компетентності майбутніх фахівців присвячено праці </w:t>
      </w:r>
      <w:r>
        <w:rPr>
          <w:rFonts w:cs="Times New Roman" w:ascii="Times New Roman" w:hAnsi="Times New Roman"/>
          <w:color w:val="000000"/>
          <w:spacing w:val="-6"/>
          <w:sz w:val="28"/>
          <w:szCs w:val="28"/>
        </w:rPr>
        <w:t>І. Васютенкової [59; 60], М. </w:t>
      </w:r>
      <w:r>
        <w:rPr>
          <w:rFonts w:cs="Times New Roman" w:ascii="Times New Roman" w:hAnsi="Times New Roman"/>
          <w:iCs/>
          <w:color w:val="000000"/>
          <w:spacing w:val="-6"/>
          <w:sz w:val="28"/>
          <w:szCs w:val="28"/>
          <w:lang w:eastAsia="ar-SA"/>
        </w:rPr>
        <w:t>Денисенко [103],</w:t>
      </w:r>
      <w:r>
        <w:rPr>
          <w:rFonts w:cs="Times New Roman" w:ascii="Times New Roman" w:hAnsi="Times New Roman"/>
          <w:color w:val="000000"/>
          <w:spacing w:val="-6"/>
          <w:sz w:val="28"/>
          <w:szCs w:val="28"/>
        </w:rPr>
        <w:t xml:space="preserve"> І. Соколової [263; 264]</w:t>
      </w:r>
      <w:r>
        <w:rPr>
          <w:rFonts w:cs="Times New Roman" w:ascii="Times New Roman" w:hAnsi="Times New Roman"/>
          <w:bCs/>
          <w:color w:val="000000"/>
          <w:spacing w:val="-6"/>
          <w:sz w:val="28"/>
          <w:szCs w:val="28"/>
        </w:rPr>
        <w:t>, Н. </w:t>
      </w:r>
      <w:r>
        <w:rPr>
          <w:rFonts w:cs="Times New Roman" w:ascii="Times New Roman" w:hAnsi="Times New Roman"/>
          <w:color w:val="000000"/>
          <w:spacing w:val="-6"/>
          <w:sz w:val="28"/>
          <w:szCs w:val="28"/>
        </w:rPr>
        <w:t>Філатової [289], К. Юр’євої [318]</w:t>
      </w:r>
      <w:r>
        <w:rPr>
          <w:rFonts w:cs="Times New Roman" w:ascii="Times New Roman" w:hAnsi="Times New Roman"/>
          <w:bCs/>
          <w:color w:val="000000"/>
          <w:spacing w:val="-6"/>
          <w:sz w:val="28"/>
          <w:szCs w:val="28"/>
        </w:rPr>
        <w:t xml:space="preserve"> та ін. </w:t>
      </w:r>
      <w:r>
        <w:rPr>
          <w:rFonts w:cs="Times New Roman" w:ascii="Times New Roman" w:hAnsi="Times New Roman"/>
          <w:color w:val="000000"/>
          <w:spacing w:val="-6"/>
          <w:sz w:val="28"/>
          <w:szCs w:val="28"/>
        </w:rPr>
        <w:t xml:space="preserve">Готовність педагогів до діяльності в полікультурному середовищі стала предметом дослідження Л. Гончаренко </w:t>
        <w:br/>
        <w:t>[87 – 89]</w:t>
      </w:r>
      <w:r>
        <w:rPr>
          <w:rFonts w:cs="Times New Roman" w:ascii="Times New Roman" w:hAnsi="Times New Roman"/>
          <w:bCs/>
          <w:color w:val="000000"/>
          <w:spacing w:val="-6"/>
          <w:sz w:val="28"/>
          <w:szCs w:val="28"/>
        </w:rPr>
        <w:t>, А. </w:t>
      </w:r>
      <w:r>
        <w:rPr>
          <w:rFonts w:cs="Times New Roman" w:ascii="Times New Roman" w:hAnsi="Times New Roman"/>
          <w:color w:val="000000"/>
          <w:spacing w:val="-6"/>
          <w:sz w:val="28"/>
          <w:szCs w:val="28"/>
        </w:rPr>
        <w:t xml:space="preserve">Сущенко [274] </w:t>
      </w:r>
      <w:r>
        <w:rPr>
          <w:rFonts w:cs="Times New Roman" w:ascii="Times New Roman" w:hAnsi="Times New Roman"/>
          <w:bCs/>
          <w:color w:val="000000"/>
          <w:spacing w:val="-6"/>
          <w:sz w:val="28"/>
          <w:szCs w:val="28"/>
        </w:rPr>
        <w:t>та ін.</w:t>
      </w:r>
      <w:r>
        <w:rPr>
          <w:rFonts w:cs="Times New Roman" w:ascii="Times New Roman" w:hAnsi="Times New Roman"/>
          <w:color w:val="000000"/>
          <w:spacing w:val="-6"/>
          <w:sz w:val="28"/>
          <w:szCs w:val="28"/>
        </w:rPr>
        <w:t xml:space="preserve">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итанням взаємозв’язку вивчення іноземної мови та іншомовної культури на засадах різних педагогічних підходів присвячено роботи </w:t>
      </w:r>
      <w:r>
        <w:rPr>
          <w:rFonts w:cs="Times New Roman" w:ascii="Times New Roman" w:hAnsi="Times New Roman"/>
          <w:bCs/>
          <w:color w:val="000000"/>
          <w:spacing w:val="-6"/>
          <w:sz w:val="28"/>
          <w:szCs w:val="28"/>
        </w:rPr>
        <w:t xml:space="preserve">Н. Боговик [31], </w:t>
      </w:r>
      <w:r>
        <w:rPr>
          <w:rFonts w:cs="Times New Roman" w:ascii="Times New Roman" w:hAnsi="Times New Roman"/>
          <w:color w:val="000000"/>
          <w:spacing w:val="-6"/>
          <w:sz w:val="28"/>
          <w:szCs w:val="28"/>
        </w:rPr>
        <w:t xml:space="preserve">А. Вартанова [56], </w:t>
      </w:r>
      <w:r>
        <w:rPr>
          <w:rFonts w:cs="Times New Roman" w:ascii="Times New Roman" w:hAnsi="Times New Roman"/>
          <w:bCs/>
          <w:color w:val="000000"/>
          <w:spacing w:val="-6"/>
          <w:sz w:val="28"/>
          <w:szCs w:val="28"/>
        </w:rPr>
        <w:t xml:space="preserve">О. Давидової [98], </w:t>
      </w:r>
      <w:r>
        <w:rPr>
          <w:rFonts w:cs="Times New Roman" w:ascii="Times New Roman" w:hAnsi="Times New Roman"/>
          <w:color w:val="000000"/>
          <w:spacing w:val="-6"/>
          <w:sz w:val="28"/>
          <w:szCs w:val="28"/>
        </w:rPr>
        <w:t xml:space="preserve">С. Ніколаєвої [203], Ю. Паcсова </w:t>
        <w:br/>
        <w:t>[215 – 217], В. Сафонової [245; 246], П. Сисоєва [275; 276], С. Тер-Мінасової [280], М. Байрам [330; 331], Р. Ладо [359] та ін. Значне місце в наукових розвідках сучасних педагогів відведено дослідженню особливостей підготовки вчителів іноземної мови до реалізації технологій полікультурної освіти (К. Тополян [283]</w:t>
      </w:r>
      <w:r>
        <w:rPr>
          <w:rFonts w:cs="Times New Roman" w:ascii="Times New Roman" w:hAnsi="Times New Roman"/>
          <w:bCs/>
          <w:color w:val="000000"/>
          <w:spacing w:val="-6"/>
          <w:sz w:val="28"/>
          <w:szCs w:val="28"/>
        </w:rPr>
        <w:t>); вивченню міжкультурних аспектів комунікативної іншомовної компетенції (</w:t>
      </w:r>
      <w:r>
        <w:rPr>
          <w:rFonts w:cs="Times New Roman" w:ascii="Times New Roman" w:hAnsi="Times New Roman"/>
          <w:color w:val="000000"/>
          <w:spacing w:val="-6"/>
          <w:sz w:val="28"/>
          <w:szCs w:val="28"/>
        </w:rPr>
        <w:t>О. Бондаренко [44]</w:t>
      </w:r>
      <w:r>
        <w:rPr>
          <w:rFonts w:cs="Times New Roman" w:ascii="Times New Roman" w:hAnsi="Times New Roman"/>
          <w:bCs/>
          <w:color w:val="000000"/>
          <w:spacing w:val="-6"/>
          <w:sz w:val="28"/>
          <w:szCs w:val="28"/>
        </w:rPr>
        <w:t>, Н. </w:t>
      </w:r>
      <w:r>
        <w:rPr>
          <w:rFonts w:cs="Times New Roman" w:ascii="Times New Roman" w:hAnsi="Times New Roman"/>
          <w:color w:val="000000"/>
          <w:spacing w:val="-6"/>
          <w:sz w:val="28"/>
          <w:szCs w:val="28"/>
        </w:rPr>
        <w:t>Бориско [47]); формуванню полікультурної мовної особистості засобами Інтернет-комунікації в процесі вивчення іноземної мови (Л. Халяпіна [300]</w:t>
      </w:r>
      <w:r>
        <w:rPr>
          <w:rFonts w:cs="Times New Roman" w:ascii="Times New Roman" w:hAnsi="Times New Roman"/>
          <w:bCs/>
          <w:color w:val="000000"/>
          <w:spacing w:val="-6"/>
          <w:sz w:val="28"/>
          <w:szCs w:val="28"/>
        </w:rPr>
        <w:t>).</w:t>
      </w:r>
    </w:p>
    <w:p>
      <w:pPr>
        <w:pStyle w:val="Normal"/>
        <w:widowControl w:val="fals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У той же час здійснений нами теоретичний аналіз та вивчення реальної практики професійної підготовки майбутніх педагогів, зокрема вчителів іноземної мови, свідчить, що ідеї полікультурності, на жаль, не знайшли достатнього віддзеркалення в змісті вищої педагогічної освіти. У ньому фактично відсутня система полікультурних знань, а ті знання, що включено до змісту професійно-педагогічної підготовки, мають розрізнений характер, представлені як набір окремих культурологічних фактів, що суттєво знижує ціннісно-смисловий та психолого-педагогічний потенціал фахової підготовки майбутніх учителів іноземної мови. </w:t>
      </w:r>
    </w:p>
    <w:p>
      <w:pPr>
        <w:pStyle w:val="Normal"/>
        <w:widowControl w:val="false"/>
        <w:autoSpaceDE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ереконані, що навчання іноземній мові, поєднане із ознайомленням з полікультурними цінностями (загальнолюдськими й професійними), може та має стати для майбутніх учителів – носіїв цієї мови, цінністю у збагаченні власної культури, могутнім засобом взаєморозуміння між народами, готовністю останніх застосовувати їх у майбутній педагогічній діяльності для поліпшення якості викладання й вивчення іноземної мови, формування творчих особистостей, здатних до самовдосконалення, взаєморозуміння та взаємодії з носіями різних мов і культур на благо людства. За такого підходу освіта стане провідником національних та загальнолюдських цінностей, сприятиме розумінню та поглибленню знань не тільки про власну культуру, але й культуру та традиції інших народів чи етносів, виступатиме захисником свободи людини зі всіма її індивідуальними рисами, інтересами, орієнтаціями та надаватиме можливості для повної, багатопланової самореалізації.</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 xml:space="preserve">Актуальність дисертаційної роботи також зумовлюють виявлені в ході аналізу наукової літератури та вивчення реальної практики фахової підготовки майбутніх учителів іноземної мови </w:t>
      </w:r>
      <w:r>
        <w:rPr>
          <w:rFonts w:cs="Times New Roman" w:ascii="Times New Roman" w:hAnsi="Times New Roman"/>
          <w:i/>
          <w:color w:val="000000"/>
          <w:spacing w:val="-6"/>
          <w:sz w:val="28"/>
          <w:szCs w:val="28"/>
        </w:rPr>
        <w:t>суперечності</w:t>
      </w:r>
      <w:r>
        <w:rPr>
          <w:rFonts w:cs="Times New Roman" w:ascii="Times New Roman" w:hAnsi="Times New Roman"/>
          <w:color w:val="000000"/>
          <w:spacing w:val="-6"/>
          <w:sz w:val="28"/>
          <w:szCs w:val="28"/>
        </w:rPr>
        <w:t xml:space="preserve"> між: сучасними вимогами до професійної компетентності майбутніх учителів іноземної мови, зокрема їхньої полікультурної підготовки, і недостатньою сформованістю в них ціннісного ставлення до полікультурної освіти; необхідністю формування ціннісного ставлення майбутніх учителів іноземної мови до полікультурної освіти в</w:t>
      </w:r>
      <w:r>
        <w:rPr>
          <w:rFonts w:cs="Times New Roman" w:ascii="Times New Roman" w:hAnsi="Times New Roman"/>
          <w:spacing w:val="-6"/>
          <w:sz w:val="28"/>
          <w:szCs w:val="28"/>
        </w:rPr>
        <w:t xml:space="preserve"> процесі фахової підготовки</w:t>
      </w:r>
      <w:r>
        <w:rPr>
          <w:rFonts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rPr>
        <w:t xml:space="preserve">й недостатньою теоретичною розробкою та методичним забезпеченням цього процесу; потенційними можливостями дисциплін </w:t>
      </w:r>
      <w:r>
        <w:rPr>
          <w:rFonts w:cs="Times New Roman" w:ascii="Times New Roman" w:hAnsi="Times New Roman"/>
          <w:spacing w:val="-6"/>
          <w:sz w:val="28"/>
          <w:szCs w:val="28"/>
        </w:rPr>
        <w:t>фахової підготовки</w:t>
      </w:r>
      <w:r>
        <w:rPr>
          <w:rFonts w:cs="Times New Roman" w:ascii="Times New Roman" w:hAnsi="Times New Roman"/>
          <w:color w:val="000000"/>
          <w:spacing w:val="-6"/>
          <w:sz w:val="28"/>
          <w:szCs w:val="28"/>
          <w:lang w:eastAsia="uk-UA"/>
        </w:rPr>
        <w:t xml:space="preserve"> майбутніх учителів </w:t>
      </w:r>
      <w:r>
        <w:rPr>
          <w:rFonts w:cs="Times New Roman" w:ascii="Times New Roman" w:hAnsi="Times New Roman"/>
          <w:color w:val="000000"/>
          <w:spacing w:val="-6"/>
          <w:sz w:val="28"/>
          <w:szCs w:val="28"/>
        </w:rPr>
        <w:t xml:space="preserve">іноземної мови щодо формування в них ціннісного ставлення до полікультурної освіти й нерозробленістю педагогічних умов </w:t>
      </w:r>
      <w:r>
        <w:rPr>
          <w:rFonts w:cs="Times New Roman" w:ascii="Times New Roman" w:hAnsi="Times New Roman"/>
          <w:spacing w:val="-6"/>
          <w:sz w:val="28"/>
          <w:szCs w:val="28"/>
        </w:rPr>
        <w:t>їхньої</w:t>
      </w:r>
      <w:r>
        <w:rPr>
          <w:rFonts w:cs="Times New Roman" w:ascii="Times New Roman" w:hAnsi="Times New Roman"/>
          <w:color w:val="000000"/>
          <w:spacing w:val="-6"/>
          <w:sz w:val="28"/>
          <w:szCs w:val="28"/>
        </w:rPr>
        <w:t xml:space="preserve"> реалізації в навчально-виховному процесі ВНЗ. </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 xml:space="preserve">Подолання зазначених суперечностей, велике </w:t>
      </w:r>
      <w:r>
        <w:rPr>
          <w:rFonts w:cs="Times New Roman" w:ascii="Times New Roman" w:hAnsi="Times New Roman"/>
          <w:color w:val="000000"/>
          <w:spacing w:val="-6"/>
          <w:sz w:val="28"/>
          <w:szCs w:val="28"/>
          <w:lang w:eastAsia="uk-UA"/>
        </w:rPr>
        <w:t xml:space="preserve">практичне значення проблеми та недостатня її розробленість зумовили вибір теми дисертаційної роботи: </w:t>
      </w:r>
      <w:r>
        <w:rPr>
          <w:rFonts w:cs="Times New Roman" w:ascii="Times New Roman" w:hAnsi="Times New Roman"/>
          <w:b/>
          <w:color w:val="000000"/>
          <w:spacing w:val="-6"/>
          <w:sz w:val="28"/>
          <w:szCs w:val="28"/>
        </w:rPr>
        <w:t>„</w:t>
      </w:r>
      <w:r>
        <w:rPr>
          <w:rFonts w:cs="Times New Roman" w:ascii="Times New Roman" w:hAnsi="Times New Roman"/>
          <w:b/>
          <w:spacing w:val="-6"/>
          <w:sz w:val="28"/>
          <w:szCs w:val="28"/>
        </w:rPr>
        <w:t>Формування у майбутніх учителів іноземної мови ціннісного ставлення до полікультурної освіти у процесі фахової підготовки</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w:t>
      </w:r>
    </w:p>
    <w:p>
      <w:pPr>
        <w:pStyle w:val="Normal"/>
        <w:widowControl w:val="false"/>
        <w:spacing w:lineRule="auto" w:line="360" w:before="0" w:after="0"/>
        <w:ind w:firstLine="709"/>
        <w:jc w:val="both"/>
        <w:rPr/>
      </w:pPr>
      <w:r>
        <w:rPr>
          <w:rFonts w:cs="Times New Roman" w:ascii="Times New Roman" w:hAnsi="Times New Roman"/>
          <w:b/>
          <w:color w:val="000000"/>
          <w:spacing w:val="-6"/>
          <w:sz w:val="28"/>
          <w:szCs w:val="28"/>
        </w:rPr>
        <w:t>Зв’язок роботи з науковими програмами, планами, темами.</w:t>
      </w:r>
      <w:r>
        <w:rPr>
          <w:rFonts w:cs="Times New Roman" w:ascii="Times New Roman" w:hAnsi="Times New Roman"/>
          <w:color w:val="000000"/>
          <w:spacing w:val="-6"/>
          <w:sz w:val="28"/>
          <w:szCs w:val="28"/>
        </w:rPr>
        <w:t xml:space="preserve"> Дисертацію виконано відповідно до одного з пріоритетних напрямів наукових досліджень Державного закладу „Луганський національний університет імені Тараса Шевченка” як складову частину комплексної теми „Розроблення та впровадження інноваційно-педагогічної технології в системі університетської освіти” (державний реєстраційний номер 0105U004274). Тему узгоджено в Раді з координації наукових досліджень у галузі педагогіки та психології НАПН України (протокол № 6 від 17.06.2008 р.). </w:t>
      </w:r>
    </w:p>
    <w:p>
      <w:pPr>
        <w:pStyle w:val="Normal"/>
        <w:widowControl w:val="false"/>
        <w:spacing w:lineRule="auto" w:line="360" w:before="0" w:after="0"/>
        <w:ind w:firstLine="709"/>
        <w:jc w:val="both"/>
        <w:rPr/>
      </w:pPr>
      <w:r>
        <w:rPr>
          <w:rFonts w:cs="Times New Roman" w:ascii="Times New Roman" w:hAnsi="Times New Roman"/>
          <w:b/>
          <w:color w:val="000000"/>
          <w:spacing w:val="-6"/>
          <w:sz w:val="28"/>
          <w:szCs w:val="28"/>
        </w:rPr>
        <w:t>Об’єкт дослідження</w:t>
      </w:r>
      <w:r>
        <w:rPr>
          <w:rFonts w:cs="Times New Roman" w:ascii="Times New Roman" w:hAnsi="Times New Roman"/>
          <w:color w:val="000000"/>
          <w:spacing w:val="-6"/>
          <w:sz w:val="28"/>
          <w:szCs w:val="28"/>
        </w:rPr>
        <w:t xml:space="preserve"> – </w:t>
      </w:r>
      <w:r>
        <w:rPr>
          <w:rFonts w:cs="Times New Roman" w:ascii="Times New Roman" w:hAnsi="Times New Roman"/>
          <w:spacing w:val="-6"/>
          <w:sz w:val="28"/>
          <w:szCs w:val="28"/>
        </w:rPr>
        <w:t xml:space="preserve">процес фахової підготовки майбутніх учителів </w:t>
      </w:r>
      <w:r>
        <w:rPr>
          <w:rFonts w:cs="Times New Roman" w:ascii="Times New Roman" w:hAnsi="Times New Roman"/>
          <w:color w:val="000000"/>
          <w:spacing w:val="-6"/>
          <w:sz w:val="28"/>
          <w:szCs w:val="28"/>
        </w:rPr>
        <w:t>іноземної мови</w:t>
      </w:r>
      <w:r>
        <w:rPr>
          <w:rFonts w:cs="Times New Roman" w:ascii="Times New Roman" w:hAnsi="Times New Roman"/>
          <w:spacing w:val="-6"/>
          <w:sz w:val="28"/>
          <w:szCs w:val="28"/>
        </w:rPr>
        <w:t xml:space="preserve"> у вищих навчальних закладах</w:t>
      </w:r>
      <w:r>
        <w:rPr>
          <w:rFonts w:cs="Times New Roman" w:ascii="Times New Roman" w:hAnsi="Times New Roman"/>
          <w:color w:val="000000"/>
          <w:spacing w:val="-6"/>
          <w:sz w:val="28"/>
          <w:szCs w:val="28"/>
        </w:rPr>
        <w:t>.</w:t>
      </w:r>
    </w:p>
    <w:p>
      <w:pPr>
        <w:pStyle w:val="Normal"/>
        <w:spacing w:lineRule="auto" w:line="360" w:before="0" w:after="0"/>
        <w:ind w:firstLine="709"/>
        <w:jc w:val="both"/>
        <w:rPr/>
      </w:pPr>
      <w:r>
        <w:rPr>
          <w:rFonts w:cs="Times New Roman" w:ascii="Times New Roman" w:hAnsi="Times New Roman"/>
          <w:b/>
          <w:color w:val="000000"/>
          <w:spacing w:val="-6"/>
          <w:sz w:val="28"/>
          <w:szCs w:val="28"/>
        </w:rPr>
        <w:t>Предмет дослідження</w:t>
      </w:r>
      <w:r>
        <w:rPr>
          <w:rFonts w:cs="Times New Roman" w:ascii="Times New Roman" w:hAnsi="Times New Roman"/>
          <w:color w:val="000000"/>
          <w:spacing w:val="-6"/>
          <w:sz w:val="28"/>
          <w:szCs w:val="28"/>
        </w:rPr>
        <w:t xml:space="preserve"> – педагогічні умови формування ціннісного ставлення майбутніх учителів іноземної мови до полікультурної освіти в </w:t>
      </w:r>
      <w:r>
        <w:rPr>
          <w:rFonts w:cs="Times New Roman" w:ascii="Times New Roman" w:hAnsi="Times New Roman"/>
          <w:spacing w:val="-6"/>
          <w:sz w:val="28"/>
          <w:szCs w:val="28"/>
        </w:rPr>
        <w:t xml:space="preserve">процесі фахової підготовки у вищих навчальних закладах. </w:t>
      </w:r>
    </w:p>
    <w:p>
      <w:pPr>
        <w:pStyle w:val="Normal"/>
        <w:spacing w:lineRule="auto" w:line="360" w:before="0" w:after="0"/>
        <w:ind w:firstLine="709"/>
        <w:jc w:val="both"/>
        <w:rPr/>
      </w:pPr>
      <w:r>
        <w:rPr>
          <w:rFonts w:cs="Times New Roman" w:ascii="Times New Roman" w:hAnsi="Times New Roman"/>
          <w:b/>
          <w:color w:val="000000"/>
          <w:spacing w:val="-6"/>
          <w:sz w:val="28"/>
          <w:szCs w:val="28"/>
        </w:rPr>
        <w:t>Мета</w:t>
      </w:r>
      <w:r>
        <w:rPr>
          <w:rFonts w:cs="Times New Roman" w:ascii="Times New Roman" w:hAnsi="Times New Roman"/>
          <w:color w:val="000000"/>
          <w:spacing w:val="-6"/>
          <w:sz w:val="28"/>
          <w:szCs w:val="28"/>
        </w:rPr>
        <w:t xml:space="preserve"> </w:t>
      </w:r>
      <w:r>
        <w:rPr>
          <w:rFonts w:cs="Times New Roman" w:ascii="Times New Roman" w:hAnsi="Times New Roman"/>
          <w:b/>
          <w:color w:val="000000"/>
          <w:spacing w:val="-6"/>
          <w:sz w:val="28"/>
          <w:szCs w:val="28"/>
        </w:rPr>
        <w:t>дослідження</w:t>
      </w:r>
      <w:r>
        <w:rPr>
          <w:rFonts w:cs="Times New Roman" w:ascii="Times New Roman" w:hAnsi="Times New Roman"/>
          <w:color w:val="000000"/>
          <w:spacing w:val="-6"/>
          <w:sz w:val="28"/>
          <w:szCs w:val="28"/>
        </w:rPr>
        <w:t xml:space="preserve"> полягає в теоретичному обґрунтуванні та експериментальній перевірці педагогічних умов, що забезпечують ефективність формування в майбутніх учителів іноземної мови ціннісного ставлення до полікультурної освіти в </w:t>
      </w:r>
      <w:r>
        <w:rPr>
          <w:rFonts w:cs="Times New Roman" w:ascii="Times New Roman" w:hAnsi="Times New Roman"/>
          <w:spacing w:val="-6"/>
          <w:sz w:val="28"/>
          <w:szCs w:val="28"/>
        </w:rPr>
        <w:t xml:space="preserve">процесі фахової підготовки. </w:t>
      </w:r>
    </w:p>
    <w:p>
      <w:pPr>
        <w:pStyle w:val="Normal"/>
        <w:widowControl w:val="false"/>
        <w:spacing w:lineRule="auto" w:line="360" w:before="0" w:after="0"/>
        <w:ind w:firstLine="709"/>
        <w:jc w:val="both"/>
        <w:rPr/>
      </w:pPr>
      <w:r>
        <w:rPr>
          <w:rFonts w:cs="Times New Roman" w:ascii="Times New Roman" w:hAnsi="Times New Roman"/>
          <w:b/>
          <w:color w:val="000000"/>
          <w:spacing w:val="-6"/>
          <w:sz w:val="28"/>
          <w:szCs w:val="28"/>
        </w:rPr>
        <w:t>Гіпотеза дослідження</w:t>
      </w:r>
      <w:r>
        <w:rPr>
          <w:rFonts w:cs="Times New Roman" w:ascii="Times New Roman" w:hAnsi="Times New Roman"/>
          <w:color w:val="000000"/>
          <w:spacing w:val="-6"/>
          <w:sz w:val="28"/>
          <w:szCs w:val="28"/>
        </w:rPr>
        <w:t xml:space="preserve"> ґрунтується на припущенні, що </w:t>
      </w:r>
      <w:r>
        <w:rPr>
          <w:rFonts w:cs="Times New Roman" w:ascii="Times New Roman" w:hAnsi="Times New Roman"/>
          <w:color w:val="000000"/>
          <w:spacing w:val="-6"/>
          <w:sz w:val="28"/>
          <w:szCs w:val="28"/>
          <w:lang w:eastAsia="uk-UA"/>
        </w:rPr>
        <w:t xml:space="preserve">формування в </w:t>
      </w:r>
      <w:r>
        <w:rPr>
          <w:rFonts w:cs="Times New Roman" w:ascii="Times New Roman" w:hAnsi="Times New Roman"/>
          <w:color w:val="000000"/>
          <w:spacing w:val="-6"/>
          <w:sz w:val="28"/>
          <w:szCs w:val="28"/>
        </w:rPr>
        <w:t>майбутніх учителів іноземної мови</w:t>
      </w:r>
      <w:r>
        <w:rPr>
          <w:rFonts w:cs="Times New Roman" w:ascii="Times New Roman" w:hAnsi="Times New Roman"/>
          <w:color w:val="000000"/>
          <w:spacing w:val="-6"/>
          <w:sz w:val="28"/>
          <w:szCs w:val="28"/>
          <w:lang w:eastAsia="uk-UA"/>
        </w:rPr>
        <w:t xml:space="preserve"> ціннісного ставлення до </w:t>
      </w:r>
      <w:r>
        <w:rPr>
          <w:rFonts w:cs="Times New Roman" w:ascii="Times New Roman" w:hAnsi="Times New Roman"/>
          <w:color w:val="000000"/>
          <w:spacing w:val="-6"/>
          <w:sz w:val="28"/>
          <w:szCs w:val="28"/>
        </w:rPr>
        <w:t xml:space="preserve">полікультурної освіти в </w:t>
      </w:r>
      <w:r>
        <w:rPr>
          <w:rFonts w:cs="Times New Roman" w:ascii="Times New Roman" w:hAnsi="Times New Roman"/>
          <w:spacing w:val="-6"/>
          <w:sz w:val="28"/>
          <w:szCs w:val="28"/>
        </w:rPr>
        <w:t>процесі фахової підготовки</w:t>
      </w:r>
      <w:r>
        <w:rPr>
          <w:rFonts w:cs="Times New Roman" w:ascii="Times New Roman" w:hAnsi="Times New Roman"/>
          <w:color w:val="000000"/>
          <w:spacing w:val="-6"/>
          <w:sz w:val="28"/>
          <w:szCs w:val="28"/>
          <w:lang w:eastAsia="uk-UA"/>
        </w:rPr>
        <w:t xml:space="preserve"> набуває ефективності за таких педагогічних умов</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 xml:space="preserve">реалізації психолого-педагогічного механізму формування ціннісного ставлення майбутніх учителів іноземної мови до полікультурної освіти; включення в процес фахової підготовки майбутніх учителів іноземної мови особистісного досвіду ціннісно-смислового аналізу полікультурних проблем як спеціально змодельованих елементів змісту дисциплін професійної підготовки; </w:t>
      </w:r>
      <w:r>
        <w:rPr>
          <w:rFonts w:cs="Times New Roman" w:ascii="Times New Roman" w:hAnsi="Times New Roman"/>
          <w:color w:val="000000"/>
          <w:spacing w:val="-6"/>
          <w:sz w:val="28"/>
          <w:szCs w:val="28"/>
          <w:lang w:eastAsia="uk-UA"/>
        </w:rPr>
        <w:t>використання інтерактивних технологій навчанн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eastAsia="uk-UA"/>
        </w:rPr>
        <w:t xml:space="preserve">що сприяють формуванню в </w:t>
      </w:r>
      <w:r>
        <w:rPr>
          <w:rFonts w:cs="Times New Roman" w:ascii="Times New Roman" w:hAnsi="Times New Roman"/>
          <w:color w:val="000000"/>
          <w:spacing w:val="-6"/>
          <w:sz w:val="28"/>
          <w:szCs w:val="28"/>
        </w:rPr>
        <w:t xml:space="preserve">майбутніх учителів іноземної мови ціннісного ставлення й до власної полікультурної освіти, і до полікультурної освіти учнів загальноосвітніх шкіл; упровадження </w:t>
      </w:r>
      <w:r>
        <w:rPr>
          <w:rFonts w:cs="Times New Roman" w:ascii="Times New Roman" w:hAnsi="Times New Roman"/>
          <w:spacing w:val="-6"/>
          <w:sz w:val="28"/>
          <w:szCs w:val="28"/>
        </w:rPr>
        <w:t>технології ситуаційного</w:t>
      </w:r>
      <w:r>
        <w:rPr>
          <w:rFonts w:cs="Times New Roman" w:ascii="Times New Roman" w:hAnsi="Times New Roman"/>
          <w:color w:val="000000"/>
          <w:spacing w:val="-6"/>
          <w:sz w:val="28"/>
          <w:szCs w:val="28"/>
        </w:rPr>
        <w:t xml:space="preserve"> навчання з метою набуття майбутніми вчителями іноземної мов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квазіпрофесійного</w:t>
      </w:r>
      <w:r>
        <w:rPr>
          <w:rFonts w:cs="Times New Roman" w:ascii="Times New Roman" w:hAnsi="Times New Roman"/>
          <w:color w:val="000000"/>
          <w:spacing w:val="-6"/>
          <w:sz w:val="28"/>
          <w:szCs w:val="28"/>
        </w:rPr>
        <w:t xml:space="preserve"> досвіду вирішення полікультурних проблем у професійно-педагогічній діяльності. </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 xml:space="preserve">Відповідно до предмета, мети та гіпотези сформульовано </w:t>
      </w:r>
      <w:r>
        <w:rPr>
          <w:rFonts w:cs="Times New Roman" w:ascii="Times New Roman" w:hAnsi="Times New Roman"/>
          <w:b/>
          <w:color w:val="000000"/>
          <w:spacing w:val="-6"/>
          <w:sz w:val="28"/>
          <w:szCs w:val="28"/>
        </w:rPr>
        <w:t>завдання дослідження</w:t>
      </w:r>
      <w:r>
        <w:rPr>
          <w:rFonts w:cs="Times New Roman" w:ascii="Times New Roman" w:hAnsi="Times New Roman"/>
          <w:color w:val="000000"/>
          <w:spacing w:val="-6"/>
          <w:sz w:val="28"/>
          <w:szCs w:val="28"/>
        </w:rPr>
        <w:t>:</w:t>
      </w:r>
    </w:p>
    <w:p>
      <w:pPr>
        <w:pStyle w:val="Normal"/>
        <w:widowControl w:val="false"/>
        <w:tabs>
          <w:tab w:val="clear" w:pos="708"/>
          <w:tab w:val="left" w:pos="851" w:leader="none"/>
        </w:tabs>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w:t>
      </w:r>
      <w:r>
        <w:rPr>
          <w:rFonts w:cs="Times New Roman" w:ascii="Times New Roman" w:hAnsi="Times New Roman"/>
          <w:spacing w:val="-6"/>
          <w:sz w:val="28"/>
          <w:szCs w:val="28"/>
        </w:rPr>
        <w:t>Спираючись на аналіз наукової літератури, схарактеризувати проблему полікультурної освіти майбутніх учителів іноземної мови у вищих навчальних закладах.</w:t>
      </w:r>
    </w:p>
    <w:p>
      <w:pPr>
        <w:pStyle w:val="Normal"/>
        <w:widowControl w:val="false"/>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Розкрити сутність, структуру, критерії та рівні ціннісного ставлення майбутніх учителів іноземної мови до полікультурної освіти.</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3. </w:t>
      </w:r>
      <w:r>
        <w:rPr>
          <w:rFonts w:cs="Times New Roman" w:ascii="Times New Roman" w:hAnsi="Times New Roman"/>
          <w:spacing w:val="-6"/>
          <w:sz w:val="28"/>
          <w:szCs w:val="28"/>
        </w:rPr>
        <w:t xml:space="preserve">На основі аналізу вітчизняного та зарубіжного досвіду схарактеризувати потенційні можливості дисциплін фахової підготовки майбутніх учителів щодо формування в них ціннісного ставлення до полікультурної освіти. </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 xml:space="preserve">4. Теоретично обґрунтувати педагогічні умови формування в майбутніх учителів іноземної мови ціннісного ставлення до полікультурної освіти в </w:t>
      </w:r>
      <w:r>
        <w:rPr>
          <w:rFonts w:cs="Times New Roman" w:ascii="Times New Roman" w:hAnsi="Times New Roman"/>
          <w:spacing w:val="-6"/>
          <w:sz w:val="28"/>
          <w:szCs w:val="28"/>
        </w:rPr>
        <w:t>процесі фахової підготовки у ВНЗ</w:t>
      </w:r>
      <w:r>
        <w:rPr>
          <w:rFonts w:cs="Times New Roman" w:ascii="Times New Roman" w:hAnsi="Times New Roman"/>
          <w:color w:val="000000"/>
          <w:spacing w:val="-6"/>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spacing w:val="-6"/>
          <w:sz w:val="28"/>
          <w:szCs w:val="28"/>
        </w:rPr>
        <w:t xml:space="preserve">5. У ході дослідно-експериментальної роботи здійснити перевірку ефективності впливу розроблених педагогічних умов на формування в майбутніх учителів іноземної мови ціннісного ставлення до полікультурної освіти в </w:t>
      </w:r>
      <w:r>
        <w:rPr>
          <w:rFonts w:cs="Times New Roman" w:ascii="Times New Roman" w:hAnsi="Times New Roman"/>
          <w:spacing w:val="-6"/>
          <w:sz w:val="28"/>
          <w:szCs w:val="28"/>
        </w:rPr>
        <w:t>процесі фахової підготовки</w:t>
      </w:r>
      <w:r>
        <w:rPr>
          <w:rFonts w:cs="Times New Roman" w:ascii="Times New Roman" w:hAnsi="Times New Roman"/>
          <w:color w:val="000000"/>
          <w:spacing w:val="-6"/>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pacing w:val="-6"/>
          <w:kern w:val="2"/>
          <w:sz w:val="28"/>
          <w:szCs w:val="28"/>
        </w:rPr>
        <w:t>Методологічну та теоретичну основу дослідження</w:t>
      </w:r>
      <w:r>
        <w:rPr>
          <w:rFonts w:cs="Times New Roman" w:ascii="Times New Roman" w:hAnsi="Times New Roman"/>
          <w:color w:val="000000"/>
          <w:spacing w:val="-6"/>
          <w:kern w:val="2"/>
          <w:sz w:val="28"/>
          <w:szCs w:val="28"/>
        </w:rPr>
        <w:t xml:space="preserve"> </w:t>
      </w:r>
      <w:r>
        <w:rPr>
          <w:rFonts w:cs="Times New Roman" w:ascii="Times New Roman" w:hAnsi="Times New Roman"/>
          <w:b/>
          <w:color w:val="000000"/>
          <w:spacing w:val="-6"/>
          <w:sz w:val="28"/>
          <w:szCs w:val="28"/>
        </w:rPr>
        <w:t xml:space="preserve">становлять: </w:t>
      </w:r>
      <w:r>
        <w:rPr>
          <w:rFonts w:cs="Times New Roman" w:ascii="Times New Roman" w:hAnsi="Times New Roman"/>
          <w:color w:val="000000"/>
          <w:spacing w:val="-6"/>
          <w:sz w:val="28"/>
          <w:szCs w:val="28"/>
        </w:rPr>
        <w:t>концептуальні положення філософії освіти (В. Андрющенко, І. Зязюн, Б. </w:t>
      </w:r>
      <w:r>
        <w:rPr>
          <w:rFonts w:cs="Times New Roman" w:ascii="Times New Roman" w:hAnsi="Times New Roman"/>
          <w:spacing w:val="-6"/>
          <w:sz w:val="28"/>
          <w:szCs w:val="28"/>
        </w:rPr>
        <w:t>Коротяєв,</w:t>
      </w:r>
      <w:r>
        <w:rPr>
          <w:rFonts w:cs="Times New Roman" w:ascii="Times New Roman" w:hAnsi="Times New Roman"/>
          <w:color w:val="000000"/>
          <w:spacing w:val="-6"/>
          <w:sz w:val="28"/>
          <w:szCs w:val="28"/>
        </w:rPr>
        <w:t xml:space="preserve"> В. Кремень, В. Курило, </w:t>
      </w:r>
      <w:r>
        <w:rPr>
          <w:rFonts w:cs="Times New Roman" w:ascii="Times New Roman" w:hAnsi="Times New Roman"/>
          <w:spacing w:val="-6"/>
          <w:sz w:val="28"/>
          <w:szCs w:val="28"/>
        </w:rPr>
        <w:t>В. Луговий</w:t>
      </w:r>
      <w:r>
        <w:rPr>
          <w:rFonts w:cs="Times New Roman" w:ascii="Times New Roman" w:hAnsi="Times New Roman"/>
          <w:color w:val="000000"/>
          <w:spacing w:val="-6"/>
          <w:sz w:val="28"/>
          <w:szCs w:val="28"/>
        </w:rPr>
        <w:t>); концептуальні ідеї теорії цінностей та ціннісних орієнтацій особистості (А. Здравомислов, М. Каган, Д. Леонтьєв, В. Тугаринов), зокрема ціннісної детермінації її свідомості (Г. Залеський, А. Здравомислов, О. Леонтьєв, В. М’ясищев), формування ціннісного ставлення (І. Бех, О. Дробницький, Г. Залеський, О. Леонтьєв, В. М’ясищев); психологічні теорії діяльності та розвитку особистості (Л. Виготський, О. Леонтьєв, С. Рубінштейн); сучасні ідеї професійно-педагогічної підготовки вчителя (Н. Волкова, О. Глузман, О. </w:t>
      </w:r>
      <w:r>
        <w:rPr>
          <w:rFonts w:cs="Times New Roman" w:ascii="Times New Roman" w:hAnsi="Times New Roman"/>
          <w:spacing w:val="-6"/>
          <w:sz w:val="28"/>
          <w:szCs w:val="28"/>
        </w:rPr>
        <w:t>Кучерявий, О. Савченко, В. Сластьонін, О. Турянська</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культурологічні та соціокультурні засади професійної підготовки майбутніх учителів іноземної мови (</w:t>
      </w:r>
      <w:r>
        <w:rPr>
          <w:rFonts w:cs="Times New Roman" w:ascii="Times New Roman" w:hAnsi="Times New Roman"/>
          <w:bCs/>
          <w:color w:val="000000"/>
          <w:spacing w:val="-6"/>
          <w:sz w:val="28"/>
          <w:szCs w:val="28"/>
        </w:rPr>
        <w:t>А. Бердичевський,</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 xml:space="preserve">Є. Більченко, Є. Верещагін, В. Костомаров, Л. Кузьміна, С. Операйло, </w:t>
      </w:r>
      <w:r>
        <w:rPr>
          <w:rFonts w:cs="Times New Roman" w:ascii="Times New Roman" w:hAnsi="Times New Roman"/>
          <w:color w:val="000000"/>
          <w:spacing w:val="-6"/>
          <w:sz w:val="28"/>
          <w:szCs w:val="28"/>
        </w:rPr>
        <w:t>Ю. Пассов, І. </w:t>
      </w:r>
      <w:r>
        <w:rPr>
          <w:rFonts w:cs="Times New Roman" w:ascii="Times New Roman" w:hAnsi="Times New Roman"/>
          <w:bCs/>
          <w:color w:val="000000"/>
          <w:spacing w:val="-6"/>
          <w:sz w:val="28"/>
          <w:szCs w:val="28"/>
        </w:rPr>
        <w:t>Пєсков,</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В. Сафонова, П. Сорокін, П. Сисоєв</w:t>
      </w:r>
      <w:r>
        <w:rPr>
          <w:rFonts w:cs="Times New Roman" w:ascii="Times New Roman" w:hAnsi="Times New Roman"/>
          <w:color w:val="000000"/>
          <w:spacing w:val="-6"/>
          <w:sz w:val="28"/>
          <w:szCs w:val="28"/>
        </w:rPr>
        <w:t xml:space="preserve"> С. Тер-Мінасова</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 xml:space="preserve">наукові ідеї особистісно орієнтованого (Є. Бондаревська, А. Зеленцова, Л. Разбєгаєва, В. Сєриков, І. Якиманська), культурологічного (М. Бахтін, Д. Бенкс, Х. Гепферт, В. Міттер, П. Фрейре), діалогічного (В. Біблер, М. Бубер, М. Каган, </w:t>
      </w:r>
      <w:r>
        <w:rPr>
          <w:rFonts w:cs="Times New Roman" w:ascii="Times New Roman" w:hAnsi="Times New Roman"/>
          <w:bCs/>
          <w:color w:val="000000"/>
          <w:spacing w:val="-6"/>
          <w:sz w:val="28"/>
          <w:szCs w:val="28"/>
        </w:rPr>
        <w:t>У. </w:t>
      </w:r>
      <w:r>
        <w:rPr>
          <w:rFonts w:cs="Times New Roman" w:ascii="Times New Roman" w:hAnsi="Times New Roman"/>
          <w:color w:val="000000"/>
          <w:spacing w:val="-6"/>
          <w:sz w:val="28"/>
          <w:szCs w:val="28"/>
        </w:rPr>
        <w:t xml:space="preserve">Макбрайт, К. Ясперс), діяльнісного (М. Каган, Л. Колобова, Е. Маркарян, В. Малахов) підходів до полікультурної </w:t>
      </w:r>
      <w:r>
        <w:rPr>
          <w:rFonts w:cs="Times New Roman" w:ascii="Times New Roman" w:hAnsi="Times New Roman"/>
          <w:spacing w:val="-6"/>
          <w:sz w:val="28"/>
          <w:szCs w:val="28"/>
        </w:rPr>
        <w:t>освіти фахівців; теоретичні положення організації навчально-виховного процесу у ВНЗ (А. Алексюк, С. Архангельський, Н. Гавриш, А. Коржуєв, В. Попков, С. Савченко, С. Харченко) та використання педагогічних технологій інтерактивного, контекстного, ситуативного навчання студентів (А. Вербицький, М. Кларін, Ю. Пассов, О. Пометун, О. Пєхота, А. Хуторськой).</w:t>
      </w:r>
    </w:p>
    <w:p>
      <w:pPr>
        <w:pStyle w:val="Normal"/>
        <w:widowControl w:val="false"/>
        <w:spacing w:lineRule="auto" w:line="360" w:before="0" w:after="0"/>
        <w:ind w:firstLine="709"/>
        <w:jc w:val="both"/>
        <w:rPr/>
      </w:pPr>
      <w:r>
        <w:rPr>
          <w:rFonts w:cs="Times New Roman" w:ascii="Times New Roman" w:hAnsi="Times New Roman"/>
          <w:spacing w:val="-6"/>
          <w:sz w:val="28"/>
          <w:szCs w:val="28"/>
        </w:rPr>
        <w:t xml:space="preserve">У процесі наукового пошуку застосовано комплекс </w:t>
      </w:r>
      <w:r>
        <w:rPr>
          <w:rFonts w:cs="Times New Roman" w:ascii="Times New Roman" w:hAnsi="Times New Roman"/>
          <w:b/>
          <w:spacing w:val="-6"/>
          <w:sz w:val="28"/>
          <w:szCs w:val="28"/>
        </w:rPr>
        <w:t>методів</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дослідження:</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теоретичні</w:t>
      </w:r>
      <w:r>
        <w:rPr>
          <w:rFonts w:cs="Times New Roman" w:ascii="Times New Roman" w:hAnsi="Times New Roman"/>
          <w:spacing w:val="-6"/>
          <w:sz w:val="28"/>
          <w:szCs w:val="28"/>
        </w:rPr>
        <w:t xml:space="preserve"> – аналіз і систематизація філософської, культурологічної, соціально-психологічної, педагогічної</w:t>
      </w:r>
      <w:r>
        <w:rPr>
          <w:rFonts w:cs="Times New Roman" w:ascii="Times New Roman" w:hAnsi="Times New Roman"/>
          <w:b/>
          <w:color w:val="FF0000"/>
          <w:spacing w:val="-6"/>
          <w:sz w:val="28"/>
          <w:szCs w:val="28"/>
        </w:rPr>
        <w:t xml:space="preserve"> </w:t>
      </w:r>
      <w:r>
        <w:rPr>
          <w:rFonts w:cs="Times New Roman" w:ascii="Times New Roman" w:hAnsi="Times New Roman"/>
          <w:color w:val="000000"/>
          <w:spacing w:val="-6"/>
          <w:sz w:val="28"/>
          <w:szCs w:val="28"/>
        </w:rPr>
        <w:t xml:space="preserve">літератури з метою розкриття понятійно-категоріального апарату дослідження й </w:t>
      </w:r>
      <w:r>
        <w:rPr>
          <w:rFonts w:cs="Times New Roman" w:ascii="Times New Roman" w:hAnsi="Times New Roman"/>
          <w:spacing w:val="-6"/>
          <w:sz w:val="28"/>
          <w:szCs w:val="28"/>
        </w:rPr>
        <w:t xml:space="preserve">сутності та структури </w:t>
      </w:r>
      <w:r>
        <w:rPr>
          <w:rFonts w:cs="Times New Roman" w:ascii="Times New Roman" w:hAnsi="Times New Roman"/>
          <w:color w:val="000000"/>
          <w:spacing w:val="-6"/>
          <w:sz w:val="28"/>
          <w:szCs w:val="28"/>
        </w:rPr>
        <w:t xml:space="preserve">ціннісного ставлення майбутніх педагогів до полікультурної освіти; узагальнення концептуальних положень дисертаційної роботи з метою теоретичного обґрунтування та змістовної розробки педагогічних умов формування в майбутніх учителів іноземної мови ціннісного ставлення до полікультурної освіти; компаративний аналіз вітчизняного та зарубіжного досвіду полікультурної освіти студентів ВНЗ з метою </w:t>
      </w:r>
      <w:r>
        <w:rPr>
          <w:rFonts w:cs="Times New Roman" w:ascii="Times New Roman" w:hAnsi="Times New Roman"/>
          <w:spacing w:val="-6"/>
          <w:sz w:val="28"/>
          <w:szCs w:val="28"/>
        </w:rPr>
        <w:t xml:space="preserve">виявлення потенціалу дисциплін фахової підготовки майбутніх учителів іноземної мови щодо формування в них </w:t>
      </w:r>
      <w:r>
        <w:rPr>
          <w:rFonts w:cs="Times New Roman" w:ascii="Times New Roman" w:hAnsi="Times New Roman"/>
          <w:color w:val="000000"/>
          <w:spacing w:val="-6"/>
          <w:sz w:val="28"/>
          <w:szCs w:val="28"/>
        </w:rPr>
        <w:t xml:space="preserve">ціннісного ставлення до полікультурної освіти; </w:t>
      </w:r>
      <w:r>
        <w:rPr>
          <w:rFonts w:cs="Times New Roman" w:ascii="Times New Roman" w:hAnsi="Times New Roman"/>
          <w:spacing w:val="-6"/>
          <w:sz w:val="28"/>
          <w:szCs w:val="28"/>
        </w:rPr>
        <w:t xml:space="preserve">моделювання з метою розробки психолого-педагогічного механізму формування </w:t>
      </w:r>
      <w:r>
        <w:rPr>
          <w:rFonts w:cs="Times New Roman" w:ascii="Times New Roman" w:hAnsi="Times New Roman"/>
          <w:color w:val="000000"/>
          <w:spacing w:val="-6"/>
          <w:sz w:val="28"/>
          <w:szCs w:val="28"/>
        </w:rPr>
        <w:t xml:space="preserve">в майбутніх учителів іноземної мови ціннісного ставлення до полікультурної освіти в процесі фахової підготовки; </w:t>
      </w:r>
      <w:r>
        <w:rPr>
          <w:rFonts w:cs="Times New Roman" w:ascii="Times New Roman" w:hAnsi="Times New Roman"/>
          <w:i/>
          <w:spacing w:val="-6"/>
          <w:sz w:val="28"/>
          <w:szCs w:val="28"/>
        </w:rPr>
        <w:t>емпіричні</w:t>
      </w:r>
      <w:r>
        <w:rPr>
          <w:rFonts w:cs="Times New Roman" w:ascii="Times New Roman" w:hAnsi="Times New Roman"/>
          <w:spacing w:val="-6"/>
          <w:sz w:val="28"/>
          <w:szCs w:val="28"/>
        </w:rPr>
        <w:t xml:space="preserve">: спостереження, </w:t>
      </w:r>
      <w:r>
        <w:rPr>
          <w:rFonts w:cs="Times New Roman" w:ascii="Times New Roman" w:hAnsi="Times New Roman"/>
          <w:color w:val="000000"/>
          <w:spacing w:val="-6"/>
          <w:sz w:val="28"/>
          <w:szCs w:val="28"/>
        </w:rPr>
        <w:t xml:space="preserve">бесіди, анкетування, тестування, експертна оцінка та самооцінювання студентів для діагностування рівнів сформованості ціннісного ставлення майбутніх учителів іноземної мови до полікультурної освіти; педагогічний експеримент з метою перевірки ефективності розроблених педагогічних умов формування в майбутніх учителів іноземної мови ціннісного ставлення до полікультурної освіти в процесі фахової підготовки; </w:t>
      </w:r>
      <w:r>
        <w:rPr>
          <w:rFonts w:cs="Times New Roman" w:ascii="Times New Roman" w:hAnsi="Times New Roman"/>
          <w:i/>
          <w:spacing w:val="-6"/>
          <w:sz w:val="28"/>
          <w:szCs w:val="28"/>
        </w:rPr>
        <w:t>методи математичної статистики</w:t>
      </w:r>
      <w:r>
        <w:rPr>
          <w:rFonts w:cs="Times New Roman" w:ascii="Times New Roman" w:hAnsi="Times New Roman"/>
          <w:spacing w:val="-6"/>
          <w:sz w:val="28"/>
          <w:szCs w:val="28"/>
        </w:rPr>
        <w:t xml:space="preserve"> використано для визначення статистичної значущості отриманих у ході експерименту даних.</w:t>
      </w:r>
    </w:p>
    <w:p>
      <w:pPr>
        <w:pStyle w:val="Normal"/>
        <w:widowControl w:val="false"/>
        <w:spacing w:lineRule="auto" w:line="360" w:before="0" w:after="0"/>
        <w:ind w:firstLine="709"/>
        <w:jc w:val="both"/>
        <w:rPr/>
      </w:pPr>
      <w:r>
        <w:rPr>
          <w:rFonts w:cs="Times New Roman" w:ascii="Times New Roman" w:hAnsi="Times New Roman"/>
          <w:b/>
          <w:spacing w:val="-6"/>
          <w:sz w:val="28"/>
          <w:szCs w:val="28"/>
        </w:rPr>
        <w:t>Експериментальна база дослідження.</w:t>
      </w:r>
      <w:r>
        <w:rPr>
          <w:rFonts w:cs="Times New Roman" w:ascii="Times New Roman" w:hAnsi="Times New Roman"/>
          <w:spacing w:val="-6"/>
          <w:sz w:val="28"/>
          <w:szCs w:val="28"/>
        </w:rPr>
        <w:t xml:space="preserve"> Дослідно-експериментальна робота здійснювалася впродовж 2007 – 2011 рр. на базі Державного закладу „Луганський національний університет імені Тараса Шевченка”, Державного вищого навчального закладу „Донбаський державний педагогічний університет” (м. Слов’янськ) та Харківського національного педагогічного університету імені Г. С. Сковороди. До експериментальної роботи </w:t>
      </w:r>
      <w:r>
        <w:rPr>
          <w:rFonts w:cs="Times New Roman" w:ascii="Times New Roman" w:hAnsi="Times New Roman"/>
          <w:color w:val="000000"/>
          <w:spacing w:val="-6"/>
          <w:sz w:val="28"/>
          <w:szCs w:val="28"/>
        </w:rPr>
        <w:t>було залучено 740 студентів і 38 викладачів вищих навчальних закладів.</w:t>
      </w:r>
    </w:p>
    <w:p>
      <w:pPr>
        <w:pStyle w:val="Normal"/>
        <w:widowControl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Наукова новизна отриманих результатів дослідження</w:t>
      </w:r>
      <w:r>
        <w:rPr>
          <w:rFonts w:cs="Times New Roman" w:ascii="Times New Roman" w:hAnsi="Times New Roman"/>
          <w:bCs/>
          <w:spacing w:val="-6"/>
          <w:sz w:val="28"/>
          <w:szCs w:val="28"/>
        </w:rPr>
        <w:t xml:space="preserve"> полягає в тому, що:</w:t>
      </w:r>
      <w:r>
        <w:rPr>
          <w:rFonts w:cs="Times New Roman" w:ascii="Times New Roman" w:hAnsi="Times New Roman"/>
          <w:i/>
          <w:iCs/>
          <w:spacing w:val="-6"/>
          <w:sz w:val="28"/>
          <w:szCs w:val="28"/>
        </w:rPr>
        <w:t xml:space="preserve"> уперше</w:t>
      </w:r>
      <w:r>
        <w:rPr>
          <w:rFonts w:cs="Times New Roman" w:ascii="Times New Roman" w:hAnsi="Times New Roman"/>
          <w:spacing w:val="-6"/>
          <w:sz w:val="28"/>
          <w:szCs w:val="28"/>
        </w:rPr>
        <w:t xml:space="preserve"> – теоретично обґрунтовано педагогічні умови формування в майбутніх учителів іноземної мови ціннісного ставлення до полікультурної освіти в процесі фахової підготовки, що передбачають реалізацію психолого-педагогічного механізму зазначеного процесу, включення елементів особистісного досвіду ціннісно-смислового аналізу полікультурних проблем у процес оволодіння фаховими дисциплінами, </w:t>
      </w:r>
      <w:r>
        <w:rPr>
          <w:rFonts w:cs="Times New Roman" w:ascii="Times New Roman" w:hAnsi="Times New Roman"/>
          <w:spacing w:val="-6"/>
          <w:sz w:val="28"/>
          <w:szCs w:val="28"/>
          <w:lang w:eastAsia="uk-UA"/>
        </w:rPr>
        <w:t>використання інтерактивних технологій</w:t>
      </w:r>
      <w:r>
        <w:rPr>
          <w:rFonts w:cs="Times New Roman" w:ascii="Times New Roman" w:hAnsi="Times New Roman"/>
          <w:spacing w:val="-6"/>
          <w:sz w:val="28"/>
          <w:szCs w:val="28"/>
        </w:rPr>
        <w:t xml:space="preserve"> та технологій ситуаційного навчання, спрямованих на набуття студентами квазіпрофесійного досвіду вирішення полікультурних проблем, притаманних професійно-педагогічній діяльності учителів іноземної мови; </w:t>
      </w:r>
      <w:r>
        <w:rPr>
          <w:rFonts w:cs="Times New Roman" w:ascii="Times New Roman" w:hAnsi="Times New Roman"/>
          <w:i/>
          <w:color w:val="000000"/>
          <w:spacing w:val="-6"/>
          <w:sz w:val="28"/>
          <w:szCs w:val="28"/>
        </w:rPr>
        <w:t>удосконалено</w:t>
      </w:r>
      <w:r>
        <w:rPr>
          <w:rFonts w:cs="Times New Roman" w:ascii="Times New Roman" w:hAnsi="Times New Roman"/>
          <w:color w:val="000000"/>
          <w:spacing w:val="-6"/>
          <w:sz w:val="28"/>
          <w:szCs w:val="28"/>
        </w:rPr>
        <w:t xml:space="preserve"> форми, методи та технології професійної підготовки майбутніх учителів іноземної мови; </w:t>
      </w:r>
      <w:r>
        <w:rPr>
          <w:rFonts w:cs="Times New Roman" w:ascii="Times New Roman" w:hAnsi="Times New Roman"/>
          <w:i/>
          <w:color w:val="000000"/>
          <w:spacing w:val="-6"/>
          <w:sz w:val="28"/>
          <w:szCs w:val="28"/>
          <w:lang w:eastAsia="uk-UA"/>
        </w:rPr>
        <w:t>дістали подальшого розвитку</w:t>
      </w:r>
      <w:r>
        <w:rPr>
          <w:rFonts w:cs="Times New Roman" w:ascii="Times New Roman" w:hAnsi="Times New Roman"/>
          <w:color w:val="000000"/>
          <w:spacing w:val="-6"/>
          <w:sz w:val="28"/>
          <w:szCs w:val="28"/>
          <w:lang w:eastAsia="uk-UA"/>
        </w:rPr>
        <w:t xml:space="preserve"> наукові уявлення про</w:t>
      </w:r>
      <w:r>
        <w:rPr>
          <w:rFonts w:cs="Times New Roman" w:ascii="Times New Roman" w:hAnsi="Times New Roman"/>
          <w:color w:val="000000"/>
          <w:spacing w:val="-6"/>
          <w:sz w:val="28"/>
          <w:szCs w:val="28"/>
        </w:rPr>
        <w:t xml:space="preserve"> зміст полікультурної освіти вчителів загальноосвітніх; механізми формування ціннісно-смислової сфери особистості майбутніх учителів; критерії, показники та рівні сформованості ціннісного ставлення майбутніх учителів іноземної мови до полікультурної освіти.</w:t>
      </w:r>
    </w:p>
    <w:p>
      <w:pPr>
        <w:pStyle w:val="Normal"/>
        <w:spacing w:lineRule="auto" w:line="360" w:before="0" w:after="0"/>
        <w:ind w:firstLine="709"/>
        <w:jc w:val="both"/>
        <w:rPr/>
      </w:pPr>
      <w:r>
        <w:rPr>
          <w:rFonts w:cs="Times New Roman" w:ascii="Times New Roman" w:hAnsi="Times New Roman"/>
          <w:b/>
          <w:spacing w:val="-6"/>
          <w:sz w:val="28"/>
          <w:szCs w:val="28"/>
        </w:rPr>
        <w:t>Практичне значенн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результатів дослідження</w:t>
      </w:r>
      <w:r>
        <w:rPr>
          <w:rFonts w:cs="Times New Roman" w:ascii="Times New Roman" w:hAnsi="Times New Roman"/>
          <w:spacing w:val="-6"/>
          <w:sz w:val="28"/>
          <w:szCs w:val="28"/>
        </w:rPr>
        <w:t xml:space="preserve"> полягає в їхній достатній готовності до впровадження в навчальний процес вищих навчальних закладів, для чого було: оновлено та доповнено зміст фахових дисциплін для студентів факультетів іноземних мов шляхом включення полікультурної тематики в робочі навчальні програми таких навчальних дисциплін, як „Педагогіка”, „Країнознавство”, „Шкільний курс англійської мови та методика  її викладання”, „Англійська мова” та „Практика усного та писемного мовлення”; розроблено навчально-методичне забезпечення викладання зазначених дисциплін, що включає: банк ціннісно-смислових професійно й полікультурно орієнтованих навчальних ситуацій для практичних занять та самостійної роботи студентів; практичні рекомендації для викладачів з проведення рольових ігор, тренінгів з метою формування в майбутніх учителів іноземної мови ціннісного ставлення до полікультурної проблематики; розроблено й упроваджено через Центр педагогічних інновацій науково-методичний семінар для викладачів ВНЗ „Полікультурна освіта майбутніх учителів іноземної мови”; дібрано та адаптовано пакет діагностичних методик для визначення рівня сформованості </w:t>
      </w:r>
      <w:r>
        <w:rPr>
          <w:rFonts w:cs="Times New Roman" w:ascii="Times New Roman" w:hAnsi="Times New Roman"/>
          <w:color w:val="000000"/>
          <w:spacing w:val="-6"/>
          <w:sz w:val="28"/>
          <w:szCs w:val="28"/>
        </w:rPr>
        <w:t>ціннісного ставлення майбутніх педагогів до полікультурної освіти.</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Результати дослідження можуть бути використані в процесі професійної підготовки майбутніх учителів іноземної мови та інших педагогічних спеціальностей у вищих навчальних закладів різних рівнів акредитації; для оновлення змісту дисциплін соціально-гуманітарного циклу, розробки навчально-методичного забезпечення дисциплін фахової підготовки майбутніх учителів; з метою вдосконалення позааудиторної виховної професійно орієнтованої роботи зі студентами педагогічних спеціальностей; у системі післядипломної педагогічної освіти, а також у процесі самоосвітньої діяльності майбутніх педагогів. </w:t>
      </w:r>
    </w:p>
    <w:p>
      <w:pPr>
        <w:pStyle w:val="Normal"/>
        <w:widowControl w:val="false"/>
        <w:spacing w:lineRule="auto" w:line="360" w:before="0" w:after="0"/>
        <w:ind w:firstLine="709"/>
        <w:jc w:val="both"/>
        <w:rPr/>
      </w:pPr>
      <w:r>
        <w:rPr>
          <w:rFonts w:cs="Times New Roman" w:ascii="Times New Roman" w:hAnsi="Times New Roman"/>
          <w:spacing w:val="-6"/>
          <w:sz w:val="28"/>
          <w:szCs w:val="28"/>
        </w:rPr>
        <w:t xml:space="preserve">Основні результати дослідження </w:t>
      </w:r>
      <w:r>
        <w:rPr>
          <w:rFonts w:cs="Times New Roman" w:ascii="Times New Roman" w:hAnsi="Times New Roman"/>
          <w:b/>
          <w:bCs/>
          <w:spacing w:val="-6"/>
          <w:sz w:val="28"/>
          <w:szCs w:val="28"/>
        </w:rPr>
        <w:t>впроваджено</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в навчально-виховний процес Державного закладу „Луганський національний університет імені Тараса Шевченка” (довідка про впровадження № 1/4310/1 від 28.11.2011 р.), Донбаського державного педагогічного університету (м. Слов’янськ) (довідка про впровадження № 68-12-135 від 18.05.2012 р.) та Харківського національного педагогічного університету імені Г. С. Сковороди (довідка про впровадження </w:t>
        <w:br/>
        <w:t>№ 01-127 від 21.02.2012 р.)</w:t>
      </w:r>
    </w:p>
    <w:p>
      <w:pPr>
        <w:pStyle w:val="Normal"/>
        <w:widowControl w:val="false"/>
        <w:spacing w:lineRule="auto" w:line="360" w:before="0" w:after="0"/>
        <w:ind w:firstLine="709"/>
        <w:jc w:val="both"/>
        <w:rPr/>
      </w:pPr>
      <w:r>
        <w:rPr>
          <w:rFonts w:cs="Times New Roman" w:ascii="Times New Roman" w:hAnsi="Times New Roman"/>
          <w:b/>
          <w:spacing w:val="-6"/>
          <w:sz w:val="28"/>
          <w:szCs w:val="28"/>
        </w:rPr>
        <w:t xml:space="preserve">Апробація результатів дослідження. </w:t>
      </w:r>
      <w:r>
        <w:rPr>
          <w:rFonts w:cs="Times New Roman" w:ascii="Times New Roman" w:hAnsi="Times New Roman"/>
          <w:spacing w:val="-6"/>
          <w:sz w:val="28"/>
          <w:szCs w:val="28"/>
        </w:rPr>
        <w:t>Результати дисертаційної роботи було представлено на</w:t>
      </w:r>
      <w:r>
        <w:rPr>
          <w:rFonts w:cs="Times New Roman" w:ascii="Times New Roman" w:hAnsi="Times New Roman"/>
          <w:i/>
          <w:spacing w:val="-6"/>
          <w:sz w:val="28"/>
          <w:szCs w:val="28"/>
        </w:rPr>
        <w:t xml:space="preserve"> міжнародних</w:t>
      </w:r>
      <w:r>
        <w:rPr>
          <w:rFonts w:cs="Times New Roman" w:ascii="Times New Roman" w:hAnsi="Times New Roman"/>
          <w:spacing w:val="-6"/>
          <w:sz w:val="28"/>
          <w:szCs w:val="28"/>
        </w:rPr>
        <w:t xml:space="preserve"> науково-практичних конференціях: „Ціннісні пріоритети освіти XXI століття: європейський вектор розвитку вищої школи” (Луганськ, 2009), „Инновационные технологии в образовании” (Ялта, 2010), I інтернет-конференції „Наукова молодь: Інноваційні підходи в освіті і науці” (Луганськ, 2010), інтернет-конференції, присвяченій 90-річчю ЛНУ імені Тараса Шевченка (Луганськ, 2011); щорічних звітних наукових конференціях професорсько-викладацького складу ДЗ „Луганський національний університет імені Тараса Шевченка”; основні положення та висновки виконаної дослідницької роботи обговорювались на засіданнях кафедри педагогіки, кафедри іноземних мов Державного закладу „Луганський національний університет імені Тараса Шевченка”.</w:t>
      </w:r>
    </w:p>
    <w:p>
      <w:pPr>
        <w:pStyle w:val="Normal"/>
        <w:widowControl w:val="false"/>
        <w:spacing w:lineRule="auto" w:line="360" w:before="0" w:after="0"/>
        <w:ind w:firstLine="709"/>
        <w:jc w:val="both"/>
        <w:rPr/>
      </w:pPr>
      <w:r>
        <w:rPr>
          <w:rFonts w:cs="Times New Roman" w:ascii="Times New Roman" w:hAnsi="Times New Roman"/>
          <w:b/>
          <w:spacing w:val="-6"/>
          <w:sz w:val="28"/>
          <w:szCs w:val="28"/>
        </w:rPr>
        <w:t xml:space="preserve">Публікації. </w:t>
      </w:r>
      <w:r>
        <w:rPr>
          <w:rFonts w:cs="Times New Roman" w:ascii="Times New Roman" w:hAnsi="Times New Roman"/>
          <w:spacing w:val="-6"/>
          <w:sz w:val="28"/>
          <w:szCs w:val="28"/>
        </w:rPr>
        <w:t>Результати дисертаційної роботи висвітлено в 9 одноосібних публікаціях, з яких 6 статей у наукових фахових виданнях.</w:t>
      </w:r>
    </w:p>
    <w:p>
      <w:pPr>
        <w:pStyle w:val="Normal"/>
        <w:widowControl w:val="false"/>
        <w:spacing w:lineRule="auto" w:line="360" w:before="0" w:after="0"/>
        <w:ind w:firstLine="709"/>
        <w:jc w:val="both"/>
        <w:rPr/>
      </w:pPr>
      <w:r>
        <w:rPr>
          <w:rFonts w:cs="Times New Roman" w:ascii="Times New Roman" w:hAnsi="Times New Roman"/>
          <w:b/>
          <w:spacing w:val="-6"/>
          <w:sz w:val="28"/>
          <w:szCs w:val="28"/>
        </w:rPr>
        <w:t>Структура дисертації.</w:t>
      </w:r>
      <w:r>
        <w:rPr>
          <w:rFonts w:cs="Times New Roman" w:ascii="Times New Roman" w:hAnsi="Times New Roman"/>
          <w:spacing w:val="-6"/>
          <w:sz w:val="28"/>
          <w:szCs w:val="28"/>
        </w:rPr>
        <w:t xml:space="preserve"> Робота має вступ, два розділи, висновки до розділів, загальні висновки, список використаних джерел </w:t>
      </w:r>
      <w:r>
        <w:rPr>
          <w:rFonts w:cs="Times New Roman" w:ascii="Times New Roman" w:hAnsi="Times New Roman"/>
          <w:spacing w:val="-6"/>
          <w:sz w:val="28"/>
          <w:szCs w:val="28"/>
          <w:shd w:fill="FFFFFF" w:val="clear"/>
        </w:rPr>
        <w:t>(380</w:t>
      </w:r>
      <w:r>
        <w:rPr>
          <w:rFonts w:cs="Times New Roman" w:ascii="Times New Roman" w:hAnsi="Times New Roman"/>
          <w:spacing w:val="-6"/>
          <w:sz w:val="28"/>
          <w:szCs w:val="28"/>
        </w:rPr>
        <w:t xml:space="preserve"> найменувань, з них 61 – іноземними мовами), 10 додатків на 38 сторінках. Робота містить 23 таблиці та 1 рисунок. Загальний обсяг роботи становить 300 сторінок.</w:t>
      </w:r>
      <w:r>
        <w:rPr>
          <w:spacing w:val="-6"/>
          <w:sz w:val="28"/>
          <w:szCs w:val="28"/>
        </w:rPr>
        <w:t xml:space="preserve"> </w:t>
      </w:r>
      <w:r>
        <w:br w:type="page"/>
      </w:r>
    </w:p>
    <w:p>
      <w:pPr>
        <w:pStyle w:val="Normal"/>
        <w:spacing w:lineRule="auto" w:line="360" w:before="0" w:after="0"/>
        <w:ind w:firstLine="708"/>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Normal"/>
        <w:spacing w:lineRule="auto" w:line="36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ВИСНОВК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Досягнута мета дисертаційної роботи, виконані завдання та підтверджена гіпотеза слугують підставою для формулювання </w:t>
      </w:r>
      <w:r>
        <w:rPr>
          <w:rFonts w:cs="Times New Roman" w:ascii="Times New Roman" w:hAnsi="Times New Roman"/>
          <w:b/>
          <w:sz w:val="28"/>
          <w:szCs w:val="28"/>
        </w:rPr>
        <w:t>загальних висновків</w:t>
      </w:r>
      <w:r>
        <w:rPr>
          <w:rFonts w:cs="Times New Roman" w:ascii="Times New Roman" w:hAnsi="Times New Roman"/>
          <w:sz w:val="28"/>
          <w:szCs w:val="28"/>
        </w:rPr>
        <w:t>.</w:t>
      </w:r>
    </w:p>
    <w:p>
      <w:pPr>
        <w:pStyle w:val="Normal"/>
        <w:widowControl w:val="false"/>
        <w:tabs>
          <w:tab w:val="clear" w:pos="708"/>
          <w:tab w:val="left" w:pos="851" w:leader="none"/>
        </w:tabs>
        <w:spacing w:lineRule="auto" w:line="360" w:before="0" w:after="0"/>
        <w:ind w:firstLine="709"/>
        <w:jc w:val="both"/>
        <w:rPr/>
      </w:pPr>
      <w:r>
        <w:rPr>
          <w:rFonts w:eastAsia="Times New Roman" w:cs="Times New Roman" w:ascii="Times New Roman" w:hAnsi="Times New Roman"/>
          <w:spacing w:val="-6"/>
          <w:sz w:val="28"/>
          <w:szCs w:val="28"/>
          <w:lang w:eastAsia="ru-RU"/>
        </w:rPr>
        <w:t>У дисертації наведено теоретичне обґрунтування наукової проблеми формування в майбутніх учителів іноземної мови ціннісного ставлення до полікультурної освіти в процесі фахової підготовки, що полягає в розробці та експериментальній перевірці педагогічних умов, які забезпечують ефективність цього процесу.</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eastAsia="ru-RU"/>
        </w:rPr>
        <w:t>1. Розкрито теоретичні засади</w:t>
      </w:r>
      <w:r>
        <w:rPr>
          <w:rFonts w:eastAsia="Times New Roman" w:cs="Times New Roman" w:ascii="Times New Roman" w:hAnsi="Times New Roman"/>
          <w:color w:val="000000"/>
          <w:spacing w:val="-6"/>
          <w:sz w:val="28"/>
          <w:szCs w:val="28"/>
          <w:lang w:eastAsia="ru-RU"/>
        </w:rPr>
        <w:t xml:space="preserve"> формування ціннісного ставлення майбутніх педагогів до полікультурної освіти, </w:t>
      </w:r>
      <w:r>
        <w:rPr>
          <w:rFonts w:eastAsia="Times New Roman" w:cs="Times New Roman" w:ascii="Times New Roman" w:hAnsi="Times New Roman"/>
          <w:spacing w:val="-6"/>
          <w:sz w:val="28"/>
          <w:szCs w:val="28"/>
          <w:lang w:eastAsia="ru-RU"/>
        </w:rPr>
        <w:t>які ґрунтуються на ідеях філософів античності, європейських мислителів, педагогів, психологів, які висвітлили цілісність культурно-історичного розвитку людства, взаємодію й взаємозбагачення культур, ідеї гармонізації міжнаціональних і міжкультурних відносин, діалогу культур та культурного плюралізму; визначили найважливіші норми позитивної міжнаціональної взаємодії (толерантність, емпатія, моральність); розкрили необхідність забезпечення діалогу двох або більше культур, що відрізняються за мовною, етнічною, національною або расовою ознакою; виховання молоді в дусі почуття приналежності до всього людства, взаємопізнання, співробітництва та взаємозбагачення етнокультурних систем.</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основу теоретичних засад дослідження покладено ідеї про аксіологізацію, гуманізацію як провідні напрями навчально-виховного процесу у вищій школі, підґрунтям якого є системний, особистісно орієнтований, культурологічний, ціннісно-діяльнісний підх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виконаному дослідженні розкрито сутність ціннісного ставлення майбутніх учителів іноземної мови до полікультурної освіти, яке визначено як компонент ціннісно-змістовної сфери особистості, що позитивно відбиває систему цінностей полікультурних знань і визначає цілеспрямовану діяльність студентів щодо їх засвоєння, розуміння необхідності пізнання самого себе як полікультурної особистості (своїх переваг і недоліків, особливостей когнітивної, емоційно-вольової, моральної сфер), усвідомлення моральних норм і правил міжкультурної взаємодії, орієнтацію на цілісне сприйняття учня як особистості, здійснення експертизи власних дій і прийнятих рішень. Структурний аналіз компонентів ціннісного ставлення майбутніх учителів іноземної мови до полікультурної освіти (когнітивно-оцінний, ціннісно-мотиваційний, діяльнісно-перетворювальний і комунікативно-рефлексивний) став теоретичною основою для визначення об’єктивних критеріїв сформованості цього феномену (пізнавально-оцінний, мотиваційно-емоційний, діяльнісно-перетворювальний та комунікативно-рефлексивний.) На основі їхньої взаємодії детерміновано рівні сформованості досліджуваного феномену: стійкий комунікативно-рефлексивний (високий), ситуативний професійно орієнтований (середній), інертний предметно-практичний (низький).</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3. </w:t>
      </w:r>
      <w:r>
        <w:rPr>
          <w:rFonts w:eastAsia="Times New Roman" w:cs="Times New Roman" w:ascii="Times New Roman" w:hAnsi="Times New Roman"/>
          <w:spacing w:val="-6"/>
          <w:sz w:val="28"/>
          <w:szCs w:val="28"/>
          <w:lang w:eastAsia="ru-RU"/>
        </w:rPr>
        <w:t xml:space="preserve">На основі аналізу вітчизняного й зарубіжного досвіду реалізації полікультурної освіти майбутніх учителів у процесі фахової підготовки визначено погляди вчених на концептуальні підходи, зміст та технології полікультурної освіти майбутніх учителів іноземної мови. </w:t>
      </w:r>
      <w:r>
        <w:rPr>
          <w:rFonts w:eastAsia="Times New Roman" w:cs="Times New Roman" w:ascii="Times New Roman" w:hAnsi="Times New Roman"/>
          <w:color w:val="000000"/>
          <w:spacing w:val="-6"/>
          <w:sz w:val="28"/>
          <w:szCs w:val="28"/>
          <w:lang w:eastAsia="ru-RU"/>
        </w:rPr>
        <w:t>Визначено необхідність включення в зміст фахових дисциплін знання про народ як носія мови, національні здобутки в галузі освіти й культури, особливості побуту й традицій народів світу, а також професійно спрямованих знань, зокрема інформації про те, як учителю організувати освітній процес в умовах багатоманітності культур. Доведено, що викладання дисциплін фахового спрямування має відбуватися через зіставлення культур, спиратися на принципи діалогу культур, забезпечувати актуалізацію ціннісного компонента в змісті навчальної дисципліни, бути зорієнтованим на формування в студентів власного уявлення про систему цінностей, формувати активну життєву та професійну позиції. Виявлено форми та методи навчання, які передбачають: прямий і зворотний зв’язок, дозволяють викладачу оперативно керувати навчальним процесом, а студентам постійно підтримувати зв’язок з викладачем (лекції-діалоги, дискусії, диспути), навчання у співробітництві (проектні, проблемні, кооперативні методи навчання); самостійну пізнавальну діяльність (автономна, індивідуально-кооперативна й спіль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роблено й обґрунтовано педагогічні умови формування в майбутніх учителів іноземної мови ціннісного ставлення до полікультурної освіти в процесі фахової підготовки, а саме: реалізацію психолого-педагогічного механізму формування ціннісного ставлення майбутніх учителів іноземної мови до полікультурної освіти; включення в процес фахової підготовки майбутніх учителів іноземної мови особистісного досвіду ціннісно-смислового аналізу полікультурних проблем як спеціально змодельованих елементів змісту дисциплін професійної підготовки; використання інтерактивних технологій навчання, що сприяють формуванню в майбутніх учителів іноземної мови ціннісного ставлення й до власної полікультурної освіти, і до полікультурної освіти учнів загальноосвітніх шкіл; упровадження технології ситуаційного навчання з метою набуття майбутніми вчителями іноземної мови квазіпрофесійного досвіду вирішення полікультурних проблем у професійно-педагогічн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5. Для перевірки ефективності впливу розроблених педагогічних умов на формування в майбутніх учителів іноземної мови ціннісного ставлення до полікультурної освіти їх було впроваджено до процесу фахової підготовки, тобто </w:t>
      </w:r>
      <w:r>
        <w:rPr>
          <w:rFonts w:eastAsia="Times New Roman" w:cs="Times New Roman" w:ascii="Times New Roman" w:hAnsi="Times New Roman"/>
          <w:spacing w:val="-6"/>
          <w:sz w:val="28"/>
          <w:szCs w:val="28"/>
          <w:lang w:eastAsia="ru-RU"/>
        </w:rPr>
        <w:t xml:space="preserve">реалізовано психолого-педагогічний механізм формування ціннісного ставлення, який представлено як єдність послідовних взаємозумовлених етапів: цілепокладання, аналіз змісту системи полікультурних знань, </w:t>
      </w:r>
      <w:r>
        <w:rPr>
          <w:rFonts w:eastAsia="Times New Roman" w:cs="Times New Roman" w:ascii="Times New Roman" w:hAnsi="Times New Roman"/>
          <w:color w:val="000000"/>
          <w:spacing w:val="-6"/>
          <w:sz w:val="28"/>
          <w:szCs w:val="28"/>
          <w:lang w:eastAsia="ru-RU"/>
        </w:rPr>
        <w:t xml:space="preserve">„зустріч” </w:t>
      </w:r>
      <w:r>
        <w:rPr>
          <w:rFonts w:eastAsia="Times New Roman" w:cs="Times New Roman" w:ascii="Times New Roman" w:hAnsi="Times New Roman"/>
          <w:spacing w:val="-6"/>
          <w:sz w:val="28"/>
          <w:szCs w:val="28"/>
          <w:lang w:eastAsia="ru-RU"/>
        </w:rPr>
        <w:t xml:space="preserve">особистісного досвіду студента, його уявлень, поглядів, ціннісних орієнтацій </w:t>
      </w:r>
      <w:r>
        <w:rPr>
          <w:rFonts w:eastAsia="Times New Roman" w:cs="Times New Roman" w:ascii="Times New Roman" w:hAnsi="Times New Roman"/>
          <w:color w:val="000000"/>
          <w:spacing w:val="-6"/>
          <w:sz w:val="28"/>
          <w:szCs w:val="28"/>
          <w:lang w:eastAsia="ru-RU"/>
        </w:rPr>
        <w:t xml:space="preserve">з об’єктивною цінністю полікультурного знання, </w:t>
      </w:r>
      <w:r>
        <w:rPr>
          <w:rFonts w:eastAsia="Times New Roman" w:cs="Times New Roman" w:ascii="Times New Roman" w:hAnsi="Times New Roman"/>
          <w:spacing w:val="-6"/>
          <w:sz w:val="28"/>
          <w:szCs w:val="28"/>
          <w:lang w:eastAsia="ru-RU"/>
        </w:rPr>
        <w:t>ціннісно орієнтована діяльність та діяльнісно-перетворювальний етап; включено в процес оволодіння майбутніми вчителями іноземної мови особистісного досвіду ціннісно-смислового аналізу полікультурних проблем як спеціально змодельованих елементів змісту; використано інтерактивні технології; залучено студентів до вирішення особистісно орієнтованих задач-ситуацій професійно орієнтованого та полікультурного спрямув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color w:val="000000"/>
          <w:spacing w:val="-6"/>
          <w:sz w:val="28"/>
          <w:szCs w:val="28"/>
          <w:lang w:eastAsia="ru-RU"/>
        </w:rPr>
        <w:t xml:space="preserve">Упровадження визначених педагогічних умов у навчально-виховний процес ВНЗ сприяло формуванню в студентів як майбутніх учителів іноземної мови </w:t>
      </w:r>
      <w:r>
        <w:rPr>
          <w:rFonts w:eastAsia="Times New Roman" w:cs="Times New Roman" w:ascii="Times New Roman" w:hAnsi="Times New Roman"/>
          <w:spacing w:val="-6"/>
          <w:sz w:val="28"/>
          <w:szCs w:val="28"/>
          <w:lang w:eastAsia="ru-RU"/>
        </w:rPr>
        <w:t>ціннісного-смислового ставлення до міжкультурного спілкування, зокрема у сфері фахової діяльності, розвитку гуманізму та педагогічної творчості.</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6. </w:t>
      </w:r>
      <w:r>
        <w:rPr>
          <w:rFonts w:eastAsia="Times New Roman" w:cs="Times New Roman" w:ascii="Times New Roman" w:hAnsi="Times New Roman"/>
          <w:spacing w:val="-6"/>
          <w:sz w:val="28"/>
          <w:szCs w:val="28"/>
          <w:lang w:eastAsia="ru-RU"/>
        </w:rPr>
        <w:t xml:space="preserve">На основі зіставлення отриманих у проведеному педагогічному експерименті результатів, їх кількісного і якісного аналізу виявлено, що реалізація в навчально-виховний процес ВНЗ педагогічних умов формування в майбутніх учителів іноземної мови ціннісного ставлення до полікультурної освіти в процесі фахової підготовки призвела до суттєвих статистично значущих змін у рівні сформованості кожного складника ціннісного ставлення майбутніх учителів іноземної мови до полікультурної освіти й досліджуваного феномену загалом. Результати експерименту є переконливою підставою для того, щоб уважати досягнутою мету й завдання дисертаційної роботи. </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Проведене дослідження не вичерпує всіх аспектів проблеми, яка розглядається. До перспективних напрямів подальших наукових досліджень відносимо створення й організацію аксіологічного виховного простору в процесі фахової підготовки майбутніх учителів іноземної мови; розробку дидактичного забезпечення процесу формування </w:t>
      </w:r>
      <w:r>
        <w:rPr>
          <w:rFonts w:eastAsia="Times New Roman" w:cs="Times New Roman" w:ascii="Times New Roman" w:hAnsi="Times New Roman"/>
          <w:color w:val="000000"/>
          <w:spacing w:val="-6"/>
          <w:sz w:val="28"/>
          <w:szCs w:val="28"/>
          <w:lang w:eastAsia="ru-RU"/>
        </w:rPr>
        <w:t>ціннісного ставлення майбутніх учителів іноземної мови до полікультурної освіти, засобів та прийомів щодо розвитку ціннісної сфери особистості майбутнього вчителя.</w:t>
      </w:r>
    </w:p>
    <w:p>
      <w:pPr>
        <w:pStyle w:val="Normal"/>
        <w:spacing w:lineRule="auto" w:line="360" w:before="0" w:after="0"/>
        <w:ind w:firstLine="708"/>
        <w:rPr>
          <w:rFonts w:ascii="Times New Roman" w:hAnsi="Times New Roman" w:eastAsia="Times New Roman" w:cs="Times New Roman"/>
          <w:color w:val="000000"/>
          <w:spacing w:val="-6"/>
          <w:sz w:val="28"/>
          <w:szCs w:val="28"/>
          <w:lang w:val="ru-RU" w:eastAsia="ru-RU"/>
        </w:rPr>
      </w:pPr>
      <w:r>
        <w:rPr>
          <w:rFonts w:eastAsia="Times New Roman" w:cs="Times New Roman" w:ascii="Times New Roman" w:hAnsi="Times New Roman"/>
          <w:color w:val="000000"/>
          <w:spacing w:val="-6"/>
          <w:sz w:val="28"/>
          <w:szCs w:val="28"/>
          <w:lang w:val="ru-RU" w:eastAsia="ru-RU"/>
        </w:rPr>
      </w:r>
    </w:p>
    <w:p>
      <w:pPr>
        <w:pStyle w:val="Normal"/>
        <w:spacing w:lineRule="auto" w:line="360" w:before="0" w:after="0"/>
        <w:ind w:firstLine="708"/>
        <w:rPr>
          <w:lang w:val="ru-RU" w:eastAsia="ru-RU"/>
        </w:rPr>
      </w:pPr>
      <w:r>
        <w:rPr>
          <w:lang w:val="ru-RU" w:eastAsia="ru-RU"/>
        </w:rPr>
      </w:r>
    </w:p>
    <w:p>
      <w:pPr>
        <w:pStyle w:val="Normal"/>
        <w:spacing w:lineRule="auto" w:line="360" w:before="0" w:after="0"/>
        <w:ind w:firstLine="708"/>
        <w:rPr>
          <w:lang w:val="ru-RU" w:eastAsia="ru-RU"/>
        </w:rPr>
      </w:pPr>
      <w:r>
        <w:rPr>
          <w:lang w:val="ru-RU" w:eastAsia="ru-RU"/>
        </w:rPr>
      </w:r>
    </w:p>
    <w:p>
      <w:pPr>
        <w:pStyle w:val="Normal"/>
        <w:spacing w:lineRule="auto" w:line="360" w:before="0" w:after="0"/>
        <w:ind w:firstLine="708"/>
        <w:rPr>
          <w:lang w:val="ru-RU" w:eastAsia="ru-RU"/>
        </w:rPr>
      </w:pPr>
      <w:r>
        <w:rPr>
          <w:lang w:val="ru-RU" w:eastAsia="ru-RU"/>
        </w:rPr>
      </w:r>
      <w:r>
        <w:br w:type="page"/>
      </w:r>
    </w:p>
    <w:p>
      <w:pPr>
        <w:pStyle w:val="Normal"/>
        <w:keepNext w:val="true"/>
        <w:spacing w:lineRule="auto" w:line="360" w:before="0" w:after="0"/>
        <w:jc w:val="center"/>
        <w:rPr>
          <w:rFonts w:ascii="Times New Roman" w:hAnsi="Times New Roman" w:eastAsia="Times New Roman" w:cs="Times New Roman"/>
          <w:b/>
          <w:b/>
          <w:caps/>
          <w:color w:val="000000"/>
          <w:kern w:val="2"/>
          <w:sz w:val="28"/>
          <w:szCs w:val="28"/>
          <w:lang w:eastAsia="ru-RU"/>
        </w:rPr>
      </w:pPr>
      <w:r>
        <w:rPr>
          <w:rFonts w:eastAsia="Times New Roman" w:cs="Times New Roman" w:ascii="Times New Roman" w:hAnsi="Times New Roman"/>
          <w:b/>
          <w:caps/>
          <w:color w:val="000000"/>
          <w:kern w:val="2"/>
          <w:sz w:val="28"/>
          <w:szCs w:val="28"/>
          <w:lang w:eastAsia="ru-RU"/>
        </w:rPr>
        <w:t>СПИСОК ВИКОРИСТАНИХ ДЖЕРЕЛ</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бібуллаєва Г. С. Деякі аспекти полікультурної освіти / </w:t>
        <w:br/>
        <w:t>Г. С. Абібуллаєва // Педагогіка і психологія. – 2006. – № 1. – С. 75 – 84.</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бдуллин Т. Р. Поликультурное образование как актуальная проблема высшего учебного заведения / Т. Р. Абдуллин // Вестн. развития науки и образования. – 2007. – № 5. – С. 127 – 130. </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рамов В. И. Проблемы формирования и эволюции системы ценностей личности (социально-философский анализ) : дис. … канд. филос. наук : 09.00.01 / Абрамов Владимир Иванович. – Киев, 1993. – 165 с.</w:t>
      </w:r>
    </w:p>
    <w:p>
      <w:pPr>
        <w:pStyle w:val="Normal"/>
        <w:numPr>
          <w:ilvl w:val="0"/>
          <w:numId w:val="66"/>
        </w:numPr>
        <w:spacing w:lineRule="auto" w:line="360" w:before="0" w:after="0"/>
        <w:ind w:left="0" w:firstLine="540"/>
        <w:jc w:val="both"/>
        <w:rPr/>
      </w:pPr>
      <w:r>
        <w:rPr>
          <w:rFonts w:cs="Times New Roman" w:ascii="Times New Roman" w:hAnsi="Times New Roman"/>
          <w:sz w:val="28"/>
          <w:szCs w:val="28"/>
        </w:rPr>
        <w:t>АгадуллінР</w:t>
      </w:r>
      <w:r>
        <w:rPr>
          <w:rFonts w:cs="Times New Roman" w:ascii="Times New Roman" w:hAnsi="Times New Roman"/>
          <w:bCs/>
          <w:color w:val="000000"/>
          <w:sz w:val="28"/>
          <w:szCs w:val="28"/>
        </w:rPr>
        <w:t>. Р. Позанавчальна виховна робота у ВНЗ: досвід формування полікультурної компетентності сучасного вчителя / Р. Р. Агадуллін // Педагогіка і психологія. – 2007. – № 3. – С. 64 – 72.</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гадуллін Р. Р. Полікультурна освіта: методолого-теоретичний аспект / Р. Р. Агадуллін // Педагогіка і психологія. – 2004. – № 3. – </w:t>
        <w:br/>
        <w:t>С. 18 – 29.</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лексеев П. В. Теория познания и диалектика / П. В. Алексеев, </w:t>
        <w:br/>
        <w:t>А. В. Панин. – М. : Высш. шк., 1991. – 382 с.</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ексеева В. Г. Ценностные ориентации как фактор жизнедеятельности и развития личности / В. Г. Алексеева // Психол. журн. – 1984. – Т. 5. – № 5. – С. 63 – 70.</w:t>
      </w:r>
    </w:p>
    <w:p>
      <w:pPr>
        <w:pStyle w:val="Normal"/>
        <w:numPr>
          <w:ilvl w:val="0"/>
          <w:numId w:val="66"/>
        </w:numPr>
        <w:spacing w:lineRule="auto" w:line="360" w:before="0" w:after="0"/>
        <w:ind w:left="0" w:firstLine="540"/>
        <w:jc w:val="both"/>
        <w:rPr/>
      </w:pPr>
      <w:r>
        <w:rPr>
          <w:rFonts w:cs="Times New Roman" w:ascii="Times New Roman" w:hAnsi="Times New Roman"/>
          <w:bCs/>
          <w:color w:val="000000"/>
          <w:sz w:val="28"/>
          <w:szCs w:val="28"/>
        </w:rPr>
        <w:t xml:space="preserve">Ананьев Б. Г. Психофизиология студенческого возраста и усвоения знаний / Б. Г. Ананьев // Вестн. высш. шк. – 1972. – № 7. – </w:t>
        <w:br/>
        <w:t xml:space="preserve">С. 3 – 12. </w:t>
      </w:r>
    </w:p>
    <w:p>
      <w:pPr>
        <w:pStyle w:val="Normal"/>
        <w:numPr>
          <w:ilvl w:val="0"/>
          <w:numId w:val="66"/>
        </w:numPr>
        <w:spacing w:lineRule="auto" w:line="36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ньев Б. Г. О проблемах современного человекознания / </w:t>
        <w:br/>
        <w:t>Б. Г. Ананьев. – М. : Наука, 1977. – 38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дреева Г. М. Социальная психология : учеб. для студентов высш. учеб. заведений, обучающихся по спец. „Психология” / Г. М. Андреева. – Изд. 5-е, испр. и доп. – М. : Аспект Пресс, 2008. – 362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пова Е. Полікультура і толерантність у системі освіти / </w:t>
        <w:br/>
        <w:t>Е. Антипова // Психолог. – 2003. – № 18/19 (трав.). – С. 2 – 4.</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ристотель. Этика. Политика. Риторика. Поэтика. Категории / Аристотель. – Минск : Литература, 1998. – 1391 с.</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рнольдов А. И. Теория культуры: историзм и вопросы методологии (Вместо введения) / А. И. Арнольдов // Культура, человек и картина мира : сб. ст. / АН СССР, Ин-т философии. – М. : Наука, 1987. – С. 5 – 27.</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Багаева И. Д. Формирование у будущего учителя ценностного отношения к педагогической теории : автореф. дис. на соиск. учен. степ. канд. пед. наук : спец. 13.00.01 „Общая педагогика, история педагогики и образования” / И. Д. Багаева . – Л., 1986. – 13 с.</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лл Г. А. Сучасний гуманізм і освіта: Соціально-філософські та психолого-педагогічні аспекти / Г. А. Балл. – Рівне : ,,Ліса – М”, 2003. – </w:t>
        <w:br/>
        <w:t xml:space="preserve">128 с. </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лл М. І. </w:t>
        <w:tab/>
        <w:t xml:space="preserve">Англо-український словник : близько 120000 слів : у 2 т. / М. І. Балл (склав). – К. : Освіта, 1996– . – </w:t>
      </w:r>
    </w:p>
    <w:p>
      <w:pPr>
        <w:pStyle w:val="Normal"/>
        <w:tabs>
          <w:tab w:val="clear" w:pos="708"/>
          <w:tab w:val="left" w:pos="540" w:leader="none"/>
          <w:tab w:val="left" w:pos="126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 1 : А – М. – 1996. – 752 с.</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ркасі В. В. Полікультурна компетенція як компонент професійної компетентності майбутніх вчителів іноземних мов / В. В. Баркасі // Наук. вісн. Південноукр. держ. пед. ун-ту </w:t>
        <w:br/>
        <w:t xml:space="preserve">ім. К. Д. Ушинського : зб. наук. пр. – О., 2002. – Вип. 11/12. – С. 89 – 94.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атаршев А. В. Диагностика профессионально важных качеств / </w:t>
        <w:br/>
        <w:t>А. В. Батаршев, И. Ю. Алексеева, Е. В. Майорова. – СПб. : Питер, 2007. – 19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 М. М. Бахтин. – М. : Искусство, 1979. – 434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Бахтін М. М. Збірник наукових праць / М. М. Бахтін. – К. : Гнозис, 1999. – 216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Бездухов В. П. Теория и практика приобщения учащихся к ценностям / В. П. Бездухов, Л. В. Воронцов. – Самара : Изд-во СамГПУ, 2002. – 15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елинская Т. В. Психологические составляющие развития ценностного отношения к здоровью у студентов педагогического вуза : </w:t>
        <w:br/>
        <w:t>дис. … канд. пед. наук : 13.00.07 / Белинская Татьяна Владимировна. – Калуга, 2005. – 17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Белогуров А. Ю. Поликультурное образование в системе воспитания нравственной личности [Електронний ресурс] / </w:t>
        <w:br/>
        <w:t xml:space="preserve">А. Ю. Белогуров. – Режим доступу : </w:t>
      </w:r>
    </w:p>
    <w:p>
      <w:pPr>
        <w:pStyle w:val="Normal"/>
        <w:spacing w:lineRule="auto" w:line="360" w:before="0" w:after="0"/>
        <w:ind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http://auditorium.ru. – Назва з екрана. – Дата звернення : 18.12.2009.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Бердичевский А. Л. Концепция подготовки учителя иностранного языка / А. Л. Бердичевский // Иностр. яз. в шк. – 1990. – № 4. – С. 94 – 100. </w:t>
      </w:r>
    </w:p>
    <w:p>
      <w:pPr>
        <w:pStyle w:val="Normal"/>
        <w:numPr>
          <w:ilvl w:val="0"/>
          <w:numId w:val="66"/>
        </w:numPr>
        <w:spacing w:lineRule="auto" w:line="360" w:before="0" w:after="0"/>
        <w:ind w:left="0" w:firstLine="540"/>
        <w:jc w:val="both"/>
        <w:rPr/>
      </w:pPr>
      <w:r>
        <w:rPr>
          <w:rFonts w:cs="Times New Roman" w:ascii="Times New Roman" w:hAnsi="Times New Roman"/>
          <w:color w:val="000000"/>
          <w:sz w:val="28"/>
          <w:szCs w:val="28"/>
          <w:lang w:eastAsia="uk-UA"/>
        </w:rPr>
        <w:t>Бех І. Д. Цінності як ядро особистості / І. Д. Бех // Цінності освіти і виховання / за ред. О. В. Сухомлинської. – К. :</w:t>
      </w:r>
      <w:r>
        <w:rPr/>
        <w:t xml:space="preserve"> </w:t>
      </w:r>
      <w:r>
        <w:rPr>
          <w:rFonts w:cs="Times New Roman" w:ascii="Times New Roman" w:hAnsi="Times New Roman"/>
          <w:color w:val="000000"/>
          <w:sz w:val="28"/>
          <w:szCs w:val="28"/>
          <w:lang w:eastAsia="uk-UA"/>
        </w:rPr>
        <w:t>Вид-во АПН України, 1997. – С. 8 – 12.</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Бехтерев В. М. Мозг и его деятельность / В. М. Бехтерев ; под ред. А. В. Гервера. – М. ; Л. : Гос. изд-во, 1928. – 327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иблер В. С. Культура. Диалог культур: опыт определения / </w:t>
        <w:br/>
        <w:t xml:space="preserve">В. С. Библер // Вопр. философии. – 1989. – № 6. – С. 31 – 42.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бік О. М. Деякі аспекти використання сленгової лексики у навчальному процесі в світлі сучасних методик викладання іноземних мов / О. М. Бібік // Сучасні тенденції комп’ютеризації процесу навчання іноземних мов : зб. наук. пр. – Луганськ, 2005. – № 3. – С. 24 – 27.</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ілашевич Р. В. Можливості використання Інтернету при вивченні іноземних мов / Р. В. Білашевич // Сучасні тенденції комп’ютеризації процесу навчання іноземних мов : зб. наук. пр. – Луганськ, 2005. – № 3. – С. 28 – 29.</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огданова А. А. Вопрос о поликультурном образовании в отечественной и зарубежной педагогике / А. А. Богданова // Интеграция образования. – 2009. – № 1. – С. 71 – 76.</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оговик Н. В. Воспитание поликультурной личности учащихся в процессе изучения иностранного языка: на материале общеобразовательных школ и молодежных организаций : автореф. дис. на соиск. учен. </w:t>
        <w:br/>
        <w:t xml:space="preserve">степ. канд. пед. наук : спец. 13.00.01 „Общая педагогика, история педагогики и образования” / Н. В. Боговик. – Барнаул, 2009. – 22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далев А. А. Личность и общение : избр. психол. тр. / А. А. Бодалев. – 2-е изд., перераб. – М. : Междунар. пед. акад., 1995. – </w:t>
        <w:br/>
        <w:t>324, [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далев А. А. Восприятие человека человеком / А. А. Бодалев. – Л. : Изд-во ЛГУ, 1995. – 123 с.</w:t>
      </w:r>
    </w:p>
    <w:p>
      <w:pPr>
        <w:pStyle w:val="Normal"/>
        <w:numPr>
          <w:ilvl w:val="0"/>
          <w:numId w:val="66"/>
        </w:numPr>
        <w:spacing w:lineRule="auto" w:line="360" w:before="0" w:after="0"/>
        <w:ind w:left="0" w:firstLine="540"/>
        <w:jc w:val="both"/>
        <w:rPr/>
      </w:pPr>
      <w:r>
        <w:rPr>
          <w:rFonts w:cs="Times New Roman" w:ascii="Times New Roman" w:hAnsi="Times New Roman"/>
          <w:sz w:val="28"/>
          <w:szCs w:val="28"/>
        </w:rPr>
        <w:t xml:space="preserve">Божович Л. И. Личность и ее формирование в детском возрасте / </w:t>
        <w:br/>
        <w:t>Л. И. Божович // Возрастная и педагогическая психология : хрестоматия : учеб. пособ. для студентов высш. учеб. заведения / сост. : И. В. Дубровина, А. М. Прихожан, В. В. Зацепин. – М. :</w:t>
      </w:r>
      <w:r>
        <w:rPr/>
        <w:t xml:space="preserve"> </w:t>
      </w:r>
      <w:r>
        <w:rPr>
          <w:rFonts w:cs="Times New Roman" w:ascii="Times New Roman" w:hAnsi="Times New Roman"/>
          <w:sz w:val="28"/>
          <w:szCs w:val="28"/>
        </w:rPr>
        <w:t xml:space="preserve">Академия, 2003. – С. 43 – 45.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жович Л. И. Проблемы формирования личности : избр. психол. тр. / Л. И. Божович ; под ред. Д. И. Фельдштейна. – 3-е изд. – М. : Моск. психол.-соц. ин-т ; Воронеж : НПО „МОДЭК”, 2001. – 352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йченко В. В. Ідея полікультурності у змісті національної освіти / В. В. Бойченко // Наук. вісн. Чернівец. ун-ту : зб. наук. пр. – Чернівці, 2003. – Вип. 177: Педагогіка та психологія. – С. 40 – 44.</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лгарина В. С. Культура і полікультурна освіта / Валентина Болгарина, Ірина Лощенова // Шлях освіти. – 2002. – № 1. – С. 3 – 6.</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лотіна В. Ю. Моральні цінності підростаючого покоління / </w:t>
        <w:br/>
        <w:t>В. Ю. Болотіна // Цінності освіти і виховання: Наук.-метод. зб. / за ред. О. В. Сухомлинської. – К., 1997. – С. 19 – 21.</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психологический словарь / сост. и общ. ред. </w:t>
        <w:br/>
        <w:t xml:space="preserve">Б. Г. Мещерякова, В. П. Зинченко. – СПб. : Прайм –ЕВРОЗНАК, 2004. – 672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льшой толковый социологический словарь : рус.-англ., англ.-рус. : в 2 т. / Дэвид Джери, Джулия Джери ; пер. с англ. Н. Н. Марчук. – М. : Вече : АСТ, 1999– . – </w:t>
      </w:r>
    </w:p>
    <w:p>
      <w:pPr>
        <w:pStyle w:val="Normal"/>
        <w:spacing w:lineRule="auto" w:line="360" w:before="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Т. 2 : П – Я. – 1999. – 528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льшой энциклопедический словарь : [А–Я : ок. 80000 ст.] / </w:t>
        <w:br/>
        <w:t>гл. ред. А. М. Прохоров. – 2-е изд., перераб. и доп. – М. : Большая Рос. энцикл. ; СПб. : Норинт, 2001. – 1434, [20] с. : ил.</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ндаревская Е. В. Теория и практика личностно-ориентированного образования / Е. В. Бондаревская. – Ростов-н/Д. : Перемена, 2000. – 35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ндаревская Е. В. Смыслы и стратегии личностно ориентированного воспитания / Е. В. Бондаревская // Целостный учебно-воспитательный процесс : материалы методол. семинара памяти </w:t>
        <w:br/>
        <w:t>проф. В. С. Ильина. – Вып. 5. – Волгоград, 2001. – С. 31 – 47.</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ндаренко О. Р. Межкультурные аспекты коммуникативной компетенции на иностранном языке / О. Р. Бондаренко // Методы и организация обучения иностранному языку в языковом вузе : тр. МГЛУ. – М., 1991. – Вып. 370. – С. 38 – 48.</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рдовская Н. В. Педагогика : учеб. для вузов / </w:t>
        <w:br/>
        <w:t>Н. В. Бордовская, А. А. Реан. – СПб. : Питер, 2000. – 30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рисенков В. П. Поликультурное образовательное пространство России: история, теория, основы проектирования : монография / В. П. Борисенков, О. В. Гукаленко, А. Я. Данилюк ; </w:t>
        <w:br/>
        <w:t xml:space="preserve">ред. И. Д. Святская ; РАО, Междунар. слав. акад. образования. – М. ; </w:t>
        <w:br/>
        <w:t xml:space="preserve">Ростов-н/Д. : РГПУ, 2004. – 576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риско Н. Ф. Социально-психологические предпосылки формирования лингвосоциокультурной компетенции / Н. Ф. Бориско, Н. Б. Ишханян // Інозем. мови. – 1997. – № 1. – С. 53 – 5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ришевський М. Й. Духовні цінності як детермінанта громадянського виховання особистості / М. Й. Боришевський // Цінності освіти і виховання / за ред. О. В. Сухомлинської. – К., 1997. – С. 21 – 2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ратусь Б. С. Леонтьевские основания смысловых концепцій личности / Б. С. Братусь // Вопр. психологии. – 2004. – № 4. – С. 102 – 112.</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убер М. Я и Ты / М. Бубер // Два образа веры. – М. : Республика, 1995. – С. 16 – 92. </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дун О. В. Цінності як невід’ємні складові особистості / </w:t>
        <w:br/>
        <w:t xml:space="preserve">О. В. Бурдун // Ціннісні виміри буття людини : матеріали Всеукр. студ. наук. конф. (Івано-Франківськ, 13 – 14 груд. 2001 р.). – Івано-Франківськ, 2001. – </w:t>
        <w:br/>
        <w:t>С. 3 – 4.</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Буряк В. К. Самостоятельная работа учащихся : кн. для учителя / </w:t>
        <w:br/>
        <w:t>В. К. Буряк. – М. : Просвещение, 1984. – 6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Буш Г. Я. О диалогической теории творчества / Г. Я. Буш // Современные проблемы теории творчества : сб. науч. ст. / под ред. Г. Я. Буша. – М. : НПО ,,Поиск”, 1992. – С. 12 – 27.</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Бушкова В. В. Основні тенденції взаємодії української та американської культур (соціально-філософський вимір) : автореф. дис. на здобуття наук. ступеня канд. філос. наук : спец. 09.00.03 – соціальна філософія та філософія історії / В. В. Бушкова. – К., 2001. – 19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енкс Э. Д. Проблемы поликультурного образования в американской педагогике / Э. Д. Бенкс // Педагогика. – 1993. – № 1. – </w:t>
        <w:br/>
        <w:t>С. 104 – 109.</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ртанов А. В. От обучения иностранным языкам к преподаванию иностранных языков и культур / А. В. Вартанов // Иностр. яз. в шк. – 2003. – № 2. – С. 21 – 2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силенко В. О. Цінність і оцінка / В. О. Василенко. – К. : Наук. думка, 1964. – 16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асильева М. М. Возрастные особенности личности студента и их учет в обучении иностранному языку / М. М. Васильева // Психологические основы обучения неродному языку : хрестоматия / сост. А. А. Леонтьев. – М. ; Воронеж, 2004. – С. 387 – 395.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асютенкова И. В. Развитие поликультурной компетентности учителя в условиях последипломного образования : автореф. дис. на соиск. учен. степ. канд. пед. наук : спец. 13.00.01 „Общая педагогика, история педагогики и образования” / И. В. Васютенкова. – СПб., 2006. – 27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Васютенкова И. В. Современные проблемы поликультурного образования / И. В. Васютенкова // Образование в эпоху перемен : сб. науч. тр. / отв. ред. А. А. Макареня, Н. Н. Суртаева, С. В. Кривых. – СПб., 2006. – Вып. 4. – С. 58 – 63.</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йзе А. А. Чтение, реферирование и аннотирование иностранного текста : учеб. пособие / А. А. Вейзе. – М. : Высш. шк., 1985. – 127 с.</w:t>
      </w:r>
    </w:p>
    <w:p>
      <w:pPr>
        <w:pStyle w:val="Normal"/>
        <w:numPr>
          <w:ilvl w:val="0"/>
          <w:numId w:val="66"/>
        </w:numPr>
        <w:tabs>
          <w:tab w:val="clear" w:pos="708"/>
          <w:tab w:val="left" w:pos="540"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шикова О. А Проблемы поликультурного образования / </w:t>
        <w:br/>
        <w:t>О. А. Вишикова. – Барнаул : БГУ,1993. – 115 с.</w:t>
      </w:r>
    </w:p>
    <w:p>
      <w:pPr>
        <w:pStyle w:val="Normal"/>
        <w:numPr>
          <w:ilvl w:val="0"/>
          <w:numId w:val="66"/>
        </w:numPr>
        <w:tabs>
          <w:tab w:val="clear" w:pos="708"/>
          <w:tab w:val="left" w:pos="567"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ласенко О. М. Проблема формування моральних цінностей майбутніх учителів у теорії і практиці професійної освіти / О. М. Власенко // Освіта Донбасу. – 2004. – № 3/4. – С. 87– 93.</w:t>
      </w:r>
    </w:p>
    <w:p>
      <w:pPr>
        <w:pStyle w:val="Normal"/>
        <w:numPr>
          <w:ilvl w:val="0"/>
          <w:numId w:val="66"/>
        </w:numPr>
        <w:tabs>
          <w:tab w:val="clear" w:pos="708"/>
          <w:tab w:val="left" w:pos="567"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жигова Н. В. Некоторые факты повышения качества подготовки будущих специалистов / Н. В. Вожигова // Качество высшего профессионального образования в начале 21 века : материалы Всерос. науч.-метод. конф., 13 – 15 сент. 2002 г. – Тюмень, 2002. – 264 с.</w:t>
      </w:r>
    </w:p>
    <w:p>
      <w:pPr>
        <w:pStyle w:val="Normal"/>
        <w:numPr>
          <w:ilvl w:val="0"/>
          <w:numId w:val="66"/>
        </w:numPr>
        <w:tabs>
          <w:tab w:val="clear" w:pos="708"/>
          <w:tab w:val="left" w:pos="567" w:leader="none"/>
          <w:tab w:val="left" w:pos="126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зрастная и педагогическая психология : хрестоматия : учеб. пособие для студентов высш. учеб. заведения / сост. И. В. Дубровина, </w:t>
        <w:br/>
        <w:t>А. М. Прихожан, В. В. Зацепин. – М. : Академия, 2001. – 368 с.</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лкова Н. П. Професійно-педагогічна комунікація: теорія, технологія, практика : монографія / Н. П. Волкова. – Д. : Вид-во ДНУ, 2005. – 304 с.</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лкова Н. П. Професійно-педагогічна комунікація: теорія та методологія : посібник / Н. П. Волкова. – Д. : РВВ ДНУ, 2006. – 88 с.</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лобуєва О. Ф. Збірник вправ і тестових завдань з лінгвокраїнознавства : навч. посіб. / О. Ф. Волобуєва. – Хмельницький : Вид-во НАДПСУ, 2003. – Ч. 1. – 74 с. </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бьев Н. Е. К проблеме поликультурного образования в современном обществе / Н. Е. Воробьев, И. С. Бессарабова // Alma Mater. – 2008. – № 6. – С. 38 – 43. </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ротняк Л. І. Мовна особистість у контексті формування полікультурної особистості / Л. І. Воротняк // Наук. зап. : зб. наук. ст. Нац. пед. ун-ту імені М. П. Драгоманова. Сер. „Психологія і педагогіка”. – 2005. – Вип. 6. – Ч. І. – С. 56 – 62.</w:t>
      </w:r>
    </w:p>
    <w:p>
      <w:pPr>
        <w:pStyle w:val="Normal"/>
        <w:numPr>
          <w:ilvl w:val="0"/>
          <w:numId w:val="66"/>
        </w:numPr>
        <w:tabs>
          <w:tab w:val="clear" w:pos="708"/>
          <w:tab w:val="left" w:pos="567" w:leader="none"/>
        </w:tabs>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ротняк Л. І. Особливості формування полікультурної компетенції магістрів у вищих педагогічних навчальних закладах / Л. І. Воротняк // Вісн. Житомир. держ. ун-ту : Педагогічні науки. – 2008. – № 39. – С. 105 –109.</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оротняк Л. І. Педагогічні умови реалізації технології формування полікультурної компетенції магістрів у вищих педагогічних навчальних закладах / Л. І. Воротняк // Педагогіка і психологія формування творчої особистості: проблеми і пошуки : зб. наук. пр. / гол. ред. Сущенко Т. І. – Запоріжжя, 2007. – Вип. 46. – С. 41 – 45.</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ротняк Л. І. Полікультурна освіта як складова загальної професійної підготовки магістрів вищих педагогічних навчальних закладів / </w:t>
        <w:br/>
        <w:t>Сусліна І. В., Воротняк Л. І. // Наук. зап. : зб. наук. ст. Нац. пед. ун-ту імені М. П. Драгоманова. – К., 2006. – Вип. 64. – С. 199 – 204.</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оскресенская К. В. О роли ситуаций при обучении взрослых устной речи / К. В. Воскресенская // Некоторые вопросы филологии и методики преподавания иностранных языков. – М., 1964. – № 223. – </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142 – 148. </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семирный доклад по образованию 1998 г. : учителя, педагогическая деятельность и новые технологии. – Барселона : ЮНЕСКО, 1998. – 175 с.</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 (печ. по материалам </w:t>
        <w:br/>
        <w:t>ООН) / Рос. ассоц. содействия ООН. Иркут. отд-ние. – Иркутск : Вост.-сиб. кн. изд-во, 1998. – 16 с.</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готский Л. С. Мышление и речь. Психологические исследования / Л. С. Выготский. – М. : Лабиринт, 1996. – 416 с.</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Л. С. Выготский. – М. : Педагогика, 1991. – 479 с.</w:t>
      </w:r>
    </w:p>
    <w:p>
      <w:pPr>
        <w:pStyle w:val="Normal"/>
        <w:numPr>
          <w:ilvl w:val="0"/>
          <w:numId w:val="66"/>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абріельян О. А. Ми живемо в полікультурному світі = (We Live in a Multicultural World. Intercultural Communication in a Nutshell) / </w:t>
        <w:br/>
        <w:t>О. А. Габріельян, А. С. Чужик, О. А. Басов. – Луганськ : Альма-матер, 2009. – 352 с.</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уза Л. Ф. Формування миротворчих поглядів студентів педвузів в процесі вивчення іноземної мови : дис. ... канд. пед. наук : 13.00.04 / Галуза Лариса Федорівна. – Рівне, 1998. – 211 с.</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ьскова Н. Д. Современная методика обучения иностранным языкам : пособие для учителя / Н. Д. Гальскова. – 2-е изд., перераб. и доп. – М. : АРКТИ, 2003. – 268 с.</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 Т. Нарратив в лекции / Т. Гамза // Высш. образование в России. 2001. – № 3. – С. 53 – 57.</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принский И. Россия и восток. Правила поведения на Востоке и на Западе / И. Гаспринский. – Казань : Фонд Жиен, 1993. – 132 с.</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льмих Г. Коммуникативность и ситуативность при развитии устных речевых навыков и умений в процессе обучения русскому языку / Г. Гельмих // Методика преподавания русского языка за рубежом : сб. ст. / ред.-сост. : А. Н. Щукин, Е. М. Верещагин. – М., 1981. – С. 130 – 134.</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ссен С. И. Основы педагогики. Введение в прикладную философию / С. И. Гессен. – М. : Школа-Пресс, 1995. – 275 с. </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лікультурна освіта в Україні / Голік Л. О., Клінченко Т. В., Красовицький М. Ю., Левченко Т. І. // Завуч. – 1999. – № 29. – С. 3 – 4.</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енко Л. А. Готовність педагогів до діяльності у полікультурному середовищі / Л. А. Гончаренко // Зб. наук. пр. Педагогічні  науки. – Херсон, 2004. – Вип. 37. – С. 76 – 80.</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енко Л. А. Фактори актуалізації полікультурної освіти і виховання / Л. А. Гончаренко // Таврійський вісн. освіти. – 2004. – № 2. – С. 97 – 101.</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нчаренко  Л. А. Формування полікультурної компетентності вчителів загальноосвітньої школи : навч. посіб. для студ. / Л. А. Гончаренко, </w:t>
        <w:br/>
        <w:t>В. В. Кузьменко. – Херсон : РІПО, 2006. – 9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нчаренко С. У. Зміст загальної освіти і її гуманітаризація / </w:t>
        <w:br/>
        <w:t>С. У. Гончаренко // Неперервна професійна освіта: проблеми, пошуки, перспективи : монографія / С. У. Гончаренко. ; за ред. І. А. Зязюна. – К. : Вид-во „Віпол”, 2000. – 63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н Ю. Д. Социальное познание и оценка / Ю. Д. Гранин // Творчество и социальное познание : сб. ст. / под ред. А. М. Коршунова, С. С. Гольдентрихта. – М., 1982. – С. 115 – 132.</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ейліх О. О. Підготовка майбутніх вчителів до міжособистісної професійної взаємодії : автореф. дис. на здобуття наук. ступеня канд. психол. наук : спец. 19.00.07 „Педагогічна психологія” / О. О. Грейліх. – К., 2000. – 19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ехнев В. С. Социальная философия как форма знания и познания / В. С. Грехнев // Философия и о-во. – 2002. – № 3. – С. 50 – 70.</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кова М. Т. Психология и педагогика профессиональной деятельности : учеб. пособие для вузов / М. Т. Громкова. – М. : ЮНИТИ-ДАНА, 2003. – 415 с. – (Сер. „Педагогическая школа. ХХ1 век”).</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укаленко О. В. Поликультурное воспитание как процесс формирования национальной и этнической толерантности у современной молодежи / О. В. Гукаленко // Академия педагогических и социальных наук. Известия Академии педагогических и социальных наук / ред.-сост. С. К. Бондырева. – М., 2005. – Вып. 9 : Педагогические традиции в этногенезе. – C. 121 – 128.</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улецька Я. Г. Полікультурна освіта студентської молоді в університетах : метод. рек. / Я. Г. Гулецька. – К. : Копі Центр, 2007. – 37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усейнов А. А. Этика : учебник / А. А. Гусейнов, Р. Г. Апресян. – М. : Гардарики, 2000. – 47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ыдова О. В. Реализация регионального компонента содержания языкового поликультурного образования в процессе профессиональной подготовки будущего учителя иностранного языка : автореф. дис. на соиск. учен. степ. канд. пед. наук : спец. 13.00.08 „Теория и методика профессионального образования” / О. В. Давыдова. – Курск, 2007. – 26 с. </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Данилевский Н. Я. Россия и Европа : взгляд на культурные и политические отношения славянского мира к германо-романскому / Н. Я. Данилевский. – М. : Ин-т рус. цивилизации, 2008. – 812, [1] с. – (Русская цивилизация).</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Дарійчук Л. П. Педагогічні умови формування комунікативних умінь у студентів негуманітарних спеціальностей засобами англійської </w:t>
        <w:br/>
        <w:t>мови : дис. ... канд. пед. наук : 13.00.01 / Дарійчук Леся Петрівна. – К., 1999. – 188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Даутова Г. Поликультурные ориентиры в образовании / Г. Даутова // Высш. образование в России. – 2004. – № 9. – С. 81 – 83.</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лор Ж. Освіта – справжній скарб : доп. Міжнар. коміс. ЮНЕСКО в справах освіти для ХХІ ст. / Жак Делор ; пер. з фр. Н. Лавриченко // Шлях освіти. – 1997. – № 3. – С. 3 – 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нисенко М. В. Формування в учнів старшої школи полікультурної комунікативної компетенції бачить у читанні англомовних культурно-країнознавчих текстів / М. В. Денисенко // Інозем. мови. – 2007. – № 2. – С. 16 – 22.</w:t>
      </w:r>
    </w:p>
    <w:p>
      <w:pPr>
        <w:pStyle w:val="Normal"/>
        <w:numPr>
          <w:ilvl w:val="0"/>
          <w:numId w:val="66"/>
        </w:numPr>
        <w:spacing w:lineRule="auto" w:line="360" w:before="0" w:after="0"/>
        <w:ind w:left="0" w:firstLine="540"/>
        <w:jc w:val="both"/>
        <w:rPr/>
      </w:pPr>
      <w:r>
        <w:rPr>
          <w:rFonts w:cs="Times New Roman" w:ascii="Times New Roman" w:hAnsi="Times New Roman"/>
          <w:sz w:val="28"/>
          <w:szCs w:val="28"/>
        </w:rPr>
        <w:t xml:space="preserve">Державна національна програма „Освіта” : Україна </w:t>
      </w:r>
      <w:r>
        <w:rPr>
          <w:rFonts w:cs="Times New Roman" w:ascii="Times New Roman" w:hAnsi="Times New Roman"/>
          <w:sz w:val="28"/>
          <w:szCs w:val="28"/>
          <w:lang w:val="en-US"/>
        </w:rPr>
        <w:t>XXI</w:t>
      </w:r>
      <w:r>
        <w:rPr>
          <w:rFonts w:cs="Times New Roman" w:ascii="Times New Roman" w:hAnsi="Times New Roman"/>
          <w:sz w:val="28"/>
          <w:szCs w:val="28"/>
        </w:rPr>
        <w:t xml:space="preserve"> ст. – К. : Райдуга, 1994. – 61 c.</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ржавний стандарт базової і повної середньої освіти // Освіта України – 2004. – № 5. – С. 1 – 13.</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pябо С. Д. Методологические пpоблемы становления и pазвития экологической психологии / С. Д. Деpябо, В. А. Ясвин // Психол. журн. – 1996. – Т. 17. – № 6. – С. 4 – 18.</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журинский А. Н. История педагогики : учеб. пособие для студентов пед. вузов / А. Н. Джуринский. – М. : Владос, 2000. – 43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журинский А. Н. История зарубежной педагогики : учеб. пособие для вузов / А. Н. Джуринский. – М. : ФОРУМ-ИНФРА-М, 1998. – 27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митриев Г. Д. Многокультурность как дидактический </w:t>
        <w:br/>
        <w:t>принцип / Г. Д. Дмитриев // Педагогика. – 2000. – № 10. – С. 4 – 9.</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донов Б. И. В мире эмоций / Б. И. Додонов. – Киев : Политиздат Украины, 1987. – 14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нцов А. И. О ценностных отношениях личности / А. И. Донцов // Сов. педагогика. – 1974. – № 5. – С. 67 – 7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рагоманов М. П. Вибране / М. П. Драгоманов ; упоряд. Р. С. Міщук. – К. : Либідь, 1991. – 683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робницкий О. Г. Мир оживших предметов. Проблема </w:t>
        <w:br/>
        <w:t>ценности / О. Г. Дробницкий. – М. : Наука, 1967. – 267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робницкий О. Г. Ценность / О. Г. Дробницкий // Философский энциклопедический словарь. – М. Сов. энциклопедия. 1989, с 732-733.</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ьяченко М. И. Психология высшей школы. / М. И. Дьяченко, </w:t>
        <w:br/>
        <w:t>Л. А. Кандыбович. – Минск : Университетское, 1993. – 368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лизарова Г. В. Формирование поликультурной личности как требование новой глобальной ситуации / Г. В. Елизарова, Л. П. Халяпина // Языковое образование в вузе : метод. пособие для преподавателей высш. шк., аспирантов и студентов. – СПб., 2005. – С. 8 – 20.</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ирська Г. В. Формування гуманістичних цінностей в старшокласників у позаурочній роботі / Г. В. Жирська // Педагогіка і психологія. – 1996. – № 4. – С. 147 – 152.</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юлиа Д. Философский словарь / Д. Жюлиа. – М. : Междунар. отношения, 2000. – 538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лесский Г. Е. Психология мировоззрения и убеждений личности / Г. Е. Залесский. – М. : Изд-во МГУ, 1994. – 14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харова А. В. Особенности рефлексии как психического новообразования в учебной деятельности / А. В. Захарова, </w:t>
        <w:br/>
        <w:t>М. Э. Боцманова // Формирование учебной деятельности школьников. – М., 1982. – С. 152 – 162.</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дравомыслов П. Г. Потребности. Интересы. Ценности / П. Г. Здравомыслов. – М. : Политиздат, 1986. – 223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еер Э. Ф. Личностно ориентированное профессиональное образование / Э. Ф. Зеер, Г. М. Романцев // Педагогика. – 2002. – № 3. – </w:t>
        <w:br/>
        <w:t xml:space="preserve">С. 16 – 21.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еленцова А. В. Личностный опыт в структуре содержания образования (теоретический аспект) : автореф. дис. на соиск. учен. степ. канд. пед. наук : спец. 13.00.01 „Общая педагогика, история педагогики и образования” / А. В. Зеленцова. – Волгоград, 1996. – 19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имняя И. А. Педагогическая психология : учеб. для вузов / </w:t>
        <w:br/>
        <w:t>И. А. Зимняя. – Изд. 2-е доп., испр. и перераб. – М. : Логос, 2001. – 38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вин А. А. Основания логики оценок / А. А. Ивин. – М. : Изд-во МГУ, 1970. – 23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ушкина З. И. Основы этнопедагогической культуры будущего учителя / З. И. Игушкина // Сб. материалов Междунар. практ. конф. : в 3 ч. – Стерлитамак, 2000– .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 2. – 2000. – С. 88 – 105.</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аренков Д. И. Речевая ситуация и обучение диалогической речи / Д. И. Изаренков // Вопросы обучения русскому языку студентов-иностранцев. – М., 1974. – С. 8 – 26.</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льченко Л. Педагогика поликультурности и толерантности / Л. Ильченко // Дошк. воспитание. – 2004. – № 8. – С. 52 – 54.</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ган М. С. Философия культуры / М. С. Каган. – СПб. : Петрополис, 1996. – 41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ган М. С. Философская теория ценности / М. С. Каган. – </w:t>
        <w:br/>
        <w:t>СПб. : Петрополис, 1997. – 20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ган М. С. Системный подход и гуманитарное знание : </w:t>
        <w:br/>
        <w:t>избр. ст. / М. С. Каган. – Л. : Изд-во Ленингр. ун-та, 1991. – 38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птерев П. Ф. Избранные педагогические сочинения / П. Ф. Каптерев ; под ред. А. М. Арсеньева. – М. : Педагогика, 1982. – 704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рамушка Л. М. Психологія освітнього менеджменту : навч. посіб. для студ. вищ. навч. закл. / Л. М. Карамушка. – К. : Либідь, </w:t>
        <w:br/>
        <w:t>2004. – 42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итайгородская Г. А. Мотивация учения в условиях интенсивного обучения иностранным языкам / Г. А. Китайгородская, </w:t>
        <w:br/>
        <w:t>Г. М. Шемякина // Психологические основы обучения неродному языку : хрестоматия / сост. А. А. Леонтьев. – М. ; Воронеж, 2004. – С. 429 – 440.</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ларин М. В. Интерактивное обучение – инструмент освоения нового опыта / М. В. Кларин // Педагогика. – 2000. – № 7. – С. 12 – 18.</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арин М. В. Инновации в мировой педагогике: обучение на основе исследования, игр, дискуссии : анализ зарубеж. опыта / </w:t>
        <w:br/>
        <w:t xml:space="preserve">М. В. Кларин. – М. ; Рига : Эксперимент, 1998. – 176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ган Ю. М. Країнознавство як компонент професійної підготовки вчителів іноземних мов у вищих навчальних закладах : дис. … канд. та пед. наук : 13.00.04 / Коган Юлія Миколаївна. – Луганськ, 2006. – 241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джаспирова Г. Н. Педагогический словарь : для студентов высш. и сред. пед. учеб. заведений / Г. Н. Коджаспирова, А. Ю. Коджаспиров. – М. : Академия, 2000. – 176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біна Т. В. Формування міжкультурної комунікації майбутніх економістів: теоретико-методологічний аспект : монография / Т. В. Колбіна. – Х. : ВД „ІНЖЕК”, 2008. – 39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обова Л. В. Становление личности школьника в поликультурном образовании : автореф. дис. на соиск. учен. степ. д-ра пед. наук : спец. 13.00.01 „Общая педагогика, история педагогики и образования” / Л. В. Колобова. – Оренбург, 2006. – 48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одій А. Американська доктрина мультикультуралізму і етнонаціональний розвиток України / А. Колодій // Агора. Україна і США: взаємодія у галузі політики, економіки, культури і науки. – 2008. – Вип. 6. – C. 5 – 14.</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одько Т. М. Формування соціокультурної компетенції майбутніх учителів іноземних мов у вищих педагогічних навчальних закладах : дис. … канд. пед. наук : 13.00.04 / Колодько Тетяна Миколаївна. – К., 2005. – 217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омієць В. С. Формування професійних мовленнєвих умінь у студентів іноземного походження засобами комплексних дидактичних ігор : дис. ... канд. пед. наук : 13.00.04 / Коломієць Валентина Степанівна. – К., 2001. – 173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марова А. И. Эстетическая культура личности / А. И. Комарова. – К. : Вища шк., 1988. – 15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енский Я. А.  Избранные педагогические сочинения : в 2 т. / </w:t>
        <w:br/>
        <w:t>Я. А. Коменский ; под ред. : А. И. Пискунова (отв. ред.) и др. – М. : Педагогика, 1982– . –</w:t>
      </w:r>
    </w:p>
    <w:p>
      <w:pPr>
        <w:pStyle w:val="Normal"/>
        <w:spacing w:lineRule="auto" w:line="36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2. – 1982. – 576 с. : ил.</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онська Ю. Г. Практичні питання використання Інтернету у викладанні англійської мови у вищому навчальному закладі / </w:t>
        <w:br/>
        <w:t>Ю. Г. Кононська // Лінгвометодичні концепції викладання іноземних мов у немовних вищих навчальних закладах України : зб. наук. ст. учасників Всеукр. наук.-практ. конф., Київ, 23 – 24 груд. 2003 р. / редкол. : І. І. Тимошенко (гол.) та ін. – К., 2003. –  С. 258 – 262.</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ституція України : прийнята на 5-й сесії Верховної Ради України 28 черв. 1996 р. – К. : Просвіта, 1996. – 8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ія громадянського виховання в школах України // Шлях освіти. – 2001. – № 1. – С. 26 – 31.</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ія національного виховання / М-во освіти України // Почат. шк. – 1995. – № 2. – С. 48.</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ршунов А. М. Диалектика субъекта и объекта в познании / </w:t>
        <w:br/>
        <w:t>А. М. Коршунов. – М. : Политиздат, 1982. – 327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шманова Т. Теоретико-методологічні засади підготовки вчителів США / Т. Кошманова // Рід. шк. – 2000. – № 1. – С. 76 – 77.</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расильников В. В. Статистика объектов нечисловой природы / В. В. Красильников. – Набережные Челны : Изд-во Камск. политех. ин-та, 2001. – 144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аткий словарь по социологии / Айзикович А. С. и др. ; под общ. ред. Д. М. Гвишиани, Н. И. Лапина. – М. : Политиздат, 1988. – </w:t>
        <w:br/>
        <w:t>477, [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рюкова Е. А. Проектирование целостной личностно-развивающей ситуации / Е. А. Крюкова // Целостный учебно-воспитательный процесс: материалы методол. семинара памяти </w:t>
        <w:br/>
        <w:t>проф. В. С. Ильина. – Волгоград, 2001. – Вып. 5. – С. 87 – 91.</w:t>
      </w:r>
    </w:p>
    <w:p>
      <w:pPr>
        <w:pStyle w:val="Normal"/>
        <w:numPr>
          <w:ilvl w:val="0"/>
          <w:numId w:val="66"/>
        </w:numPr>
        <w:overflowPunct w:val="false"/>
        <w:autoSpaceDE w:val="false"/>
        <w:spacing w:lineRule="auto" w:line="360" w:before="0" w:after="0"/>
        <w:ind w:left="-180" w:firstLine="720"/>
        <w:contextualSpacing/>
        <w:jc w:val="both"/>
        <w:textAlignment w:val="baseline"/>
        <w:rPr/>
      </w:pPr>
      <w:r>
        <w:rPr>
          <w:rFonts w:cs="Times New Roman" w:ascii="Times New Roman" w:hAnsi="Times New Roman"/>
          <w:color w:val="000000"/>
          <w:sz w:val="28"/>
          <w:szCs w:val="28"/>
          <w:lang w:eastAsia="ru-RU"/>
        </w:rPr>
        <w:t xml:space="preserve">Кряквина А.Г. </w:t>
      </w:r>
      <w:r>
        <w:rPr>
          <w:rFonts w:cs="Times New Roman" w:ascii="Times New Roman" w:hAnsi="Times New Roman"/>
          <w:color w:val="000000"/>
          <w:sz w:val="28"/>
          <w:szCs w:val="28"/>
        </w:rPr>
        <w:t xml:space="preserve">Международный билль о правах человека [Електронний ресурс]. – Режим доступу : </w:t>
      </w:r>
    </w:p>
    <w:p>
      <w:pPr>
        <w:pStyle w:val="Normal"/>
        <w:overflowPunct w:val="false"/>
        <w:autoSpaceDE w:val="false"/>
        <w:spacing w:lineRule="auto" w:line="360" w:before="0" w:after="0"/>
        <w:ind w:left="54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un.org/ru/documents/decl_conv/hr_bill.shtml – Назва з екрана. – Дата звернення: 15.08.2012.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Н. С. Человек: потребности и ценности / Н. С. Кузнецов. – Свердловск : Изд-во Урал. ун-та, 1992. – 15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Е. В. Этнопедагогическая подготовка студентов вуза к работе в полиэтническом регионе : автореф. дис. на соиск. учен. степ. канд. пед. наук : спец. 13.00.04 „Теория и методика физического воспитания, спортивной тренировки, оздоровительной и адаптивной физической культуры” / Е. В. Кузнецова. – Астрахань, 2001. – 2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Т. В. Проблема культуры в европейской философской традиции (немарксистские течения) / Т. В. Кузнецова // Вестн. МГУ. Сер. Философия. – 1996. – № 6. – С. 63 – 72.</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ьменко В. В. Полікультурна освіта та її вплив на формування у школярів наукової картини світу / В. В. Кузьменко // Розвиток особистості в полікультурному освітньому просторі : зб. матеріалів Міжнар. конгр : </w:t>
        <w:br/>
        <w:t>ІV Слов’янські пед. читання. – Черкаси, 2005. – С. 194 – 195.</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ьменко В. В. З історії розвитку полікультурної освіти / </w:t>
        <w:br/>
        <w:t>В. В. Кузьменко, Л. А. Гончаренко // Молодь і ринок. – 2004. – № 4(10). – С. 123 – 125.</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зьмин М. Н. Образование в условиях полиэтнической и поликультурной России / М. Н. Кузьмин // Педагогика. – 1999. – № 6. – </w:t>
        <w:br/>
        <w:t>С. 3 – 11.</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на Н. В. Методы исследования педагогической деятельности / Н. В. Кузьмина. – Л. : Изд-во ЛГУ, 1970. – 11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зьмина Л. Г. Современные культуроведческие подходы к обучению иностранным языкам / Л. Г. Кузьмина, Е. В. Кавнатская // Вестн. Воронеж. гос. ун-та. Сер. Лингвистика и межкультурная коммуникация. – 2001. – № 2. – С. 108 – 117.</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взаимопонимания и взаимопонимание культур : по материалам конф. „Условия взаимопонимания в диалоге” (2 – 6 дек. </w:t>
        <w:br/>
        <w:t xml:space="preserve">2002 г.) : в 2 ч. / ред. Л. И. Гришаева, М. К. Попова. – Воронеж : Воронеж. гос. ун-т : Воронеж. межрегион. ин-т обществ. наук, 2004– . – </w:t>
      </w:r>
    </w:p>
    <w:p>
      <w:pPr>
        <w:pStyle w:val="Normal"/>
        <w:spacing w:lineRule="auto" w:line="360" w:before="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Ч. 2. – 2004. – 233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днушкина Н. М. Этнокультурное воспитание и формирование поликультурного самосознания подрастающего поколения / Н. М. Ладнушкина, А. Р. Аминева // Сб. материалов Междунар. практ. </w:t>
        <w:br/>
        <w:t xml:space="preserve">конф. : в 3 ч. – Стерлитамак, 2000. – </w:t>
      </w:r>
    </w:p>
    <w:p>
      <w:pPr>
        <w:pStyle w:val="Normal"/>
        <w:spacing w:lineRule="auto" w:line="360" w:before="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 2. – С. 120 – 124.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азурский А. Ф. Классификация ценностей / А. Ф. Лазурский : cост. К. В. Сельченок. – Минск : Харвест ; М. : АСТ, 2002. – 59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бедева Н. М. Введение в этническую и кросс-культурную </w:t>
        <w:br/>
        <w:t xml:space="preserve">психологию : учеб. пособие / Н. М. Лебедева. – М. : Ключ-С, 1999. – </w:t>
        <w:br/>
        <w:t xml:space="preserve">223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кторский В. А. О толерантности, плюрализме и критицизме /</w:t>
        <w:br/>
        <w:t xml:space="preserve">В. А. Лекторский // Вопр. философии. – 1997. – № 11. – С. 46 – 54.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льчицкий И. Д. Цели и задачи политкультурного </w:t>
        <w:br/>
        <w:t xml:space="preserve">образования / И. Д. Лельчицкий, И. В. Песков // Образование и о-во. – 2009. – № 2. – С. 18 – 20.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А. А. Проблемы развития психики / А. А. Леонтьев. – М. : Изд-во МГУ, 1981. – 58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А. А. Психология общения / А. А. Леонтьев. – 2-е изд, испр. и доп. – М. : Смысл, 1997. – 365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онтьев Д. А. Ценность как междисциплинарное понятие : опыт многомерной реконструкции / Д. Л. Леонтьев // Вопр. философии. – 1994. – № 4. – С. 15 – 26.</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тьев А. H. Деятельность. Сознание. Личность / А. Н. Леонтьев. – М. : Политиздат, 1975. – 304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тьев А. H. Потребности, мотивы, эмоции : конспект </w:t>
        <w:br/>
        <w:t>лекций / А. Н. Леонтьев. – М. : Изд-во Моск. ун-та, 1971. – 4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рнер И. Я. Процесс обучения и его закономерности / И. Я. Лернер. – М. : Знание, 1980. – 96 с. (Новое в жизни, науке, технике. Сер. „Педагогика и психология”).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рнер И. Я. Дидактические основы методов обучения / И. Я. Лернер. – М. : Педагогика, 1981. – 18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озова В. І. Цілісний підхід до формування пізнавальної активності школярів / В. І. Лозова. – Х. : РЦНІТ : ХДПУ, 2000. – 175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зова В. І. Теоретичні основи виховання і навчання / В. І. Лозова, Г. В. Троцко. – Х. : ОВС, 2002. – 400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ощенова І. Ф. Розвиток ідей полікультурного виховання у світовій педагогічній думці / І. Ф. Лощенова // Педагогіка і психологія. – 2002. – № 1/2. – С. 68 – 77.</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юбутин К. Н. Проблема субъекта и объекта в немецкой классической и марксистско-ленинской философии / К. Н. Любутин. – М. : Высш. шк., 1981. – 26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аев В. В. Поликультурное образование – актуальные проблемы современной школы / В. В. Макаев, З. А. Малькова, Л. Л. Супрунова // Педагогика. – 1999. – № 4. – С. 3 – 10.</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брайт У. Глобализация и межкультурный диалог / </w:t>
        <w:br/>
        <w:t>У. Макбрайт // Вопр. философии. – 2003. – № 1. – С. 80 – 84.</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лахов В. А. Культура и человеческая целостность : монография / В. А. Малахов. – Киев : Наук. думка, 1984. – 119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арян Э. С. Теория культуры и современная наука : логико-методолог. анализ / Э. С. Маркарян. – М. : Мысль, 1983. – 28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ва В. А. Лингвокультурология : учеб. пособие для студентов высш. учеб. заведений / В. А. Маслова. – М. : Высш. образование, 2001. – 13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о и личность учителя: на примере деятельности учителя иностранных языков : учеб. пособие по проф. подгот. учителя иностр. яз. / Е. И. Пассов, В. П. Кузовлев, Н. Е. Кузовлева, В. Б. Царькова. – 2-е изд., испр. и доп. – М. : Флинта : Наука, 2001. – 237, [1] с. : ил.</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Межуев В. М. Культура как проблема философии / В. М. Межуев // Культура, человек и картина мира : сб. ст. / отв. ред. А. И. Арнольдов, В. А. Кругликов ; АН СССР, Ин-т философии. – М., 1987. – С. 300 – 331.</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етодика діагностики і формування професійної усталеності майбутніх вчителів / уклад. : І. М. Богданова та ін. – О. : Вид-во ПДПУ, 1993. – 242 с.</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ильруд Р. П. Порог ментальности российских и английских студентов при соприкосновении культур / Р. П. Мильруд // Иностр. яз. в шк. – 1997. – № 4. – С. 17 – 22.</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итина Л. М. Личностное и профессиональное развитие человека / Митина Л. М. // Вопр. психологии. – 1997. – № 4. – С. 28 – 38.</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итина Л. М. Психология профессионального развития </w:t>
        <w:br/>
        <w:t xml:space="preserve">учителя / Л. М. Митина. – М. : Флинта : Моск. психол.-соц. ин-т, 1998. – </w:t>
        <w:br/>
        <w:t>200 с.</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иттер В. Многокультурное образование и междисциплинарный подход / В. Миттер // Перспективы. Вопр. образования. – 1993. – № 1. – С. 37 – 41.</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онахов В. Г. Что такое новая информационная технология обучения? / В. Г. Монахов // Математика в шк. – 1990. – № 2. – С. 47 – 52.</w:t>
      </w:r>
    </w:p>
    <w:p>
      <w:pPr>
        <w:pStyle w:val="Normal"/>
        <w:widowControl w:val="false"/>
        <w:numPr>
          <w:ilvl w:val="0"/>
          <w:numId w:val="66"/>
        </w:numPr>
        <w:tabs>
          <w:tab w:val="clear" w:pos="708"/>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рська Л. І. Проектування моделі електронного підручника з іноземних мов / Л. І. Морська // Сучасні тенденції комп’ютеризації процесу навчання іноземних мов : зб. наук. пр. – Луганськ, 2005. – № 3. – </w:t>
        <w:br/>
        <w:t>С. 177 – 183.</w:t>
      </w:r>
    </w:p>
    <w:p>
      <w:pPr>
        <w:pStyle w:val="Normal"/>
        <w:widowControl w:val="false"/>
        <w:numPr>
          <w:ilvl w:val="0"/>
          <w:numId w:val="66"/>
        </w:numPr>
        <w:tabs>
          <w:tab w:val="clear" w:pos="708"/>
          <w:tab w:val="left" w:pos="0"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ясищев В. Н. Личность и отношения человека. Психология отношений / В. Н. Мясищев. – М. : Изд-во „Институт практической психологии” ; Воронеж : НПО „Модэк”, 1995. – 356 с.</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ясищев В.Н. Структура личности и отношения человека к действительности // Психология личности. Тексты / Под ред. Ю. Б. Гиппенрейтер, А. А. Пузырея.— М.: Изд-во Моск. ун-та, 1982. С. 35–38. </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ясищев В. Н. Сознание как единство отражения действительности и отношения к ней человека / В. Н. Мясищев // Проблемы сознания : материалы симпозиума / отв. ред. В. М. Баещиков. – М., 1980. – С. 115 – 130.</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йн А. Я. Общенаучные понятия в педагогике / А. Я. Найн // Педагогика. – 1992. – № 7/8. – С. 15 – 19.</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рский И. С. О ценностях как идеалах человеческой деятельности / И. С. Нарский // Ленинская теория отражения. Ценностные аспекты отражения. – 1977. – Вып. 8. – С. 74 – 82.</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ушабаева С. У. Проблема поликультурного образования в американской педагогике (анализ концепции Д. Бэнкса) / </w:t>
        <w:br/>
        <w:t>С. У. Наушабаева // Педагогика. – 1993. – № 1. – С. 104 – 109.</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 Вища освіта в Україні. Нормативно-правове регулювання. – 2003. – С. 232 – 249.</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Нестерова Н. Е. Особенности ценностного отношения студентов к учебным предметам в процессе профессиональной подготовки / Н. Е. Нестерова // Экспериментальная и прикладная психология. – М., 1987. – Вып. 12. – С. 103 – 108.</w:t>
      </w:r>
    </w:p>
    <w:p>
      <w:pPr>
        <w:pStyle w:val="Normal"/>
        <w:widowControl w:val="false"/>
        <w:numPr>
          <w:ilvl w:val="0"/>
          <w:numId w:val="66"/>
        </w:numPr>
        <w:tabs>
          <w:tab w:val="clear" w:pos="708"/>
          <w:tab w:val="left" w:pos="0" w:leader="none"/>
          <w:tab w:val="left" w:pos="284" w:leader="none"/>
        </w:tabs>
        <w:overflowPunct w:val="false"/>
        <w:autoSpaceDE w:val="false"/>
        <w:spacing w:lineRule="auto" w:line="360" w:before="0" w:after="0"/>
        <w:ind w:left="0" w:firstLine="540"/>
        <w:jc w:val="both"/>
        <w:textAlignment w:val="baseline"/>
        <w:rPr>
          <w:rFonts w:ascii="Times New Roman" w:hAnsi="Times New Roman" w:cs="Times New Roman"/>
          <w:color w:val="000000"/>
          <w:sz w:val="28"/>
          <w:szCs w:val="28"/>
        </w:rPr>
      </w:pPr>
      <w:r>
        <w:rPr>
          <w:rFonts w:cs="Times New Roman" w:ascii="Times New Roman" w:hAnsi="Times New Roman"/>
          <w:bCs/>
          <w:sz w:val="28"/>
          <w:szCs w:val="28"/>
        </w:rPr>
        <w:t>Ніколаєва С. Ю. Типова програма підготовки вчителя іноземної мови. Методика навчання іноземної мови в середніх навчальних закладах : для ун-тів та ін-тів : фак. інозем. мов / С. Ю. Ніколаєва, Н. К. Скляренко, Н. О. Бражник та ін. // Інозем. мови. – 1998. – № 2. – С. 8 – 35.</w:t>
      </w:r>
    </w:p>
    <w:p>
      <w:pPr>
        <w:pStyle w:val="Normal"/>
        <w:numPr>
          <w:ilvl w:val="0"/>
          <w:numId w:val="66"/>
        </w:numPr>
        <w:tabs>
          <w:tab w:val="clear" w:pos="708"/>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ейший словарь иностранных слов и выражений : более 25 тысяч словар. ст. / отв. за вып. В. В. Адамчик. – Минск : Соврем. литератор, 2006. – 975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ейший философский словарь / сост. и гл. науч. ред. А. А. Грицанов. – 2-е изд., перераб. и доп. – Минск : Интерпрессервис : Кн. Дом, 2001. – 1279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овий тлумачний словник української мови : у чотирьох т. : 42000 слів : для студ. вищих та серед. навч. закл. / уклад. : Василь Яременко, Оксана Сліпушко. – К. : АКОНІТ, 1998– . – (Сер. „Нові словн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 3 : Обе-Роб. – 1998. – 928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Новикова Л. А. Моделирование поликультурного образования учащихся / Л. А. Новикова // Проф. образование. – 2006. – № 12. – </w:t>
        <w:br/>
        <w:t>С. 24 – 25.</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е взрослых на рубеже веков: вопросы методологии, теории и практики : в 4 т. / науч. ред. В. И. Подобед. – Екатеринбург, </w:t>
        <w:br/>
        <w:t>2000– . –</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 2 : Социологические и культурологические аспекты развития образования взрослых / под ред. С. Г. Вершловского. Кн. 2 : Культурологические проблемы образования взрослых / [Добринская Е. И., Кузнецов В. В., Сажин Д. В., Соколов Э. В., ; под ред. Е. И. Добринской. – 2000. – 156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Овчинникова Л. Н. Формирование ценностного отношения к здоровому образу жизни у будущего педагога : дис. … канд. пед. наук. : 13.00.01 / Овинникова Людмила Николаевна. – Екатеринбург, 2003. – 194 с. </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Ожегов С. И. Словарь русского языка / С. И. Ожегов ; под ред. </w:t>
        <w:br/>
        <w:t>Н. Ю. Шведовой. – 22-е изд., стер. – М. : Рус. яз., 1987. – 921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Орлов А. И. Нечисловая статистика / А. И. Орлов. –  М. : </w:t>
        <w:br/>
        <w:t>МЗ-Пресс, 2004. – 516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рлов В. Ф. Теоретичні та методичні засади професійного становлення майбутніх учителів мистецьких дисципліни : дис. ... д-ра пед. наук : 13.00.04 / Орлов Валерій Федорович. – К., 2004. – 456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снови психології : підручник / за ред. : О. В. Киричука, В. А. Роменця. – 3-тє вид., стер. – К. : Либідь, 1997. – 632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асечная Л. А. Учебно-речевая ситуация как средство индивидуализации обучения / Л. А. Пасечная // Вестн. Оренбург. гос. </w:t>
        <w:br/>
        <w:t>ун-та. – 2001. – № 2. – С. 63 – 66.</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ассов Е. И. Коммуникативное иноязычное образование: концепция развития индивидуальности в диалоге культур / Е. И. Пассов. –  М. : Просвещение, 1991. – 222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ассов Е. И. Коммуникативный метод обучения иноязычному говорению / Е. И. Пассов. – 2-е изд. – М. : Просвещение, 1991. – 223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ассов Е. И. Концепция высшего профессионального педагогического образования (на примере иноязычного образования) / Е. И. Пассов. – Липецк : Липецкий гос. пед. ин-т, 1998. – 68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ассов Е. И. Культуросообразная модель профессиональной подготовки учителя: философия, содержание, реализация : материалы к докл. на конф. „Языковое образование в национально-культурном наследии России: исторические традиции, современность, взгляд в будущее”/ </w:t>
        <w:br/>
        <w:t>Е. И. Пассов – М. : АПК и ПРО, 2001. – 40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ассов Е. И. Культуросообразная модель профессиональной подготовки учителя: философия, содержание, реализация / Е. И. Пассов // Інозем. мови. – 2002. – № 4. – С. 3 – 18.</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ассов Е. И. Ситуация, тема, социальный контакт / Ефим Израилевич Пассов // Общая методика обучения иностранным языкам : хрестоматия / Е. И. Пассов ; сост. А. А. Леонтьев. – М. : Рус. яз., 1991. – С. 162 – 173.</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едагогика открытости и диалога культур / </w:t>
        <w:br/>
        <w:t xml:space="preserve">И. В. Алексашенкова, В. О. Букетов, А. Л. Гавриков и др. ; под ред. </w:t>
        <w:br/>
        <w:t>М. Н. Певзнера и др. ; М-во образования Рос. Федерации, Исслед. центр проблем качества подгот. специалистов и др. – М. : Исслед. центр проблем качества подгот. специалистов, 2000. – 262, [1]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есков И. В. Коммуникативные компетенции учителя в поликультурном образовательном пространстве / И. В. Песков // Вестн. Тверского гос. ун-та. – 2008. – № 21 : Педагогика и психология. – </w:t>
        <w:br/>
        <w:t>С. 125 – 129.</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етровский А. В. Личность. Деятельность. Коллектив / А. В. Петровский. – М. : Политиздат, 1982. – 255 с. </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єхота О. М. Особистісно орієнтована освіта і технології / О. М. Пєхота // Освітні технології : навч.-метод. посіб. / О. М. Пєхота, А. З. Кіктенко, О. М. Любарська та ін. ; за заг. ред. О. М. Пєхоти. – К., 2001. – С. 27 – 44. </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едагогика : учеб. пособие / под ред. П. И. Пидкасистого. – М. : Высш. образование, 2008. – 430 с. – (Сер. „Основы наук”).</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Платонов К. К. Структура развития личности / К. К. Платонов. – М. : Наука, 1986. – 255 с.</w:t>
      </w:r>
    </w:p>
    <w:p>
      <w:pPr>
        <w:pStyle w:val="Normal"/>
        <w:numPr>
          <w:ilvl w:val="0"/>
          <w:numId w:val="66"/>
        </w:numPr>
        <w:spacing w:lineRule="auto" w:line="36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Подольская Е. А. Ценностные ориентации и проблема активности личности / Е. А. Подольская. – Харьков : Изд-во при Харьк. </w:t>
        <w:br/>
        <w:t>ун-те, 1991. – 16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 С. И. Проблема происхождения и функционирования понятия ценностей в социологии / С. И. Попов // Социол. исслед. – 1979. – № 3. – С. 35 – 44.</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а И. М. Ценности и ценностный аспект сознания. Ценностные представления и потребности / И. М. Попова // Сознание и трудовая деятельность: ценностные аспекты сознания, вербальное и практическое поведение в сфере труда. – Киев ; Одесса, 1985. – С. 23 – 56.</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ценности в философии / под ред. В. Тугаринова. – </w:t>
        <w:br/>
        <w:t>М. ; Л : Прогресс, 1968. – 26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граму курсу з англійської мови для мовних вищих навчальних закладів освіти // Інозем. мови. – 2001. – № 2. – С. 63 – 72.</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Радул В. В. </w:t>
        <w:tab/>
        <w:t>Соціолого-педагогічний словник / уклад. : С. У. Гончаренко та ін. ; за ред. В. В. Радула. – К. : ЕксОб, 2004. – 30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бегаева Л. П. Теория и практика гуманитарного образования: ценностно-коммуникативный подход : автореф. дис. на соиск. учен. степ. </w:t>
        <w:br/>
        <w:t>д-ра пед. наук : спец. 13.00.01 „Общая педагогика, история педагогики и образования” / Л. П. Разбегаева. – Волгоград, 2001. – 45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н А. А. Психология и педагогика / А. А. Реан, Н. В. Бордовская, С. И. Розум. – СПб. : Питер, 2000. – 43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зин Я. А. К вопросу о природе ценностных явлений / Я. А. Розин // Филос. науки. – 1989. – № 6. – С. 89 – 93.</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инштейн С. Л. О мышлении и путях его исследования / </w:t>
        <w:br/>
        <w:t xml:space="preserve">С. Л. Рубинштейн. – М. : Изд-во АН СССР, 1973. – 423 с.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инштейн С. Л. Основы общей психологии / </w:t>
        <w:br/>
        <w:t>С. Л. Рубинштейн. – СПб : Питер, 2002. – 720 с. – (Сер. „Мастера психологии”).</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инштейн С. Л. Основы общей психологии : в 2 т. / С. Л. Рубинштейн ; АПН СССР. – М. : Педагогика, 1989– . –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ы действительных членов и членов-корреспондентов АПН СССР. – Т. 1. – 1989. – 485 с, [1] с ил.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штейн С. Л. Проблемы общей психологии / С. Л. Рубинштейн. – М. : Педагогика, 1973. – 423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цова Н. В. Диалог культур в высшей школе: систематизация знаний с позиций аксиологии / Н. В. Рубцова // Вестн. ун-та Рос. акад. образования. – 2008. – № 1. – С. 19 – 22. </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винский Л. И. Основы педагогики : учеб. пособие для слушателей ИПК / Л. И. Рувинский, И. И. Кобыляцкий. – М. : Просвещение, 1985. – 223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сова С. Ф. Вибрані педагогічні твори / С. Ф. Русова. – К. : Освіта, 1996. – 30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гатовский В. Н. Сущностные силы человека / В. Н. Сагатовский // Человек: деятельность, творчество, стиль мышления. – Симферополь, 1987. – С. 12 – 14.</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дыкова Л. Н. Система формирования положительного отношения студентов к будущей профессиональной деятельности : автореф. дис. на соиск. учен. степ. канд. пед. наук : спец. 13.00.01 „Общая педагогика, история педагогики и образования” / Л. Н. Садыкова. – Казань, 1987. – 2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а В. В. Изучение языков международного общения в контексте диалога культур и цивилизаций / В. В. Сафонова. – Воронеж : Истоки, 1996. – 254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фонова В. В. Культуроведение в системе современного языкового образования / В. В. Сафонова // Иностр. яз. в шк. – 2001. – № 3. – </w:t>
        <w:br/>
        <w:t>С. 17 – 23.</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 К. Современные образовательные технологии : учеб. пособие для студентов высш. учеб. заведений / Г. К. Селевко. – М. : Нар. образование, 1998. – 25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жантов В. Ф. Человек, его природа и смысл бытия / В. Ф. Сержантов. – Л. : Изд-во Ленингр. ун-та, 1990. – 36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иков В. В. Образование и личность. Теория и практика проектирования педагогических систем / В. В. Сериков. – М. : Логос, 1999. – 272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риков В. В. Личностно ориентированное образование: вопросы и ответы / Литвин В. С., Топченко О. П., Зайцев В. В. и др. // На пути к педагогике личности : сб. метод. материалов и док. – Волгоград, 1997. – С. 25 – 28.</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доренко Е. В. Методы математической обработки в психологии / Е. В. Сидоренко. – СПб. : ООО „Речь”, 2000. – 350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ійна методика навчання: теорія і практика / упоряд. </w:t>
        <w:br/>
        <w:t>О. Сидоренко, В. Чуба. – К. : Центр інновацій та розвитку, 2001. – 256 с.</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алкин В. Л. Речевые ситуации как средство развития неподготовленной речи / В. Л. Скалкин, Г. А. Рубинштейн // Иностр. яз. в шк. – 1966. – № 4. – С. 2 – 9.</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кворцов С. Ю. Математические методы в психологии : метод. пособие/ С. Ю. Скворцов. – Киров : Вятск. соц.-економ. ин-т, 1999. – 69 с.</w:t>
      </w:r>
    </w:p>
    <w:p>
      <w:pPr>
        <w:pStyle w:val="Normal"/>
        <w:numPr>
          <w:ilvl w:val="0"/>
          <w:numId w:val="66"/>
        </w:numPr>
        <w:spacing w:lineRule="auto" w:line="36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куратова О. Б. Проблема формирования социокультурной толерантности у учащихся в системе начального и среднего образования через приобщение к культурному многообразию современного </w:t>
        <w:br/>
        <w:t xml:space="preserve">общества [Електронний ресурс] / О. Б. Скуратова. – Режим доступу : </w:t>
      </w:r>
      <w:hyperlink r:id="rId3">
        <w:r>
          <w:rPr>
            <w:rStyle w:val="InternetLink"/>
            <w:rFonts w:eastAsia="Times New Roman" w:cs="Times New Roman" w:ascii="Times New Roman" w:hAnsi="Times New Roman"/>
            <w:color w:val="0000FF"/>
            <w:sz w:val="28"/>
            <w:szCs w:val="28"/>
            <w:u w:val="single"/>
            <w:lang w:eastAsia="ru-RU"/>
          </w:rPr>
          <w:t>http://www.oim.ru/reader.asp?whichpage=l&amp;mytip=l&amp;word=&amp;pagesize=15&amp;Nomer=552</w:t>
        </w:r>
      </w:hyperlink>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стенин В. А. Педагогика: инновационная деятельность / </w:t>
        <w:br/>
        <w:t>В. А. Сластенин, Л. С. Подымова.  – М. : Магистр, 1997. – 222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О. С. Мельничука. – 2-ге вид., доп. – К. : Голов. ред. УРЕ, 1985. – 966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української мови : в 11 т. / редкол. І. К. Білодід (гол.) та ін. ; АН УРСР, Ін-т мовознавства ім. О. О. Потебні. – К. : Наук. думка, </w:t>
        <w:br/>
        <w:t xml:space="preserve">1970– . –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5: Н–О / уклад. В. М. Білоноженко та ін. ; ред. В. О. Винник, </w:t>
        <w:br/>
        <w:t xml:space="preserve">Л. А. Юрчук. – 1974. – 840 с. </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кула О. І. Формування ціннісного ставлення майбутніх учителів до фізичної культури : дис. ... канд. пед. наук : 13.00.04 / Смакула Олександра Іванівна. – К., 2004. – 261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словарь по психологии / авт.-сост. В. В. Юрчук. – Минск : Элайда, 2000. – 704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иностранным языкам в средней школе: организация речевой деятельности / А. Д. Климентенко, М. Л. Вайсбурд, М. Е. Брейгина и др. ; под ред. А. Д. Климентенко. – М. : Педагогика, 1984. – 144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енко О. І. Формування ціннісного ставлення студентів вищих педагогічних навчальних закладів до свого здоров’я : дис. ... канд. пед. наук : 13.00.04 / Соколенко Олена Іванівна. – Луганськ, 2008. – 209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а І. В. Професійна підготовка майбутнього вчителя-філолога за двома спеціальностями : монографія / І. В. Соколова ; за ред. </w:t>
        <w:br/>
        <w:t>С. О. Сисоєвої ; МОН України. АПН України, Ін-т пед. освіти і освіти дорослих. – Маріуполь ; Д. : АРТ-ПРЕС, 2008. – 400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І. В. Формування полікультурної компетентності у майбутніх учителів-філологів [Електронний ресурс] / І. В. Соколова. – Режим доступ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 – Назва з екрана. – Дата звернення: 15.11.2010.</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 Платон. Аристотель. Юм. Шопенгауэр : биограф. повествование / сост. Н. Ф. Болдырева. – Челябинск : Урал, 1995. – 399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а Е. Н. Подготовка учителя иностранного языка с учетом современных тенденций обновления содержания образования / Е. Н. Соловова // Иностр. яз. в шк. – 2001. – № 3. – С. 8–11.</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ка А. Полікультурне виховання та освіта – крок до інтеграції освіти України в єдиний загальнокультурний простір / А. Солодка // Наук. вісн. Миколаїв. держ. ун-ту : зб. пр. – Миколаїв, 2005. – С. 212 – 217.</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 Ю. А. Переводоведение: статус переводчика и психогерменевтические процедуры / Ю. А. Сорокин. – М. : Гнозис, 2003. – 160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цин Є. С. Освітня політика Ради Європи в галузі іноземних мов / Є. С. Спіцин // Наук. вісн. каф. ЮНЕСКО Держ. лінгв. ун-ту. – К., 2000. – Вип. 3. – С. 772 – 779.</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О. М. Основи психології і педагогіки : навч. посіб. / О. М. Степанов, М. М. Фіцула. – 2-е вид., випр., доп. – К. : Академвидав, 2005. – 520 с. – (Сер. „Альма-матер”).</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ич Л. Н. Жизнь – творчество – человек : функции художеств. деятельности / Л. Н. Столович. – М. : Политиздат, 1985. – 183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ька О. В. Етнопедагогіка – засіб полікультурного виховання / О. Сухомлинська // Укр. оглядач. – 1994. – № 8. – С. 2 – 3.</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ов И. Р. Психология взаимоотношений / И. Р. Сушков. – М. : Акад. проект : ИП РАН ; Екатеринбург : Деловая кн., 1999. – 448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нко А. В. Проблема професійно-педагогічної підготовки майбутніх викладачів вищої школи до роботи в умовах полікультурного середовища / А. В. Сущенко // Зб. наук. пр. Бердян. держ. пед. ун-ту. – Бердянськ, 2005. – № 1 : Пед. науки. – С. 5.</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соев П. В. Культурное самоопределение личности как часть поликультурного образования в России средствами иностранного и родного языков / П. В. Сысоев // Иностр. яз. в шк. – 2003. – № 1. – С. 42 – 47.</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соев П. В. Язык и культура: в поисках нового направления в преподавании культуры страны изучаемого языка / П. В. Сысоев // Иностр. яз. в шк. – 2001. – № 4. – С. 12–18.</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ачковський В. Гуманізм та проблема діалогу культур / В. Табачковський // Філос. думка. – 2001. – № 1. – С. 6–25.</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Е. Ф. Межкультурное общение – новая онтология анализа языкового сознания / Е. Ф. Тарасов // Этнокультурная специфика языкового сознания. – М., 1996. – С. 7 – 22.</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ppoy H. Язык, межкультурализм и права человека / Н. Тарроу // Перспективы. – 1993. – № 4. – С. 45 – 52.</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асова С. Г. Язык и межкультурная коммуникация / С. Г. Тер-Минасова. – М. : Слово, 2000. – 262 с.</w:t>
      </w:r>
    </w:p>
    <w:p>
      <w:pPr>
        <w:pStyle w:val="Normal"/>
        <w:numPr>
          <w:ilvl w:val="0"/>
          <w:numId w:val="66"/>
        </w:numPr>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содержания общего среднего образования / под ред. : В. В. Краевского, И. Я. Лернера. – М. : Педагогика, 1983. – 352 с.</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чова Н. О. Аксіологічний підхід до організації педагогічного процесу в загальноосвітньому навчальному закладі / Н. О. Ткачова : монографія. – Луганськ : Луган. нац. пед. ун-т імені Тараса Шевченка ; </w:t>
        <w:br/>
        <w:t>Х. : Вид-во „Каравела”, 2006. – 301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ополян К. Н. Подготовка преподавателей иностранных языков к реализации технологий поликультурного образования в начальной школе в процессе повышения квалификации : автореф. дис. на соиск. учен. степ. канд. пед. наук : спец. 13.00.08 „Теория и методика профессионального образования” / К. Н. Тополян. – Ростов-н/Д., 2006. – 25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угаринов В. П. Избранные философские труды / В. П. Тугаринов. – Л. : ЛГУ, 1988. – 343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угаринов В. П. Теория ценностей в марксизме / </w:t>
        <w:br/>
        <w:t>В. П. Тугаринов. – Л. : Изд-во Ленингр. ун-та, 1968. – 356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анова Л. А. Педагогическое общение как фактор социализации студентов педагогического вуза : дис. … канд. пед. наук : 13.00.08 / Усанова Людмила Александровна. – Челябинск, 2002. – 166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шинский К. Д. Педагогические сочинения : в 6 т. / К. Д. Ушинский ; редкол.: М. И. Кондаков (гл. ред.) и др. ; АПН СССР. – </w:t>
        <w:br/>
        <w:t xml:space="preserve">М. : Педагогика, 1988– .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 1. – 1988. – 414 с., [4] л. ил.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льдштейн Д. И. Психология развития личности в онтогенезе / </w:t>
        <w:br/>
        <w:t>Д. И. Фельдштейн ; НИИ общ. и пед. психологии АПН СССР. – М. : Педагогика, 1989. – 206, [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илатова Н. П. Подготовка будущих учителей к формированию поликультурной компетентности школьников / Н. П. Филатова // Информационно-коммуникационные технологии в профессиональном образовании: тенденции, стратегия, практика : сб. ст. – Якутск, 2009. – </w:t>
        <w:br/>
        <w:t>С. 55 – 57.</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іліпчук Г. Г. Проблеми етнокультури в змісті шкільної освіти / </w:t>
        <w:br/>
        <w:t>Г. Г. Філіпчук // Педагогіка і психологія. – 1999. – № 4. – С. 52 – 58.</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гл. ред. : Л. Ф. Ильичев, П. Н. Федосеев, С. М. Ковалев, В. Г. Панов. – М. : Сов. энцикл., 1983. – 84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ілософія : навч. посіб. / за ред. І. Ф. Надольного. – К. : Вікар, 1999. – 622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ілософський енциклопедичний словник / Нац. акад. наук України, Ін-т філософії ім. Г. С. Сковороди ; голова редкол. В. І. Шинкарук. – К. : Абрис, 2002. – 742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илософский словарь / под ред. И. Т. Фролова. – 4-е изд. – М. : Политиздат, 1980. – 444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лософская энциклопедия : в 5 т. / Ин-т философии АН СССР ; гл. ред. Ф. В. Константинов. – М. : Сов. энцикл., 1960–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 3 : Коммунизм – Наука. – 1964. – 584 с. </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ранкл В. Человек в поисках смысла / В. Франкл : сборник : пер. с англ. и нем. / общ. ред. Л. Я. Гозмана, Д. А. Леонтьева. – М. : Прогресс, 1990. – 368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ролов И. Т. О человеке и гуманизме / И. Т. Фролов. – М. : Политиздат, 1989. – 560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уллан М. Сили змін. Вимірювання глибини освітніх реформ / </w:t>
        <w:br/>
        <w:t>М. Фуллан. – Л. : Літопис, 2000. – 269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йдеггер М. Время и бытие / М. Хайдеггер. – М. : Республика, 1993. – 455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Халяпина Л. П. Методическая система формирования поликультурной языковой личности посредствам Интернет-коммуникации в процессе обучения иностранным языкам : автореф. дис. на соиск. учен. степ. д-ра пед. наук : спец. 13.00.02 „Теория и методика обучения и </w:t>
        <w:br/>
        <w:t xml:space="preserve">воспитания (русский язык как иностранный и иностранные языки в общеобразовательной и высшей школе” / Л. П. Халяпина. – СПб., </w:t>
        <w:br/>
        <w:t>2006. – 47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олодная М. А. Психология интеллекта: парадоксы исследования / М. А. Холодная. – 2-е изд., доп. и перераб. – СПб. : Питер : Питер бук, 2002. – 264 с. : ил.</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уторской А. В. Современная дидактика / А. В. Хуторской. – СПб. : Питер, 2001. – 536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рнилевский Д. В. Дидактические технологии в высшей </w:t>
        <w:br/>
        <w:t>школе : учеб. пособие для вузов / Д. В. Чернилевский. – М. : ЮНИТИ-ДАНА, 2002. – 437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рных П. Я. Историко-этимологический словарь современного русского языка : 13560 слов : в 2 т. / П. Я. Черных. – 3-е изд., стер. – М. : Рус. яз., 1999– . –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 2 : Панцирь – Ящур. – 1999. – 559, [1] с.</w:t>
      </w:r>
    </w:p>
    <w:p>
      <w:pPr>
        <w:pStyle w:val="Normal"/>
        <w:numPr>
          <w:ilvl w:val="0"/>
          <w:numId w:val="66"/>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Шехавцова С. О. Соціокультурний аспект в процесі навчання іноземним мовам у вищій школі / С. О. Шехавцова // Вісн. Луган. нац. </w:t>
        <w:br/>
        <w:t>пед. ун-ту імені Тараса Шевченка : Філологічні науки. – 2005. – № 5. – С. 162 – 168.</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кольник Г. И. Особенности процесса формирования убеждений / Г. И. Школьник // Сов. педагогика. – 1983. – № 12. – С. 25 – 28.</w:t>
      </w:r>
    </w:p>
    <w:p>
      <w:pPr>
        <w:pStyle w:val="Normal"/>
        <w:numPr>
          <w:ilvl w:val="0"/>
          <w:numId w:val="66"/>
        </w:numPr>
        <w:spacing w:lineRule="auto" w:line="360" w:before="0" w:after="0"/>
        <w:ind w:left="0"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іна О. О. </w:t>
      </w:r>
      <w:bookmarkStart w:id="0" w:name="OLE_LINK226"/>
      <w:bookmarkStart w:id="1" w:name="OLE_LINK225"/>
      <w:r>
        <w:rPr>
          <w:rFonts w:cs="Times New Roman" w:ascii="Times New Roman" w:hAnsi="Times New Roman"/>
          <w:sz w:val="28"/>
          <w:szCs w:val="28"/>
          <w:lang w:eastAsia="ru-RU"/>
        </w:rPr>
        <w:t>Підходи до розуміння сутності поняття „Ціннісне ставлення майбутніх учителів іноземної мови до полікультурної освіти” / Ширіна О. О. //</w:t>
      </w:r>
      <w:bookmarkEnd w:id="0"/>
      <w:bookmarkEnd w:id="1"/>
      <w:r>
        <w:rPr>
          <w:rFonts w:cs="Times New Roman" w:ascii="Times New Roman" w:hAnsi="Times New Roman"/>
          <w:sz w:val="28"/>
          <w:szCs w:val="28"/>
          <w:lang w:eastAsia="ru-RU"/>
        </w:rPr>
        <w:t> Педагогіка формування творчої особистості у вищій і загальноосвітній школах : зб. наук. пр. – Запоріжжя, 2010. – Вип. 10(63). – С. 217 – 225.</w:t>
      </w:r>
    </w:p>
    <w:p>
      <w:pPr>
        <w:pStyle w:val="Normal"/>
        <w:numPr>
          <w:ilvl w:val="0"/>
          <w:numId w:val="66"/>
        </w:numPr>
        <w:spacing w:lineRule="auto" w:line="360" w:before="0" w:after="0"/>
        <w:ind w:left="0"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іна О. О. </w:t>
      </w:r>
      <w:bookmarkStart w:id="2" w:name="OLE_LINK249"/>
      <w:bookmarkStart w:id="3" w:name="OLE_LINK248"/>
      <w:r>
        <w:rPr>
          <w:rFonts w:cs="Times New Roman" w:ascii="Times New Roman" w:hAnsi="Times New Roman"/>
          <w:sz w:val="28"/>
          <w:szCs w:val="28"/>
          <w:lang w:eastAsia="ru-RU"/>
        </w:rPr>
        <w:t xml:space="preserve">Критерії, показники та рівні сформованості ціннісного ставлення майбутніх учителів іноземної мови до полікультурної </w:t>
        <w:br/>
        <w:t>освіти / Ширіна О. О. //</w:t>
      </w:r>
      <w:bookmarkEnd w:id="2"/>
      <w:bookmarkEnd w:id="3"/>
      <w:r>
        <w:rPr>
          <w:rFonts w:cs="Times New Roman" w:ascii="Times New Roman" w:hAnsi="Times New Roman"/>
          <w:sz w:val="28"/>
          <w:szCs w:val="28"/>
          <w:lang w:eastAsia="ru-RU"/>
        </w:rPr>
        <w:t xml:space="preserve"> Педагогіка формування творчої особистості у вищій і загальноосвітній школах : зб. наук. пр. – Запоріжжя, 2010. – Вип. 11(64). – С. 124 – 129.</w:t>
      </w:r>
    </w:p>
    <w:p>
      <w:pPr>
        <w:pStyle w:val="Normal"/>
        <w:numPr>
          <w:ilvl w:val="0"/>
          <w:numId w:val="66"/>
        </w:numPr>
        <w:spacing w:lineRule="auto" w:line="360" w:before="0" w:after="0"/>
        <w:ind w:left="0"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іна О. До проблеми формування ціннісного ставлення </w:t>
        <w:br/>
        <w:t xml:space="preserve">майбутніх вчителів іноземної мови до полікультурної освіти / </w:t>
        <w:br/>
        <w:t>О. Ширіна // Инновационные технологии в образовании : материалы VII Междунар. науч.-практ. конф, 20 – 22 сент. 2010 г. – Симферополь ; Ялта,2010. – С. 435 – 436.</w:t>
      </w:r>
    </w:p>
    <w:p>
      <w:pPr>
        <w:pStyle w:val="Normal"/>
        <w:numPr>
          <w:ilvl w:val="0"/>
          <w:numId w:val="66"/>
        </w:numPr>
        <w:spacing w:lineRule="auto" w:line="360" w:before="0" w:after="0"/>
        <w:ind w:left="0"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іна О. О. Модель механізму формування ціннісного ставлення майбутніх учителів іноземної мови до полікультурної освіти [Електронний ресурс] / О. О. Ширіна // Наук. вісн. Донбасу. – 2010. – № 3(11). – Режим доступу: </w:t>
      </w:r>
    </w:p>
    <w:p>
      <w:pPr>
        <w:pStyle w:val="Normal"/>
        <w:spacing w:lineRule="auto" w:line="360" w:before="0" w:after="0"/>
        <w:ind w:right="-5" w:firstLine="540"/>
        <w:jc w:val="both"/>
        <w:rPr/>
      </w:pPr>
      <w:hyperlink r:id="rId4">
        <w:r>
          <w:rPr>
            <w:rStyle w:val="InternetLink"/>
            <w:rFonts w:eastAsia="Times New Roman" w:cs="Times New Roman" w:ascii="Times New Roman" w:hAnsi="Times New Roman"/>
            <w:sz w:val="28"/>
            <w:szCs w:val="28"/>
            <w:lang w:eastAsia="ru-RU"/>
          </w:rPr>
          <w:t>http://alma-mater.luguniv.edu.ua/magazines/elect_v/NN11/10soodpo.pdf</w:t>
        </w:r>
      </w:hyperlink>
      <w:r>
        <w:rPr>
          <w:rFonts w:cs="Times New Roman" w:ascii="Times New Roman" w:hAnsi="Times New Roman"/>
          <w:sz w:val="28"/>
          <w:szCs w:val="28"/>
          <w:lang w:eastAsia="ru-RU"/>
        </w:rPr>
        <w:t xml:space="preserve">. – </w:t>
      </w:r>
    </w:p>
    <w:p>
      <w:pPr>
        <w:pStyle w:val="Normal"/>
        <w:spacing w:lineRule="auto" w:line="360" w:before="0" w:after="0"/>
        <w:ind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 з екрана. – Дата звернення: 02.04.12.</w:t>
      </w:r>
    </w:p>
    <w:p>
      <w:pPr>
        <w:pStyle w:val="Normal"/>
        <w:numPr>
          <w:ilvl w:val="0"/>
          <w:numId w:val="66"/>
        </w:numPr>
        <w:spacing w:lineRule="auto" w:line="360" w:before="0" w:after="0"/>
        <w:ind w:left="0" w:right="-5"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іна О. Формування ціннісних орієнтацій в студентському </w:t>
        <w:br/>
        <w:t>віці / Ширіна Ольга // Наукова молодь: інноваційні підходи в освіті і науці : І Міжнар. наук.-практ. Інтернет-конф, присвяч. 90-річчю ЛНУ імені Тараса Шевченка (21 – 28 лют. 2011 р., Луганськ). – Луганськ, 2011. – С. 198 – 201.</w:t>
      </w:r>
    </w:p>
    <w:p>
      <w:pPr>
        <w:pStyle w:val="Normal"/>
        <w:numPr>
          <w:ilvl w:val="0"/>
          <w:numId w:val="66"/>
        </w:numPr>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Ширіна О. Інформаційні технології як засіб формування ціннісного ставлення майбутніх вчителів іноземної мови до полікультурної </w:t>
        <w:br/>
        <w:t>освіти / О. Ширіна // Проблеми сучасної педагогічної науки. Сер. Педагогіка і психологія. – Ялта, 2010. – Вип. 27. – Ч. 2. – С. 210 – 215.</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Щедровицкий Г. П. Педагогика и логика / Г. П. Щедровицкий. – М. : Наука, 1983. – 151 с.</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укин А. Н. Обучение иностранным языкам: теория и </w:t>
        <w:br/>
        <w:t xml:space="preserve">практика : учеб. пособие для преподавателей и студентов / А. Н. Щукин. – М. : Филоматис, 2004. –  416 с.  </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уркова Н. Е. Практикум по педагогической технологии / </w:t>
        <w:br/>
        <w:t xml:space="preserve">Н. Е. Щуркова. – М. : Пед. о-во России, 1998. – 250 с. </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Щуркова Н. Е. Три принципа воспитания / Н. Е. Щуркова. – Смоленск : Смолен. обл. ин-т усовершенствования учителей,1996. – 59 с.</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уркова Н. Е. Собранье пестрых дел : метод. материал для шк. </w:t>
        <w:br/>
        <w:t>педагога / Н. Е. Щуркова ; Част. образоват. лицей. – Владимир : [Б. и], 1993. – 72 с.</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Юр’єва К. Зміст і шляхи формування полікультурної компетентності педагогів / К. Юр’єва // Упр. шк. – 2004. – № 33. – С. 10 – 11.</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Ягупов В. В. Педагогіка : навч. посіб. / В. В. Ягупов. – К. : Либідь, 2002. – 560 с.</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киманская И. С. Личностно ориентированное обучение в современной школе / И. С. Якиманская. – М. : Сентябрь, 1996. – 96 с. </w:t>
      </w:r>
    </w:p>
    <w:p>
      <w:pPr>
        <w:pStyle w:val="Normal"/>
        <w:numPr>
          <w:ilvl w:val="0"/>
          <w:numId w:val="66"/>
        </w:numPr>
        <w:spacing w:lineRule="auto" w:line="360" w:before="0" w:after="0"/>
        <w:ind w:left="0" w:firstLine="54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кунин В. А. Обучение как процесс управления / В. А. Якунин. – Л. : Изд-во ЛГУ, 1988. – 160 с.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aker G. C. Planning and Organizing for Multicultural Instruction / </w:t>
        <w:br/>
        <w:t>G. C. Baker. – USA : Addison-Wesley Publishing Company, 1994. – 217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ncs J. F. Multicultural education: characteristics and goals / J. F. Bancs // Bancs J. A. Multicultural education: Issues and Perspectives / A. M. Bancs. – Boston, 1989. – Р. 3 – 28.</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nks James A. Multicultural Education: Development. Dimensions, and Challenges / Banks James A. // Phi Delta Kappa. – Vol. 75. – № 1. – 1993. –  September. –  Р. 22 – 28.</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rik H. Canadian experiment in bilingual sсhooling in the senior grades : the Peel study through grade ten / H. Barik, M. Swain, V. Gaudino. – Toronto : Ontario Institute for Studies in Education, 1987. – 97 р.</w:t>
      </w:r>
    </w:p>
    <w:p>
      <w:pPr>
        <w:pStyle w:val="Normal"/>
        <w:numPr>
          <w:ilvl w:val="0"/>
          <w:numId w:val="66"/>
        </w:numPr>
        <w:spacing w:lineRule="auto" w:line="360" w:before="0" w:after="0"/>
        <w:ind w:left="1134"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ender C. J. Multi-cultural School-Readiness Evaluation and</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ru-RU"/>
        </w:rPr>
        <w:t xml:space="preserve">Developmental Programmes for the Not School Ready Children in South Africa : report presented at conference in the Waseda University (Japan), 1993 </w:t>
      </w:r>
      <w:r>
        <w:rPr>
          <w:rFonts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 C. J. Bender . – Режим доступу :</w:t>
      </w:r>
      <w:r>
        <w:rPr/>
        <w:t xml:space="preserve"> </w:t>
      </w:r>
    </w:p>
    <w:p>
      <w:pPr>
        <w:pStyle w:val="Normal"/>
        <w:spacing w:lineRule="auto" w:line="360" w:before="0" w:after="0"/>
        <w:contextualSpacing/>
        <w:jc w:val="both"/>
        <w:rPr/>
      </w:pPr>
      <w:hyperlink r:id="rId5">
        <w:r>
          <w:rPr>
            <w:rStyle w:val="InternetLink"/>
            <w:rFonts w:eastAsia="Times New Roman" w:cs="Times New Roman" w:ascii="Times New Roman" w:hAnsi="Times New Roman"/>
            <w:color w:val="0000FF"/>
            <w:sz w:val="28"/>
            <w:szCs w:val="28"/>
            <w:u w:val="single"/>
            <w:lang w:eastAsia="ru-RU"/>
          </w:rPr>
          <w:t>http://www.aseesa-edu.co.za/bullc.htm</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Назва з екрана.</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os-Nunning U. Aufnahmeunterricht, Muttersprachlicher Unterricht, Interkultureller Unterricht / Boos-Nunning, Hohmann M., Reich H. // Ergebnisse einer vergleichenden Untersuchung zum Unterricht für ausländische Kinder in Belgien, England, Frankreich und den Niederlanden. – München : Oldenbourg, 1983. – S. 178 – 223</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urdieu P. Die feinen Unterschiede. Kritik der gesellschaftlichen Urteilskraft / Bourdieu P. – Frankfurt a. M. : Suhrkamp, 1982. –</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8"/>
          <w:szCs w:val="28"/>
          <w:lang w:val="de-DE" w:eastAsia="ru-RU"/>
        </w:rPr>
        <w:t>S.11-170</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ullivant B. M. The Pluralist Dilemma in Education / </w:t>
        <w:br/>
        <w:t xml:space="preserve">B. M. Bullivant. – Sydney : Allen&amp;Unwin, 1981. – Р. 166,174.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yram M. Teaching and Assessing Intercultural Competence / M. Byram. – Clevedon Philadelphia : Multilingual Matters LTD, 1997. – 124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yram M. Culture Studies in Foreign Language Education / M. Byram. – Clevedon Philadelphia : Multilingual Matters LTD, 1989. – 165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le M. Teaching and Learning about Racism : A Critique of Multicultural Education in Britain / M. Cole. – London, The Falmer Press, 1986. – Р. 123 – 147</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rling-Hammond L. Inequality and access to knowledge handbook on multicultural education / Darling-Hammond L. ; In J. A. Banks &amp; C. A. McGee Banks (Eds.). – New York : Macmillan, 1995. – 465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ckopp K. Erziehung auslandischer Kinder als padagogische Herausforderung / K. Dickopp. – Dusseldorf : Padagogische Verlaт Schwann, 1982. – 268 s.</w:t>
      </w:r>
    </w:p>
    <w:p>
      <w:pPr>
        <w:pStyle w:val="Normal"/>
        <w:numPr>
          <w:ilvl w:val="0"/>
          <w:numId w:val="66"/>
        </w:numPr>
        <w:spacing w:lineRule="auto" w:line="360" w:before="0" w:after="0"/>
        <w:ind w:left="0" w:firstLine="540"/>
        <w:contextualSpacing/>
        <w:jc w:val="both"/>
        <w:rPr/>
      </w:pPr>
      <w:r>
        <w:rPr>
          <w:rFonts w:eastAsia="Times New Roman" w:cs="Times New Roman" w:ascii="Times New Roman" w:hAnsi="Times New Roman"/>
          <w:sz w:val="28"/>
          <w:szCs w:val="28"/>
          <w:lang w:eastAsia="ru-RU"/>
        </w:rPr>
        <w:t>Hackl B. Miteinander lernen: Interkulturelle Unterrichtsprojekte in der Schulpraxis / В. Hackl. – Innsbruck, 1993. –</w:t>
      </w:r>
      <w:r>
        <w:rPr/>
        <w:t xml:space="preserve"> </w:t>
      </w:r>
      <w:r>
        <w:rPr>
          <w:rFonts w:eastAsia="Times New Roman" w:cs="Times New Roman" w:ascii="Times New Roman" w:hAnsi="Times New Roman"/>
          <w:sz w:val="28"/>
          <w:szCs w:val="28"/>
          <w:lang w:eastAsia="ru-RU"/>
        </w:rPr>
        <w:t>252 S</w:t>
      </w:r>
      <w:r>
        <w:rPr>
          <w:rFonts w:eastAsia="Times New Roman" w:cs="Times New Roman" w:ascii="Times New Roman" w:hAnsi="Times New Roman"/>
          <w:color w:val="000000"/>
          <w:sz w:val="28"/>
          <w:szCs w:val="28"/>
          <w:lang w:eastAsia="ru-RU"/>
        </w:rPr>
        <w:t>.</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Farkas J. Multicultural Education for a Changing Tomorrow / Farkas J. // The World and Japan in the Age of Multiculturalism : International Symposium. Hitotsubashi University. – Tokyo, 1995. – 163 s.</w:t>
      </w:r>
    </w:p>
    <w:p>
      <w:pPr>
        <w:pStyle w:val="Normal"/>
        <w:numPr>
          <w:ilvl w:val="0"/>
          <w:numId w:val="66"/>
        </w:numPr>
        <w:overflowPunct w:val="false"/>
        <w:autoSpaceDE w:val="false"/>
        <w:spacing w:lineRule="auto" w:line="360" w:before="0" w:after="0"/>
        <w:ind w:left="0" w:firstLine="54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Fthenakis W. Bilingual-bikulturelle Entwicklung des Kinders / Fthenakis W., Sonner A., Thrul R., Walbiner W. : еin Handbuch für Psychologen, Pädagogen und Linguisten. – München : Hueber, 1985. – 391 S</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Freire P. The Politics of Education / P. Freire. – Bergin ; Garvey : Mass, 1985. – 135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Freire P. Pedagogy of Freedom, Ethics, Democracy and Civil Courage / P. Freire. – New York ; Oxford, 1998. – 238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Freire P. Pedagogy of the Oppressed / Freire P. – New York : Continuum, 1970. – 48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Gay G. Educational equality for students of color / Gay G. – New York, 1997. – 280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Gaitanides St. Interkulturelles Lernen in einer multikulturellen Gesellschaft // Informationsdienst z. Ausländerarbeit. – 1994. – №. 2. – S. 24.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Glazer N. We Are All Multiculturalists Now / N. Glazer. – Cambridge (MA) : Harvard University Press, 1997. – P. 10.</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Göpfert H. Ausländerfeindlichkeit durch Unterricht. Konzeptionen und Alternativen fur Geschichte, Sozialkunde und Religion / Göpfert H. – Dusseldorf : Schwann, 1985. – 207 s.</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Golz R. A. Comparison of Intercultural Education in Germany, Canada and Russia / R. A. Golz // Гуманизация образования. – 2000. № 1. – </w:t>
        <w:br/>
        <w:t xml:space="preserve">С. 91 – 126.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Goodlad J. I. Teachers for Our Nation’s Schools / J. I. Goodlad. – New York : Jossey-Bass Pablishers, 1991. – 272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Grillo R. Pluralism and the Politics of Difference. State, Culture, and Ethnicity in Comparative Perspective / Grillo Ralph. – Oxford : Clarendon Press, 1998. – 225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 xml:space="preserve">Guillot A. </w:t>
      </w:r>
      <w:hyperlink r:id="rId6">
        <w:r>
          <w:rPr>
            <w:rStyle w:val="InternetLink"/>
            <w:rFonts w:eastAsia="Times New Roman" w:cs="Times New Roman" w:ascii="Times New Roman" w:hAnsi="Times New Roman"/>
            <w:bCs/>
            <w:iCs/>
            <w:color w:val="000000"/>
            <w:sz w:val="28"/>
            <w:szCs w:val="28"/>
            <w:lang w:eastAsia="ru-RU"/>
          </w:rPr>
          <w:t xml:space="preserve">Les jeunes professeurs des écoles : devenir enseignant. </w:t>
        </w:r>
      </w:hyperlink>
      <w:r>
        <w:rPr>
          <w:rFonts w:eastAsia="Times New Roman" w:cs="Times New Roman" w:ascii="Times New Roman" w:hAnsi="Times New Roman"/>
          <w:bCs/>
          <w:iCs/>
          <w:color w:val="000000"/>
          <w:sz w:val="28"/>
          <w:szCs w:val="28"/>
          <w:lang w:eastAsia="ru-RU"/>
        </w:rPr>
        <w:t xml:space="preserve">Forum de L'IFRAS.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Cs/>
          <w:color w:val="000000"/>
          <w:sz w:val="28"/>
          <w:szCs w:val="28"/>
          <w:lang w:eastAsia="ru-RU"/>
        </w:rPr>
        <w:t xml:space="preserve">  Paris : L’Harmattan, 1998.</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Cs/>
          <w:color w:val="000000"/>
          <w:sz w:val="28"/>
          <w:szCs w:val="28"/>
          <w:lang w:eastAsia="ru-RU"/>
        </w:rPr>
        <w:t xml:space="preserve"> 186 p.</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ckl B. Miteinander lernen: Interkulturelle Unterrichtsprojekte in der Schulpraxis / В. Hackl. – Innsbruck : Osterreichischer Studienverlag, 1993. – 252 s.</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ll E. T. Verborgene Signale. Studien zur internationalen Kommunikation. Über den Umgang mit Franzosen / E. T. Hall, M. Hall. – Hamburg : Gruner+Jahr, 1984. – 134 s. </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ammerschmidt A. C. Fremdverstehen. Interkulturelle Hermeneutik zwischen Eigenem und Fremden / A. C. Hammerschmidt. – München : Iudicium, 1998. – 267 s. </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rtley J. Multiculturalism / J. Hartley // T. O’Sullivan J. Key Concepts in Communication and Cultural Studies / T. O’Sullivan, J. Hartley e.a. (eds). – London, 1994. – 218 р.</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ntenational Dictionary of Education. – London : Kogan Pade, 1977. – 381 p.</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national Encyclopedia of Education. – Oxford : Rergamon Press, 1994. – Vol. 7. – P.3962</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Jarrety M. Dir.</w:t>
      </w:r>
      <w:r>
        <w:rPr>
          <w:rFonts w:cs="Times New Roman" w:ascii="Times New Roman" w:hAnsi="Times New Roman"/>
          <w:bCs/>
          <w:iCs/>
          <w:color w:val="000000"/>
          <w:sz w:val="28"/>
          <w:szCs w:val="28"/>
        </w:rPr>
        <w:t xml:space="preserve"> Propositions pour les enseignements littéraires</w:t>
      </w:r>
      <w:r>
        <w:rPr>
          <w:rFonts w:cs="Times New Roman" w:ascii="Times New Roman" w:hAnsi="Times New Roman"/>
          <w:bCs/>
          <w:color w:val="000000"/>
          <w:sz w:val="28"/>
          <w:szCs w:val="28"/>
        </w:rPr>
        <w:t>.– PUF, 2000. – 189 p.</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Jean G. Lire : histoire, fonctions et pratiques de la lecture. – Les   Editions Ouvrières, 1999.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175 p.</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Kamyin Wu. Introducing New Knowledge Skills to Second Language Teachers / Wu Kamyin // TESK Reporter. – 1998. – Vol. 31 (1). – </w:t>
        <w:br/>
        <w:t>P. 37 – 44.</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bCs/>
          <w:sz w:val="28"/>
          <w:szCs w:val="28"/>
        </w:rPr>
      </w:pPr>
      <w:r>
        <w:rPr>
          <w:rFonts w:cs="Times New Roman" w:ascii="Times New Roman" w:hAnsi="Times New Roman"/>
          <w:bCs/>
          <w:sz w:val="28"/>
          <w:szCs w:val="28"/>
        </w:rPr>
        <w:t>Kimmerle H. Kulturelle Philosophie zur Einführung / H. Kimmerle. – Hamburg : Junius-Verl., 2002. – 167 s.</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bCs/>
          <w:sz w:val="28"/>
          <w:szCs w:val="28"/>
        </w:rPr>
      </w:pPr>
      <w:r>
        <w:rPr>
          <w:rFonts w:cs="Times New Roman" w:ascii="Times New Roman" w:hAnsi="Times New Roman"/>
          <w:bCs/>
          <w:sz w:val="28"/>
          <w:szCs w:val="28"/>
        </w:rPr>
        <w:t>Lado R. The Necessity for a Systematic Comparison of Languages and Cultures / R. Lado // Landmarks of American Language and Linguistics. –Washington. – 1993. – Vol. 1. – P. 79 – 86.</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Male G. A. Issues in the Education of Minorities. England and the United States / G. A. Male. – Wolfboro, 1989. </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Mall R. A. Was ist interkulturelle Philosophie? / R. A. Mall // Kulturbegegnungen. Über Europa hinaus / D. P. Hengst, C. Barloewen  (нrsg.). – Osnabrück, 2002. – Bd. I. – S. 51 – 81. </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McLaren P. Revolutionary Multiculturalism: Pedagogies of Dissent for the New Millenium / McLaren P. – London : Westview Press, 1997. – 230 р.</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Mauritz H. Interkulturelle Geschäftskommunikation: Eine interkulturelle Perspektive für das Marketing / H. Mauritz. – Wiesbaden : Deutscher Universitätsverlag DUV, 1996. – 310 s.</w:t>
      </w:r>
    </w:p>
    <w:p>
      <w:pPr>
        <w:pStyle w:val="Normal"/>
        <w:widowControl w:val="false"/>
        <w:numPr>
          <w:ilvl w:val="0"/>
          <w:numId w:val="66"/>
        </w:numPr>
        <w:overflowPunct w:val="false"/>
        <w:autoSpaceDE w:val="false"/>
        <w:spacing w:lineRule="auto" w:line="36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Memmi A. Rassismus / A. Memmi. – Frankfurt a.M., 1987.</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oore Z. The Portfolio and Testing Culture / Z. Moore // Pathways to Culture: Readings on Teaching Culture in the Foreign Language Class / </w:t>
        <w:br/>
        <w:t>P. Heusinkveld (ed.). – Yarmouth, 1997. – Р. 617 – 644.</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e Than Khoi. From Multiculturalism to Interculturalism: The Role of Education / Le Than Khoi // The World and Japan in the Age of Multiculturalism : International symposium. – Tokyo, 1994.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ieto S. Affirming Diversity: the Sociopolitical Context of Multicultural Education / Nieto Sonia. – Boston : Pearson, 2008. – 5th edit. – </w:t>
        <w:br/>
        <w:t>496 р.</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rman Blake Some thoughts on teaching quality assessment in Europe / Norman Blake // The European English Messenger. – 1998. – Vol. VII. – Р. 52 – 59.</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nan D. Designing Tasks for the Communicative Classroom / </w:t>
        <w:br/>
        <w:t>D. Nunan. – Cambridge : University Press, 1989. – 114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Quasthoff U. Ethnozentrische Verarbeitung von Informationen: zur Ambivalenz der Funktionen von Stereotypen in der interkulturellen Kommunikation / U. Quasthoff // Matuschka P. Wie verstehen wir Fremdes? Aspekte zur Klärung von Verstehungsprozessen / Matuschka P., Goethe-Institut München (нrsg.). – München, 1989. – S. 37 – 62.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avoire G. François Compétences en français au cycle 2: apprentissages et bilans au CE1. L’Ecole au quotidien / Ravoire G., Simonpoli J. – Hachette, 2000. – 256 p.</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hbein J. Interkulturelle Kommunikation / J. Rehbein. – Tübingen : Narr, 1985. – 495 s.</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idgen D. W. What Teachers Have to Say About Teacher </w:t>
        <w:br/>
        <w:t>Education / D. W. Ridgen // Perspective CBS. – 1996. – Vol. 8. – P. 7–10.</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Sanjin Dragojevic Culture of Peace and Management of Cultural Diversity: Conceptual Clarifications // CULTURELINK. – 1999. – Vol. 10. – </w:t>
        <w:br/>
        <w:t xml:space="preserve">№ 29. – 137 р.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chmidt U. Interkulturelle Kommunikation und interkulturelles Lernen // Jahrbuch „Pädagogik: Dritte Welt”. Kulturelle Identität und Universalität. – Frankfurt, 1987. – S. 37 – 49</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chmitt R. Kinder und Ausländer. Einstellungsänderung durch Rollenspiel. Eine empirische Untersuchung / Schmitt R. – Braunschweig, 1979. – 304 s.</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 xml:space="preserve">Schools and stuffing in the United States: A statistical profile, </w:t>
        <w:br/>
        <w:t xml:space="preserve">1993 – 94 / R. R. Henke, P. Choy, S. Geis, S. P. Brougham. – Washington ; </w:t>
        <w:br/>
        <w:t xml:space="preserve">D. C. : U. S. Department of Education, National center for Education Statistics, 1996. – 223 p. </w:t>
      </w:r>
    </w:p>
    <w:p>
      <w:pPr>
        <w:pStyle w:val="Normal"/>
        <w:numPr>
          <w:ilvl w:val="0"/>
          <w:numId w:val="66"/>
        </w:numPr>
        <w:spacing w:lineRule="auto" w:line="360" w:before="0" w:after="0"/>
        <w:ind w:left="0" w:firstLine="54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 xml:space="preserve">The Oxford Encyclopedic English Dictionary / ed. Joyce </w:t>
        <w:br/>
        <w:t>M. Hawkins, Robert Allen. – Oxford : Clarendom Press, 1684 p.</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Thomas H. Interkulturelles Lernen im Schüleraustausch / H. Thomas. – Saarbrücken : Fort Lauderdale, 1988. – 486 s.</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tab/>
        <w:t>Thomas H. Modellversuch „Integration ausländischer Schüler an Gesamtschulen” (1982 – 1986) : Gesamtschulinformationen Sondern. H. 1 u. 2, PZ / Thomas H. – Berlin : VE-Info, 1987. – S. 8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380</w:t>
      </w:r>
      <w:r>
        <w:rPr>
          <w:rFonts w:eastAsia="Times New Roman" w:cs="Times New Roman" w:ascii="Times New Roman" w:hAnsi="Times New Roman"/>
          <w:sz w:val="28"/>
          <w:szCs w:val="28"/>
          <w:lang w:val="en-US" w:eastAsia="ru-RU"/>
        </w:rPr>
        <w:t>.</w:t>
      </w:r>
      <w:r>
        <w:rPr>
          <w:rFonts w:cs="Times New Roman" w:ascii="Times New Roman" w:hAnsi="Times New Roman"/>
          <w:sz w:val="28"/>
          <w:szCs w:val="28"/>
        </w:rPr>
        <w:tab/>
        <w:t xml:space="preserve">Wimmer F. M. Interkulturelle Philosophie. Eine Einführung / </w:t>
        <w:br/>
        <w:t>F. M. Wimmer. – Wien : Fakultas Verlags-und Buchhandels AG., 2004. – 263 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vanish/>
        </w:rPr>
      </w:pPr>
      <w:r>
        <w:rPr/>
      </w:r>
      <w:bookmarkStart w:id="4" w:name="_PictureBullets"/>
      <w:bookmarkStart w:id="5" w:name="_PictureBullets"/>
      <w:bookmarkEnd w:id="5"/>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im.ru/reader.asp?whichpage=l&amp;mytip=l&amp;word=&amp;pagesize=15&amp;Nomer=552" TargetMode="External"/><Relationship Id="rId4" Type="http://schemas.openxmlformats.org/officeDocument/2006/relationships/hyperlink" Target="http://alma-mater.luguniv.edu.ua/magazines/elect_v/NN11/10soodpo.pdf" TargetMode="External"/><Relationship Id="rId5" Type="http://schemas.openxmlformats.org/officeDocument/2006/relationships/hyperlink" Target="http://www.aseesa-edu.co.za/bullc.htm" TargetMode="External"/><Relationship Id="rId6" Type="http://schemas.openxmlformats.org/officeDocument/2006/relationships/hyperlink" Target="http://www.cndp.fr/VEI/script/fiche.asp?id=110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1:48:00Z</dcterms:modified>
  <cp:revision>60</cp:revision>
  <dc:subject/>
  <dc:title/>
</cp:coreProperties>
</file>