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НАУКОВО-ДОСЛІДНИЙ ІНСТИТУТ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АТНОГО ПРАВА І ПІДПРИЄМНИЦТВА</w:t>
      </w:r>
    </w:p>
    <w:p>
      <w:pPr>
        <w:pStyle w:val="Normal"/>
        <w:numPr>
          <w:ilvl w:val="0"/>
          <w:numId w:val="0"/>
        </w:numPr>
        <w:spacing w:lineRule="auto" w:line="240" w:before="0" w:after="0"/>
        <w:ind w:right="-72" w:firstLine="14"/>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18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1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22"/>
        </w:numPr>
        <w:spacing w:lineRule="auto" w:line="240" w:before="240" w:after="60"/>
        <w:ind w:left="0" w:firstLine="18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ТРИН Станіслав Віталійович</w:t>
      </w:r>
    </w:p>
    <w:p>
      <w:pPr>
        <w:pStyle w:val="Normal"/>
        <w:spacing w:lineRule="auto" w:line="240" w:before="0" w:after="0"/>
        <w:ind w:firstLine="1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346.2; 347.72</w:t>
      </w:r>
    </w:p>
    <w:p>
      <w:pPr>
        <w:pStyle w:val="Normal"/>
        <w:spacing w:lineRule="auto" w:line="240" w:before="0" w:after="0"/>
        <w:ind w:firstLine="1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ПОРАТИВНІ ПРАВОВІДНОСИНИ</w:t>
      </w:r>
    </w:p>
    <w:p>
      <w:pPr>
        <w:pStyle w:val="Normal"/>
        <w:spacing w:lineRule="auto" w:line="240" w:before="0" w:after="0"/>
        <w:ind w:firstLine="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ГОСПОДАРСЬКОМУ ПРАВІ</w:t>
      </w:r>
    </w:p>
    <w:p>
      <w:pPr>
        <w:pStyle w:val="Normal"/>
        <w:spacing w:lineRule="auto" w:line="240" w:before="0" w:after="0"/>
        <w:ind w:firstLine="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4 – господарське право;</w:t>
      </w:r>
    </w:p>
    <w:p>
      <w:pPr>
        <w:pStyle w:val="Normal"/>
        <w:spacing w:lineRule="auto" w:line="240"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о-процесуальне право</w:t>
      </w:r>
    </w:p>
    <w:p>
      <w:pPr>
        <w:pStyle w:val="Normal"/>
        <w:spacing w:lineRule="auto" w:line="240"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w:t>
      </w:r>
    </w:p>
    <w:p>
      <w:pPr>
        <w:pStyle w:val="Normal"/>
        <w:spacing w:lineRule="auto" w:line="240"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240"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p>
      <w:pPr>
        <w:pStyle w:val="Normal"/>
        <w:spacing w:lineRule="auto" w:line="240" w:before="0" w:after="0"/>
        <w:jc w:val="right"/>
        <w:rPr/>
      </w:pPr>
      <w:r>
        <w:rPr>
          <w:rFonts w:eastAsia="Times New Roman" w:cs="Times New Roman" w:ascii="Times New Roman" w:hAnsi="Times New Roman"/>
          <w:b/>
          <w:bCs/>
          <w:sz w:val="28"/>
          <w:szCs w:val="28"/>
          <w:lang w:eastAsia="ru-RU"/>
        </w:rPr>
        <w:t>СЕМЧИК Віталій Іванович</w:t>
      </w: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иїв – 201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ПЕРЕЛІК УМОВНИХ ПОЗНАЧЕНЬ</w:t>
            </w:r>
            <w:r>
              <w:rPr>
                <w:rFonts w:eastAsia="Times New Roman" w:cs="Times New Roman" w:ascii="Times New Roman" w:hAnsi="Times New Roman"/>
                <w:color w:val="000000"/>
                <w:sz w:val="28"/>
                <w:szCs w:val="28"/>
                <w:lang w:eastAsia="ru-RU"/>
              </w:rPr>
              <w:t> ..................................................</w:t>
            </w:r>
          </w:p>
        </w:tc>
        <w:tc>
          <w:tcPr>
            <w:tcW w:w="10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56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ВСТУП</w:t>
            </w:r>
            <w:r>
              <w:rPr>
                <w:rFonts w:eastAsia="Times New Roman" w:cs="Times New Roman" w:ascii="Times New Roman" w:hAnsi="Times New Roman"/>
                <w:color w:val="000000"/>
                <w:sz w:val="28"/>
                <w:szCs w:val="28"/>
                <w:lang w:eastAsia="ru-RU"/>
              </w:rPr>
              <w:t> .......................................................................................................</w:t>
            </w:r>
          </w:p>
        </w:tc>
        <w:tc>
          <w:tcPr>
            <w:tcW w:w="10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56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6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РОЗДІЛ 1. ГОСПОДАРСЬКА КОРПОРАЦІЯ ЯК ДЖЕРЕЛО ТА ФОРМА КОРПОРАТИВНИХ ПРАВОВІДНОСИН</w:t>
            </w:r>
          </w:p>
        </w:tc>
        <w:tc>
          <w:tcPr>
            <w:tcW w:w="1003"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5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Теоретичне обґрунтування корпорації ...............................................</w:t>
            </w:r>
          </w:p>
        </w:tc>
        <w:tc>
          <w:tcPr>
            <w:tcW w:w="10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85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рпорація як організаційно-правова форма господарювання .......</w:t>
            </w:r>
          </w:p>
        </w:tc>
        <w:tc>
          <w:tcPr>
            <w:tcW w:w="10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85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w:t>
            </w:r>
          </w:p>
        </w:tc>
        <w:tc>
          <w:tcPr>
            <w:tcW w:w="10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c>
          <w:tcPr>
            <w:tcW w:w="856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РОЗДІЛ 2. </w:t>
            </w:r>
            <w:r>
              <w:rPr>
                <w:rFonts w:eastAsia="Times New Roman" w:cs="Times New Roman" w:ascii="Times New Roman" w:hAnsi="Times New Roman"/>
                <w:b/>
                <w:sz w:val="28"/>
                <w:szCs w:val="28"/>
                <w:lang w:eastAsia="ru-RU"/>
              </w:rPr>
              <w:t>КОРПОРАТИВНІ ПРАВОВІДНОСИНИ У НАЦІОНАЛЬНІЙ ДОКТРИНІ</w:t>
            </w:r>
          </w:p>
        </w:tc>
        <w:tc>
          <w:tcPr>
            <w:tcW w:w="10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орпоративні правовідносини: історіографія поглядів та загальні орієнтири дослідження ..............................................................................</w:t>
            </w:r>
          </w:p>
        </w:tc>
        <w:tc>
          <w:tcPr>
            <w:tcW w:w="10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c>
          <w:tcPr>
            <w:tcW w:w="8568" w:type="dxa"/>
            <w:tcBorders/>
          </w:tcPr>
          <w:p>
            <w:pPr>
              <w:pStyle w:val="Normal"/>
              <w:spacing w:lineRule="auto" w:line="240" w:before="0" w:after="0"/>
              <w:rPr/>
            </w:pPr>
            <w:r>
              <w:rPr>
                <w:rFonts w:eastAsia="Times New Roman" w:cs="Times New Roman" w:ascii="Times New Roman" w:hAnsi="Times New Roman"/>
                <w:sz w:val="28"/>
                <w:szCs w:val="28"/>
                <w:lang w:eastAsia="ru-RU"/>
              </w:rPr>
              <w:t>2.2 </w:t>
            </w:r>
            <w:r>
              <w:rPr>
                <w:rFonts w:eastAsia="Times New Roman" w:cs="Times New Roman" w:ascii="Times New Roman" w:hAnsi="Times New Roman"/>
                <w:color w:val="000000"/>
                <w:sz w:val="28"/>
                <w:szCs w:val="28"/>
                <w:lang w:eastAsia="ru-RU"/>
              </w:rPr>
              <w:t xml:space="preserve">Загальна </w:t>
            </w:r>
            <w:r>
              <w:rPr>
                <w:rFonts w:eastAsia="Times New Roman" w:cs="Times New Roman" w:ascii="Times New Roman" w:hAnsi="Times New Roman"/>
                <w:sz w:val="28"/>
                <w:szCs w:val="28"/>
                <w:lang w:eastAsia="ru-RU"/>
              </w:rPr>
              <w:t>характеристика корпоративних правовідносин: середовище, межі, уявлення про суб’єктний склад та особливості правової регламентації ..............................................................................</w:t>
            </w:r>
          </w:p>
        </w:tc>
        <w:tc>
          <w:tcPr>
            <w:tcW w:w="10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85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облематика застосування концепції цивільного зобов’язання для обґрунтування корпоративних правовідносин .........................</w:t>
            </w:r>
          </w:p>
        </w:tc>
        <w:tc>
          <w:tcPr>
            <w:tcW w:w="10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c>
          <w:tcPr>
            <w:tcW w:w="85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w:t>
            </w:r>
          </w:p>
        </w:tc>
        <w:tc>
          <w:tcPr>
            <w:tcW w:w="10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r>
      <w:tr>
        <w:trPr/>
        <w:tc>
          <w:tcPr>
            <w:tcW w:w="856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РОЗДІЛ 3. </w:t>
            </w:r>
            <w:r>
              <w:rPr>
                <w:rFonts w:eastAsia="Times New Roman" w:cs="Times New Roman" w:ascii="Times New Roman" w:hAnsi="Times New Roman"/>
                <w:b/>
                <w:sz w:val="28"/>
                <w:szCs w:val="28"/>
                <w:lang w:eastAsia="ru-RU"/>
              </w:rPr>
              <w:t>ПРАВОВА ПРИРОДА КОРПОРАТИВНИХ ПРАВОВІДНОСИН – ВІДНОСИН З ОРГАНІЗАЦІЇ КОРПОРАТИВНОГО ГОСПОДАРЮВАННЯ</w:t>
            </w:r>
          </w:p>
        </w:tc>
        <w:tc>
          <w:tcPr>
            <w:tcW w:w="10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аво власності у корпоративних правовідносинах. Речова характеристика корпоративних правовідносин ......................................</w:t>
            </w:r>
          </w:p>
        </w:tc>
        <w:tc>
          <w:tcPr>
            <w:tcW w:w="10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r>
      <w:tr>
        <w:trPr/>
        <w:tc>
          <w:tcPr>
            <w:tcW w:w="85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w:t>
            </w:r>
            <w:r>
              <w:rPr>
                <w:rFonts w:eastAsia="Times New Roman" w:cs="Times New Roman" w:ascii="Times New Roman" w:hAnsi="Times New Roman"/>
                <w:color w:val="000000"/>
                <w:sz w:val="28"/>
                <w:szCs w:val="28"/>
                <w:lang w:eastAsia="ru-RU"/>
              </w:rPr>
              <w:t>Особливості побудови речових правових зв’язків у корпоративних правовідносинах ..............................................................</w:t>
            </w:r>
          </w:p>
        </w:tc>
        <w:tc>
          <w:tcPr>
            <w:tcW w:w="10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127</w:t>
            </w:r>
          </w:p>
        </w:tc>
      </w:tr>
      <w:tr>
        <w:trPr/>
        <w:tc>
          <w:tcPr>
            <w:tcW w:w="85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w:t>
            </w:r>
            <w:r>
              <w:rPr>
                <w:rFonts w:eastAsia="Times New Roman" w:cs="Times New Roman" w:ascii="Times New Roman" w:hAnsi="Times New Roman"/>
                <w:color w:val="000000"/>
                <w:sz w:val="28"/>
                <w:szCs w:val="28"/>
                <w:lang w:eastAsia="ru-RU"/>
              </w:rPr>
              <w:t>Господарська галузева належність корпоративних правовідносин. Перспективи нормативної регламентації корпоративних правовідносин у Господарському кодексі України ................................</w:t>
            </w:r>
          </w:p>
        </w:tc>
        <w:tc>
          <w:tcPr>
            <w:tcW w:w="10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r>
      <w:tr>
        <w:trPr/>
        <w:tc>
          <w:tcPr>
            <w:tcW w:w="85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 ...............................................................................</w:t>
            </w:r>
          </w:p>
        </w:tc>
        <w:tc>
          <w:tcPr>
            <w:tcW w:w="10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r>
      <w:tr>
        <w:trPr/>
        <w:tc>
          <w:tcPr>
            <w:tcW w:w="856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ВИСНОВКИ</w:t>
            </w:r>
            <w:r>
              <w:rPr>
                <w:rFonts w:eastAsia="Times New Roman" w:cs="Times New Roman" w:ascii="Times New Roman" w:hAnsi="Times New Roman"/>
                <w:color w:val="000000"/>
                <w:sz w:val="28"/>
                <w:szCs w:val="28"/>
                <w:lang w:eastAsia="ru-RU"/>
              </w:rPr>
              <w:t> ..............................................................................................</w:t>
            </w:r>
          </w:p>
        </w:tc>
        <w:tc>
          <w:tcPr>
            <w:tcW w:w="1003" w:type="dxa"/>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2</w:t>
            </w:r>
          </w:p>
        </w:tc>
      </w:tr>
      <w:tr>
        <w:trPr/>
        <w:tc>
          <w:tcPr>
            <w:tcW w:w="8568" w:type="dxa"/>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0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СПИСОК ВИКОРИСТАНИХ ДЖЕРЕЛ </w:t>
            </w:r>
            <w:r>
              <w:rPr>
                <w:rFonts w:eastAsia="Times New Roman" w:cs="Times New Roman" w:ascii="Times New Roman" w:hAnsi="Times New Roman"/>
                <w:color w:val="000000"/>
                <w:sz w:val="28"/>
                <w:szCs w:val="28"/>
                <w:lang w:eastAsia="ru-RU"/>
              </w:rPr>
              <w:t>.............................................</w:t>
            </w:r>
          </w:p>
        </w:tc>
        <w:tc>
          <w:tcPr>
            <w:tcW w:w="10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r>
    </w:tbl>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val="ru-RU" w:eastAsia="ru-RU"/>
        </w:rPr>
        <w:t xml:space="preserve">ДОДАТОК </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202</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ПОЗНАЧЕНЬ</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У (ГК) – Господарський кодекс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У (ЦК) – Цивільний кодекс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 – Закон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Т – господарське товариствт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 – акціонерне товарис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 – товариство з обмеженою відповідальніст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ДВ – товариство з додатковою відповідальніст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 повне товарис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 – командитне товарис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 Проблематика дослідження корпоративних правовідносин знаходиться в Україні у стані розвитку. Якщо на ранніх етапах відновленої незалежності корпоративні правовідносини досліджувалися виключно через призму запозичень з інших правових систем світу, то наразі вітчизняною наукою здійснюються перші спроби до глибинного доктринального обґрунтування цих правовідносин з огляду на їх правову природу, соціально-економічну сутність, а також з огляду на усталені підходи до наукового дослідження, які застосовуються в Україні. </w:t>
      </w: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ітчизняній науці не запропоновано комплексного дослідження корпоративних правовідносин, яке б ґрунтувалося на якісному відокремленні сфери правової дійсності від сфери законодавчої регламентації корпоративних правовідносин. Одна з найбільших проблем наразі полягає в тому, що правову природу корпоративних правовідносин намагаються з’ясувати виключно через посилання на норми закону, що, втім, не відповідає завданням наукового дослідження. В зв’язку з цим, без відповіді залишаються питання про те, чи можуть припущення (фікції) у законі впливати на наукове обґрунтування корпоративних правовідносин, зокрема, припущення про волю корпорації, про власність корпорації («майно корпорації»), про її правосуб’єктність. Без відповідей на ці запитання, а також без попереднього відокремлення припущень від правової дійсності правова природа окреслених відносин не може бути з’ясован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поративні правовідносини ставали об’єктом досліджень таких вітчизняних вчених як: А.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обкова, О. А. Беляневич, Ю. М. Бисага, В. А. Васильєва, О. М. Вінник, О. А. Воловик, Н. С. Глусь, С. М. Грудницька, С. Ф. Демченко, В. В. Джунь, О. В. Дзера, В. П. Жушман, В. Д. Задихайло, О. Р. Кібенко, В. М. Кравчук, О. Д. Крупчан, І. М. Кучеренко, В. В. Луць, В. К. Мамутов, В. Ф. Опришко, Д. І. Погрібний, О. П. Подцерковний, П. О. Порошенко, Н. О. Саніахметова, В. І. Семчик, І. В. Спасибо-Фатєєва, М. О. Тимошенко, В. А. Устименко, О. О. Чувпило, Я. М. Шевченко, Ю. С. Шемшученко, О. В. Щербина, В. С. Щербина, О. Х. Юлдашев, О. С. Янкова та інших.  Методологічна основа дослідження корпоративних правовідносин закладена  у працях С. С. Алексєєва, С. М. Братуся, А. І. Камінки, В. В. Лаптєва, Є. О. Суханова, Т. В. Кашаніної та ряду інших дослідників. Разом з тим, з позицій господарського права дані відносини досліджувалися тільки частково, свідченням чого є відсутність єдиного бачення представників господарської школи права на проблематику віднесення корпоративних правовідносин до однієї з трьох груп господарських відносин: господарсько-виробничих, організаційно-господарських або ж до внутрішньогосподарських, а також перспективної регламентації корпоративних правовідносин у господарській кодифіка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равової природи корпоративних правовідносин з позиції господарського права актуальне ще й тим, що переважна більшість вітчизняних дослідників пояснює відносини, що є об’єктом дослідження, через категорію «зобов’язання», виходячи з нормативного розмежування особи учасника товариства та особи корпорації, об’єктів права власності учасника товариства та корпорації. Подібний стан автономізації та протиставлення є притаманним цивільно-правовому обґрунтуванню досліджуваних відносин і викликає певні сумніви та заперечення з точки зору науки господарського права. Усталене в суспільстві сприйняття корпоративних правовідносин як цивільних і зобов’язальних не піддавалося ґрунтовній перевірці у межах єдиного монографічного господарсько-правового дослідження в Україні. Більше того, вітчизняними вченими ґрунтовно не досліджувалися корпоративні правовідносини як речові, засновані на праві власності відносини з організації господарської діяльності. Окреслене коло невирішених для науки завдань обумовлює актуальність обраної тематики дослідже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Тема дисертації затверджена Вченою радою Інституту держави та права ім. В. М. Корецького НАН України «3» лютого 2009 року (протокол № 2). Дисертація виконувалась відповідно до</w:t>
      </w:r>
      <w:r>
        <w:rPr>
          <w:rFonts w:eastAsia="Times New Roman" w:cs="Times New Roman" w:ascii="Times New Roman" w:hAnsi="Times New Roman"/>
          <w:color w:val="000000"/>
          <w:sz w:val="28"/>
          <w:szCs w:val="28"/>
          <w:lang w:eastAsia="ru-RU"/>
        </w:rPr>
        <w:t xml:space="preserve"> науково-дослідної теми </w:t>
      </w:r>
      <w:r>
        <w:rPr>
          <w:rFonts w:eastAsia="Times New Roman" w:cs="Times New Roman" w:ascii="Times New Roman" w:hAnsi="Times New Roman"/>
          <w:sz w:val="28"/>
          <w:szCs w:val="28"/>
          <w:lang w:eastAsia="ru-RU"/>
        </w:rPr>
        <w:t xml:space="preserve">відділу проблем аграрного, земельного та екологічного права Інституту держави та права ім. В. М. Корецького НАН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Юридичні гарантії захисту прав та законних інтересів громадян» (номер державної реєстрації РК 0109U003401).</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исертаційного дослідження є з’ясування правової сутності корпорації та корпоративних правовідносин як господарських відноси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Мета дослідження зумовила необхідність вирішення наступних </w:t>
      </w:r>
      <w:r>
        <w:rPr>
          <w:rFonts w:eastAsia="Times New Roman" w:cs="Times New Roman" w:ascii="Times New Roman" w:hAnsi="Times New Roman"/>
          <w:i/>
          <w:sz w:val="28"/>
          <w:szCs w:val="28"/>
          <w:lang w:eastAsia="ru-RU"/>
        </w:rPr>
        <w:t>задач</w:t>
      </w:r>
      <w:r>
        <w:rPr>
          <w:rFonts w:eastAsia="Times New Roman" w:cs="Times New Roman" w:ascii="Times New Roman" w:hAnsi="Times New Roman"/>
          <w:sz w:val="28"/>
          <w:szCs w:val="28"/>
          <w:lang w:eastAsia="ru-RU"/>
        </w:rPr>
        <w:t xml:space="preserve">: </w:t>
      </w:r>
    </w:p>
    <w:p>
      <w:pPr>
        <w:pStyle w:val="Normal"/>
        <w:widowControl w:val="false"/>
        <w:numPr>
          <w:ilvl w:val="0"/>
          <w:numId w:val="76"/>
        </w:numPr>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дослідити наукові погляди щодо теоретичного обґрунтування корпорації та корпоративного господарювання, надати доктринальне визначення корпорації;</w:t>
      </w:r>
    </w:p>
    <w:p>
      <w:pPr>
        <w:pStyle w:val="Normal"/>
        <w:widowControl w:val="false"/>
        <w:numPr>
          <w:ilvl w:val="0"/>
          <w:numId w:val="76"/>
        </w:numPr>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изначити співвідношення між категоріями «корпорація» та «юридична особа»;</w:t>
      </w:r>
    </w:p>
    <w:p>
      <w:pPr>
        <w:pStyle w:val="Normal"/>
        <w:widowControl w:val="false"/>
        <w:numPr>
          <w:ilvl w:val="0"/>
          <w:numId w:val="76"/>
        </w:numPr>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особливості сприйняття корпорації як організаційно-правової форми господарювання в Україні та за її межами;</w:t>
      </w:r>
    </w:p>
    <w:p>
      <w:pPr>
        <w:pStyle w:val="Normal"/>
        <w:widowControl w:val="false"/>
        <w:numPr>
          <w:ilvl w:val="0"/>
          <w:numId w:val="76"/>
        </w:numPr>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ити головні проблемні аспекти наукового дослідження корпоративних правовідносин в Україні;</w:t>
      </w:r>
    </w:p>
    <w:p>
      <w:pPr>
        <w:pStyle w:val="Normal"/>
        <w:widowControl w:val="false"/>
        <w:numPr>
          <w:ilvl w:val="0"/>
          <w:numId w:val="76"/>
        </w:numPr>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такі зовнішні властивості корпоративних правовідносин, як середовище та межі правовідносин, розкрити проблематику визначення суб’єктного складу корпоративних правовідносин;</w:t>
      </w:r>
    </w:p>
    <w:p>
      <w:pPr>
        <w:pStyle w:val="Normal"/>
        <w:widowControl w:val="false"/>
        <w:numPr>
          <w:ilvl w:val="0"/>
          <w:numId w:val="76"/>
        </w:numPr>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вірити обґрунтованість сприйняття корпоративних правовідносин як цивільних зобов’язальних відносин;  </w:t>
      </w:r>
    </w:p>
    <w:p>
      <w:pPr>
        <w:pStyle w:val="Normal"/>
        <w:widowControl w:val="false"/>
        <w:numPr>
          <w:ilvl w:val="0"/>
          <w:numId w:val="76"/>
        </w:numPr>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ити об’єктивні правові зв’язки, які лежать в основі корпоративних правовідносин;  </w:t>
      </w:r>
    </w:p>
    <w:p>
      <w:pPr>
        <w:pStyle w:val="Normal"/>
        <w:widowControl w:val="false"/>
        <w:numPr>
          <w:ilvl w:val="0"/>
          <w:numId w:val="76"/>
        </w:numPr>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будову відносин власності, які виникають в результаті здійснення корпоративного господарювання;</w:t>
      </w:r>
    </w:p>
    <w:p>
      <w:pPr>
        <w:pStyle w:val="Normal"/>
        <w:widowControl w:val="false"/>
        <w:numPr>
          <w:ilvl w:val="0"/>
          <w:numId w:val="76"/>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значити галузеву належність корпоративних правовідносин; </w:t>
      </w:r>
      <w:r>
        <w:rPr>
          <w:rFonts w:eastAsia="Times New Roman" w:cs="Times New Roman" w:ascii="Times New Roman" w:hAnsi="Times New Roman"/>
          <w:sz w:val="28"/>
          <w:szCs w:val="28"/>
          <w:lang w:eastAsia="ru-RU"/>
        </w:rPr>
        <w:t xml:space="preserve"> </w:t>
      </w:r>
    </w:p>
    <w:p>
      <w:pPr>
        <w:pStyle w:val="Normal"/>
        <w:widowControl w:val="false"/>
        <w:numPr>
          <w:ilvl w:val="0"/>
          <w:numId w:val="76"/>
        </w:numPr>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слити напрями удосконалення господарського законодавства України в аспекті забезпечення раціональної регламентації корпоративних правовідносин.</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є суспільні відносини щодо організаційної та майнової участі засновника, учасника та акціонера господарського товариства у здійсненні корпоративного господарюванн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і та практичні пробле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ової регламентації корпоративних відносин, корпоративне законодавство України, наукові положення щодо корпоративного права та правозастосовна діяльність в сфері корпоративних відносин.</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ослідження ґрунтується на комплексі загальних і спеціальних методів наукового пізнання, серед яких є діалектичний, історичний, системно-структурний, системно-функціональний, формально-логічний, порівняльно-правовий методи, а також метод абстрагування. За допомогою діалектичного методу досліджено особливості становлення корпоративного господарювання, еволюцію його форм, розвиток наукових поглядів на правову природу корпорації (</w:t>
      </w:r>
      <w:r>
        <w:rPr>
          <w:rFonts w:eastAsia="Times New Roman" w:cs="Times New Roman" w:ascii="Times New Roman" w:hAnsi="Times New Roman"/>
          <w:i/>
          <w:sz w:val="28"/>
          <w:szCs w:val="28"/>
          <w:lang w:eastAsia="ru-RU"/>
        </w:rPr>
        <w:t>підрозділи 1.1, 2.1</w:t>
      </w:r>
      <w:r>
        <w:rPr>
          <w:rFonts w:eastAsia="Times New Roman" w:cs="Times New Roman" w:ascii="Times New Roman" w:hAnsi="Times New Roman"/>
          <w:sz w:val="28"/>
          <w:szCs w:val="28"/>
          <w:lang w:eastAsia="ru-RU"/>
        </w:rPr>
        <w:t>). Використання історичного методу дало можливість відстежити явище корпорації у його генезі (</w:t>
      </w:r>
      <w:r>
        <w:rPr>
          <w:rFonts w:eastAsia="Times New Roman" w:cs="Times New Roman" w:ascii="Times New Roman" w:hAnsi="Times New Roman"/>
          <w:i/>
          <w:sz w:val="28"/>
          <w:szCs w:val="28"/>
          <w:lang w:eastAsia="ru-RU"/>
        </w:rPr>
        <w:t>підрозділ 1.1</w:t>
      </w:r>
      <w:r>
        <w:rPr>
          <w:rFonts w:eastAsia="Times New Roman" w:cs="Times New Roman" w:ascii="Times New Roman" w:hAnsi="Times New Roman"/>
          <w:sz w:val="28"/>
          <w:szCs w:val="28"/>
          <w:lang w:eastAsia="ru-RU"/>
        </w:rPr>
        <w:t>). Метод абстрагування застосовувався при вирішенні завдань щодо виявлення дійсних правових зв’язків, на яких засновані корпоративні правовідносини, відмежуванні припущення про існування корпорації від дійсних правових зв’язків, які дістають своє легальне оформлення у нормативно-правових актах та пояснюють сутність корпоративного господарювання (</w:t>
      </w:r>
      <w:r>
        <w:rPr>
          <w:rFonts w:eastAsia="Times New Roman" w:cs="Times New Roman" w:ascii="Times New Roman" w:hAnsi="Times New Roman"/>
          <w:i/>
          <w:sz w:val="28"/>
          <w:szCs w:val="28"/>
          <w:lang w:eastAsia="ru-RU"/>
        </w:rPr>
        <w:t>підрозділи 2.3, 3.1, 3.2</w:t>
      </w:r>
      <w:r>
        <w:rPr>
          <w:rFonts w:eastAsia="Times New Roman" w:cs="Times New Roman" w:ascii="Times New Roman" w:hAnsi="Times New Roman"/>
          <w:sz w:val="28"/>
          <w:szCs w:val="28"/>
          <w:lang w:eastAsia="ru-RU"/>
        </w:rPr>
        <w:t>).  Застосування системно-структурного методу дозволило всебічно розглянути окремі елементи структури корпоративного правовідношення, а також визначити місце корпоративних правовідносин у системі правовідносин в Україні (</w:t>
      </w:r>
      <w:r>
        <w:rPr>
          <w:rFonts w:eastAsia="Times New Roman" w:cs="Times New Roman" w:ascii="Times New Roman" w:hAnsi="Times New Roman"/>
          <w:i/>
          <w:sz w:val="28"/>
          <w:szCs w:val="28"/>
          <w:lang w:eastAsia="ru-RU"/>
        </w:rPr>
        <w:t>підрозділи 1.2, 3.3)</w:t>
      </w:r>
      <w:r>
        <w:rPr>
          <w:rFonts w:eastAsia="Times New Roman" w:cs="Times New Roman" w:ascii="Times New Roman" w:hAnsi="Times New Roman"/>
          <w:sz w:val="28"/>
          <w:szCs w:val="28"/>
          <w:lang w:eastAsia="ru-RU"/>
        </w:rPr>
        <w:t>. За допомогою системно-функціонального методу з’ясовано фундаментальні передумови до зародження та подальшого розвитку корпоративного господарювання, з’ясовано функціональне призначення корпоративних правовідносин (</w:t>
      </w:r>
      <w:r>
        <w:rPr>
          <w:rFonts w:eastAsia="Times New Roman" w:cs="Times New Roman" w:ascii="Times New Roman" w:hAnsi="Times New Roman"/>
          <w:i/>
          <w:sz w:val="28"/>
          <w:szCs w:val="28"/>
          <w:lang w:eastAsia="ru-RU"/>
        </w:rPr>
        <w:t>підрозділи 1.1, 1.2</w:t>
      </w:r>
      <w:r>
        <w:rPr>
          <w:rFonts w:eastAsia="Times New Roman" w:cs="Times New Roman" w:ascii="Times New Roman" w:hAnsi="Times New Roman"/>
          <w:sz w:val="28"/>
          <w:szCs w:val="28"/>
          <w:lang w:eastAsia="ru-RU"/>
        </w:rPr>
        <w:t>). Формально-логічний метод сприяв дослідженню корпорації та корпоративних відносин з точки зору легального забезпечення даних відносин, дослідженню форми існування корпоративних правовідносин, обґрунтуванні напрямків подальшого удосконалення законодавчої регламентації (</w:t>
      </w:r>
      <w:r>
        <w:rPr>
          <w:rFonts w:eastAsia="Times New Roman" w:cs="Times New Roman" w:ascii="Times New Roman" w:hAnsi="Times New Roman"/>
          <w:i/>
          <w:sz w:val="28"/>
          <w:szCs w:val="28"/>
          <w:lang w:eastAsia="ru-RU"/>
        </w:rPr>
        <w:t>підрозділ 1.2)</w:t>
      </w:r>
      <w:r>
        <w:rPr>
          <w:rFonts w:eastAsia="Times New Roman" w:cs="Times New Roman" w:ascii="Times New Roman" w:hAnsi="Times New Roman"/>
          <w:sz w:val="28"/>
          <w:szCs w:val="28"/>
          <w:lang w:eastAsia="ru-RU"/>
        </w:rPr>
        <w:t>. Порівняльно-правовий метод використано при дослідженні зарубіжного досвіду правового регулювання корпоративних відносин, сприйняття корпоративного господарювання та корпоративних правовідносин у різних правопорядках, розумінні корпорації як форми господарської активності (</w:t>
      </w:r>
      <w:r>
        <w:rPr>
          <w:rFonts w:eastAsia="Times New Roman" w:cs="Times New Roman" w:ascii="Times New Roman" w:hAnsi="Times New Roman"/>
          <w:i/>
          <w:sz w:val="28"/>
          <w:szCs w:val="28"/>
          <w:lang w:eastAsia="ru-RU"/>
        </w:rPr>
        <w:t>підрозділ 1.2)</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наступних теоретичних положеннях, висновках та пропозиціях.</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widowControl w:val="false"/>
        <w:numPr>
          <w:ilvl w:val="0"/>
          <w:numId w:val="59"/>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бґрунтовано, що корпоративні правовідносини за своєю юридичною природою є речовими відносина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виникнення та існування яких обумовлене реалізацією власником (засновником, учасником, акціонером господарського товариства) правомочностей володіння, користування та розпорядження майном посередництвом участі в корпоративному господарюванні; </w:t>
      </w:r>
    </w:p>
    <w:p>
      <w:pPr>
        <w:pStyle w:val="Normal"/>
        <w:numPr>
          <w:ilvl w:val="0"/>
          <w:numId w:val="59"/>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овано необхідність перегляду цивільно-зобов’язальної концепції корпоративних правовідносин, так як корпорація не перебуває у стані рівності (автономного протиставлення) по відношенню до своїх учасників (власників), не має власної волі, мети, інтересу, не вчиняє власних дій. Всі ці якості є похідними від особи власника, який набуває правового статусу учасника (акціонера) корпорації;</w:t>
      </w:r>
    </w:p>
    <w:p>
      <w:pPr>
        <w:pStyle w:val="Normal"/>
        <w:widowControl w:val="false"/>
        <w:numPr>
          <w:ilvl w:val="0"/>
          <w:numId w:val="59"/>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визначено межі корпоративних правовідносин за ознакою присутності</w:t>
      </w:r>
      <w:r>
        <w:rPr>
          <w:rFonts w:eastAsia="Times New Roman" w:cs="Times New Roman" w:ascii="Times New Roman" w:hAnsi="Times New Roman"/>
          <w:sz w:val="28"/>
          <w:szCs w:val="28"/>
          <w:lang w:val="ru-RU" w:eastAsia="ru-RU"/>
        </w:rPr>
        <w:t xml:space="preserve"> у них </w:t>
      </w:r>
      <w:r>
        <w:rPr>
          <w:rFonts w:eastAsia="Times New Roman" w:cs="Times New Roman" w:ascii="Times New Roman" w:hAnsi="Times New Roman"/>
          <w:sz w:val="28"/>
          <w:szCs w:val="28"/>
          <w:lang w:eastAsia="ru-RU"/>
        </w:rPr>
        <w:t>корпоративного правового зв’язку та його відсутності у «докорпоративних» та «позакорпоративних» відносинах. На підставі цього корпоративні відносини як виключно внутрішні відносини відмежовано від інших відносин, що виникають між корпорацією та третіми особами, які не наділені правом власності на частку у статутному капіталі та правовим статусом учасника корпорації;</w:t>
      </w:r>
    </w:p>
    <w:p>
      <w:pPr>
        <w:pStyle w:val="Normal"/>
        <w:widowControl w:val="false"/>
        <w:numPr>
          <w:ilvl w:val="0"/>
          <w:numId w:val="59"/>
        </w:numPr>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авторське визначення корпоративних правовідносин як заснованих на відносинах власності організаційно-господарських відносин, що виникають на основі організаційної та майнової участі у корпоративному господарюванні та полягають у здійсненні учасником товариства повноважень володіння, користування та розпорядження закріпленим за корпорацією (фіктивним суб’єктом права) майном через систему корпоративних прав та на підставі права власності на частку в статутному фонді (акції) товариства.</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numPr>
          <w:ilvl w:val="0"/>
          <w:numId w:val="59"/>
        </w:numPr>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е обґрунтування корпоративних правовідносин як таких, що входять до предмету правового регулювання господарського права та відносяться до організаційно-господарських відносин;</w:t>
      </w:r>
    </w:p>
    <w:p>
      <w:pPr>
        <w:pStyle w:val="Normal"/>
        <w:widowControl w:val="false"/>
        <w:numPr>
          <w:ilvl w:val="0"/>
          <w:numId w:val="59"/>
        </w:numPr>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розмежування корпоративних прав як суб’єктивних правомочностей учасника господарського товариства та права власності на частку у статутному фонді товариства (акцію в акціонерному товаристві) як речового права; </w:t>
      </w:r>
    </w:p>
    <w:p>
      <w:pPr>
        <w:pStyle w:val="Normal"/>
        <w:widowControl w:val="false"/>
        <w:numPr>
          <w:ilvl w:val="0"/>
          <w:numId w:val="59"/>
        </w:numPr>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ацію відсутності у органів корпорації правосуб’єктності  шляхом обґрунтування необхідності розглядати органи корпорації як уособлення самої  корпорації;</w:t>
      </w:r>
    </w:p>
    <w:p>
      <w:pPr>
        <w:pStyle w:val="Normal"/>
        <w:widowControl w:val="false"/>
        <w:numPr>
          <w:ilvl w:val="0"/>
          <w:numId w:val="59"/>
        </w:numPr>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стику відносин власності у корпоративних правовідносинах як таких, що реалізуються на підставі приписів ст. 135 Господарського кодексу України щодо регламентації організаційно-установчих повноважень власника, які у корпоративних правовідносинах виявляються через здійснення учасником господарського товариства повноважень з власності опосередковано (щодо майна, формально закріпленого за корпорацією) та безпосередньо (щодо частки у статутному фонді товариства). </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римали подальший розвиток:</w:t>
      </w:r>
    </w:p>
    <w:p>
      <w:pPr>
        <w:pStyle w:val="Normal"/>
        <w:widowControl w:val="false"/>
        <w:numPr>
          <w:ilvl w:val="0"/>
          <w:numId w:val="59"/>
        </w:numPr>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е положення про те, що корпоративні правовідносини є відносинами з опосередкованого підприємництва, адже корпоративне господарювання організується власником (який набуває статусу учасника корпорації) з кінцевою метою одержання прибутку від такої форми господарської активності;</w:t>
      </w:r>
    </w:p>
    <w:p>
      <w:pPr>
        <w:pStyle w:val="Normal"/>
        <w:widowControl w:val="false"/>
        <w:numPr>
          <w:ilvl w:val="0"/>
          <w:numId w:val="59"/>
        </w:numPr>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ація позиціонування корпоративних правовідносин як абсолютних господарських відносин, з урахуванням того, що корпорація є фіктивним суб’єктом права, а учасники та акціонери господарського товариства реалізують право власності у корпоративних відносинах на свій розсуд, зазнаючи спеціальних обмежень у здійсненні повноважень володіння, користування та розпорядження майном;</w:t>
      </w:r>
    </w:p>
    <w:p>
      <w:pPr>
        <w:pStyle w:val="Normal"/>
        <w:widowControl w:val="false"/>
        <w:numPr>
          <w:ilvl w:val="0"/>
          <w:numId w:val="59"/>
        </w:numPr>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ження на користь визначення об’єктом корпоративних правовідносин здійснення корпоративного господарювання, оскільки саме власник (засновник, учасник, акціонер) організує корпоративне господарювання, використовуючи при цьому таку законодавчо передбачену організаційно-правову форму як корпорація;</w:t>
      </w:r>
    </w:p>
    <w:p>
      <w:pPr>
        <w:pStyle w:val="Normal"/>
        <w:widowControl w:val="false"/>
        <w:numPr>
          <w:ilvl w:val="0"/>
          <w:numId w:val="59"/>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обґрунтування необхідності удосконалення в господарському законодавстві понять «організаційно-господарських» і «організаційно-установчих» повноважень, як таких що здійснюються власником (засновником, учасником, акціонером) у корпоративних правовідносина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насамперед, у розробці наукової основи для нормативного та практичного сприйняття корпоративних правовідносин у національній системі права та окремих нормативних актах, враховуючи особливості становлення та правової природи цих відносин, приймаючи до уваги їх швидкоплинний розвиток в Україні. Теоретичні положення й практичні висновки дисертаційної роботи перспективно можуть бути використані в правотворчій діяльності задля розвитку та удосконалення правового регулювання корпоративних відносин, що дозволить створити оптимальну систему задоволення прав учасників корпорації в одержанні прибутку від такого типу господарської діяльності, забезпечення можливості ефективного співіснування інтересів окремих учасників (власників) у рамках єдиної системи здійснення повноважень з володіння, користування та розпорядження майном, яку пропонує корпоративне господарюв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дисертації також можуть бути використані при створенні коментарів до нормативно-правових актів, що регулюють корпоративні відносини, у правозастосовчій практиці, науково-практичній діяльності, у навчальному процесі, з метою розроблення програм відповідних спецкурсів та методичних матеріалів. Окремі положення та висновки, сформульовані в дисертації, що мають дискусійний характер, можуть бути основою для подальших наукових досліджен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bCs/>
          <w:sz w:val="28"/>
          <w:szCs w:val="28"/>
          <w:lang w:eastAsia="ru-RU"/>
        </w:rPr>
        <w:t xml:space="preserve"> Дисертація обговорювалась на засіданні </w:t>
      </w:r>
      <w:r>
        <w:rPr>
          <w:rFonts w:eastAsia="Times New Roman" w:cs="Times New Roman" w:ascii="Times New Roman" w:hAnsi="Times New Roman"/>
          <w:sz w:val="28"/>
          <w:szCs w:val="28"/>
          <w:lang w:eastAsia="ru-RU"/>
        </w:rPr>
        <w:t xml:space="preserve">відділу проблем аграрного, земельного та екологічного права Інституту держави і права ім. В. М. Корецького НАН України. Основні положення й висновки дисертаційної роботи доповідались автором на 11 науково-практичних заходах: </w:t>
      </w:r>
      <w:r>
        <w:rPr>
          <w:rFonts w:eastAsia="Times New Roman" w:cs="Times New Roman" w:ascii="Times New Roman" w:hAnsi="Times New Roman"/>
          <w:color w:val="000000"/>
          <w:sz w:val="28"/>
          <w:szCs w:val="28"/>
          <w:lang w:eastAsia="ru-RU"/>
        </w:rPr>
        <w:t>Восьмі осінні юридичні читання: актуальні проблеми юридичної науки», Хмельницький університет управління та права (м. Хмельницький, 13–14 листопада 2009 р.); «Права людини в умовах сучасного державотворення: теоретичні і практичні аспекти», Державний вищий навчальний заклад «Українська академія банківської справи Національного банку України» (м. Суми, 11–12 грудня 2009 р.); «Правова освіта та правова наука в Україні в умовах сучасних трансформаційних процесів», Запорізький національний університет (м. Запоріжжя, 24–25 грудня 2009 р.); «Сучасні тенденції в українській юридичній науці: новий погляд», Запорізька міська громадська організація «Озима»  (м. Запоріжжя, 11–12 липня 2010 р.); «Верховенство права та права людини», Запорізька міська громадська організація «Істина» (м. Запоріжжя, 12 серпня 2010 р.); «Наука і сучасність: досвід та перспективи розвитку на межі тисячоліть», Запорізька міська громадська організація «Озима» (м. Запоріжжя, 25–27 серпня 2010 р.); «Инновационные научные исследования»,  МНПК (м. Горлівка, 8 вересня 2010 р.); «</w:t>
      </w:r>
      <w:r>
        <w:rPr>
          <w:rFonts w:eastAsia="Times New Roman" w:cs="Times New Roman" w:ascii="Times New Roman" w:hAnsi="Times New Roman"/>
          <w:sz w:val="28"/>
          <w:szCs w:val="28"/>
          <w:lang w:eastAsia="ru-RU"/>
        </w:rPr>
        <w:t>Сучасне міжнародне та вітчизняне право як регулятор суспільних відноси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ГО «Причорноморська фундація права» (м. Одеса, 7–8 жовтня 2010 р.); </w:t>
      </w:r>
      <w:r>
        <w:rPr>
          <w:rFonts w:eastAsia="Times New Roman" w:cs="Times New Roman" w:ascii="Times New Roman" w:hAnsi="Times New Roman"/>
          <w:color w:val="000000"/>
          <w:sz w:val="28"/>
          <w:szCs w:val="28"/>
          <w:lang w:eastAsia="ru-RU"/>
        </w:rPr>
        <w:t>«Перспективи та пріоритети розвитку юридичної нау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апорізька міська громадська організація «Істина» (м. Запоріжжя, 14–15 жовтня 2010 р.); «Сучасні проблеми правової системи України», Європейський університет (м. Київ, 28 жовтня 2010 р.); «Юридична наука: політичні, економічні та соціальні витоки сьогодення», Центр правових наукових досліджень (м. Київ, 29–30 жовтня 2010 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результати дисертаційного дослідження викладені у 29 наукових публікаціях, зокрема, в 7 статтях, опублікованих у фахових для юридичних наук виданнях, а також у 22 тезах доповідей на науково-практичних конференціях і семінарах.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xml:space="preserve">. Робота складається із переліку умовних позначень, вступу, 3 розділів, які охоплюють 8 підрозділів, висновків, </w:t>
      </w:r>
      <w:r>
        <w:rPr>
          <w:rFonts w:eastAsia="Times New Roman" w:cs="Times New Roman" w:ascii="Times New Roman" w:hAnsi="Times New Roman"/>
          <w:color w:val="000000"/>
          <w:sz w:val="28"/>
          <w:szCs w:val="28"/>
          <w:lang w:eastAsia="ru-RU"/>
        </w:rPr>
        <w:t>додатку</w:t>
      </w:r>
      <w:r>
        <w:rPr>
          <w:rFonts w:eastAsia="Times New Roman" w:cs="Times New Roman" w:ascii="Times New Roman" w:hAnsi="Times New Roman"/>
          <w:sz w:val="28"/>
          <w:szCs w:val="28"/>
          <w:lang w:eastAsia="ru-RU"/>
        </w:rPr>
        <w:t xml:space="preserve"> та списку використаних джерел. Повний обсяг дисертації становить</w:t>
      </w:r>
      <w:r>
        <w:rPr>
          <w:rFonts w:eastAsia="Times New Roman" w:cs="Times New Roman" w:ascii="Times New Roman" w:hAnsi="Times New Roman"/>
          <w:sz w:val="28"/>
          <w:szCs w:val="28"/>
          <w:lang w:val="ru-RU" w:eastAsia="ru-RU"/>
        </w:rPr>
        <w:t xml:space="preserve"> 203</w:t>
      </w:r>
      <w:r>
        <w:rPr>
          <w:rFonts w:eastAsia="Times New Roman" w:cs="Times New Roman" w:ascii="Times New Roman" w:hAnsi="Times New Roman"/>
          <w:sz w:val="28"/>
          <w:szCs w:val="28"/>
          <w:lang w:eastAsia="ru-RU"/>
        </w:rPr>
        <w:t xml:space="preserve"> сторінок, з них 27 сторінок займає список використаних джерел, що містить 236 найменувань. Додаток викладено на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сторінках.</w:t>
      </w:r>
    </w:p>
    <w:p>
      <w:pPr>
        <w:pStyle w:val="Normal"/>
        <w:spacing w:lineRule="auto" w:line="36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pacing w:lineRule="auto" w:line="36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pacing w:lineRule="auto" w:line="360"/>
        <w:jc w:val="center"/>
        <w:rPr>
          <w:sz w:val="28"/>
          <w:szCs w:val="28"/>
          <w:lang w:eastAsia="ru-RU"/>
        </w:rPr>
      </w:pPr>
      <w:r>
        <w:rPr>
          <w:sz w:val="28"/>
          <w:szCs w:val="28"/>
          <w:lang w:eastAsia="ru-RU"/>
        </w:rPr>
      </w:r>
    </w:p>
    <w:p>
      <w:pPr>
        <w:pStyle w:val="Normal"/>
        <w:widowControl w:val="false"/>
        <w:spacing w:lineRule="auto" w:line="360"/>
        <w:jc w:val="center"/>
        <w:rPr>
          <w:sz w:val="28"/>
          <w:szCs w:val="28"/>
          <w:lang w:eastAsia="ru-RU"/>
        </w:rPr>
      </w:pPr>
      <w:r>
        <w:rPr>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та нове вирішення наукових задач, що полягали в дослідженні правової сутності корпорації, корпоративного господарювання, правової природи корпоративних правовідносин з позиції господарсько-правового сприйняття. Це дозволило аргументувати господарсько-правову галузеву належність корпоративних правовідносин та сформулювати авторські пропозиції до перспективної нормативної регламентації корпоративних відносин у Господарському кодексі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проведеного дослідження отримані науково-теоретичні та практичні висновки, положення, основними серед яких є наступ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7"/>
          <w:sz w:val="28"/>
          <w:szCs w:val="28"/>
          <w:lang w:eastAsia="ru-RU"/>
        </w:rPr>
        <w:t>К</w:t>
      </w:r>
      <w:r>
        <w:rPr>
          <w:rFonts w:eastAsia="Times New Roman" w:cs="Times New Roman" w:ascii="Times New Roman" w:hAnsi="Times New Roman"/>
          <w:sz w:val="28"/>
          <w:szCs w:val="28"/>
          <w:lang w:eastAsia="ru-RU"/>
        </w:rPr>
        <w:t>орпорація – це фіктивний суб’єкт права, існування якого обумовлене інтересами власників майна, їх волею, рішеннями та діям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формою взаємовигідного існування інтересів кількох осіб (багатовласницькі корпорації) у межах єдиної економіко-правової систем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 xml:space="preserve">законодавчим механізмом, призначенням якого є символізація дійсних власників майна у господарському обігу. </w:t>
      </w:r>
      <w:r>
        <w:rPr>
          <w:rFonts w:eastAsia="Times New Roman" w:cs="Times New Roman" w:ascii="Times New Roman" w:hAnsi="Times New Roman"/>
          <w:spacing w:val="-7"/>
          <w:sz w:val="28"/>
          <w:szCs w:val="28"/>
          <w:lang w:eastAsia="ru-RU"/>
        </w:rPr>
        <w:t>Корпорація є спеціальною умовою виникнення корпоративних правовідносин, джерелом корпоративних правовідносин та водночас формою їх існув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 xml:space="preserve">Поняття юридичної особи переважно має теоретичну та практичну цінність як цивільно-правове поняття. Юридична особа – це правовий статус господарської організації, зокрема, корпорації. Наскрізна роль набуття корпорацією статусу юридичної особи полягає у забезпеченні «виходу» ініціаторів корпоративного господарювання в «зовнішню» сферу (відносини «корпорація – треті особ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рпоративні правовідносини, з огляду на сферу їх існування, є виключно </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sz w:val="28"/>
          <w:szCs w:val="28"/>
          <w:lang w:eastAsia="ru-RU"/>
        </w:rPr>
        <w:t>внутрішнім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відносинами. «Зовнішні» відносини, які виникають між корпорацією та особами, не наділеними статусом учасника товариства та корпоративними правами, перебувають </w:t>
      </w:r>
      <w:r>
        <w:rPr>
          <w:rFonts w:eastAsia="Times New Roman" w:cs="Times New Roman" w:ascii="Times New Roman" w:hAnsi="Times New Roman"/>
          <w:color w:val="000000"/>
          <w:sz w:val="28"/>
          <w:szCs w:val="28"/>
          <w:lang w:eastAsia="ru-RU"/>
        </w:rPr>
        <w:t>поза корпоративним правовим зв’язком (позакорпоративні відносини).</w:t>
      </w:r>
      <w:r>
        <w:rPr>
          <w:rFonts w:eastAsia="Times New Roman" w:cs="Times New Roman" w:ascii="Times New Roman" w:hAnsi="Times New Roman"/>
          <w:sz w:val="28"/>
          <w:szCs w:val="28"/>
          <w:lang w:eastAsia="ru-RU"/>
        </w:rPr>
        <w:t xml:space="preserve"> Межі корпоративного правовідношення – це конкретна часова (темпоральна) та просторова площина їх існування. Всі відносини, які передують факту утворення корпорації, не охоплюються характеристикою «корпоративності». Момент виникнення та припинення корпоративних правовідносин пов’язується з фактом державної реєстрації створеної корпорації та з фактом її припинення. Для третіх осіб, які бажають вступити у корпоративні правовідносини, момент їх виникнення пов’язується з фактом набуття права власності на частку в статутному фонді або акцій корпорації. Момент припинення конкретного корпоративного правовідношення пов’язується з припиненням участі учасника у корпорації. </w:t>
      </w:r>
      <w:r>
        <w:rPr>
          <w:rFonts w:eastAsia="Times New Roman" w:cs="Times New Roman" w:ascii="Times New Roman" w:hAnsi="Times New Roman"/>
          <w:color w:val="000000"/>
          <w:sz w:val="28"/>
          <w:szCs w:val="28"/>
          <w:lang w:eastAsia="ru-RU"/>
        </w:rPr>
        <w:t xml:space="preserve">Суб’єктами корпоративних правовідносин виступають учасник (власник) господарського товариства та створюване ним господарське товариство (корпораці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Теорія цивільного зобов’язального правовідношення не надає повного та об’єктивного обґрунтування відносин з корпоративного господарювання. Корпоративні правовідносини не є зобов’язальними відносинами, не виникають між рівними та самостійними суб’єктами права, не засновані на самостійному вільному волевиявленні і майновій відокремленості їх суб’єктів. Корпорація та учасники корпорації не є кредитором та боржником (сторонами) у зобов’язанні, не наділені правами вимоги. Корпорація є фіктивним продовженням діяльності власника, який набуває статусу учасника (акціонера) господарського товариств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5.  З'ясування правової природи корпоративних правовідносин є можливим на основі виявлення реальних (об'єктивних) правових зв’язків, на яких вони будуються, їх відокремлення від законодавчих припущень, зокрема, </w:t>
      </w:r>
      <w:r>
        <w:rPr>
          <w:rFonts w:eastAsia="Times New Roman" w:cs="Times New Roman" w:ascii="Times New Roman" w:hAnsi="Times New Roman"/>
          <w:sz w:val="28"/>
          <w:szCs w:val="28"/>
        </w:rPr>
        <w:t xml:space="preserve"> про правосуб’єктність, власність і волю корпорації. Об’єктивні знання про правову природу корпоративного правовідношення можливо отримати лише внаслідок з’ясування сутності правових зв’язків, похідних від особи дійсного власника, який у корпоративному правовідношенні набуває статусу учасника (акціонера) господарського товариств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6. Корпоративні правовідносини становлять складну систему реалізації правомочностей, що випливають з права власності, речового права. Правова </w:t>
      </w:r>
      <w:r>
        <w:rPr>
          <w:rFonts w:eastAsia="Times New Roman" w:cs="Times New Roman" w:ascii="Times New Roman" w:hAnsi="Times New Roman"/>
          <w:color w:val="000000"/>
          <w:sz w:val="28"/>
          <w:szCs w:val="28"/>
          <w:lang w:eastAsia="ru-RU"/>
        </w:rPr>
        <w:t xml:space="preserve">природа даних відносин полягає в тому, що </w:t>
      </w:r>
      <w:r>
        <w:rPr>
          <w:rFonts w:eastAsia="Times New Roman" w:cs="Times New Roman" w:ascii="Times New Roman" w:hAnsi="Times New Roman"/>
          <w:sz w:val="28"/>
          <w:szCs w:val="28"/>
          <w:lang w:eastAsia="ru-RU"/>
        </w:rPr>
        <w:t>кожен окремий учасник корпорації здійснює діяльність з корпоративного господарювання через майнову та організаційну участь. Корпоративні правовідносини породжують стан погодженого володіння, користування та розпорядження майном, якому притаманне зустрічне обмеження у праві власності. Здійснюючи повноваження власника у формі корпоративного господарювання, кожен окремий учасник отримує законодавчу гарантію того, що інший учасник корпорації не буде порушувати: а) право власності іншого учасника; б) право іншого учасника (власника) на здійснення корпоративного господарю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рпоративні правовідносини є складовою предмету правового регулювання господарського права. Корпоративне право, в його об’єктивному сенсі, слід розглядати як інститут господарського права, норми якого розраховані на регламентацію суспільних відносин, обов’язковою умовою виникнення та існування яких є провадження корпоративного господарювання посередництвом утворення корпорації (фіктивного суб’єкта права), та які виникають в процесі здійснення організаційно-господарських повноважень щодо фіктивного суб’єкта права, складаються на основі права власності, спрямовані на задоволення інтересів особи, що бере майнову та організаційну участь у провадженні корпоративного господарювання та набула відповідного статусу учасника (акціонера) господарського товариства.</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8. Господарський кодекс України містить передумови до регламентації корпоративних правовідносин як речових. Структурне вдосконалення правового регулювання корпоративних правовідносин цим Кодексом повинно охоплювати чотири ключові групи: правові норми, спрямовані на регулювання господарської діяльності (підприємництва); правові норми, спрямовані на регулювання організаційно-господарських відносин; правові норми, спрямовані на регулювання відносин власності (майнова основа господарювання); правові норми, спрямовані на регламентацію корпоративних правовідносин. </w:t>
      </w:r>
    </w:p>
    <w:p>
      <w:pPr>
        <w:pStyle w:val="Normal"/>
        <w:spacing w:lineRule="auto" w:line="36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СПИСОК ВИКОРИСТАНИХ ДЖЕРЕ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ов А. И. Правоотношение: Функциональные аспекты / А. И. Абрамов // Правоведение : Известия высших учебных заведений. – 2008. – № 2 (277). – С. 178–189.</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арне право України / [за ред. В. З. Янчука]. – К. : Юрінком Інтер, 2000. – 720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 проблеми цивільного права і цивільного процесу в Україні / [Я. М. Шевченко, Ю. Л. Бошицький, А. Ю. Бабаскін, М. В. Венецька, І. М. Кучеренко та ін.]. – К. : Ін-т держави і права ім. В. М. Корецького НАН України, 2005. – 456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 С. Теория права / Алексеев С. С. – [2-е изд., перераб. и доп.]. – М. : БЕК, 1995. – 310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о-український, українсько-англійський словник / [укладачі: Н. М. Биховець, І. І. Биховець, І. І. Борисенко, Г. О. Герасименко та ін. ; за ред. Ю. О. Жлуктенка]. – К. : Феміна, 1995. – 696 с.</w:t>
      </w:r>
    </w:p>
    <w:p>
      <w:pPr>
        <w:pStyle w:val="Normal"/>
        <w:numPr>
          <w:ilvl w:val="0"/>
          <w:numId w:val="42"/>
        </w:numPr>
        <w:spacing w:lineRule="auto" w:line="360" w:before="0" w:after="0"/>
        <w:ind w:left="0" w:hanging="0"/>
        <w:jc w:val="both"/>
        <w:rPr/>
      </w:pPr>
      <w:r>
        <w:rPr>
          <w:rFonts w:eastAsia="Times New Roman" w:cs="Times New Roman" w:ascii="Times New Roman" w:hAnsi="Times New Roman"/>
          <w:iCs/>
          <w:sz w:val="28"/>
          <w:szCs w:val="28"/>
          <w:lang w:eastAsia="ru-RU"/>
        </w:rPr>
        <w:t>Артеменко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iCs/>
          <w:sz w:val="28"/>
          <w:szCs w:val="28"/>
          <w:lang w:eastAsia="ru-RU"/>
        </w:rPr>
        <w:t>Права акціонерів за законодавством України</w:t>
      </w:r>
      <w:r>
        <w:rPr>
          <w:rFonts w:eastAsia="Times New Roman" w:cs="Times New Roman" w:ascii="Times New Roman" w:hAnsi="Times New Roman"/>
          <w:sz w:val="28"/>
          <w:szCs w:val="28"/>
          <w:lang w:eastAsia="ru-RU"/>
        </w:rPr>
        <w:t xml:space="preserve"> / С. Артеменко // Підприємництво, господарство і право. – </w:t>
      </w:r>
      <w:r>
        <w:rPr>
          <w:rFonts w:eastAsia="Times New Roman" w:cs="Times New Roman" w:ascii="Times New Roman" w:hAnsi="Times New Roman"/>
          <w:iCs/>
          <w:sz w:val="28"/>
          <w:szCs w:val="28"/>
          <w:lang w:eastAsia="ru-RU"/>
        </w:rPr>
        <w:t>2001</w:t>
      </w:r>
      <w:r>
        <w:rPr>
          <w:rFonts w:eastAsia="Times New Roman" w:cs="Times New Roman" w:ascii="Times New Roman" w:hAnsi="Times New Roman"/>
          <w:sz w:val="28"/>
          <w:szCs w:val="28"/>
          <w:lang w:eastAsia="ru-RU"/>
        </w:rPr>
        <w:t>. – № </w:t>
      </w:r>
      <w:r>
        <w:rPr>
          <w:rFonts w:eastAsia="Times New Roman" w:cs="Times New Roman" w:ascii="Times New Roman" w:hAnsi="Times New Roman"/>
          <w:iCs/>
          <w:sz w:val="28"/>
          <w:szCs w:val="28"/>
          <w:lang w:eastAsia="ru-RU"/>
        </w:rPr>
        <w:t>6</w:t>
      </w:r>
      <w:r>
        <w:rPr>
          <w:rFonts w:eastAsia="Times New Roman" w:cs="Times New Roman" w:ascii="Times New Roman" w:hAnsi="Times New Roman"/>
          <w:sz w:val="28"/>
          <w:szCs w:val="28"/>
          <w:lang w:eastAsia="ru-RU"/>
        </w:rPr>
        <w:t>. – С. 27–30.</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енко С. В. Цивільно-правові проблеми управління акціонерним товариством : дис. ... канд. юрид. наук : 12.00.03 [Електронний ресурс] / С. В. Артеменко. – К., 2004.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http://www.lib.ua-ru.net/diss/cont/33856.html.</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пов С. И. Проблемы права собственности / С. И. Архипов // Правоведение. – 2007. – № 1 (270). – С. 43–62.</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ев А. Б. Система вещных прав : [монография] / Бабаев А. Б. – М. : Волтерс Клувер, 2006. – 408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шискас В. Ю. Договорные обязательства: теория и практика : [практ. пособие для руководителя и бухгалтера] / Бакшискас В. Ю. – М. : «АКДИ Экономика и жизнь», 1997. – 160 с.</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ru-RU"/>
        </w:rPr>
        <w:t xml:space="preserve">Барр Р. Политическая экономия : в 2 т. / Р. Барр ; [пер. с франц.]. – М. : Международные отношения, 1994–1994.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 1994. – 608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лер У. Э. Корпорации и ценные бумаги в России и США / У. Э. Батлер, М. Е. Гаши-Батлер. – М. : Зерцало, 1997. – 128 с.</w:t>
      </w:r>
    </w:p>
    <w:p>
      <w:pPr>
        <w:pStyle w:val="Normal"/>
        <w:numPr>
          <w:ilvl w:val="0"/>
          <w:numId w:val="42"/>
        </w:numPr>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Батрин </w:t>
      </w:r>
      <w:r>
        <w:rPr>
          <w:rFonts w:eastAsia="Times New Roman" w:cs="Times New Roman" w:ascii="Times New Roman" w:hAnsi="Times New Roman"/>
          <w:sz w:val="28"/>
          <w:szCs w:val="28"/>
          <w:lang w:eastAsia="ru-RU"/>
        </w:rPr>
        <w:t>С.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Господарське прав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я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самостійна галузь права</w:t>
      </w:r>
      <w:r>
        <w:rPr>
          <w:rFonts w:eastAsia="Times New Roman" w:cs="Times New Roman" w:ascii="Times New Roman" w:hAnsi="Times New Roman"/>
          <w:sz w:val="28"/>
          <w:szCs w:val="28"/>
          <w:lang w:eastAsia="ru-RU"/>
        </w:rPr>
        <w:t>: до постановки питання / С. В. Батрин // Юридична Україна. – 2010. – № 1. – С. 92–96.</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рин С. В. Зауваження до пояснення корпоративних правовідносин через інститут довірчої власності [Електронний ресурс] / С. В. Батрин // Инновационные научные исследования : материалы Международной науч.-практ. конф. по философским, филологическим, юридическим и педагогическим наукам (Горловка, 8 сентября 2010 г.). – Горловка, 2010. – С. 53–54. – Режим доступу :</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http://www.winner.se-ua.net./unit3/1/16/.</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рин С. В. Становлення корпоративного господарювання: постримський період / С. В. Батрин // Держава і право : зб. наук. праць. Юридичні і політичні науки. – К. : Ін-т держави і права ім. В. М. Корецького НАН України, 2010. – Вип. 50. – С. 295–301.</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смертна Н. В. Межі здійснення права приватної власності в Україні / Н. В. Безсмертна // Підриємництво, господарство і право. – 2001. – № 6. – С. 47–49. </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в В. А. Еще раз о проблеме бездокументарных ценных бумаг. / В. А. Белов // Правоведени : Известия высших учебных заведений. – 2008. – № 2 (277). – С. 211–231.</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Білоус В. В. Проблеми методики розслідування фіктивного підприємництва : дис. ... канд. юрид. наук : 12.00.09 [Електронний ресурс] / В. В. Білоус. – Харків, 2004. – Режим доступу :</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ib.ua-ru.net/diss/cont/33871.html</w:t>
      </w:r>
      <w:r>
        <w:rPr>
          <w:rFonts w:eastAsia="Times New Roman" w:cs="Times New Roman" w:ascii="Times New Roman" w:hAnsi="Times New Roman"/>
          <w:bCs/>
          <w:sz w:val="28"/>
          <w:szCs w:val="28"/>
          <w:lang w:eastAsia="ru-RU"/>
        </w:rPr>
        <w:t>.</w:t>
      </w:r>
    </w:p>
    <w:p>
      <w:pPr>
        <w:pStyle w:val="Normal"/>
        <w:numPr>
          <w:ilvl w:val="0"/>
          <w:numId w:val="42"/>
        </w:numPr>
        <w:tabs>
          <w:tab w:val="clear" w:pos="708"/>
          <w:tab w:val="left" w:pos="218"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ов В. Визначення поняття цінних паперів / В. Бірюков // Підприємство, господарство і право. – 2001. – № 6. – С. 50–52.</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усь С. И. Предмет и система советского гражданского права / Братусь С. Н. – М. :  Го-сюриздат, 1963. – 196 с.</w:t>
      </w:r>
    </w:p>
    <w:p>
      <w:pPr>
        <w:pStyle w:val="Normal"/>
        <w:numPr>
          <w:ilvl w:val="0"/>
          <w:numId w:val="42"/>
        </w:numPr>
        <w:suppressAutoHyphens w:val="true"/>
        <w:spacing w:lineRule="auto" w:line="360" w:before="0" w:after="0"/>
        <w:ind w:left="0" w:hanging="0"/>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Братусь С. Н. Юридические лица в советском гражданском праве (понятие, виды, государственные юридические лица) : учен. труды. – М. : Юрид. изд-во Министерства юстиции СССР, 1947. – Вып. ХІІ. – 363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атов Є. В. Правовий статус установи як учасника господарських відносин : дис. ... канд. юрид. наук : 12.00.04 [Електронний ресурс] / Є. В. Булатов. – Донецьк, 2005.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tp://www.lib.ua-ru.net/diss/cont/130296.html.</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гакова І. В. Господарське право України : [навч. посібник] / Булгакова І. В. – К. : Прецедент, 2006. – 346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гацума Сакаэ. Гражданское право Японии : в 2 кн. / Сакаэ Вагацума, Тору Ариидзуми ; [пер. с японского В. В. Батуренко ; под ред. Р. О. Халфина]. – М. : Прогресс, 1983–1983.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 1. – 1983. – 351 c.</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єва В. До питання про поняття корпоративного права [Електронний ресурс] / В. Васильєва.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awyer.org.ua/?w=r&amp;i=100&amp;d=363.</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єва В. Корпоративні правовідносини як вид суспільних відносин / В. Васильєва // Юридична Україна. – 2003. – № 10. – С. 24–26.</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тман Д. П. Кооперативы: квартира, дача, гараж / Ватман Д. П., Линецнер М. С., Хинчук В. М. – М. : Юрид. лит., 1982. – 288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ные права: система, содержание, приобретение : сб. науч. трудов в честь проф. Б. Л. Хаскельберга / [под ред. Д. О. Тузова]. – М. : Статут, 2008. – 464 с. – (Библиотека «цивилистические исследования»).</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z w:val="28"/>
          <w:szCs w:val="28"/>
          <w:lang w:eastAsia="ru-RU"/>
        </w:rPr>
        <w:t>Винар </w:t>
      </w:r>
      <w:r>
        <w:rPr>
          <w:rFonts w:eastAsia="Times New Roman" w:cs="Times New Roman" w:ascii="Times New Roman" w:hAnsi="Times New Roman"/>
          <w:sz w:val="28"/>
          <w:szCs w:val="28"/>
          <w:lang w:eastAsia="ru-RU"/>
        </w:rPr>
        <w:t>Л. В. Правовий статус юридичних осіб, заснованих державою : дис. ... канд. юрид. наук : 12.00.03 [Електронний ресурс] / Л. В. </w:t>
      </w:r>
      <w:r>
        <w:rPr>
          <w:rFonts w:eastAsia="Times New Roman" w:cs="Times New Roman" w:ascii="Times New Roman" w:hAnsi="Times New Roman"/>
          <w:bCs/>
          <w:sz w:val="28"/>
          <w:szCs w:val="28"/>
          <w:lang w:eastAsia="ru-RU"/>
        </w:rPr>
        <w:t>Винар</w:t>
      </w:r>
      <w:r>
        <w:rPr>
          <w:rFonts w:eastAsia="Times New Roman" w:cs="Times New Roman" w:ascii="Times New Roman" w:hAnsi="Times New Roman"/>
          <w:sz w:val="28"/>
          <w:szCs w:val="28"/>
          <w:lang w:eastAsia="ru-RU"/>
        </w:rPr>
        <w:t>. – Львів, 2006. – Режим доступу :</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ib.ua-ru.net/diss/cont/224261.html.</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шновецька С. В. До питання про методологічну структуру науки трудового права / С. В. Вишновецька // Правова держава : Щорічник наукових праць. – К. : Ін-т держави і права ім. В. М. Корецького НАН України, 2004. – Вип. 15. – С. 207–216.</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к О. М. Акціонерне право : навч. посібник / О. М. Вінник, В. С. Щербина ; за ред. В. С. Щербини. – К. : Атіка, 2000. – 544 с.</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z w:val="28"/>
          <w:szCs w:val="28"/>
          <w:lang w:eastAsia="ru-RU"/>
        </w:rPr>
        <w:t xml:space="preserve">Вінник О. М. </w:t>
      </w:r>
      <w:r>
        <w:rPr>
          <w:rFonts w:eastAsia="Times New Roman" w:cs="Times New Roman" w:ascii="Times New Roman" w:hAnsi="Times New Roman"/>
          <w:sz w:val="28"/>
          <w:szCs w:val="28"/>
          <w:lang w:eastAsia="ru-RU"/>
        </w:rPr>
        <w:t xml:space="preserve">Господарське право : [курс лекцій] / </w:t>
      </w:r>
      <w:r>
        <w:rPr>
          <w:rFonts w:eastAsia="Times New Roman" w:cs="Times New Roman" w:ascii="Times New Roman" w:hAnsi="Times New Roman"/>
          <w:bCs/>
          <w:sz w:val="28"/>
          <w:szCs w:val="28"/>
          <w:lang w:eastAsia="ru-RU"/>
        </w:rPr>
        <w:t xml:space="preserve">Вінник О. М. – </w:t>
      </w:r>
      <w:r>
        <w:rPr>
          <w:rFonts w:eastAsia="Times New Roman" w:cs="Times New Roman" w:ascii="Times New Roman" w:hAnsi="Times New Roman"/>
          <w:sz w:val="28"/>
          <w:szCs w:val="28"/>
          <w:lang w:eastAsia="ru-RU"/>
        </w:rPr>
        <w:t>К. : Атіка, 2004. – 624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к О. М. Господарське право : [навч. посібник] / Вінник О. М. – [2-е вид., змін. та доп.]. – К. : Всеукраїнська асоціація видавців «Правова єдність», 2008. – 766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к О. М. Господарські товариства і виробничі кооперативи: правове становище / Вінник О. М. – К. : Товариство «Знання» КОО, 1998. – 309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к О. М. Деякі аспекти вдосконалення правового регулювання корпоративних відносин / О. М. Вінник // Вісник господарського судочинства. – 2008. – № 1. – С. 118–125.</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ru-RU"/>
        </w:rPr>
        <w:t>Вінник О. М.</w:t>
      </w:r>
      <w:r>
        <w:rPr>
          <w:rFonts w:eastAsia="Times New Roman" w:cs="Times New Roman" w:ascii="Times New Roman" w:hAnsi="Times New Roman"/>
          <w:bCs/>
          <w:sz w:val="28"/>
          <w:szCs w:val="28"/>
          <w:lang w:eastAsia="ru-RU"/>
        </w:rPr>
        <w:t xml:space="preserve"> Публічні та приватні інтереси в господарських товариствах: проблеми правового забезпечення /</w:t>
      </w:r>
      <w:r>
        <w:rPr>
          <w:rFonts w:eastAsia="Times New Roman" w:cs="Times New Roman" w:ascii="Times New Roman" w:hAnsi="Times New Roman"/>
          <w:sz w:val="28"/>
          <w:szCs w:val="28"/>
          <w:lang w:eastAsia="ru-RU"/>
        </w:rPr>
        <w:t xml:space="preserve"> Вінник О.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К. : Атіка, 2003. – 352 с.</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z w:val="28"/>
          <w:szCs w:val="28"/>
          <w:lang w:eastAsia="ru-RU"/>
        </w:rPr>
        <w:t>Вінник </w:t>
      </w:r>
      <w:r>
        <w:rPr>
          <w:rFonts w:eastAsia="Times New Roman" w:cs="Times New Roman" w:ascii="Times New Roman" w:hAnsi="Times New Roman"/>
          <w:sz w:val="28"/>
          <w:szCs w:val="28"/>
          <w:lang w:eastAsia="ru-RU"/>
        </w:rPr>
        <w:t>О. М. Теоретичні аспекти правового забезпечення реалізації публічних і приватних інтересів в господарських товариствах : дис. ... доктора юрид. наук : 12.00.04 [Електронний ресурс] / О. М. </w:t>
      </w:r>
      <w:r>
        <w:rPr>
          <w:rFonts w:eastAsia="Times New Roman" w:cs="Times New Roman" w:ascii="Times New Roman" w:hAnsi="Times New Roman"/>
          <w:bCs/>
          <w:sz w:val="28"/>
          <w:szCs w:val="28"/>
          <w:lang w:eastAsia="ru-RU"/>
        </w:rPr>
        <w:t>Вінник</w:t>
      </w:r>
      <w:r>
        <w:rPr>
          <w:rFonts w:eastAsia="Times New Roman" w:cs="Times New Roman" w:ascii="Times New Roman" w:hAnsi="Times New Roman"/>
          <w:sz w:val="28"/>
          <w:szCs w:val="28"/>
          <w:lang w:eastAsia="ru-RU"/>
        </w:rPr>
        <w:t>. – К., 2004. – Режим доступу :</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ib.ua-ru.net/diss/cont/33893.html</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z w:val="28"/>
          <w:szCs w:val="28"/>
          <w:lang w:eastAsia="ru-RU"/>
        </w:rPr>
        <w:t>Вінник О. М. Теоретичні аспекти правового забезпечення реалізації публічних і приватних інтересів в господарських товариствах </w:t>
      </w:r>
      <w:r>
        <w:rPr>
          <w:rFonts w:eastAsia="Times New Roman" w:cs="Times New Roman" w:ascii="Times New Roman" w:hAnsi="Times New Roman"/>
          <w:sz w:val="28"/>
          <w:szCs w:val="28"/>
          <w:lang w:eastAsia="ru-RU"/>
        </w:rPr>
        <w:t xml:space="preserve">: автореф. дис. на здобуття наук. ступеня доктора юрид. наук : спец. 12.00.04 «Господарське право; господарсько-процесуальне право» / О. М. Вінник. – К., 2004. – 32 с. </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к О.М., Щербина В. С.  Акціонерне право: [навч. посібник] / за ред. В.С. Щербини. – К. : Атіка, 2000. – 544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хров О. П. Організаційно-господарські правовідносини : [монографія] / Віхров О. П. – К  : Видавничий Дім «Слово», 2008. – 512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ник і право власності : монографія / [відп. ред. Я. М. Шевченко]. – К. : Наукова думка, 1994. – 163 с.</w:t>
      </w:r>
    </w:p>
    <w:p>
      <w:pPr>
        <w:pStyle w:val="Normal"/>
        <w:keepNext w:val="true"/>
        <w:numPr>
          <w:ilvl w:val="0"/>
          <w:numId w:val="42"/>
        </w:numPr>
        <w:spacing w:lineRule="auto" w:line="360" w:before="0" w:after="0"/>
        <w:ind w:left="0" w:hanging="0"/>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оловик О. А. Господарсько-правове забезпечення корпоративних інтересів : дис. ... канд. юрид. наук : 12.00.04 / Воловик О. А. – Донецьк, 2005. – 208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воронская Я. В. Проблемы теории правовых актов / Я. В. Гайворонская // Правоведение : Известия высших учебных заведений. – 2008. – № 4 (279). – С. 218–230.</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воронський В. М. Предмет і суб`єкти господарського права : [конспект лекцій] / Гайворонський В. М. – Харків : Укр. держ. юрид. акад., 1994. – 28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іахметов Ігор Абзалович. Підприємство як об’єкт цивільних прав : дис. ... канд. юрид. наук : 12.00.03 [Електронний ресурс] / І. А. Галіахметов. – Одеса, 2005.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ib.ua-ru.net/diss/cont/130310.html</w:t>
      </w:r>
      <w:r>
        <w:rPr>
          <w:rFonts w:eastAsia="Times New Roman" w:cs="Times New Roman" w:ascii="Times New Roman" w:hAnsi="Times New Roman"/>
          <w:bCs/>
          <w:sz w:val="28"/>
          <w:szCs w:val="28"/>
          <w:lang w:eastAsia="ru-RU"/>
        </w:rPr>
        <w:t>.</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гонич Олександр Васильович. Правове регулювання підприємницької діяльності в Чеській та Словацькій республіках : дис. ... канд. юрид. наук : 12.00.04 [Електронний ресурс] / О. В. Гарагонич. – Донецьк, 2004.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ib.ua-ru.net/diss/cont/33901.html</w:t>
      </w:r>
      <w:r>
        <w:rPr>
          <w:rFonts w:eastAsia="Times New Roman" w:cs="Times New Roman" w:ascii="Times New Roman" w:hAnsi="Times New Roman"/>
          <w:caps/>
          <w:sz w:val="28"/>
          <w:szCs w:val="28"/>
          <w:lang w:eastAsia="ru-RU"/>
        </w:rPr>
        <w:t>.</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нько С. А. Правовая организация управления в хозяйственных обществах / С. А. Гинько // Правоведение : Известия высших учебных заведений. – 2009. – № 2 (283). – С. 114–124.</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ru-RU"/>
        </w:rPr>
        <w:t>Гладкий С. Кооперативне законодавство як засіб модернізації суспільства в радянській Україні у період НЕП / С. Гладкий // Підприємництво, господарство і право. – 2008. – № 8. – С. 90–94.</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кий С. Кооперація, держава, право: теоретична модель історико-правового аналізу взаємозв`язків / С. Гладкий // Підприємництво, господарство і право. – 2008. – № 5. – С. 17–20.</w:t>
      </w:r>
    </w:p>
    <w:p>
      <w:pPr>
        <w:pStyle w:val="Normal"/>
        <w:keepNext w:val="true"/>
        <w:keepLines/>
        <w:numPr>
          <w:ilvl w:val="0"/>
          <w:numId w:val="42"/>
        </w:numPr>
        <w:spacing w:lineRule="auto" w:line="360" w:before="0" w:after="0"/>
        <w:ind w:left="0"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усь Наталія Степанівна. Корпорації та корпоративне право: поняття, основні ознаки та особливості захисту : дис. ... канд. юрид. наук : 12.00.03 [Електронний ресурс] / Н. С. Глусь. – К., 2000. – 194 с. – Режим доступу :</w:t>
      </w:r>
    </w:p>
    <w:p>
      <w:pPr>
        <w:pStyle w:val="Normal"/>
        <w:keepNext w:val="true"/>
        <w:keepLines/>
        <w:numPr>
          <w:ilvl w:val="0"/>
          <w:numId w:val="43"/>
        </w:numPr>
        <w:tabs>
          <w:tab w:val="clear" w:pos="708"/>
        </w:tabs>
        <w:spacing w:lineRule="auto" w:line="360" w:before="0" w:after="0"/>
        <w:ind w:left="0"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http://www.lib.ua-ru.net/diss/cont/32914.html.</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тенко О. В. Поняття та ознаки акціонерної власності / О. В. Головатенко // Вісник Запорізького юридичного інституту. – 2010. – № 3. – С. 64–76.</w:t>
      </w:r>
    </w:p>
    <w:p>
      <w:pPr>
        <w:pStyle w:val="Normal"/>
        <w:numPr>
          <w:ilvl w:val="0"/>
          <w:numId w:val="42"/>
        </w:numPr>
        <w:tabs>
          <w:tab w:val="clear" w:pos="708"/>
          <w:tab w:val="left" w:pos="2212"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ядова Тетяна Олексіївна. Організаційно-правові аспекти управління персоналом в акціонерних товариствах : дис. ... канд. юрид. наук : 12.00.07 [Електронний ресурс] / Т. О. Голоядова. – Одеса, 2002. – 212 с. – Режим доступу :</w:t>
      </w:r>
    </w:p>
    <w:p>
      <w:pPr>
        <w:pStyle w:val="Normal"/>
        <w:tabs>
          <w:tab w:val="clear" w:pos="708"/>
          <w:tab w:val="left" w:pos="2212"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ib.ua-ru.net/diss/cont/33287.html</w:t>
      </w:r>
      <w:r>
        <w:rPr>
          <w:rFonts w:eastAsia="Times New Roman" w:cs="Times New Roman" w:ascii="Times New Roman" w:hAnsi="Times New Roman"/>
          <w:caps/>
          <w:sz w:val="28"/>
          <w:szCs w:val="28"/>
          <w:lang w:eastAsia="ru-RU"/>
        </w:rPr>
        <w:t>.</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е законодавство України : навч. посібник / [Жук Л. А. , Жук І. Л., Неживець О. М., Белік Ю. В. та ін.] ; кер. автор. кол. Л. А. Жук. – К. : Кондор, 2007. – 718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е право України / [за ред. В. М. Гайворонського і В. П. Жушмана]. – Харків : Право, 2005. – 384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е право : підручник / [Подцерковний О. П., Квасніцька О. О., Смітюх А. В. та ін.] ; за ред. О. П. Подцерковного. – Харків : Одіссей, 2010. – 640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е судочинство в Україні: Судова практика. Корпоративні правовідносини / [упоряд.: І. Б. Шицький (кер.) та ін. ; відп. ред. В. Т. Маляренко]. – К. : Концерн «Видавничий Дім «Ін Юре», 2004. – 528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подарський кодекс України: Науково-практичний коментар / [Харитонова О. І., Харитонов Є. О., Коссак В. М. та ін.] ; за ред. О. І. Харитонової. – Харьков : ТОВ «Одіссей», 2008. – 784 с. </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 // Відомості Верховної Ради України. – 2003. – №№ 18, 19–20, 21–22. – Ст. 144.</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й кодекс Франции (Кодекс Наполеона) / [пер. с франц. В. Захватаева ; предислов. А. Довгерта, В. Захватаева ; отв. ред. А. Довгерт]. – К. : Истина, 2006. – 1008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и торговое право капиталистических государств : учебник для студ. вузов, обуч. по спец. «Правоведение» / [Васильев Е. А., Зайцева В. В., Костин А. А. и др.] ; отв. ред. Е. А. Васильев. – [3-е изд., перераб. и доп.]. – М. : Междунар. отношения, 1993. – 560 с.</w:t>
      </w:r>
    </w:p>
    <w:p>
      <w:pPr>
        <w:pStyle w:val="Normal"/>
        <w:numPr>
          <w:ilvl w:val="0"/>
          <w:numId w:val="42"/>
        </w:numPr>
        <w:spacing w:lineRule="auto" w:line="360" w:before="0" w:after="0"/>
        <w:ind w:left="0" w:hanging="0"/>
        <w:jc w:val="both"/>
        <w:rPr/>
      </w:pPr>
      <w:r>
        <w:rPr>
          <w:rFonts w:eastAsia="Times New Roman" w:cs="Times New Roman" w:ascii="Times New Roman" w:hAnsi="Times New Roman"/>
          <w:iCs/>
          <w:sz w:val="28"/>
          <w:szCs w:val="28"/>
          <w:lang w:eastAsia="ru-RU"/>
        </w:rPr>
        <w:t>Гражданское право Украины </w:t>
      </w:r>
      <w:r>
        <w:rPr>
          <w:rFonts w:eastAsia="Times New Roman" w:cs="Times New Roman" w:ascii="Times New Roman" w:hAnsi="Times New Roman"/>
          <w:sz w:val="28"/>
          <w:szCs w:val="28"/>
          <w:lang w:eastAsia="ru-RU"/>
        </w:rPr>
        <w:t xml:space="preserve">: учебник для вузов системы МВД Украины. Ч. 1 / [под </w:t>
      </w:r>
      <w:r>
        <w:rPr>
          <w:rFonts w:eastAsia="Times New Roman" w:cs="Times New Roman" w:ascii="Times New Roman" w:hAnsi="Times New Roman"/>
          <w:iCs/>
          <w:sz w:val="28"/>
          <w:szCs w:val="28"/>
          <w:lang w:eastAsia="ru-RU"/>
        </w:rPr>
        <w:t>ред</w:t>
      </w:r>
      <w:r>
        <w:rPr>
          <w:rFonts w:eastAsia="Times New Roman" w:cs="Times New Roman" w:ascii="Times New Roman" w:hAnsi="Times New Roman"/>
          <w:sz w:val="28"/>
          <w:szCs w:val="28"/>
          <w:lang w:eastAsia="ru-RU"/>
        </w:rPr>
        <w:t>. А. А. </w:t>
      </w:r>
      <w:r>
        <w:rPr>
          <w:rFonts w:eastAsia="Times New Roman" w:cs="Times New Roman" w:ascii="Times New Roman" w:hAnsi="Times New Roman"/>
          <w:iCs/>
          <w:sz w:val="28"/>
          <w:szCs w:val="28"/>
          <w:lang w:eastAsia="ru-RU"/>
        </w:rPr>
        <w:t>Пушк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Самойленка]</w:t>
      </w:r>
      <w:r>
        <w:rPr>
          <w:rFonts w:eastAsia="Times New Roman" w:cs="Times New Roman" w:ascii="Times New Roman" w:hAnsi="Times New Roman"/>
          <w:sz w:val="28"/>
          <w:szCs w:val="28"/>
          <w:lang w:eastAsia="ru-RU"/>
        </w:rPr>
        <w:t>. – Харьков : Ун-т внутр. дел; «</w:t>
      </w:r>
      <w:r>
        <w:rPr>
          <w:rFonts w:eastAsia="Times New Roman" w:cs="Times New Roman" w:ascii="Times New Roman" w:hAnsi="Times New Roman"/>
          <w:iCs/>
          <w:sz w:val="28"/>
          <w:szCs w:val="28"/>
          <w:lang w:eastAsia="ru-RU"/>
        </w:rPr>
        <w:t>Ос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1996. – </w:t>
      </w:r>
      <w:r>
        <w:rPr>
          <w:rFonts w:eastAsia="Times New Roman" w:cs="Times New Roman" w:ascii="Times New Roman" w:hAnsi="Times New Roman"/>
          <w:sz w:val="28"/>
          <w:szCs w:val="28"/>
          <w:lang w:eastAsia="ru-RU"/>
        </w:rPr>
        <w:t>440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 1 / [под ред. А. П. Сергеева, Ю. К. Толстого]. – СПб. : ТЕИС, 1996. – 552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 учебник. Ч. 1 / [под ред. A. Г. Калпина, А. И. Масляева]. – М. : Юристъ, 1997. – 472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кое право : учебник : Т. 1 / [отв. ред. Е. А. Суханов]. – М. : Изд-во БЕК, 1998. – 816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уложение Германии: вводный Закон к Гражданскому уложению / [пер. с нем. ; состав. и введение В. Бергманна ; науч. ред. А. Л. Маковский и др.]. – [2-е изд., доп.]. – М. : Волтерс Клувер, 2006. – 816 с. – (Серия «Германские и европейские законы»; Кн. 1).</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танс Я. М. Корпоративные отношения: Правовое регулирование организационных форм / Гританс Я. М. – М. : Волтерс Клувер, 2005. – 160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дницька С. Господарська правосуб’єктність: проблеми визначення сутності та поняття / С. Грудницька // Гоподарське право. – 2008. – № 9. – С. 65–68.</w:t>
      </w:r>
    </w:p>
    <w:p>
      <w:pPr>
        <w:pStyle w:val="Normal"/>
        <w:numPr>
          <w:ilvl w:val="0"/>
          <w:numId w:val="42"/>
        </w:numPr>
        <w:spacing w:lineRule="auto" w:line="360" w:before="0" w:after="0"/>
        <w:ind w:left="0" w:hanging="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Давидова Наталія Олександрівна. Цивільно-правова охорона особистих немайнових прав особи, що забезпечують її природне існування : дис. ... канд. юрид. наук : 12.00.03 [Електронний ресурс] / Н. О. Давидова. – К., 2005.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http://www.lib.ua-ru.net/diss/cont/130337.html</w:t>
      </w:r>
      <w:r>
        <w:rPr>
          <w:rFonts w:eastAsia="Times New Roman" w:cs="Times New Roman" w:ascii="Times New Roman" w:hAnsi="Times New Roman"/>
          <w:spacing w:val="10"/>
          <w:sz w:val="28"/>
          <w:szCs w:val="28"/>
          <w:lang w:eastAsia="ru-RU"/>
        </w:rPr>
        <w:t>.</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льян А. А. Корпорации и корпоративные конфликты / Данельян А. А. – М. : Издательский Дом «Камерон», 2007. – 192 с.</w:t>
      </w:r>
    </w:p>
    <w:p>
      <w:pPr>
        <w:pStyle w:val="Normal"/>
        <w:keepNext w:val="true"/>
        <w:keepLines/>
        <w:numPr>
          <w:ilvl w:val="0"/>
          <w:numId w:val="42"/>
        </w:numPr>
        <w:spacing w:lineRule="auto" w:line="360" w:before="0" w:after="0"/>
        <w:ind w:left="0"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зера О. В. Право власності в Україні : навч. посібник / Дзера О. В., Кузнєцова Н. С., Підопригора О. А. ; за заг. ред. О. В. Дзери, Н. С. Кузнєцової. – К. : Юрінком Інтер, 2000. – 816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ера О. В. Розвиток права власності громадян в Україні : [монографія] / Дзера О. В. – К. : Вентурі, 1996. – 272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гань Л. Є. Корпоративне управління : навч. посібник / Довгань Л. Є., Пастухова В. В., Савчук Л. М. – К. : Кондор, 2007. – 180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he-IL" w:bidi="he-IL"/>
        </w:rPr>
        <w:t>Дойников И. В. Предпринимательское (хозяйственное) право : [учеб. пособие] / Дойников И. В. – М. : Брандес, 1997. – 256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инская В. В. Акционерное право: основные положения и тенденции : [монография] / Долинская В. В. – М. : Волтерс Клувер, 2006. – 736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тленко Н. Н. Публичные предприятия в хозяйственном праве Австрии / Н. Н. Дятленко // Проблеми господарського права і методика його викладання : зб. наук. праць / [редкол.: В. К. Мамутов (відп. ред.) та ін.]. – Донецьк : ТОВ «Юго-Восток, ДТД», 2006. – С. 103–117.</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шова Е. А. Предприятие (Бизнес) в современном экономико-правовом обороте / Е. А. Ершова, К. Д. Овчинникова. – М. : Статут, 2006. – 256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інкова І. Деякі питання права спільної власності за новим Цивільним кодексом України / І. Жилінкова // Українське комерційне право. – 2004. – № 5. – С. 66–71.</w:t>
      </w:r>
    </w:p>
    <w:p>
      <w:pPr>
        <w:pStyle w:val="Normal"/>
        <w:keepNext w:val="true"/>
        <w:keepLines/>
        <w:numPr>
          <w:ilvl w:val="0"/>
          <w:numId w:val="42"/>
        </w:numPr>
        <w:spacing w:lineRule="auto" w:line="360" w:before="0" w:after="0"/>
        <w:ind w:left="0" w:hanging="0"/>
        <w:jc w:val="both"/>
        <w:outlineLvl w:val="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z w:val="28"/>
          <w:szCs w:val="28"/>
          <w:lang w:eastAsia="ru-RU"/>
        </w:rPr>
        <w:t>Жорнокуй Юрій Михайлович. Правове регулювання венчурного підприємництва (цивільно-правовий аспект) : дис. ... канд. юрид. наук : 12.00.03 [Електронний ресурс] / Ю. М. Жорнокуй. – Харків, 2003. – Режим доступу :</w:t>
      </w:r>
    </w:p>
    <w:p>
      <w:pPr>
        <w:pStyle w:val="Normal"/>
        <w:keepNext w:val="true"/>
        <w:keepLines/>
        <w:numPr>
          <w:ilvl w:val="0"/>
          <w:numId w:val="43"/>
        </w:numPr>
        <w:tabs>
          <w:tab w:val="clear" w:pos="708"/>
        </w:tabs>
        <w:spacing w:lineRule="auto" w:line="360" w:before="0" w:after="0"/>
        <w:ind w:left="0" w:firstLine="708"/>
        <w:jc w:val="both"/>
        <w:outlineLvl w:val="0"/>
        <w:rPr/>
      </w:pPr>
      <w:r>
        <w:rPr>
          <w:rFonts w:eastAsia="Times New Roman" w:cs="Times New Roman" w:ascii="Times New Roman" w:hAnsi="Times New Roman"/>
          <w:bCs/>
          <w:sz w:val="28"/>
          <w:szCs w:val="28"/>
          <w:lang w:eastAsia="ru-RU"/>
        </w:rPr>
        <w:t>http://www.lib.ua-ru.net/diss/cont/33577.html</w:t>
      </w:r>
      <w:r>
        <w:rPr>
          <w:rFonts w:eastAsia="Times New Roman" w:cs="Times New Roman" w:ascii="Times New Roman" w:hAnsi="Times New Roman"/>
          <w:bCs/>
          <w:spacing w:val="2"/>
          <w:sz w:val="28"/>
          <w:szCs w:val="28"/>
          <w:lang w:eastAsia="ru-RU"/>
        </w:rPr>
        <w:t>.</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ru-RU"/>
        </w:rPr>
        <w:t>Жук </w:t>
      </w:r>
      <w:r>
        <w:rPr>
          <w:rFonts w:eastAsia="Times New Roman" w:cs="Times New Roman" w:ascii="Times New Roman" w:hAnsi="Times New Roman"/>
          <w:bCs/>
          <w:sz w:val="28"/>
          <w:szCs w:val="28"/>
          <w:lang w:eastAsia="ru-RU"/>
        </w:rPr>
        <w:t xml:space="preserve">Л. А. Господарське право : навч. посібник </w:t>
      </w:r>
      <w:r>
        <w:rPr>
          <w:rFonts w:eastAsia="Times New Roman" w:cs="Times New Roman" w:ascii="Times New Roman" w:hAnsi="Times New Roman"/>
          <w:sz w:val="28"/>
          <w:szCs w:val="28"/>
          <w:lang w:eastAsia="ru-RU"/>
        </w:rPr>
        <w:t>/ Жук </w:t>
      </w:r>
      <w:r>
        <w:rPr>
          <w:rFonts w:eastAsia="Times New Roman" w:cs="Times New Roman" w:ascii="Times New Roman" w:hAnsi="Times New Roman"/>
          <w:bCs/>
          <w:sz w:val="28"/>
          <w:szCs w:val="28"/>
          <w:lang w:eastAsia="ru-RU"/>
        </w:rPr>
        <w:t xml:space="preserve">Л. А., </w:t>
      </w:r>
      <w:r>
        <w:rPr>
          <w:rFonts w:eastAsia="Times New Roman" w:cs="Times New Roman" w:ascii="Times New Roman" w:hAnsi="Times New Roman"/>
          <w:sz w:val="28"/>
          <w:szCs w:val="28"/>
          <w:lang w:eastAsia="ru-RU"/>
        </w:rPr>
        <w:t>Жук </w:t>
      </w:r>
      <w:r>
        <w:rPr>
          <w:rFonts w:eastAsia="Times New Roman" w:cs="Times New Roman" w:ascii="Times New Roman" w:hAnsi="Times New Roman"/>
          <w:bCs/>
          <w:sz w:val="28"/>
          <w:szCs w:val="28"/>
          <w:lang w:eastAsia="ru-RU"/>
        </w:rPr>
        <w:t>І. </w:t>
      </w:r>
      <w:r>
        <w:rPr>
          <w:rFonts w:eastAsia="Times New Roman" w:cs="Times New Roman" w:ascii="Times New Roman" w:hAnsi="Times New Roman"/>
          <w:sz w:val="28"/>
          <w:szCs w:val="28"/>
          <w:lang w:eastAsia="ru-RU"/>
        </w:rPr>
        <w:t>Л., Неживець О. М. – К. : Кондор, 2003. – 400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акціонерні товариства» // Відомості Верховної Ради України. – 2008. – № 50–51. – Ст. 384.</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господарські товариства» // </w:t>
      </w:r>
      <w:r>
        <w:rPr>
          <w:rFonts w:eastAsia="Times New Roman" w:cs="Times New Roman" w:ascii="Times New Roman" w:hAnsi="Times New Roman"/>
          <w:iCs/>
          <w:sz w:val="28"/>
          <w:szCs w:val="28"/>
          <w:lang w:eastAsia="ru-RU"/>
        </w:rPr>
        <w:t>Відомості Верховної Ради України. – 1991. – № 49. – Ст. 682.</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кооперацію» //</w:t>
      </w:r>
      <w:r>
        <w:rPr>
          <w:rFonts w:eastAsia="Times New Roman" w:cs="Times New Roman" w:ascii="Times New Roman" w:hAnsi="Times New Roman"/>
          <w:iCs/>
          <w:sz w:val="28"/>
          <w:szCs w:val="28"/>
          <w:lang w:eastAsia="ru-RU"/>
        </w:rPr>
        <w:t xml:space="preserve"> Відомості Верховної Ради України. – 2004. – № 5. – Ст. 35.</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податкування прибутку підприємств</w:t>
      </w:r>
      <w:bookmarkStart w:id="0" w:name="3"/>
      <w:bookmarkEnd w:id="0"/>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 xml:space="preserve"> Відомості Верховної Ради України. – 1995. – № 4. – Ст. 28.</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кон України</w:t>
      </w:r>
      <w:bookmarkStart w:id="1" w:name="2"/>
      <w:bookmarkEnd w:id="1"/>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о сільськогосподарську кооперацію» //</w:t>
      </w:r>
      <w:r>
        <w:rPr>
          <w:rFonts w:eastAsia="Times New Roman" w:cs="Times New Roman" w:ascii="Times New Roman" w:hAnsi="Times New Roman"/>
          <w:iCs/>
          <w:sz w:val="28"/>
          <w:szCs w:val="28"/>
          <w:lang w:eastAsia="ru-RU"/>
        </w:rPr>
        <w:t xml:space="preserve"> Відомості Верховної Ради України. – 1997. – № 39. – Ст. 261. </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споживчу кооперацію» //</w:t>
      </w:r>
      <w:r>
        <w:rPr>
          <w:rFonts w:eastAsia="Times New Roman" w:cs="Times New Roman" w:ascii="Times New Roman" w:hAnsi="Times New Roman"/>
          <w:iCs/>
          <w:sz w:val="28"/>
          <w:szCs w:val="28"/>
          <w:lang w:eastAsia="ru-RU"/>
        </w:rPr>
        <w:t xml:space="preserve"> Відомості Верховної Ради України. – 1992. – № 30. – Ст. 414.</w:t>
      </w:r>
    </w:p>
    <w:p>
      <w:pPr>
        <w:pStyle w:val="Normal"/>
        <w:keepNext w:val="true"/>
        <w:keepLines/>
        <w:numPr>
          <w:ilvl w:val="0"/>
          <w:numId w:val="42"/>
        </w:numPr>
        <w:spacing w:lineRule="auto" w:line="360" w:before="0" w:after="0"/>
        <w:ind w:left="0"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тавська Лариса Павлівна. Право власності на землю в Україні (розвиток та основні риси) : дис. ... канд. юрид. наук : 12.00.06 [Електронний ресурс] / Л. П. Заставська. – К., 2003. – Режим доступу :</w:t>
      </w:r>
    </w:p>
    <w:p>
      <w:pPr>
        <w:pStyle w:val="Normal"/>
        <w:keepNext w:val="true"/>
        <w:keepLines/>
        <w:numPr>
          <w:ilvl w:val="0"/>
          <w:numId w:val="43"/>
        </w:numPr>
        <w:tabs>
          <w:tab w:val="clear" w:pos="708"/>
        </w:tabs>
        <w:spacing w:lineRule="auto" w:line="360" w:before="0" w:after="0"/>
        <w:ind w:left="0"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http://www.lib.ua-ru.net/diss/cont/33583.html.</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ева Е. В. Про місце цивільного і господарського права в системі права України / Е. В. Зверева // Проблеми господарського права і методика його викладання : зб. наук. праць / [редкол.: В. К. Мамутов (відп. Ред.) та ін.]. – Донецьк : ТОВ «Юго-Восток, ДТД», 2006. – С. 73–80.</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та захист корпоративних прав в Україні (цивільно-правові аспекти) : монографія / [за заг. ред. В. В. Луця]. – Тернопіль : Підручники і посібники, 2007. – 320 с.</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z w:val="28"/>
          <w:szCs w:val="28"/>
          <w:lang w:eastAsia="ru-RU"/>
        </w:rPr>
        <w:t xml:space="preserve">Зенин И. А. </w:t>
      </w:r>
      <w:r>
        <w:rPr>
          <w:rFonts w:eastAsia="Times New Roman" w:cs="Times New Roman" w:ascii="Times New Roman" w:hAnsi="Times New Roman"/>
          <w:sz w:val="28"/>
          <w:szCs w:val="28"/>
          <w:lang w:eastAsia="ru-RU"/>
        </w:rPr>
        <w:t xml:space="preserve">Гражданское и торговое право капиталистических стран : [учеб. пособие] / </w:t>
      </w:r>
      <w:r>
        <w:rPr>
          <w:rFonts w:eastAsia="Times New Roman" w:cs="Times New Roman" w:ascii="Times New Roman" w:hAnsi="Times New Roman"/>
          <w:bCs/>
          <w:sz w:val="28"/>
          <w:szCs w:val="28"/>
          <w:lang w:eastAsia="ru-RU"/>
        </w:rPr>
        <w:t>Зенин И. А. –</w:t>
      </w:r>
      <w:r>
        <w:rPr>
          <w:rFonts w:eastAsia="Times New Roman" w:cs="Times New Roman" w:ascii="Times New Roman" w:hAnsi="Times New Roman"/>
          <w:sz w:val="28"/>
          <w:szCs w:val="28"/>
          <w:lang w:eastAsia="ru-RU"/>
        </w:rPr>
        <w:t xml:space="preserve"> М. : Изд-во МГУ, 1992. – 192 с.</w:t>
      </w:r>
    </w:p>
    <w:p>
      <w:pPr>
        <w:pStyle w:val="Normal"/>
        <w:numPr>
          <w:ilvl w:val="0"/>
          <w:numId w:val="42"/>
        </w:numPr>
        <w:spacing w:lineRule="auto" w:line="360" w:before="0" w:after="0"/>
        <w:ind w:left="0" w:hanging="0"/>
        <w:jc w:val="both"/>
        <w:rPr/>
      </w:pPr>
      <w:r>
        <w:rPr>
          <w:rFonts w:eastAsia="Times New Roman" w:cs="Times New Roman" w:ascii="Times New Roman" w:hAnsi="Times New Roman"/>
          <w:iCs/>
          <w:sz w:val="28"/>
          <w:szCs w:val="28"/>
          <w:lang w:eastAsia="ru-RU"/>
        </w:rPr>
        <w:t>Заіка Ю. О. Право власності. Спадкове право : навч. посібник /</w:t>
      </w:r>
      <w:r>
        <w:rPr>
          <w:rFonts w:eastAsia="Times New Roman" w:cs="Times New Roman" w:ascii="Times New Roman" w:hAnsi="Times New Roman"/>
          <w:sz w:val="28"/>
          <w:szCs w:val="28"/>
          <w:lang w:eastAsia="ru-RU"/>
        </w:rPr>
        <w:t xml:space="preserve"> Ю. О. </w:t>
      </w:r>
      <w:r>
        <w:rPr>
          <w:rFonts w:eastAsia="Times New Roman" w:cs="Times New Roman" w:ascii="Times New Roman" w:hAnsi="Times New Roman"/>
          <w:iCs/>
          <w:sz w:val="28"/>
          <w:szCs w:val="28"/>
          <w:lang w:eastAsia="ru-RU"/>
        </w:rPr>
        <w:t>Заіка, В. М. Співак.</w:t>
      </w:r>
      <w:r>
        <w:rPr>
          <w:rFonts w:eastAsia="Times New Roman" w:cs="Times New Roman" w:ascii="Times New Roman" w:hAnsi="Times New Roman"/>
          <w:sz w:val="28"/>
          <w:szCs w:val="28"/>
          <w:lang w:eastAsia="ru-RU"/>
        </w:rPr>
        <w:t xml:space="preserve"> – К. : </w:t>
      </w:r>
      <w:r>
        <w:rPr>
          <w:rFonts w:eastAsia="Times New Roman" w:cs="Times New Roman" w:ascii="Times New Roman" w:hAnsi="Times New Roman"/>
          <w:iCs/>
          <w:sz w:val="28"/>
          <w:szCs w:val="28"/>
          <w:lang w:eastAsia="ru-RU"/>
        </w:rPr>
        <w:t xml:space="preserve">Наукова думка, 2000. </w:t>
      </w:r>
      <w:r>
        <w:rPr>
          <w:rFonts w:eastAsia="Times New Roman" w:cs="Times New Roman" w:ascii="Times New Roman" w:hAnsi="Times New Roman"/>
          <w:sz w:val="28"/>
          <w:szCs w:val="28"/>
          <w:lang w:eastAsia="ru-RU"/>
        </w:rPr>
        <w:t>– 152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менский Г. Л. Хозяйственное законодательство Украины: формирование и перспективы развития / Знаменский Г. Л. – К. : Наукова думка, 1996. – 56 с.</w:t>
      </w:r>
    </w:p>
    <w:p>
      <w:pPr>
        <w:pStyle w:val="Normal"/>
        <w:keepNext w:val="true"/>
        <w:numPr>
          <w:ilvl w:val="0"/>
          <w:numId w:val="42"/>
        </w:numPr>
        <w:spacing w:lineRule="auto" w:line="360" w:before="0" w:after="0"/>
        <w:ind w:left="0" w:hanging="0"/>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ачение термина Савиньи в Энциклопедии Юриста [Електронний ресурс]. – Режим доступу :</w:t>
      </w:r>
    </w:p>
    <w:p>
      <w:pPr>
        <w:pStyle w:val="Normal"/>
        <w:keepNext w:val="true"/>
        <w:numPr>
          <w:ilvl w:val="0"/>
          <w:numId w:val="43"/>
        </w:numPr>
        <w:tabs>
          <w:tab w:val="clear" w:pos="708"/>
        </w:tabs>
        <w:spacing w:lineRule="auto" w:line="360" w:before="0" w:after="0"/>
        <w:ind w:left="0"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http://eyu.sci-lib.com/article0001959.html.</w:t>
      </w:r>
    </w:p>
    <w:p>
      <w:pPr>
        <w:pStyle w:val="Normal"/>
        <w:widowControl w:val="false"/>
        <w:numPr>
          <w:ilvl w:val="0"/>
          <w:numId w:val="42"/>
        </w:numPr>
        <w:overflowPunct w:val="false"/>
        <w:autoSpaceDE w:val="false"/>
        <w:spacing w:lineRule="auto"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бов’язальне право: теорія і практика : навч. посібник для студ. юрид. вузів і фак. ун-тів / [Дзера О. В., Кузнєцова Н. С., Луць В. В. та ін.] ; за ред. О. В. Дзери. – К. : Юрінком Інтер, 1998. – 912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ффе О. С. Вопросы теории права / О. С. Иоффе, М. Д. Шаргородский. – М. : Госюриздат, 1961. – 381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ффе О. С. Правоотношение по советскому гражданскому праву / Иоффе О. С. – Ленинград : Из-во Ленинград. ун-та, 1949. – 144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ларіонов О. Ю. Поняття та види організаційно-господарських відносин: окремі проблеми / О. Ю. Ілларіонов // Проблеми господарського права і методика його викладання : зб. наук. праць / [редкол.: В. К. Мамутов (відп. ред.) та ін.]. – Донецьк : ТОВ «Юго-Восток, ДТД», 2006. – С. 161–170.</w:t>
      </w:r>
    </w:p>
    <w:p>
      <w:pPr>
        <w:pStyle w:val="Normal"/>
        <w:keepNext w:val="true"/>
        <w:keepLines/>
        <w:numPr>
          <w:ilvl w:val="0"/>
          <w:numId w:val="42"/>
        </w:numPr>
        <w:spacing w:lineRule="auto" w:line="360" w:before="0" w:after="0"/>
        <w:ind w:left="0"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лаур Іван Романович. Цивільно-правовий договір як підстава виникнення права власності юридичної особи : дис. ... канд. юрид. наук : 12.00.03 [Електронний ресурс] / І. Р. Калаур. – Львів, 2004. – Режим доступу :</w:t>
      </w:r>
    </w:p>
    <w:p>
      <w:pPr>
        <w:pStyle w:val="Normal"/>
        <w:keepNext w:val="true"/>
        <w:keepLines/>
        <w:numPr>
          <w:ilvl w:val="0"/>
          <w:numId w:val="43"/>
        </w:numPr>
        <w:tabs>
          <w:tab w:val="clear" w:pos="708"/>
        </w:tabs>
        <w:spacing w:lineRule="auto" w:line="360" w:before="0" w:after="0"/>
        <w:ind w:left="0"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http://www.lib.ua-ru.net/diss/cont/33947.html.</w:t>
      </w:r>
    </w:p>
    <w:p>
      <w:pPr>
        <w:pStyle w:val="Normal"/>
        <w:numPr>
          <w:ilvl w:val="0"/>
          <w:numId w:val="42"/>
        </w:numPr>
        <w:tabs>
          <w:tab w:val="clear" w:pos="708"/>
          <w:tab w:val="left" w:pos="133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инка А. И. Очерки торгового права / А. И. Каминка ; [под. ред. и с предислов. В. А. Томсинова]. – М. : Зерцало, 2007. – 411, [5]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устина М. А. Право, общество, государство. Определение и теорія в юриспруденции / М. А. Капустина // Правоведение : Известия высших учебных заведений. – 2008. – № 5 (280). – С. 92–106.</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мазіна К. Механізм взаємодії джерел континентального права / К. Кармазіна // Право України. – 2008. – № 10. – С. 92–97.</w:t>
      </w:r>
    </w:p>
    <w:p>
      <w:pPr>
        <w:pStyle w:val="Normal"/>
        <w:keepNext w:val="true"/>
        <w:keepLines/>
        <w:numPr>
          <w:ilvl w:val="0"/>
          <w:numId w:val="42"/>
        </w:numPr>
        <w:autoSpaceDE w:val="false"/>
        <w:spacing w:lineRule="auto" w:line="360" w:before="0" w:after="0"/>
        <w:ind w:left="0"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анина Т. В. Корпоративное право (Право хозяйственных товариществ и обществ) : [учебник для вузов] / Кашанина Т. В. – М. : Издательская группа НОРМА – ИНФРА – М., 1999. – 795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анина Т. В. Хозяйственные товарищества и общества: правовое регулирование внутрифирменной деятельности / Кашанина Т. В. – М. : Издательская группа ИНФРА’М-КОДЕКС, 1995. – 554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сніцька О. О. Інститут державної реєстрації суб`єктів підприємництва / О. О. Квасніцька // Університетські наукові записки. – 2005. – № 1–2 (13–14). – С. 146–150.</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бенко Е. Р. Корпоративное право : [учеб. пособие] / Кибенко Е. Р. – Харків : Фирма «Эспада», 1999. – 480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коть Григорій Валерійович. Юридичні факти в системі правовідносин : дис6 ... канд. юрид. наук : 12.00.01 [Електронний ресурс] / Г. В. Кикоть. – К., 2006.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ib.ua-ru.net/diss/cont/129761.html.</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бенко О. Р. Європейське корпоративне право на етапі фундаментальної реформи: перспектива використання європейського законодавчого досвіду у правовому полі України / Кібенко О. Р. – Харків : Страйд, 2005. – 432 с. – (Серія: «Юридичний радник»).</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z w:val="28"/>
          <w:szCs w:val="28"/>
          <w:lang w:eastAsia="ru-RU"/>
        </w:rPr>
        <w:t>Кібенко </w:t>
      </w:r>
      <w:r>
        <w:rPr>
          <w:rFonts w:eastAsia="Times New Roman" w:cs="Times New Roman" w:ascii="Times New Roman" w:hAnsi="Times New Roman"/>
          <w:sz w:val="28"/>
          <w:szCs w:val="28"/>
          <w:lang w:eastAsia="ru-RU"/>
        </w:rPr>
        <w:t>О. Р. Сучасний стан та перспективи правового регулювання корпоративних відносин: порівняльно-правовий аналіз права ЄС, Великобританії та України : дис. ... доктора юрид. наук : 12.00.04 / Кібенко О. Р. – Харків, 2006. – 526 с.</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z w:val="28"/>
          <w:szCs w:val="28"/>
          <w:lang w:eastAsia="ru-RU"/>
        </w:rPr>
        <w:t xml:space="preserve">Кіндзерський В. І. Кримінальна відповідальність юридичних осіб: реалії дня та теоретичні проблеми впровадження </w:t>
      </w:r>
      <w:r>
        <w:rPr>
          <w:rFonts w:eastAsia="Times New Roman" w:cs="Times New Roman" w:ascii="Times New Roman" w:hAnsi="Times New Roman"/>
          <w:sz w:val="28"/>
          <w:szCs w:val="28"/>
          <w:lang w:eastAsia="ru-RU"/>
        </w:rPr>
        <w:t>[Електронний ресурс] / В. І. Кіндзерський.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ex-line.com.ua/?go=full_article&amp;id=179.</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а Н. В. Правосубєктность юридического лица / Козлова Н. В. – М. : Статут, 2005. – 476 с.</w:t>
      </w:r>
    </w:p>
    <w:p>
      <w:pPr>
        <w:pStyle w:val="Normal"/>
        <w:numPr>
          <w:ilvl w:val="0"/>
          <w:numId w:val="42"/>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рческое право зарубежных стран : учебник / [под ред. В. Ф. Попондопуло]. – СПб. : Издательский Дом С.-Петерб. гос. ун-та; Изд-во юрид. фак-та С.-Петерб. гос. ун-та, 2005. – 504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яев Н. И. Субъекты хозяйственного права / Коняев Н. И. – Куйбышев : Куйбыш. плановый ин-т, 1972. – 45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перация. Теория, история, практика: Избранные изречения, факты, материалы, коментарии / [автор-составит. К. И. Вахитов]. – М. : Издательско-торговая корпорация «Дашков и К», 2004. – 557 с.</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z w:val="28"/>
          <w:szCs w:val="28"/>
          <w:lang w:eastAsia="ru-RU"/>
        </w:rPr>
        <w:t>Корпоративне право України </w:t>
      </w:r>
      <w:r>
        <w:rPr>
          <w:rFonts w:eastAsia="Times New Roman" w:cs="Times New Roman" w:ascii="Times New Roman" w:hAnsi="Times New Roman"/>
          <w:sz w:val="28"/>
          <w:szCs w:val="28"/>
          <w:lang w:eastAsia="ru-RU"/>
        </w:rPr>
        <w:t>: підручник / [Луць В. В. та ін.] ; за заг. ред. В. В. Луця. – К. : Юрінком Інтер, 2010. – 379 с.</w:t>
      </w:r>
    </w:p>
    <w:p>
      <w:pPr>
        <w:pStyle w:val="Normal"/>
        <w:numPr>
          <w:ilvl w:val="0"/>
          <w:numId w:val="42"/>
        </w:numPr>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рпоративне управління : монографія / [</w:t>
      </w:r>
      <w:r>
        <w:rPr>
          <w:rFonts w:eastAsia="Times New Roman" w:cs="Times New Roman" w:ascii="Times New Roman" w:hAnsi="Times New Roman"/>
          <w:bCs/>
          <w:sz w:val="28"/>
          <w:szCs w:val="28"/>
          <w:lang w:eastAsia="ru-RU"/>
        </w:rPr>
        <w:t>Спасиб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Фатєєва І. В.</w:t>
      </w:r>
      <w:r>
        <w:rPr>
          <w:rFonts w:eastAsia="Times New Roman" w:cs="Times New Roman" w:ascii="Times New Roman" w:hAnsi="Times New Roman"/>
          <w:sz w:val="28"/>
          <w:szCs w:val="28"/>
          <w:lang w:eastAsia="ru-RU"/>
        </w:rPr>
        <w:t xml:space="preserve"> та ін.] ; ред. І. В. </w:t>
      </w:r>
      <w:r>
        <w:rPr>
          <w:rFonts w:eastAsia="Times New Roman" w:cs="Times New Roman" w:ascii="Times New Roman" w:hAnsi="Times New Roman"/>
          <w:bCs/>
          <w:sz w:val="28"/>
          <w:szCs w:val="28"/>
          <w:lang w:eastAsia="ru-RU"/>
        </w:rPr>
        <w:t>Спасиб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Фатєєв</w:t>
      </w:r>
      <w:r>
        <w:rPr>
          <w:rFonts w:eastAsia="Times New Roman" w:cs="Times New Roman" w:ascii="Times New Roman" w:hAnsi="Times New Roman"/>
          <w:sz w:val="28"/>
          <w:szCs w:val="28"/>
          <w:lang w:eastAsia="ru-RU"/>
        </w:rPr>
        <w:t>. – Харків : Право, 2007. – 498 с. – (Академічна наука та освіта. Юриспруденція).</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оративное право : учебник для студ. вузов, обучающихся по направлению «Юриспруденция» / [отв. ред. И. С. Шиткина]. – М. : Волтерс Клувер, 2007. – 648 c.</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оративное право : учеб. пособие для вузов / [Еремичев И. А., Хужокова И. М., Кулиниченко Е. Ю. и др.] ; под ред. И. А. Еремичева. – М. : ЮНИТИ – ДАНА, Закон и право, 2005. – 255 с. – (Серия: «Висшее проффесиональное образование: Юриспруденция»).</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сак В. М. Науково-практичний коментар господарського кодексу України станом на 27 серпня 2010 року / Коссак В. М. – К. : Вид-во Алерта, ЦУЛ, 2010. – 672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ергіна К. О. Зміст організаційно-правових форм підприємницьких товариств: інтереси, функції, правові засоби : дис. ... канд. юрид. наук : 12.00.03 [Електронний ресурс] / К. О. Кочергіна. – Харків, 2005. – Режим доступ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ib.ua-ru.net/diss/cont/130400.html.</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равченко </w:t>
      </w:r>
      <w:r>
        <w:rPr>
          <w:rFonts w:eastAsia="Times New Roman" w:cs="Times New Roman" w:ascii="Times New Roman" w:hAnsi="Times New Roman"/>
          <w:sz w:val="28"/>
          <w:szCs w:val="28"/>
          <w:lang w:eastAsia="ru-RU"/>
        </w:rPr>
        <w:t xml:space="preserve">С. С. </w:t>
      </w:r>
      <w:r>
        <w:rPr>
          <w:rFonts w:eastAsia="Times New Roman" w:cs="Times New Roman" w:ascii="Times New Roman" w:hAnsi="Times New Roman"/>
          <w:iCs/>
          <w:sz w:val="28"/>
          <w:szCs w:val="28"/>
          <w:lang w:eastAsia="ru-RU"/>
        </w:rPr>
        <w:t>Право уча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корпоративні права та підприємницька діяльність учасників товариств</w:t>
      </w:r>
      <w:r>
        <w:rPr>
          <w:rFonts w:eastAsia="Times New Roman" w:cs="Times New Roman" w:ascii="Times New Roman" w:hAnsi="Times New Roman"/>
          <w:sz w:val="28"/>
          <w:szCs w:val="28"/>
          <w:lang w:eastAsia="ru-RU"/>
        </w:rPr>
        <w:t xml:space="preserve"> / С. С. Кравченко // </w:t>
      </w:r>
      <w:r>
        <w:rPr>
          <w:rFonts w:eastAsia="Times New Roman" w:cs="Times New Roman" w:ascii="Times New Roman" w:hAnsi="Times New Roman"/>
          <w:iCs/>
          <w:sz w:val="28"/>
          <w:szCs w:val="28"/>
          <w:lang w:eastAsia="ru-RU"/>
        </w:rPr>
        <w:t>Право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2007</w:t>
      </w:r>
      <w:r>
        <w:rPr>
          <w:rFonts w:eastAsia="Times New Roman" w:cs="Times New Roman" w:ascii="Times New Roman" w:hAnsi="Times New Roman"/>
          <w:sz w:val="28"/>
          <w:szCs w:val="28"/>
          <w:lang w:eastAsia="ru-RU"/>
        </w:rPr>
        <w:t>. – № </w:t>
      </w:r>
      <w:r>
        <w:rPr>
          <w:rFonts w:eastAsia="Times New Roman" w:cs="Times New Roman" w:ascii="Times New Roman" w:hAnsi="Times New Roman"/>
          <w:iCs/>
          <w:sz w:val="28"/>
          <w:szCs w:val="28"/>
          <w:lang w:eastAsia="ru-RU"/>
        </w:rPr>
        <w:t>2</w:t>
      </w:r>
      <w:r>
        <w:rPr>
          <w:rFonts w:eastAsia="Times New Roman" w:cs="Times New Roman" w:ascii="Times New Roman" w:hAnsi="Times New Roman"/>
          <w:sz w:val="28"/>
          <w:szCs w:val="28"/>
          <w:lang w:eastAsia="ru-RU"/>
        </w:rPr>
        <w:t>. – С. </w:t>
      </w:r>
      <w:r>
        <w:rPr>
          <w:rFonts w:eastAsia="Times New Roman" w:cs="Times New Roman" w:ascii="Times New Roman" w:hAnsi="Times New Roman"/>
          <w:iCs/>
          <w:sz w:val="28"/>
          <w:szCs w:val="28"/>
          <w:lang w:eastAsia="ru-RU"/>
        </w:rPr>
        <w:t>66–69.</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С. С. Схожість та розбіжності між поняттями права участі в товаристві, корпоративних прав та прав учасників товариств / С. С. Кравченко // Право України. – 2007. – № 4 – С. 93–97.</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z w:val="28"/>
          <w:szCs w:val="28"/>
          <w:lang w:eastAsia="ru-RU"/>
        </w:rPr>
        <w:t>Кравченко Сергій Сергійович</w:t>
      </w:r>
      <w:r>
        <w:rPr>
          <w:rFonts w:eastAsia="Times New Roman" w:cs="Times New Roman" w:ascii="Times New Roman" w:hAnsi="Times New Roman"/>
          <w:sz w:val="28"/>
          <w:szCs w:val="28"/>
          <w:lang w:eastAsia="ru-RU"/>
        </w:rPr>
        <w:t>. Юридична природа прав учасників господарських товариств : дис. ... канд. юрид. наук : 12.00.03 / Кравченко Сергій Сергійович. – К., 2007. – 213 с.</w:t>
      </w:r>
    </w:p>
    <w:p>
      <w:pPr>
        <w:pStyle w:val="Normal"/>
        <w:numPr>
          <w:ilvl w:val="0"/>
          <w:numId w:val="42"/>
        </w:numPr>
        <w:spacing w:lineRule="auto" w:line="360" w:before="0" w:after="0"/>
        <w:ind w:left="0" w:hanging="0"/>
        <w:jc w:val="both"/>
        <w:rPr/>
      </w:pPr>
      <w:r>
        <w:rPr>
          <w:rFonts w:eastAsia="Times New Roman" w:cs="Times New Roman" w:ascii="Times New Roman" w:hAnsi="Times New Roman"/>
          <w:iCs/>
          <w:sz w:val="28"/>
          <w:szCs w:val="28"/>
          <w:lang w:eastAsia="ru-RU"/>
        </w:rPr>
        <w:t>Кравчук </w:t>
      </w:r>
      <w:r>
        <w:rPr>
          <w:rFonts w:eastAsia="Times New Roman" w:cs="Times New Roman" w:ascii="Times New Roman" w:hAnsi="Times New Roman"/>
          <w:sz w:val="28"/>
          <w:szCs w:val="28"/>
          <w:lang w:eastAsia="ru-RU"/>
        </w:rPr>
        <w:t xml:space="preserve">В. М. </w:t>
      </w:r>
      <w:r>
        <w:rPr>
          <w:rFonts w:eastAsia="Times New Roman" w:cs="Times New Roman" w:ascii="Times New Roman" w:hAnsi="Times New Roman"/>
          <w:iCs/>
          <w:sz w:val="28"/>
          <w:szCs w:val="28"/>
          <w:lang w:eastAsia="ru-RU"/>
        </w:rPr>
        <w:t>Корпоративне право:</w:t>
      </w:r>
      <w:r>
        <w:rPr>
          <w:rFonts w:eastAsia="Times New Roman" w:cs="Times New Roman" w:ascii="Times New Roman" w:hAnsi="Times New Roman"/>
          <w:sz w:val="28"/>
          <w:szCs w:val="28"/>
          <w:lang w:eastAsia="ru-RU"/>
        </w:rPr>
        <w:t xml:space="preserve"> Науково-практичний коментар законодавства та судової практики / </w:t>
      </w:r>
      <w:r>
        <w:rPr>
          <w:rFonts w:eastAsia="Times New Roman" w:cs="Times New Roman" w:ascii="Times New Roman" w:hAnsi="Times New Roman"/>
          <w:iCs/>
          <w:sz w:val="28"/>
          <w:szCs w:val="28"/>
          <w:lang w:eastAsia="ru-RU"/>
        </w:rPr>
        <w:t>Кравчук </w:t>
      </w:r>
      <w:r>
        <w:rPr>
          <w:rFonts w:eastAsia="Times New Roman" w:cs="Times New Roman" w:ascii="Times New Roman" w:hAnsi="Times New Roman"/>
          <w:sz w:val="28"/>
          <w:szCs w:val="28"/>
          <w:lang w:eastAsia="ru-RU"/>
        </w:rPr>
        <w:t xml:space="preserve">В. М. – К. : </w:t>
      </w:r>
      <w:r>
        <w:rPr>
          <w:rFonts w:eastAsia="Times New Roman" w:cs="Times New Roman" w:ascii="Times New Roman" w:hAnsi="Times New Roman"/>
          <w:iCs/>
          <w:sz w:val="28"/>
          <w:szCs w:val="28"/>
          <w:lang w:eastAsia="ru-RU"/>
        </w:rPr>
        <w:t>Іст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2008</w:t>
      </w:r>
      <w:r>
        <w:rPr>
          <w:rFonts w:eastAsia="Times New Roman" w:cs="Times New Roman" w:ascii="Times New Roman" w:hAnsi="Times New Roman"/>
          <w:sz w:val="28"/>
          <w:szCs w:val="28"/>
          <w:lang w:eastAsia="ru-RU"/>
        </w:rPr>
        <w:t>. – 720 с.</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z w:val="28"/>
          <w:szCs w:val="28"/>
          <w:lang w:eastAsia="ru-RU"/>
        </w:rPr>
        <w:t>Кравчук </w:t>
      </w:r>
      <w:r>
        <w:rPr>
          <w:rFonts w:eastAsia="Times New Roman" w:cs="Times New Roman" w:ascii="Times New Roman" w:hAnsi="Times New Roman"/>
          <w:sz w:val="28"/>
          <w:szCs w:val="28"/>
          <w:lang w:eastAsia="ru-RU"/>
        </w:rPr>
        <w:t xml:space="preserve">В. М. Соціально-правова природа юридичної особи : дис. ... канд. юрид. наук : 12.00.03 / </w:t>
      </w:r>
      <w:r>
        <w:rPr>
          <w:rFonts w:eastAsia="Times New Roman" w:cs="Times New Roman" w:ascii="Times New Roman" w:hAnsi="Times New Roman"/>
          <w:bCs/>
          <w:sz w:val="28"/>
          <w:szCs w:val="28"/>
          <w:lang w:eastAsia="ru-RU"/>
        </w:rPr>
        <w:t>Кравчук </w:t>
      </w:r>
      <w:r>
        <w:rPr>
          <w:rFonts w:eastAsia="Times New Roman" w:cs="Times New Roman" w:ascii="Times New Roman" w:hAnsi="Times New Roman"/>
          <w:sz w:val="28"/>
          <w:szCs w:val="28"/>
          <w:lang w:eastAsia="ru-RU"/>
        </w:rPr>
        <w:t>В. М. – Львів, 2000. – 186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ук В. Вклади статутного капіталу господарського товариства / В. Кравчук // Право України. – 2007. – № 7. – С. 57–61.</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ук В. Формування статутного капіталу юридичної особи / В. Кравчук // Право України. – 2007. – № 6. – С. 49–53.</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авчиков О. А. Сущность юридического лица / О. А. Красавчиков // Советское государство и право. – 1976. – № 2. – С. 36–41.</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шапка Ю. М. Організація корпоративного управління діяльністю акціонерних товариств : дис. ... канд. екон. наук : 08.06.02 / Кривошапка Ю. М. – Харків, 2002. – 198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ва Н. Ю. Хозяйственное право / Круглова Н. Ю. – М. : Русская Деловая Литература, 1997. – 608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чан О. Публічні і приватні засади в корпоративному праві України: правові питання / О. Крупчан // Вісник Академії правових наук України. – Харків, 2004. – № 2 (37). – С. 71–79.</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тателадзе Олег Джумберович. Підстави виникнення зобов’язань за римським приватним правом і сучасним цивільним законодавством України : дис. ... канд. юрид. наук : 12.00.03 [Електронний ресурс] / О. Д. Кутателадзе. – Одеса, 2006.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ib.ua-ru.net/diss/cont/129772.html</w:t>
      </w:r>
      <w:r>
        <w:rPr>
          <w:rFonts w:eastAsia="Times New Roman" w:cs="Times New Roman" w:ascii="Times New Roman" w:hAnsi="Times New Roman"/>
          <w:bCs/>
          <w:sz w:val="28"/>
          <w:szCs w:val="28"/>
          <w:lang w:eastAsia="ru-RU"/>
        </w:rPr>
        <w:t>.</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енко Ірина Миколаївна. Організаційно-правові форми юридичних осіб приватного права : дис. ... доктора юрид. наук : 12.00.03 [Електронний ресурс] / І. М. Кучеренко. – К., 2004.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ib.ua-ru.net/diss/cont/33992.html.</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тев В. В. Акционерноре право / Лаптев В. В. – М. : Юрид. фирма «Контракт»; ИНФРА-М, 1999. – 254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ць В. В. Акціонерне право : навч. посібник / Луць В. В., Сивий Р. Б., Яворська О. С. ; за ред. В. В. Луця, О. Д. Крупчана. – К. : «Видавничий Дім «Ін Юре», 2004. – 256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ць В. В. Деякі питання здійснення та захисту корпоративних прав в Україні / В. В. Луць // Вісник господарського судочинства. – 2008. – № 1. – С. 125–137.</w:t>
      </w:r>
    </w:p>
    <w:p>
      <w:pPr>
        <w:pStyle w:val="Normal"/>
        <w:keepNext w:val="true"/>
        <w:keepLines/>
        <w:numPr>
          <w:ilvl w:val="0"/>
          <w:numId w:val="42"/>
        </w:numPr>
        <w:spacing w:lineRule="auto" w:line="360" w:before="0" w:after="0"/>
        <w:ind w:left="0"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вліханова Роза Вялієвна. Виробничі кооперативи як суб’єкти цивільного права : дис. ... канд. юрид. наук : 12.00.03 [Електронний ресурс] / Р. В. Мавліханова. – Харків, 2005. – Режим доступу :</w:t>
      </w:r>
    </w:p>
    <w:p>
      <w:pPr>
        <w:pStyle w:val="Normal"/>
        <w:keepNext w:val="true"/>
        <w:keepLines/>
        <w:numPr>
          <w:ilvl w:val="0"/>
          <w:numId w:val="43"/>
        </w:numPr>
        <w:tabs>
          <w:tab w:val="clear" w:pos="708"/>
        </w:tabs>
        <w:spacing w:lineRule="auto" w:line="360" w:before="0" w:after="0"/>
        <w:ind w:left="0"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http://www.lib.ua-ru.net/diss/cont/224294.html.</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арова О. А. Корпоративное право : [учебник] / Макарова О. А. – М. : Волтерс Клувер, 2005. – 432 с. – (Серия «Библиотека студента»). </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утов В. К. Господарче право зарубіжних країн : підручник для студ. юрид. спец. вищих навч. закладів / В. К. Мамутов, О. О. Чувпило. – К. : Ділова Україна, 1996. – 352 с. – (Трансформація гуманітарної освіти в Україні).</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утов В. К. Хозяйственное право: Избранные труды / Мамутов В. К. – Екатеринбург : Бизнес, менеджмент и право, 2008. – 302 с. – (Классика хозяйственно-правовой мысли).</w:t>
      </w:r>
    </w:p>
    <w:p>
      <w:pPr>
        <w:pStyle w:val="Normal"/>
        <w:keepNext w:val="true"/>
        <w:keepLines/>
        <w:numPr>
          <w:ilvl w:val="0"/>
          <w:numId w:val="42"/>
        </w:numPr>
        <w:spacing w:lineRule="auto" w:line="360" w:before="0" w:after="0"/>
        <w:ind w:left="0"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ков Владимир Иванович. Создание и регистрация субъектов предпринимательства негосударственного сектора экономики : дис. ... канд. юрид. наук : 12.00.04 [Електронний ресурс] / В. И. Марков. – Донецк, 2004. – 214 с. – Режим доступу :</w:t>
      </w:r>
    </w:p>
    <w:p>
      <w:pPr>
        <w:pStyle w:val="Normal"/>
        <w:keepNext w:val="true"/>
        <w:keepLines/>
        <w:numPr>
          <w:ilvl w:val="0"/>
          <w:numId w:val="43"/>
        </w:numPr>
        <w:tabs>
          <w:tab w:val="clear" w:pos="708"/>
        </w:tabs>
        <w:spacing w:lineRule="auto" w:line="360" w:before="0" w:after="0"/>
        <w:ind w:left="0"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http://www.lib.ua-ru.net/diss/cont/267797.html.</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темьянов В. С. Хозяйственное право : курс лекций : Т. 1 / Мартемьянов В. С. – М. : Изд-во БЕК, 1994. – 312 с. </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чуський В. В. Господарське законодавство : навч. посібник / В. В. Мачуський, В. Є. Постульга. – К. : КНЕУ, 2004. – 275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йер Дмитрий Иванович. Русское гражданское право / Д. И. Мейер ; [под ред. Е. А. Суханова]. – [Репр. изд. 1902 г.]. – М. : Статут, 1997. – Ч. 1. – 290 с. – (Классика российской цивилистики).</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О. О. Корпоративне право України : [навч.-метод. посібник із зразками документів] / Мельник О. О. – К. : ФОП Мельник О. О., 2008. – 368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юк Олег Анатолійович. Формування правової культури підприємця: теоретичні та прикладні аспекти : дис. ... канд. юрид. наук : 12.00.01 [Електронний ресурс] / О. А. Менюк. – К., 2003.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ib.ua-ru.net/diss/cont/33665.html.</w:t>
      </w:r>
    </w:p>
    <w:p>
      <w:pPr>
        <w:pStyle w:val="Normal"/>
        <w:keepNext w:val="true"/>
        <w:keepLines/>
        <w:numPr>
          <w:ilvl w:val="0"/>
          <w:numId w:val="42"/>
        </w:numPr>
        <w:spacing w:lineRule="auto" w:line="360" w:before="0" w:after="0"/>
        <w:ind w:left="0"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режко Олександр Олександрович. Теорія та принципи транснаціонального торгового права (lex mercatoria) : дис. ... доктора юрид. наук : 12.00.11 [Електронний ресурс] / О. О. Мережко. – К., 2002. – 388 с. – Режим доступу :</w:t>
      </w:r>
    </w:p>
    <w:p>
      <w:pPr>
        <w:pStyle w:val="Normal"/>
        <w:keepNext w:val="true"/>
        <w:keepLines/>
        <w:numPr>
          <w:ilvl w:val="0"/>
          <w:numId w:val="43"/>
        </w:numPr>
        <w:tabs>
          <w:tab w:val="clear" w:pos="708"/>
        </w:tabs>
        <w:spacing w:lineRule="auto" w:line="360" w:before="0" w:after="0"/>
        <w:ind w:left="0"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http://www.lib.ua-ru.net/diss/cont/33381.html.</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енко Ольга Олександрівна. Речово-правові обмеження права приватної власності за стародавнім римським та сучасним цивільним правом України : дис. ... канд. юрид. наук : 12.00.03 [Електронний ресурс] / О. О. Михайленко. – Харків, 2003.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ib.ua-ru.net/diss/cont/33668.html.</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илевский С. Д. Корпорации в России: Правовой статус и основы деятельности : учеб. пособие / С. Д. Могилевский, И. А. Самойлов. – М. : Дело, 2006. – 480 с. – (Серия: «Управление корпорацией»).</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іль Зоряна Мар’янівна. Правове регулювання міжнародної торгівлі в рамках Європейського Союзу : дис. ... канд. юрид. наук : 12.00.11 [Електронний ресурс] / З. М. Мозіль. – К., 2004.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ib.ua-ru.net/diss/cont/34029.html.</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олин В. П. Корпорации, монополии і право в США / Мозолин В. П. – М. : Изд-во МГУ,1966. – 394 с.</w:t>
      </w:r>
    </w:p>
    <w:p>
      <w:pPr>
        <w:pStyle w:val="Normal"/>
        <w:keepNext w:val="true"/>
        <w:keepLines/>
        <w:numPr>
          <w:ilvl w:val="0"/>
          <w:numId w:val="42"/>
        </w:numPr>
        <w:spacing w:lineRule="auto" w:line="360" w:before="0" w:after="0"/>
        <w:ind w:left="0"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зика Леся Анатоліївна. Право комунальної власності в Україні : дис. ... канд. юрид. наук : 12.00.03 [Електронний ресурс] / Л. А. Музика. – Харків, 2004. – Режим доступу :</w:t>
      </w:r>
    </w:p>
    <w:p>
      <w:pPr>
        <w:pStyle w:val="Normal"/>
        <w:keepNext w:val="true"/>
        <w:keepLines/>
        <w:numPr>
          <w:ilvl w:val="0"/>
          <w:numId w:val="43"/>
        </w:numPr>
        <w:tabs>
          <w:tab w:val="clear" w:pos="708"/>
        </w:tabs>
        <w:spacing w:lineRule="auto" w:line="360" w:before="0" w:after="0"/>
        <w:ind w:left="0" w:firstLine="708"/>
        <w:jc w:val="both"/>
        <w:outlineLvl w:val="0"/>
        <w:rPr/>
      </w:pPr>
      <w:r>
        <w:rPr>
          <w:rFonts w:eastAsia="Times New Roman" w:cs="Times New Roman" w:ascii="Times New Roman" w:hAnsi="Times New Roman"/>
          <w:color w:val="000000"/>
          <w:sz w:val="28"/>
          <w:szCs w:val="28"/>
          <w:lang w:eastAsia="ru-RU"/>
        </w:rPr>
        <w:t>http://www.lib.ua-ru.net/diss/cont/34032.html</w:t>
      </w:r>
      <w:r>
        <w:rPr>
          <w:rFonts w:eastAsia="Times New Roman" w:cs="Times New Roman" w:ascii="Times New Roman" w:hAnsi="Times New Roman"/>
          <w:color w:val="000000"/>
          <w:spacing w:val="-2"/>
          <w:sz w:val="28"/>
          <w:szCs w:val="28"/>
          <w:lang w:eastAsia="ru-RU"/>
        </w:rPr>
        <w:t>.</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ова C.Є. Цивільний та господарський кодекси України: проблеми теорії та практики реаліації (методологічний семінар) / С.Є. Морозова //. Правова держава: Щорічник наукових праць. – К. : Ін-т держави і права ім. В. М. Корецького НАН України, 2004. – Вип. 15. – С. 488–495.</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Господарського кодексу України / [Знаменський Г. Л., Хахулін В. В., Щербина В. С. та ін.] ; за заг. ред. В. К. Мамутова. – К. : Юрінком Інтер, 2004. – 688 с.</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z w:val="28"/>
          <w:szCs w:val="28"/>
          <w:lang w:eastAsia="ru-RU"/>
        </w:rPr>
        <w:t>Нецька </w:t>
      </w:r>
      <w:r>
        <w:rPr>
          <w:rFonts w:eastAsia="Times New Roman" w:cs="Times New Roman" w:ascii="Times New Roman" w:hAnsi="Times New Roman"/>
          <w:sz w:val="28"/>
          <w:szCs w:val="28"/>
          <w:lang w:eastAsia="ru-RU"/>
        </w:rPr>
        <w:t>Любов Степанівна. Правовий статус товариства з обмеженою відповідальністю (цивільно-правовий аспект) : дис. ... канд. юрид. наук : 12.00.03 [Електронний ресурс] / Л. С. Нецька. – К., 2001. – 188 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ib.ua-ru.net/diss/cont/33171.html.</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економічної теорії : підручник / [за ред. О. О. Мамалуя]. – К. : Юрінком Інтер, 2003. – 101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рков Н. Проблемы корпоративного управления в России / Н. Остарков // Международная жизнь : ежемесячный журнал. – 2005. – № 2. – С. 125–131.</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z w:val="28"/>
          <w:szCs w:val="28"/>
          <w:lang w:eastAsia="ru-RU"/>
        </w:rPr>
        <w:t>Парсяк </w:t>
      </w:r>
      <w:r>
        <w:rPr>
          <w:rFonts w:eastAsia="Times New Roman" w:cs="Times New Roman" w:ascii="Times New Roman" w:hAnsi="Times New Roman"/>
          <w:sz w:val="28"/>
          <w:szCs w:val="28"/>
          <w:lang w:eastAsia="ru-RU"/>
        </w:rPr>
        <w:t xml:space="preserve">В. Н. Формування корпоративних відносин в системі малого підприємництва : дис. ... доктора екон. наук : 08.06.01 / </w:t>
      </w:r>
      <w:r>
        <w:rPr>
          <w:rFonts w:eastAsia="Times New Roman" w:cs="Times New Roman" w:ascii="Times New Roman" w:hAnsi="Times New Roman"/>
          <w:bCs/>
          <w:sz w:val="28"/>
          <w:szCs w:val="28"/>
          <w:lang w:eastAsia="ru-RU"/>
        </w:rPr>
        <w:t>Парсяк </w:t>
      </w:r>
      <w:r>
        <w:rPr>
          <w:rFonts w:eastAsia="Times New Roman" w:cs="Times New Roman" w:ascii="Times New Roman" w:hAnsi="Times New Roman"/>
          <w:sz w:val="28"/>
          <w:szCs w:val="28"/>
          <w:lang w:eastAsia="ru-RU"/>
        </w:rPr>
        <w:t>В. Н. – К., 2004. – 393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ипенко А. Я. Господарське право: Курс лекцій : навч. посібник для юрид. фак. вузів / А. Я. Пилипенко, В. С. Щербина. – К. : Вентурі. 1996. – 388 с.</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z w:val="28"/>
          <w:szCs w:val="28"/>
          <w:lang w:eastAsia="ru-RU"/>
        </w:rPr>
        <w:t>Пилипенко А. Я.</w:t>
      </w:r>
      <w:r>
        <w:rPr>
          <w:rFonts w:eastAsia="Times New Roman" w:cs="Times New Roman" w:ascii="Times New Roman" w:hAnsi="Times New Roman"/>
          <w:sz w:val="28"/>
          <w:szCs w:val="28"/>
          <w:lang w:eastAsia="ru-RU"/>
        </w:rPr>
        <w:t xml:space="preserve"> Основи господарського права України : навч. посібник / А. Я. Пилипенко, В. С. </w:t>
      </w:r>
      <w:r>
        <w:rPr>
          <w:rFonts w:eastAsia="Times New Roman" w:cs="Times New Roman" w:ascii="Times New Roman" w:hAnsi="Times New Roman"/>
          <w:bCs/>
          <w:sz w:val="28"/>
          <w:szCs w:val="28"/>
          <w:lang w:eastAsia="ru-RU"/>
        </w:rPr>
        <w:t>Щербина.</w:t>
      </w:r>
      <w:r>
        <w:rPr>
          <w:rFonts w:eastAsia="Times New Roman" w:cs="Times New Roman" w:ascii="Times New Roman" w:hAnsi="Times New Roman"/>
          <w:sz w:val="28"/>
          <w:szCs w:val="28"/>
          <w:lang w:eastAsia="ru-RU"/>
        </w:rPr>
        <w:t xml:space="preserve"> – [2-е вид., доп.]. – К. : МАУП, 1996. – 268 с.</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z w:val="28"/>
          <w:szCs w:val="28"/>
          <w:lang w:eastAsia="ru-RU"/>
        </w:rPr>
        <w:t>Пилипенко А. Я.</w:t>
      </w:r>
      <w:r>
        <w:rPr>
          <w:rFonts w:eastAsia="Times New Roman" w:cs="Times New Roman" w:ascii="Times New Roman" w:hAnsi="Times New Roman"/>
          <w:sz w:val="28"/>
          <w:szCs w:val="28"/>
          <w:lang w:eastAsia="ru-RU"/>
        </w:rPr>
        <w:t xml:space="preserve"> Очерки акционерного права Украины / А. Я. Пилипенко, В. С. </w:t>
      </w:r>
      <w:r>
        <w:rPr>
          <w:rFonts w:eastAsia="Times New Roman" w:cs="Times New Roman" w:ascii="Times New Roman" w:hAnsi="Times New Roman"/>
          <w:bCs/>
          <w:sz w:val="28"/>
          <w:szCs w:val="28"/>
          <w:lang w:eastAsia="ru-RU"/>
        </w:rPr>
        <w:t>Щербина</w:t>
      </w:r>
      <w:r>
        <w:rPr>
          <w:rFonts w:eastAsia="Times New Roman" w:cs="Times New Roman" w:ascii="Times New Roman" w:hAnsi="Times New Roman"/>
          <w:sz w:val="28"/>
          <w:szCs w:val="28"/>
          <w:lang w:eastAsia="ru-RU"/>
        </w:rPr>
        <w:t>. – К. : МАУП, 1995. – 72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гач Я. М. Господарське законодавство : навч. посібник / Я. М. Пігач, Л. М. Труфанова. – Тернопіль : Тернопільська академія народного господарства, 2002. – 160 с.</w:t>
      </w:r>
    </w:p>
    <w:p>
      <w:pPr>
        <w:pStyle w:val="Normal"/>
        <w:keepNext w:val="true"/>
        <w:keepLines/>
        <w:numPr>
          <w:ilvl w:val="0"/>
          <w:numId w:val="42"/>
        </w:numPr>
        <w:spacing w:lineRule="auto" w:line="360" w:before="0" w:after="0"/>
        <w:ind w:left="0"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горелов Євген Валентинович. Кодифікаційна діяльність в правовій системі України (загальнотеоретичний аспект) : дис. ... канд. юрид. наук : 12.00.01 / Погорелов Євген Валентинович. – Харків, 2000. – 167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ібний Д. І. Корпоративні права держави: поняття, підстави виникнення, механізм реалізації : дис. … канд. юрид. наук : 12.00.04 [Електронний ресурс] / Д. І. Погрібний. – Харків, 2008.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ib.ua-ru.net/diss/cont/345483.html.</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уляев Сергей Юрьевич. Передача технологии в виде вклада в простое товарищество : дис. ... канд. юрид. наук : 12.00.03 [Електронний ресурс] / С. Ю. Погуляєв. – Харків, 2002. – 199 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ib.ua-ru.net/diss/cont/33411.html</w:t>
      </w:r>
      <w:r>
        <w:rPr>
          <w:rFonts w:eastAsia="Times New Roman" w:cs="Times New Roman" w:ascii="Times New Roman" w:hAnsi="Times New Roman"/>
          <w:spacing w:val="2"/>
          <w:sz w:val="28"/>
          <w:szCs w:val="28"/>
          <w:lang w:eastAsia="ru-RU"/>
        </w:rPr>
        <w:t>.</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і спори: виникнення, природа, засоби врегулювання : навч. посібник / [Буряк С. В., Мельник П. В., Ярошенко Ф. О. та ін.] ; за заг. ред. С. В. Буряка. – К. : Юрінком Інтер, 2009. – 800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пригора A. A. Основы римского гражданского права : [учеб. пособие для студ. юрид. вузов и фак-тов] / Подопригора A. A. – [2-е изд., перераб.]. – К. : Вентури, 1995. – 288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ешко А. Становлення в Україні корпоративного права : з наук.-практ. конф. / А. Полешко. О. Юлдашев // Право України. – 2003. – № 11. – С. 162–170. </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ный юридический енциклопедический словарь / [редкол.: О. Е. Кутафин, Н. Л. Туманова, И. В. Шмаров и др.]. – М. : Большая Российская энциклопедия, РИПОЛ КЛАССИК, 2002. – 800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иленко І. Поняття виробничого кооперативу як організаційно – правової форми малого підприємництва / І. Похиленко // Підприємництво, господарство і право. – 2008. – № 3. – С. 89–92.</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людини та механізми їх забезпечення в Україні : матеріали Міжвузівської наук.-теорет. конф. [«Права людини та механізм їх забезпечення в Україні»], (Київ, 4 грудня 2009 р.). – К. : Київськ. нац. ун-т внутрішніх справ, 2009. – Ч. 2. – 268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власності за Конституцією України / [за ред. В.І. Семчика]. – К. : Ін Юре, 1997. – 36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 корпоративного управління України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nau.ua/doc/?code=vr571312-03,%20vr052312-08.</w:t>
      </w:r>
    </w:p>
    <w:p>
      <w:pPr>
        <w:pStyle w:val="Normal"/>
        <w:numPr>
          <w:ilvl w:val="0"/>
          <w:numId w:val="42"/>
        </w:numPr>
        <w:spacing w:lineRule="auto" w:line="360" w:before="0" w:after="0"/>
        <w:ind w:left="0" w:hanging="0"/>
        <w:jc w:val="both"/>
        <w:rPr/>
      </w:pPr>
      <w:r>
        <w:rPr>
          <w:rFonts w:eastAsia="Times New Roman" w:cs="Times New Roman" w:ascii="Times New Roman" w:hAnsi="Times New Roman"/>
          <w:iCs/>
          <w:sz w:val="28"/>
          <w:szCs w:val="28"/>
          <w:lang w:eastAsia="ru-RU"/>
        </w:rPr>
        <w:t>Проблеми господарського права і методика його викладання </w:t>
      </w:r>
      <w:r>
        <w:rPr>
          <w:rFonts w:eastAsia="Times New Roman" w:cs="Times New Roman" w:ascii="Times New Roman" w:hAnsi="Times New Roman"/>
          <w:sz w:val="28"/>
          <w:szCs w:val="28"/>
          <w:lang w:eastAsia="ru-RU"/>
        </w:rPr>
        <w:t>: з</w:t>
      </w:r>
      <w:r>
        <w:rPr>
          <w:rFonts w:eastAsia="Times New Roman" w:cs="Times New Roman" w:ascii="Times New Roman" w:hAnsi="Times New Roman"/>
          <w:iCs/>
          <w:sz w:val="28"/>
          <w:szCs w:val="28"/>
          <w:lang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наук</w:t>
      </w:r>
      <w:r>
        <w:rPr>
          <w:rFonts w:eastAsia="Times New Roman" w:cs="Times New Roman" w:ascii="Times New Roman" w:hAnsi="Times New Roman"/>
          <w:sz w:val="28"/>
          <w:szCs w:val="28"/>
          <w:lang w:eastAsia="ru-RU"/>
        </w:rPr>
        <w:t xml:space="preserve">. праць / [за ред. В.К. Мамутова]. – Донецьк : ТОВ «Юго-Восток, Лтд», </w:t>
      </w:r>
      <w:r>
        <w:rPr>
          <w:rFonts w:eastAsia="Times New Roman" w:cs="Times New Roman" w:ascii="Times New Roman" w:hAnsi="Times New Roman"/>
          <w:iCs/>
          <w:sz w:val="28"/>
          <w:szCs w:val="28"/>
          <w:lang w:eastAsia="ru-RU"/>
        </w:rPr>
        <w:t>2006</w:t>
      </w:r>
      <w:r>
        <w:rPr>
          <w:rFonts w:eastAsia="Times New Roman" w:cs="Times New Roman" w:ascii="Times New Roman" w:hAnsi="Times New Roman"/>
          <w:sz w:val="28"/>
          <w:szCs w:val="28"/>
          <w:lang w:eastAsia="ru-RU"/>
        </w:rPr>
        <w:t xml:space="preserve">. – 444 с.  </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янюк О. Виход с ООО – сделка / О. Просянюк // Юридическая практика. – 2011. – № 16/695. – С. 1–12</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ас Е. В. Правовое регулирование хозяйственных товариществ и обществ : [учеб. пособие] / Протас Е. В. – М. : МГИУ, 1999. – 210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гинский Б. И. Понимание права с позиции современной цивилистики / Б. И. Пугинский / Правоведение : Известия высших учебных заведений. – 2007. – № 6 (275). – С. 6–18.</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хозяйственного законодательства и хозяйственно-правовой мысли в суверенной Украине : науч. доклад / [ред. В.К. Мамутова]. – Донецк : Ин-т экономико-правовых исследований НАН Украины, 2004. – 40 с.</w:t>
      </w:r>
    </w:p>
    <w:p>
      <w:pPr>
        <w:pStyle w:val="Normal"/>
        <w:numPr>
          <w:ilvl w:val="0"/>
          <w:numId w:val="42"/>
        </w:numPr>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озгон Ольга Володимирівна. Межі та обмеження права власності : дис. ... канд. юрид. наук : 12.00.03 [Електронний ресурс] / О. В. Розгон. – Харків, 2005.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http://www.lib.ua-ru.net/diss/cont/130529.html</w:t>
      </w:r>
      <w:r>
        <w:rPr>
          <w:rFonts w:eastAsia="Times New Roman" w:cs="Times New Roman" w:ascii="Times New Roman" w:hAnsi="Times New Roman"/>
          <w:bCs/>
          <w:sz w:val="28"/>
          <w:szCs w:val="28"/>
          <w:lang w:eastAsia="ru-RU"/>
        </w:rPr>
        <w:t>.</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 А. К. Правовая система Англии : [учеб. пособие] / Романов А. К. – [2-е изд., исправ.]. – М. : Дело, 2002. – 344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ич С. До питання про підстави та способи набуття права власності С. Романович // Підприємство, господарство і право. – 2008. – № 11. – С. 165–167.</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цинська Т. П. Характеристика правового статусу громадських організацій як учасників господарських відносин / Т. П. Руцинська // Проблеми та перспективи реформування права України очима молодих вчених : тези доповідей Всеукраїнської студ. наук.-практ. конф., 27 березня 2009 р, Запоріжжя / за заг. ред. С. М. Тимченка і Т. О. Коломієць. – Запоріжжя : ЗНУ, 2009. – С. 326–327.</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чкарьова Ярослава Віталіївна. Особливості правового регулювання праці в акціонерних товариствах : дис. ... канд. юрид. наук : 12.00.05 [Електронний ресурс] / Я. В. Свічкарьова. – Харків, 2003.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ib.ua-ru.net/diss/cont/33748.html.</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чик В. И. Кооперация и право / В. И. Семчик ; [отв. ред. Ю. С. Шемшученко]. – К. : Наукова думка, 1991. – 148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 Ф. Теорія держави і права : [підручник] / О. Ф. Скакун ; [пер. з рос.]. – Харків : Консум, 2001. – 656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вский К. И. Собственность в гражданском праве : [учеб.-практ. пособие] / Скловский К. И. – [2-е изд.]. – М : Дело, 2000. – 512 с.</w:t>
      </w:r>
    </w:p>
    <w:p>
      <w:pPr>
        <w:pStyle w:val="Normal"/>
        <w:numPr>
          <w:ilvl w:val="0"/>
          <w:numId w:val="42"/>
        </w:numPr>
        <w:spacing w:lineRule="auto" w:line="360" w:before="0" w:after="0"/>
        <w:ind w:left="0" w:hanging="0"/>
        <w:jc w:val="both"/>
        <w:rPr/>
      </w:pPr>
      <w:r>
        <w:rPr>
          <w:rFonts w:eastAsia="Times New Roman" w:cs="Times New Roman" w:ascii="Times New Roman" w:hAnsi="Times New Roman"/>
          <w:iCs/>
          <w:sz w:val="28"/>
          <w:szCs w:val="28"/>
          <w:lang w:eastAsia="ru-RU"/>
        </w:rPr>
        <w:t>Снісаренко Л</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До питання про поняття корпоративних прав в законодавстві України</w:t>
      </w:r>
      <w:r>
        <w:rPr>
          <w:rFonts w:eastAsia="Times New Roman" w:cs="Times New Roman" w:ascii="Times New Roman" w:hAnsi="Times New Roman"/>
          <w:sz w:val="28"/>
          <w:szCs w:val="28"/>
          <w:lang w:eastAsia="ru-RU"/>
        </w:rPr>
        <w:t xml:space="preserve"> / Л. Ю. Снісаренко // </w:t>
      </w:r>
      <w:r>
        <w:rPr>
          <w:rFonts w:eastAsia="Times New Roman" w:cs="Times New Roman" w:ascii="Times New Roman" w:hAnsi="Times New Roman"/>
          <w:iCs/>
          <w:sz w:val="28"/>
          <w:szCs w:val="28"/>
          <w:lang w:eastAsia="ru-RU"/>
        </w:rPr>
        <w:t>Вісник Вищого арбітражного суду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2000</w:t>
      </w:r>
      <w:r>
        <w:rPr>
          <w:rFonts w:eastAsia="Times New Roman" w:cs="Times New Roman" w:ascii="Times New Roman" w:hAnsi="Times New Roman"/>
          <w:sz w:val="28"/>
          <w:szCs w:val="28"/>
          <w:lang w:eastAsia="ru-RU"/>
        </w:rPr>
        <w:t>. – № </w:t>
      </w:r>
      <w:r>
        <w:rPr>
          <w:rFonts w:eastAsia="Times New Roman" w:cs="Times New Roman" w:ascii="Times New Roman" w:hAnsi="Times New Roman"/>
          <w:iCs/>
          <w:sz w:val="28"/>
          <w:szCs w:val="28"/>
          <w:lang w:eastAsia="ru-RU"/>
        </w:rPr>
        <w:t>4</w:t>
      </w:r>
      <w:r>
        <w:rPr>
          <w:rFonts w:eastAsia="Times New Roman" w:cs="Times New Roman" w:ascii="Times New Roman" w:hAnsi="Times New Roman"/>
          <w:sz w:val="28"/>
          <w:szCs w:val="28"/>
          <w:lang w:eastAsia="ru-RU"/>
        </w:rPr>
        <w:t>. – С. 120–125.</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z w:val="28"/>
          <w:szCs w:val="28"/>
          <w:lang w:eastAsia="ru-RU"/>
        </w:rPr>
        <w:t>Спасибо</w:t>
      </w:r>
      <w:r>
        <w:rPr>
          <w:rFonts w:eastAsia="Times New Roman" w:cs="Times New Roman" w:ascii="Times New Roman" w:hAnsi="Times New Roman"/>
          <w:sz w:val="28"/>
          <w:szCs w:val="28"/>
          <w:lang w:eastAsia="ru-RU"/>
        </w:rPr>
        <w:t xml:space="preserve">-Фатеева И. В. Акционерные общества: корпоративные правоотношения / </w:t>
      </w:r>
      <w:r>
        <w:rPr>
          <w:rFonts w:eastAsia="Times New Roman" w:cs="Times New Roman" w:ascii="Times New Roman" w:hAnsi="Times New Roman"/>
          <w:bCs/>
          <w:sz w:val="28"/>
          <w:szCs w:val="28"/>
          <w:lang w:eastAsia="ru-RU"/>
        </w:rPr>
        <w:t>Спасибо</w:t>
      </w:r>
      <w:r>
        <w:rPr>
          <w:rFonts w:eastAsia="Times New Roman" w:cs="Times New Roman" w:ascii="Times New Roman" w:hAnsi="Times New Roman"/>
          <w:sz w:val="28"/>
          <w:szCs w:val="28"/>
          <w:lang w:eastAsia="ru-RU"/>
        </w:rPr>
        <w:t>-Фатеева И. В. – Харьков : Право, 1998. – 256 с. – (Национальная юридическая академия Украины имени Ярослава Мудрого).</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Фатеева И. В. Последняя попытка расшифровать «код да Винчи», т. е. Хозяйственный кодекс Украины / Б. Г. Розовский // Хозяйственное право: с эмоциями и без : монография. – [1-е изд.]. – Луганск : Изд-во «Элтон-2», 2008. – 230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Фатєєва І. В. Акціонери як суб’єкти правовідносин: питання термінології / І. В. Спасибо-Фатєєва // Вісник Академії правових наук. – 1999. – № 2. – С. 72–80.</w:t>
      </w:r>
    </w:p>
    <w:p>
      <w:pPr>
        <w:pStyle w:val="Normal"/>
        <w:keepNext w:val="true"/>
        <w:keepLines/>
        <w:numPr>
          <w:ilvl w:val="0"/>
          <w:numId w:val="42"/>
        </w:numPr>
        <w:spacing w:lineRule="auto" w:line="360" w:before="0" w:after="0"/>
        <w:ind w:left="0" w:hanging="0"/>
        <w:jc w:val="both"/>
        <w:outlineLvl w:val="2"/>
        <w:rPr/>
      </w:pPr>
      <w:r>
        <w:rPr>
          <w:rFonts w:eastAsia="Times New Roman" w:cs="Times New Roman" w:ascii="Times New Roman" w:hAnsi="Times New Roman"/>
          <w:bCs/>
          <w:color w:val="000000"/>
          <w:sz w:val="28"/>
          <w:szCs w:val="28"/>
          <w:lang w:eastAsia="ru-RU"/>
        </w:rPr>
        <w:t xml:space="preserve">Спасибо-Фатєєва І. В. Корпоративна власність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І. В. Спасибо-Фатєєва //</w:t>
      </w:r>
      <w:r>
        <w:rPr>
          <w:rFonts w:eastAsia="Times New Roman" w:cs="Times New Roman" w:ascii="Times New Roman" w:hAnsi="Times New Roman"/>
          <w:bCs/>
          <w:sz w:val="28"/>
          <w:szCs w:val="28"/>
          <w:lang w:eastAsia="ru-RU"/>
        </w:rPr>
        <w:t xml:space="preserve"> Законодавство України: науково-практичні коментарі : журнал. – 2006. – № 10. – С. 45–58.</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Фатєєва І. В. Межі реалізації прав міноритаріїв / І. В. Спасибо-Фатєєва // Вісник господарського судочинства. – 2008. – № 1. – С. 130–137.</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Фатєєва І. В. Особливостi правовiдносин, що виникають при створеннi акцiонерного товариства / І. В. Спасибо-Фатєєва // Вiсник Академії правових наук України. – Харків, 1998. – № 4. – С. 121–128.</w:t>
      </w:r>
    </w:p>
    <w:p>
      <w:pPr>
        <w:pStyle w:val="Normal"/>
        <w:numPr>
          <w:ilvl w:val="0"/>
          <w:numId w:val="42"/>
        </w:numPr>
        <w:tabs>
          <w:tab w:val="clear" w:pos="708"/>
          <w:tab w:val="left" w:pos="851"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Фатєєва І. В. Поняття майна, майнових та корпоративних прав як об’єктів права власності / І. В. Спасибо-Фатєєва // Українське комерційне право. – 2004. – № 5. – С. 9–18.</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Фатєєва І. В. Правова природа корпоративних відносин / І. В. Спасибо-Фатєєва // Вісник господарського судочинства. – 2007. – № 5. – С. 87–99.</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Фатєєва І. Правова природа корпоративних правовідносин в акціонерних товариствах / І. В. Спасибо-Фатєєва // Вісник Академії правових наук України – Харків, 1998. – № 3. – С. 58–66.</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Фатєєва І. В. Проблеми відповідальності в акціонерних товариствах / І. В. Спасибо-Фатєєва, Д. Луспенник // Юридичний радник. – 2006. – № 3 (11). – С. 29–34.</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Фатєєва І. В. Проблеми права участі в товаристві [Електронний ресурс] / І. В. Спасибо-Фатєєва // Юридична газета. – 2005. – № 17 (53).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yur-gazeta.com/oarticle/1769/.</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z w:val="28"/>
          <w:szCs w:val="28"/>
          <w:lang w:eastAsia="ru-RU"/>
        </w:rPr>
        <w:t>Спасибо</w:t>
      </w:r>
      <w:r>
        <w:rPr>
          <w:rFonts w:eastAsia="Times New Roman" w:cs="Times New Roman" w:ascii="Times New Roman" w:hAnsi="Times New Roman"/>
          <w:sz w:val="28"/>
          <w:szCs w:val="28"/>
          <w:lang w:eastAsia="ru-RU"/>
        </w:rPr>
        <w:t xml:space="preserve">-Фатєєва І. В. Цивільно-правові проблеми акціонерних правовідносин : дис. ... доктора юрид. наук : 12.00.03 / </w:t>
      </w:r>
      <w:r>
        <w:rPr>
          <w:rFonts w:eastAsia="Times New Roman" w:cs="Times New Roman" w:ascii="Times New Roman" w:hAnsi="Times New Roman"/>
          <w:bCs/>
          <w:sz w:val="28"/>
          <w:szCs w:val="28"/>
          <w:lang w:eastAsia="ru-RU"/>
        </w:rPr>
        <w:t>Спасибо</w:t>
      </w:r>
      <w:r>
        <w:rPr>
          <w:rFonts w:eastAsia="Times New Roman" w:cs="Times New Roman" w:ascii="Times New Roman" w:hAnsi="Times New Roman"/>
          <w:sz w:val="28"/>
          <w:szCs w:val="28"/>
          <w:lang w:eastAsia="ru-RU"/>
        </w:rPr>
        <w:t>-Фатєєва І. В. – Харків, 2000. – 390с.</w:t>
      </w:r>
    </w:p>
    <w:p>
      <w:pPr>
        <w:pStyle w:val="Normal"/>
        <w:numPr>
          <w:ilvl w:val="0"/>
          <w:numId w:val="42"/>
        </w:numPr>
        <w:tabs>
          <w:tab w:val="clear" w:pos="708"/>
          <w:tab w:val="left" w:pos="2212"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фанчук Микола Олексійович. Межі здійснення суб’єктивних цивільних прав : дис. ... канд. юрид. наук : 12.00.03 [Електронний ресурс] / М. О. Стефанчук. – К., 2006. – Режим доступу :</w:t>
      </w:r>
    </w:p>
    <w:p>
      <w:pPr>
        <w:pStyle w:val="Normal"/>
        <w:tabs>
          <w:tab w:val="clear" w:pos="708"/>
          <w:tab w:val="left" w:pos="2212"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ib.ua-ru.net/diss/cont/129809.html.</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одоева О. Н. Акционерное право США и России (сравнительный анализ) / Сыродоева О. Н. – М. : Изд-во «Спарк», 1996. – 112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ненко К. С. Відповідальність товариства з додатковою відповідальністю і його учасників / К. С. Тараненко, А. О. Тараненко // Проблеми та перспективи реформування права України очима молодих вчених : тези доповідей Всеукраїнської студ. наук.-практ. конф., 27 березня 2009 р., Запоріжжя / за заг. ред. С. М. Тимченка і Т. О. Коломієць. – Запоріжжя : ЗНУ, 2009. – С. 331–333.</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хов В. А. Гражданское право. Общая часть : [курс лекций] / Тархов В. А. – Чебоксары : Чув. кн. изд-во, 1997. – 331 с.</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z w:val="28"/>
          <w:szCs w:val="28"/>
          <w:lang w:eastAsia="ru-RU"/>
        </w:rPr>
        <w:t>Татьков </w:t>
      </w:r>
      <w:r>
        <w:rPr>
          <w:rFonts w:eastAsia="Times New Roman" w:cs="Times New Roman" w:ascii="Times New Roman" w:hAnsi="Times New Roman"/>
          <w:sz w:val="28"/>
          <w:szCs w:val="28"/>
          <w:lang w:eastAsia="ru-RU"/>
        </w:rPr>
        <w:t xml:space="preserve">В. І. Правова природа, склад і зміст установчих документів акціонерного товариства : дис. ... канд. юрид. наук : 12.00.04 / </w:t>
      </w:r>
      <w:r>
        <w:rPr>
          <w:rFonts w:eastAsia="Times New Roman" w:cs="Times New Roman" w:ascii="Times New Roman" w:hAnsi="Times New Roman"/>
          <w:bCs/>
          <w:sz w:val="28"/>
          <w:szCs w:val="28"/>
          <w:lang w:eastAsia="ru-RU"/>
        </w:rPr>
        <w:t>Татьков </w:t>
      </w:r>
      <w:r>
        <w:rPr>
          <w:rFonts w:eastAsia="Times New Roman" w:cs="Times New Roman" w:ascii="Times New Roman" w:hAnsi="Times New Roman"/>
          <w:sz w:val="28"/>
          <w:szCs w:val="28"/>
          <w:lang w:eastAsia="ru-RU"/>
        </w:rPr>
        <w:t>В. І. – Донецьк, 2003. – 204 с.</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z w:val="28"/>
          <w:szCs w:val="28"/>
          <w:lang w:eastAsia="ru-RU"/>
        </w:rPr>
        <w:t>Тіхонравов О</w:t>
      </w:r>
      <w:r>
        <w:rPr>
          <w:rFonts w:eastAsia="Times New Roman" w:cs="Times New Roman" w:ascii="Times New Roman" w:hAnsi="Times New Roman"/>
          <w:sz w:val="28"/>
          <w:szCs w:val="28"/>
          <w:lang w:eastAsia="ru-RU"/>
        </w:rPr>
        <w:t>. В. Організаційно-економічний механізм управління корпоративними правами : дис. ... канд. екон. наук : 08.02.03 / Тіхонравов О. В. – Харків, 2004. – 228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ой Ю. К. К теории правоотношения / Толстой Ю. К. – Ленинград : Из-во Ленинградск. ун-та,1959. – 88 с.</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pacing w:val="2"/>
          <w:sz w:val="28"/>
          <w:szCs w:val="28"/>
          <w:lang w:eastAsia="ru-RU"/>
        </w:rPr>
        <w:t>Томашевська Марина Олександрівна. Корпоративні акти в системі</w:t>
      </w:r>
      <w:r>
        <w:rPr>
          <w:rFonts w:eastAsia="Times New Roman" w:cs="Times New Roman" w:ascii="Times New Roman" w:hAnsi="Times New Roman"/>
          <w:sz w:val="28"/>
          <w:szCs w:val="28"/>
          <w:lang w:eastAsia="ru-RU"/>
        </w:rPr>
        <w:t xml:space="preserve"> джерел права України : дис. ... канд. юрид. наук : 12.00.01 [Електронний ресурс] / М. О. Томашевська. – К., 2005. – Режим доступу :</w:t>
      </w:r>
    </w:p>
    <w:p>
      <w:pPr>
        <w:pStyle w:val="Normal"/>
        <w:spacing w:lineRule="auto" w:line="360" w:before="0" w:after="0"/>
        <w:ind w:left="708" w:hanging="0"/>
        <w:jc w:val="both"/>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color w:val="000000"/>
            <w:sz w:val="28"/>
            <w:szCs w:val="28"/>
            <w:u w:val="single"/>
            <w:lang w:eastAsia="ru-RU"/>
          </w:rPr>
          <w:t>http://www.lib.ua-ru.net/diss/cont/130565.html</w:t>
        </w:r>
      </w:hyperlink>
      <w:r>
        <w:rPr>
          <w:rFonts w:eastAsia="Times New Roman" w:cs="Times New Roman" w:ascii="Times New Roman" w:hAnsi="Times New Roman"/>
          <w:color w:val="000000"/>
          <w:sz w:val="28"/>
          <w:szCs w:val="28"/>
          <w:lang w:eastAsia="ru-RU"/>
        </w:rPr>
        <w:t>.</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фименко Владимир Анатольевич. Разум и воля как антропологические основы права : дис. ... канд. юрид. наук : 12.00.12 [Електронний ресурс] / В. А. Трофименко. – Харьков, 2004. – 188 с. – Режим доступу </w:t>
      </w:r>
    </w:p>
    <w:p>
      <w:pPr>
        <w:pStyle w:val="Normal"/>
        <w:spacing w:lineRule="auto" w:line="36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http://www.lib.ua-ru.net/diss/cont/267956.html.</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енко О. Правове регулювання корпоративних відносин в акціонерних товариствах / О. Харенко // Українське комерційне право. – 2006. – № 7. – С. 15–24.</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итонов Е. О. Гражданское право: Частное право. Цивилистика. Физические лица. Юридические лица. Вещное право. Обязательства. Виды договоров. Авторское право. Представительство : учеб. пособие / Е. О. Харитонов, Н. А. Саниахметова. – К. : А.С.К., 2002. – 832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т Г. Л. А. Определение и теория в юриспруденции / Харт Г. Л. А. // Правоведение : Известия высших учебных заведений. – 2008. – № 5 (280). – С. 6–32.</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о-правовые проблемы формирования и функционирования акционерных обществ : сб. науч. трудов / [редкол.: В. К. Мамутов (отв. ред.) и др.]. – Донецк : Ин-т экономико-правовых исследований НАН Украины, 1998. – 114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ое право. Правовое регулирование функциональных видов деятельности в социалистической экономике / [отв. ред. В. А. Лаптев]. – М. : НАУКА, 1986. – 271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ое право : учебник / [Мамутов В. К. , Знаменский Г. Л., Хахулин Н. С. и др.] ; под ред. В. К. Мамутова. – К. : Юринком Интер, 2002. – 912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вільне право України : підручник : Кн.1 / [Боброва Д. В., Дзера О. В., Довгерт А. С. та ін.] ; за ред. О. В. Дзери, Н. С. Кузнєцової. – К. : Юрінком Інтер, 1999. – 864 с.   </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 Відомості Верховної Ради України. – 1991. – № 49. – Ст. 682.</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Цивільний кодекс України // Відомості Верховної Ради України. – 2003. – № 40–44. – Ст. 356.</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кало В. І. Правова природа корпоративного правовідношення / В. І. Цікало // Вісник господарського судочинства. – 2006. – № 4. – С. 157–165.</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тнов И. Л. Субъект права: от классической к постклассической парадигме / И. Л. Честнов // Правоведение : Известия высших учебных заведений. – 2009. – № 3 (284). – С. 22–30.</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пило О. О. Господарське право зарубіжних країн : [навч. посібник] / Чувпило О. О. – К. : НМК ВО, 1992. – 204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п Я. Основы гражданского права Германии : [учебник] / Я. Шапп. – М. : Изд-во БЕК, 1996. – 304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Я. М. Власник і право власності / Шевченко Я. М. – К. : Наукова думка, 1994. – 205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Я. М. Право приватної власності в Україні: проблеми і перспективи / Я. М. Шевченко // Українське комерційне право. – 2004. – № 5. – С. 19–24.</w:t>
      </w:r>
    </w:p>
    <w:p>
      <w:pPr>
        <w:pStyle w:val="Normal"/>
        <w:numPr>
          <w:ilvl w:val="0"/>
          <w:numId w:val="42"/>
        </w:numPr>
        <w:tabs>
          <w:tab w:val="clear" w:pos="708"/>
          <w:tab w:val="right" w:pos="9631" w:leader="dot"/>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Шершеневич Г. Ф. Учебник русского гражданского права / Г. Ф. Шершеневич ; [автор вступ. стат. Е. А. Суханов]. – [По изд. 1907 г.]. – М. : СПАРК, 1995. – 556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мон С. І. Цивільне та торгове право зарубіжних країн: Курс лекцій : [навч. посібник] / Шимон С. І. – К. : КНЕУ, 2004. – 220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ский П. В. Хозяйственное право Украины : [конспект лекций] / Шумский П. В. – К. : КМУГА, 1996. – 232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 И. А. Участие обособленных подразделений предприятий в организационно-хозяйственных отношениях // Проблеми господарського права і методика його викладання : зб. наук. праць / [редкол.: В. К. Мамутов (відп. ред.) та ін.]. – Донецьк : ТОВ «Юго-Восток, ДТД», 2006. – С. 264–275.</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В. Правова природа корпоративних відносин / В. Щербина // Українське комерційне право. – 2006. – № 7. – С. 10–14.</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z w:val="28"/>
          <w:szCs w:val="28"/>
          <w:lang w:eastAsia="ru-RU"/>
        </w:rPr>
        <w:t>Щербина В. С.</w:t>
      </w:r>
      <w:r>
        <w:rPr>
          <w:rFonts w:eastAsia="Times New Roman" w:cs="Times New Roman" w:ascii="Times New Roman" w:hAnsi="Times New Roman"/>
          <w:sz w:val="28"/>
          <w:szCs w:val="28"/>
          <w:lang w:eastAsia="ru-RU"/>
        </w:rPr>
        <w:t xml:space="preserve"> Господарське право : [підручник] / </w:t>
      </w:r>
      <w:r>
        <w:rPr>
          <w:rFonts w:eastAsia="Times New Roman" w:cs="Times New Roman" w:ascii="Times New Roman" w:hAnsi="Times New Roman"/>
          <w:bCs/>
          <w:sz w:val="28"/>
          <w:szCs w:val="28"/>
          <w:lang w:eastAsia="ru-RU"/>
        </w:rPr>
        <w:t>Щербина В. С.</w:t>
      </w:r>
      <w:r>
        <w:rPr>
          <w:rFonts w:eastAsia="Times New Roman" w:cs="Times New Roman" w:ascii="Times New Roman" w:hAnsi="Times New Roman"/>
          <w:sz w:val="28"/>
          <w:szCs w:val="28"/>
          <w:lang w:eastAsia="ru-RU"/>
        </w:rPr>
        <w:t xml:space="preserve"> – [3-є вид., перероб. і доп.]. – К. : Юрінком Інтер, 2007. – 656 с.</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ru-RU"/>
        </w:rPr>
        <w:t xml:space="preserve">Щербина В. С. Господарське право : [підручник] / </w:t>
      </w:r>
      <w:r>
        <w:rPr>
          <w:rFonts w:eastAsia="Times New Roman" w:cs="Times New Roman" w:ascii="Times New Roman" w:hAnsi="Times New Roman"/>
          <w:bCs/>
          <w:sz w:val="28"/>
          <w:szCs w:val="28"/>
          <w:lang w:eastAsia="ru-RU"/>
        </w:rPr>
        <w:t>Щербина В. С.</w:t>
      </w:r>
      <w:r>
        <w:rPr>
          <w:rFonts w:eastAsia="Times New Roman" w:cs="Times New Roman" w:ascii="Times New Roman" w:hAnsi="Times New Roman"/>
          <w:sz w:val="28"/>
          <w:szCs w:val="28"/>
          <w:lang w:eastAsia="ru-RU"/>
        </w:rPr>
        <w:t xml:space="preserve"> – К. : Юрінком Інтер, 2003. – 480 с.</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ru-RU"/>
        </w:rPr>
        <w:t xml:space="preserve">Щербина В. С. Господарське право України : [навч. посібник] / </w:t>
      </w:r>
      <w:r>
        <w:rPr>
          <w:rFonts w:eastAsia="Times New Roman" w:cs="Times New Roman" w:ascii="Times New Roman" w:hAnsi="Times New Roman"/>
          <w:bCs/>
          <w:sz w:val="28"/>
          <w:szCs w:val="28"/>
          <w:lang w:eastAsia="ru-RU"/>
        </w:rPr>
        <w:t xml:space="preserve">Щербина В. С. – </w:t>
      </w:r>
      <w:r>
        <w:rPr>
          <w:rFonts w:eastAsia="Times New Roman" w:cs="Times New Roman" w:ascii="Times New Roman" w:hAnsi="Times New Roman"/>
          <w:sz w:val="28"/>
          <w:szCs w:val="28"/>
          <w:lang w:eastAsia="ru-RU"/>
        </w:rPr>
        <w:t>К. : Атіка, 1999. – 336 с.</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z w:val="28"/>
          <w:szCs w:val="28"/>
          <w:lang w:eastAsia="ru-RU"/>
        </w:rPr>
        <w:t>Щербина </w:t>
      </w:r>
      <w:r>
        <w:rPr>
          <w:rFonts w:eastAsia="Times New Roman" w:cs="Times New Roman" w:ascii="Times New Roman" w:hAnsi="Times New Roman"/>
          <w:sz w:val="28"/>
          <w:szCs w:val="28"/>
          <w:lang w:eastAsia="ru-RU"/>
        </w:rPr>
        <w:t>О. В. Правове становище акціонерів за законодавством України : дис. ... канд. юрид. наук : 12.00.03 / Щербина О. В. – К., 2000. –223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 германского гражданского права / Эннекцерус Людвиг и др. ; [пер. с 13-го нем. изд. К. А. Граве ; под ред., с предислов. и вводными замечаниями Д. М. Генкина и И. Б. Новицкого]. – М. : Изд-во иностр. лит., тип. «Печатный двор» в Лгр., 1949–1950.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 Полутом 1: Введение и Общая часть. – 1949. – 436 c.</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идический энциклопедический словарь / [под общ. ред. В. Е. Крутских]. – [3-е изд., перераб. и доп.]. – М. : ИНФРА-М, 2003. – 450 с. – (Библиотека словарей «ИНФРА-М»).</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на енциклопедія : в 6 т. / [редкол. : Ю. С. Шемшученко (голова) та ін.]. – К.: Вид-во «Українська енциклопедія» імені М. П. Бажана, 1998–2004. – </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3: К–М. – 2001. – 789 с.</w:t>
      </w:r>
    </w:p>
    <w:p>
      <w:pPr>
        <w:pStyle w:val="Normal"/>
        <w:numPr>
          <w:ilvl w:val="0"/>
          <w:numId w:val="42"/>
        </w:numPr>
        <w:tabs>
          <w:tab w:val="clear" w:pos="708"/>
          <w:tab w:val="left" w:pos="2212"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мчук Микола Костянтинович. Організаційно-правові основи управління в органах прокуратури України : дис. ... доктора юрид. наук : 12.00.07 [Електронний ресурс] / М. К. Якимчук. – Чернівці, 2002. – 470 с. – Режим доступу :</w:t>
      </w:r>
    </w:p>
    <w:p>
      <w:pPr>
        <w:pStyle w:val="Normal"/>
        <w:tabs>
          <w:tab w:val="clear" w:pos="708"/>
          <w:tab w:val="left" w:pos="2212"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ib.ua-ru.net/diss/cont/33477.html.</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z w:val="28"/>
          <w:szCs w:val="28"/>
          <w:lang w:eastAsia="ru-RU"/>
        </w:rPr>
        <w:t>Янкова </w:t>
      </w:r>
      <w:r>
        <w:rPr>
          <w:rFonts w:eastAsia="Times New Roman" w:cs="Times New Roman" w:ascii="Times New Roman" w:hAnsi="Times New Roman"/>
          <w:sz w:val="28"/>
          <w:szCs w:val="28"/>
          <w:lang w:eastAsia="ru-RU"/>
        </w:rPr>
        <w:t>О. С. Правове регулювання статутного фонду комерційних організацій : дис. ... канд. юрид. наук : 12.00.04 [Електронний ресурс] / О. С. Янкова. – Режим доступу :</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http://www.lib.ua-ru.net/diss/cont/331761.html.</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ornby A. S. Oxford Advanced Learner`s Dictionary of Current English / A. S. Hornby ; [Editor Jonathan Crowther]. – [Fifth edition]. – Oxford : University Press. – 603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200"/>
        <w:jc w:val="center"/>
        <w:rPr>
          <w:vanish/>
          <w:sz w:val="20"/>
          <w:szCs w:val="20"/>
        </w:rPr>
      </w:pPr>
      <w:r>
        <w:rPr/>
      </w:r>
      <w:bookmarkStart w:id="2" w:name="_PictureBullets"/>
      <w:bookmarkStart w:id="3" w:name="_PictureBullets"/>
      <w:bookmarkEnd w:id="3"/>
    </w:p>
    <w:sectPr>
      <w:headerReference w:type="default" r:id="rId4"/>
      <w:type w:val="nextPage"/>
      <w:pgSz w:w="11906" w:h="16838"/>
      <w:pgMar w:left="851" w:right="1134" w:gutter="0" w:header="851"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default"/>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Times New Roman" w:hAnsi="Times New Roman" w:cs="Times New Roman"/>
    </w:rPr>
  </w:style>
  <w:style w:type="character" w:styleId="WW8Num70z2">
    <w:name w:val="WW8Num70z2"/>
    <w:qFormat/>
    <w:rPr>
      <w:rFonts w:ascii="TimesNewRomanPS-ItalicMT;Times New Roman" w:hAnsi="TimesNewRomanPS-ItalicMT;Times New Roman" w:cs="TimesNewRomanPS-ItalicMT;Times New Roman"/>
    </w:rPr>
  </w:style>
  <w:style w:type="character" w:styleId="WW8Num71z0">
    <w:name w:val="WW8Num71z0"/>
    <w:qFormat/>
    <w:rPr>
      <w:sz w:val="22"/>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lang w:val="uk-U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1">
    <w:name w:val="WW8Num86z1"/>
    <w:qFormat/>
    <w:rPr>
      <w:rFonts w:ascii="Times New Roman" w:hAnsi="Times New Roman" w:cs="Times New Roman"/>
      <w:b w:val="false"/>
      <w:bCs w:val="false"/>
      <w:i w:val="false"/>
      <w:iCs w:val="false"/>
    </w:rPr>
  </w:style>
  <w:style w:type="character" w:styleId="WW8Num86z3">
    <w:name w:val="WW8Num86z3"/>
    <w:qFormat/>
    <w:rPr>
      <w:b w:val="false"/>
      <w:bCs w:val="false"/>
      <w:i w:val="false"/>
      <w:iCs w:val="false"/>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7z1">
    <w:name w:val="WW8Num87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color w:val="000000"/>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sz w:val="28"/>
    </w:rPr>
  </w:style>
  <w:style w:type="character" w:styleId="WW8Num104z1">
    <w:name w:val="WW8Num104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rFonts w:ascii="Times New Roman" w:hAnsi="Times New Roman" w:eastAsia="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2z1">
    <w:name w:val="WW8Num112z1"/>
    <w:qFormat/>
    <w:rPr>
      <w:rFonts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6z0">
    <w:name w:val="WW8Num116z0"/>
    <w:qFormat/>
    <w:rPr/>
  </w:style>
  <w:style w:type="character" w:styleId="WW8Num118z0">
    <w:name w:val="WW8Num118z0"/>
    <w:qFormat/>
    <w:rPr>
      <w:rFonts w:cs="Times New Roman"/>
    </w:rPr>
  </w:style>
  <w:style w:type="character" w:styleId="WW8Num118z1">
    <w:name w:val="WW8Num118z1"/>
    <w:qFormat/>
    <w:rPr>
      <w:rFonts w:cs="Times New Roman"/>
      <w:b/>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b w:val="false"/>
    </w:rPr>
  </w:style>
  <w:style w:type="character" w:styleId="WW8Num141z0">
    <w:name w:val="WW8Num141z0"/>
    <w:qFormat/>
    <w:rPr>
      <w:rFonts w:ascii="Symbol" w:hAnsi="Symbol" w:cs="Symbol"/>
      <w:color w:val="000000"/>
      <w:sz w:val="19"/>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b w:val="false"/>
      <w:i w:val="false"/>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val="false"/>
      <w:bCs w:val="false"/>
      <w:i w:val="false"/>
      <w:iCs w:val="false"/>
      <w:color w:val="000000"/>
      <w:kern w:val="0"/>
      <w:sz w:val="22"/>
      <w:szCs w:val="22"/>
      <w:vertAlign w:val="superscript"/>
    </w:rPr>
  </w:style>
  <w:style w:type="character" w:styleId="WW8Num148z1">
    <w:name w:val="WW8Num148z1"/>
    <w:qFormat/>
    <w:rPr>
      <w:rFonts w:ascii="Wingdings" w:hAnsi="Wingdings" w:cs="Times New Roman"/>
      <w:b w:val="false"/>
      <w:bCs w:val="false"/>
      <w:i w:val="false"/>
      <w:iCs w:val="false"/>
      <w:color w:val="000000"/>
      <w:kern w:val="0"/>
      <w:sz w:val="22"/>
      <w:szCs w:val="22"/>
      <w:vertAlign w:val="superscript"/>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z w:val="28"/>
    </w:rPr>
  </w:style>
  <w:style w:type="character" w:styleId="WW8Num150z1">
    <w:name w:val="WW8Num150z1"/>
    <w:qFormat/>
    <w:rPr/>
  </w:style>
  <w:style w:type="character" w:styleId="WW8Num151z0">
    <w:name w:val="WW8Num151z0"/>
    <w:qFormat/>
    <w:rPr>
      <w:b w:val="false"/>
      <w:bCs w:val="false"/>
      <w:color w:val="000000"/>
      <w:sz w:val="28"/>
      <w:szCs w:val="28"/>
    </w:rPr>
  </w:style>
  <w:style w:type="character" w:styleId="WW8Num152z0">
    <w:name w:val="WW8Num152z0"/>
    <w:qFormat/>
    <w:rPr>
      <w:spacing w:val="-1"/>
      <w:sz w:val="20"/>
    </w:rPr>
  </w:style>
  <w:style w:type="character" w:styleId="WW8Num152z1">
    <w:name w:val="WW8Num152z1"/>
    <w:qFormat/>
    <w:rPr>
      <w:b w:val="false"/>
      <w:i w:val="false"/>
      <w:sz w:val="22"/>
    </w:rPr>
  </w:style>
  <w:style w:type="character" w:styleId="WW8Num152z2">
    <w:name w:val="WW8Num152z2"/>
    <w:qFormat/>
    <w:rPr/>
  </w:style>
  <w:style w:type="character" w:styleId="WW8Num153z0">
    <w:name w:val="WW8Num153z0"/>
    <w:qFormat/>
    <w:rPr>
      <w:sz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Times New Roman"/>
    </w:rPr>
  </w:style>
  <w:style w:type="character" w:styleId="WW8Num158z1">
    <w:name w:val="WW8Num15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b.ua-ru.net/diss/cont/13056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2:48:00Z</dcterms:modified>
  <cp:revision>98</cp:revision>
  <dc:subject/>
  <dc:title/>
</cp:coreProperties>
</file>