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лтар Долгорын. Экспериментальные исследования оптических свойств земной атмосферы над территорией Монгольской Народной Республики : ил РГБ ОД 71:85-1/9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2:16:00Z</dcterms:modified>
  <cp:revision>357</cp:revision>
  <dc:subject/>
  <dc:title>Баллад Евгений Маркович</dc:title>
</cp:coreProperties>
</file>