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МІНІСТЕРСТВО ОСВІТИ І НАУ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КРЕМЕНЧУЦЬКИЙ НАЦІОНАЛЬНИЙ УНІВЕРСИТЕТ </w:t>
      </w:r>
    </w:p>
    <w:p>
      <w:pPr>
        <w:pStyle w:val="Normal"/>
        <w:widowControl/>
        <w:suppressAutoHyphens w:val="false"/>
        <w:autoSpaceDE w:val="false"/>
        <w:rPr>
          <w:color w:val="000000"/>
          <w:sz w:val="28"/>
          <w:szCs w:val="28"/>
          <w:lang w:eastAsia="ru-RU"/>
        </w:rPr>
      </w:pPr>
      <w:r>
        <w:rPr>
          <w:color w:val="000000"/>
          <w:sz w:val="28"/>
          <w:szCs w:val="28"/>
          <w:lang w:eastAsia="ru-RU"/>
        </w:rPr>
        <w:t xml:space="preserve">ІМЕНІ МИХАЙЛА ОСТРОГРАДСЬКОГО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правах рукопису </w:t>
      </w:r>
    </w:p>
    <w:p>
      <w:pPr>
        <w:pStyle w:val="Normal"/>
        <w:widowControl/>
        <w:suppressAutoHyphens w:val="false"/>
        <w:autoSpaceDE w:val="false"/>
        <w:rPr>
          <w:color w:val="000000"/>
          <w:sz w:val="28"/>
          <w:szCs w:val="28"/>
          <w:lang w:eastAsia="ru-RU"/>
        </w:rPr>
      </w:pPr>
      <w:r>
        <w:rPr>
          <w:color w:val="000000"/>
          <w:sz w:val="28"/>
          <w:szCs w:val="28"/>
          <w:lang w:eastAsia="ru-RU"/>
        </w:rPr>
        <w:t xml:space="preserve">Коваль Віталій Анатолійович </w:t>
      </w:r>
    </w:p>
    <w:p>
      <w:pPr>
        <w:pStyle w:val="Normal"/>
        <w:widowControl/>
        <w:suppressAutoHyphens w:val="false"/>
        <w:autoSpaceDE w:val="false"/>
        <w:rPr/>
      </w:pPr>
      <w:r>
        <w:rPr>
          <w:color w:val="000000"/>
          <w:sz w:val="28"/>
          <w:szCs w:val="28"/>
          <w:lang w:eastAsia="ru-RU"/>
        </w:rPr>
        <w:t xml:space="preserve">УДК 621.3.064.21.018.46:629.113.62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ПІДВИЩЕННЯ НАДІЙНОСТІ ЕКСПЛУАТАЦІЇ КОВЗНИХ ЕЛЕКТРИЧНИХ КОНТАКТІВ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іальність 05.22.09 – Електротранспорт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ертація на здобуття наукового ступе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ічн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ковий керівник: </w:t>
      </w:r>
    </w:p>
    <w:p>
      <w:pPr>
        <w:pStyle w:val="Normal"/>
        <w:widowControl/>
        <w:suppressAutoHyphens w:val="false"/>
        <w:autoSpaceDE w:val="false"/>
        <w:rPr>
          <w:color w:val="000000"/>
          <w:sz w:val="28"/>
          <w:szCs w:val="28"/>
          <w:lang w:eastAsia="ru-RU"/>
        </w:rPr>
      </w:pPr>
      <w:r>
        <w:rPr>
          <w:color w:val="000000"/>
          <w:sz w:val="28"/>
          <w:szCs w:val="28"/>
          <w:lang w:eastAsia="ru-RU"/>
        </w:rPr>
        <w:t xml:space="preserve">Сергієнко Сергій Анатолій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 технічних наук, доцент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Кременчук – 2013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ЗМІСТ </w:t>
      </w:r>
    </w:p>
    <w:p>
      <w:pPr>
        <w:pStyle w:val="Normal"/>
        <w:widowControl/>
        <w:suppressAutoHyphens w:val="false"/>
        <w:autoSpaceDE w:val="false"/>
        <w:rPr>
          <w:color w:val="000000"/>
          <w:sz w:val="28"/>
          <w:szCs w:val="28"/>
          <w:lang w:eastAsia="ru-RU"/>
        </w:rPr>
      </w:pPr>
      <w:r>
        <w:rPr>
          <w:color w:val="000000"/>
          <w:sz w:val="28"/>
          <w:szCs w:val="28"/>
          <w:lang w:eastAsia="ru-RU"/>
        </w:rPr>
        <w:t xml:space="preserve">ВСТУП……………………………………………………………………..5 </w:t>
      </w:r>
    </w:p>
    <w:p>
      <w:pPr>
        <w:pStyle w:val="Normal"/>
        <w:widowControl/>
        <w:suppressAutoHyphens w:val="false"/>
        <w:autoSpaceDE w:val="false"/>
        <w:rPr>
          <w:color w:val="000000"/>
          <w:sz w:val="28"/>
          <w:szCs w:val="28"/>
          <w:lang w:eastAsia="ru-RU"/>
        </w:rPr>
      </w:pPr>
      <w:r>
        <w:rPr>
          <w:color w:val="000000"/>
          <w:sz w:val="28"/>
          <w:szCs w:val="28"/>
          <w:lang w:eastAsia="ru-RU"/>
        </w:rPr>
        <w:t xml:space="preserve">РОЗДІЛ 1 ОСОБЛИВОСТІ РОБОТИ КОВЗНИХ КОНТАКТІВ МІСЬКОГО ЕЛЕКТРОТРАНСПОРТУ, ОСНОВНІ НАПРЯМКИ ПІДВИЩЕННЯ ЇХ НАДІЙНОСТІ ТА ЕФЕКТИВНОСТІ </w:t>
      </w:r>
    </w:p>
    <w:p>
      <w:pPr>
        <w:pStyle w:val="Normal"/>
        <w:widowControl/>
        <w:suppressAutoHyphens w:val="false"/>
        <w:autoSpaceDE w:val="false"/>
        <w:rPr>
          <w:color w:val="000000"/>
          <w:sz w:val="28"/>
          <w:szCs w:val="28"/>
          <w:lang w:eastAsia="ru-RU"/>
        </w:rPr>
      </w:pPr>
      <w:r>
        <w:rPr>
          <w:color w:val="000000"/>
          <w:sz w:val="28"/>
          <w:szCs w:val="28"/>
          <w:lang w:eastAsia="ru-RU"/>
        </w:rPr>
        <w:t xml:space="preserve">ЕКСПЛУАТАЦІЇ………………………………………………………………...11 </w:t>
      </w:r>
    </w:p>
    <w:p>
      <w:pPr>
        <w:pStyle w:val="Normal"/>
        <w:widowControl/>
        <w:suppressAutoHyphens w:val="false"/>
        <w:autoSpaceDE w:val="false"/>
        <w:rPr>
          <w:color w:val="000000"/>
          <w:sz w:val="28"/>
          <w:szCs w:val="28"/>
          <w:lang w:eastAsia="ru-RU"/>
        </w:rPr>
      </w:pPr>
      <w:r>
        <w:rPr>
          <w:color w:val="000000"/>
          <w:sz w:val="28"/>
          <w:szCs w:val="28"/>
          <w:lang w:eastAsia="ru-RU"/>
        </w:rPr>
        <w:t xml:space="preserve">1.1 Стан питання надійності міського електротранспорту…………….11 </w:t>
      </w:r>
    </w:p>
    <w:p>
      <w:pPr>
        <w:pStyle w:val="Normal"/>
        <w:widowControl/>
        <w:suppressAutoHyphens w:val="false"/>
        <w:autoSpaceDE w:val="false"/>
        <w:rPr>
          <w:color w:val="000000"/>
          <w:sz w:val="28"/>
          <w:szCs w:val="28"/>
          <w:lang w:eastAsia="ru-RU"/>
        </w:rPr>
      </w:pPr>
      <w:r>
        <w:rPr>
          <w:color w:val="000000"/>
          <w:sz w:val="28"/>
          <w:szCs w:val="28"/>
          <w:lang w:eastAsia="ru-RU"/>
        </w:rPr>
        <w:t xml:space="preserve">1.2 Особливості роботи та дослідження надійності ковзних контактів міського електротранспорту…………………………………………………….13 </w:t>
      </w:r>
    </w:p>
    <w:p>
      <w:pPr>
        <w:pStyle w:val="Normal"/>
        <w:widowControl/>
        <w:suppressAutoHyphens w:val="false"/>
        <w:autoSpaceDE w:val="false"/>
        <w:rPr>
          <w:color w:val="000000"/>
          <w:sz w:val="28"/>
          <w:szCs w:val="28"/>
          <w:lang w:eastAsia="ru-RU"/>
        </w:rPr>
      </w:pPr>
      <w:r>
        <w:rPr>
          <w:color w:val="000000"/>
          <w:sz w:val="28"/>
          <w:szCs w:val="28"/>
          <w:lang w:eastAsia="ru-RU"/>
        </w:rPr>
        <w:t xml:space="preserve">1.3 Основні напрямки підвищення надійності експлуатації ковзних електричних контактів…………………………………………..………………27 </w:t>
      </w:r>
    </w:p>
    <w:p>
      <w:pPr>
        <w:pStyle w:val="Normal"/>
        <w:widowControl/>
        <w:suppressAutoHyphens w:val="false"/>
        <w:autoSpaceDE w:val="false"/>
        <w:rPr>
          <w:color w:val="000000"/>
          <w:sz w:val="28"/>
          <w:szCs w:val="28"/>
          <w:lang w:eastAsia="ru-RU"/>
        </w:rPr>
      </w:pPr>
      <w:r>
        <w:rPr>
          <w:color w:val="000000"/>
          <w:sz w:val="28"/>
          <w:szCs w:val="28"/>
          <w:lang w:eastAsia="ru-RU"/>
        </w:rPr>
        <w:t xml:space="preserve">1.3.1. Загальна характеристика методів підвищення надійності ковзних контактів…………………….………………………………………….27 </w:t>
      </w:r>
    </w:p>
    <w:p>
      <w:pPr>
        <w:pStyle w:val="Normal"/>
        <w:widowControl/>
        <w:suppressAutoHyphens w:val="false"/>
        <w:autoSpaceDE w:val="false"/>
        <w:rPr>
          <w:color w:val="000000"/>
          <w:sz w:val="28"/>
          <w:szCs w:val="28"/>
          <w:lang w:eastAsia="ru-RU"/>
        </w:rPr>
      </w:pPr>
      <w:r>
        <w:rPr>
          <w:color w:val="000000"/>
          <w:sz w:val="28"/>
          <w:szCs w:val="28"/>
          <w:lang w:eastAsia="ru-RU"/>
        </w:rPr>
        <w:t xml:space="preserve">1.3.2. Напрямки підвищення надійності ковзних контактів…………...28 </w:t>
      </w:r>
    </w:p>
    <w:p>
      <w:pPr>
        <w:pStyle w:val="Normal"/>
        <w:widowControl/>
        <w:suppressAutoHyphens w:val="false"/>
        <w:autoSpaceDE w:val="false"/>
        <w:rPr/>
      </w:pPr>
      <w:r>
        <w:rPr>
          <w:color w:val="000000"/>
          <w:sz w:val="28"/>
          <w:szCs w:val="28"/>
          <w:lang w:eastAsia="ru-RU"/>
        </w:rPr>
        <w:t xml:space="preserve">1.4 Висновки. Мета та задачі досліджень……………………………….42 </w:t>
      </w:r>
    </w:p>
    <w:p>
      <w:pPr>
        <w:pStyle w:val="Normal"/>
        <w:widowControl/>
        <w:suppressAutoHyphens w:val="false"/>
        <w:autoSpaceDE w:val="false"/>
        <w:rPr>
          <w:color w:val="000000"/>
          <w:sz w:val="28"/>
          <w:szCs w:val="28"/>
          <w:lang w:eastAsia="ru-RU"/>
        </w:rPr>
      </w:pPr>
      <w:r>
        <w:rPr>
          <w:color w:val="000000"/>
          <w:sz w:val="28"/>
          <w:szCs w:val="28"/>
          <w:lang w:eastAsia="ru-RU"/>
        </w:rPr>
        <w:t xml:space="preserve">РОЗДІЛ 2 ТЕОРЕТИЧНІ АСПЕКТИ ПІДВИЩЕННЯ НАДІЙНОСТІ КОВЗНИХ КОНТАКТІВ МІСЬКОГО ЕЛЕКТРОТРАНСПОРТУ…………...44 </w:t>
      </w:r>
    </w:p>
    <w:p>
      <w:pPr>
        <w:pStyle w:val="Normal"/>
        <w:widowControl/>
        <w:suppressAutoHyphens w:val="false"/>
        <w:autoSpaceDE w:val="false"/>
        <w:rPr>
          <w:color w:val="000000"/>
          <w:sz w:val="28"/>
          <w:szCs w:val="28"/>
          <w:lang w:eastAsia="ru-RU"/>
        </w:rPr>
      </w:pPr>
      <w:r>
        <w:rPr>
          <w:color w:val="000000"/>
          <w:sz w:val="28"/>
          <w:szCs w:val="28"/>
          <w:lang w:eastAsia="ru-RU"/>
        </w:rPr>
        <w:t xml:space="preserve">2.1 Теоретичні передумови………………………………………………44 </w:t>
      </w:r>
    </w:p>
    <w:p>
      <w:pPr>
        <w:pStyle w:val="Normal"/>
        <w:widowControl/>
        <w:suppressAutoHyphens w:val="false"/>
        <w:autoSpaceDE w:val="false"/>
        <w:rPr>
          <w:color w:val="000000"/>
          <w:sz w:val="28"/>
          <w:szCs w:val="28"/>
          <w:lang w:eastAsia="ru-RU"/>
        </w:rPr>
      </w:pPr>
      <w:r>
        <w:rPr>
          <w:color w:val="000000"/>
          <w:sz w:val="28"/>
          <w:szCs w:val="28"/>
          <w:lang w:eastAsia="ru-RU"/>
        </w:rPr>
        <w:t xml:space="preserve">2.2 Математична модель динаміки зношування ковзних контактів…..46 </w:t>
      </w:r>
    </w:p>
    <w:p>
      <w:pPr>
        <w:pStyle w:val="Normal"/>
        <w:widowControl/>
        <w:suppressAutoHyphens w:val="false"/>
        <w:autoSpaceDE w:val="false"/>
        <w:rPr>
          <w:color w:val="000000"/>
          <w:sz w:val="28"/>
          <w:szCs w:val="28"/>
          <w:lang w:eastAsia="ru-RU"/>
        </w:rPr>
      </w:pPr>
      <w:r>
        <w:rPr>
          <w:color w:val="000000"/>
          <w:sz w:val="28"/>
          <w:szCs w:val="28"/>
          <w:lang w:eastAsia="ru-RU"/>
        </w:rPr>
        <w:t xml:space="preserve">2.3 Зміна форми ковзних контактів в процесі експлуатації……………50 </w:t>
      </w:r>
    </w:p>
    <w:p>
      <w:pPr>
        <w:pStyle w:val="Normal"/>
        <w:widowControl/>
        <w:suppressAutoHyphens w:val="false"/>
        <w:autoSpaceDE w:val="false"/>
        <w:rPr>
          <w:color w:val="000000"/>
          <w:sz w:val="28"/>
          <w:szCs w:val="28"/>
          <w:lang w:eastAsia="ru-RU"/>
        </w:rPr>
      </w:pPr>
      <w:r>
        <w:rPr>
          <w:color w:val="000000"/>
          <w:sz w:val="28"/>
          <w:szCs w:val="28"/>
          <w:lang w:eastAsia="ru-RU"/>
        </w:rPr>
        <w:t xml:space="preserve">2.4 Аспекти підвищення надійності ковзних контактів міського електротранспорту……………………………………………………………….57 </w:t>
      </w:r>
    </w:p>
    <w:p>
      <w:pPr>
        <w:pStyle w:val="Normal"/>
        <w:widowControl/>
        <w:suppressAutoHyphens w:val="false"/>
        <w:autoSpaceDE w:val="false"/>
        <w:rPr/>
      </w:pPr>
      <w:r>
        <w:rPr>
          <w:color w:val="000000"/>
          <w:sz w:val="28"/>
          <w:szCs w:val="28"/>
          <w:lang w:eastAsia="ru-RU"/>
        </w:rPr>
        <w:t xml:space="preserve">2.5 Критерій можливості підвищення надійності ковзних контактів....62 </w:t>
      </w:r>
    </w:p>
    <w:p>
      <w:pPr>
        <w:pStyle w:val="Normal"/>
        <w:widowControl/>
        <w:suppressAutoHyphens w:val="false"/>
        <w:autoSpaceDE w:val="false"/>
        <w:rPr>
          <w:color w:val="000000"/>
          <w:sz w:val="28"/>
          <w:szCs w:val="28"/>
          <w:lang w:eastAsia="ru-RU"/>
        </w:rPr>
      </w:pPr>
      <w:r>
        <w:rPr>
          <w:color w:val="000000"/>
          <w:sz w:val="28"/>
          <w:szCs w:val="28"/>
          <w:lang w:eastAsia="ru-RU"/>
        </w:rPr>
        <w:t xml:space="preserve">2.6 Висновки………………………………………………………………71 </w:t>
      </w:r>
    </w:p>
    <w:p>
      <w:pPr>
        <w:pStyle w:val="Normal"/>
        <w:widowControl/>
        <w:suppressAutoHyphens w:val="false"/>
        <w:autoSpaceDE w:val="false"/>
        <w:rPr>
          <w:color w:val="000000"/>
          <w:sz w:val="28"/>
          <w:szCs w:val="28"/>
          <w:lang w:eastAsia="ru-RU"/>
        </w:rPr>
      </w:pPr>
      <w:r>
        <w:rPr>
          <w:color w:val="000000"/>
          <w:sz w:val="28"/>
          <w:szCs w:val="28"/>
          <w:lang w:eastAsia="ru-RU"/>
        </w:rPr>
        <w:t xml:space="preserve">РОЗДІЛ 3 МЕТОДИКА ТА ТЕХНІЧНІ ЗАСОБИ ЕКСПЕРИМЕНТАЛЬНИХ ДОСЛІДЖЕНЬ……………………………………74 </w:t>
      </w:r>
    </w:p>
    <w:p>
      <w:pPr>
        <w:pStyle w:val="Normal"/>
        <w:widowControl/>
        <w:suppressAutoHyphens w:val="false"/>
        <w:autoSpaceDE w:val="false"/>
        <w:rPr>
          <w:color w:val="000000"/>
          <w:sz w:val="28"/>
          <w:szCs w:val="28"/>
          <w:lang w:eastAsia="ru-RU"/>
        </w:rPr>
      </w:pPr>
      <w:r>
        <w:rPr>
          <w:color w:val="000000"/>
          <w:sz w:val="28"/>
          <w:szCs w:val="28"/>
          <w:lang w:eastAsia="ru-RU"/>
        </w:rPr>
        <w:t xml:space="preserve">3.1 Методика досліджень структури ковзних контактів……………….74 </w:t>
      </w:r>
      <w:r>
        <w:br w:type="page"/>
      </w:r>
    </w:p>
    <w:p>
      <w:pPr>
        <w:pStyle w:val="Normal"/>
        <w:widowControl/>
        <w:suppressAutoHyphens w:val="false"/>
        <w:autoSpaceDE w:val="false"/>
        <w:rPr/>
      </w:pPr>
      <w:r>
        <w:rPr>
          <w:color w:val="000000"/>
          <w:sz w:val="28"/>
          <w:szCs w:val="28"/>
          <w:lang w:eastAsia="ru-RU"/>
        </w:rPr>
        <w:t xml:space="preserve">3.2 Будова і принцип дії установки для випробування зносостійкості лабораторних зразків…………………………………………...78 </w:t>
      </w:r>
    </w:p>
    <w:p>
      <w:pPr>
        <w:pStyle w:val="Normal"/>
        <w:widowControl/>
        <w:suppressAutoHyphens w:val="false"/>
        <w:autoSpaceDE w:val="false"/>
        <w:rPr>
          <w:color w:val="000000"/>
          <w:sz w:val="28"/>
          <w:szCs w:val="28"/>
          <w:lang w:eastAsia="ru-RU"/>
        </w:rPr>
      </w:pPr>
      <w:r>
        <w:rPr>
          <w:color w:val="000000"/>
          <w:sz w:val="28"/>
          <w:szCs w:val="28"/>
          <w:lang w:eastAsia="ru-RU"/>
        </w:rPr>
        <w:t xml:space="preserve">3.3 Будова і принцип дії установки для випробування зносостійкості вставок…………………………………………………………..79 </w:t>
      </w:r>
    </w:p>
    <w:p>
      <w:pPr>
        <w:pStyle w:val="Normal"/>
        <w:widowControl/>
        <w:suppressAutoHyphens w:val="false"/>
        <w:autoSpaceDE w:val="false"/>
        <w:rPr>
          <w:color w:val="000000"/>
          <w:sz w:val="28"/>
          <w:szCs w:val="28"/>
          <w:lang w:eastAsia="ru-RU"/>
        </w:rPr>
      </w:pPr>
      <w:r>
        <w:rPr>
          <w:color w:val="000000"/>
          <w:sz w:val="28"/>
          <w:szCs w:val="28"/>
          <w:lang w:eastAsia="ru-RU"/>
        </w:rPr>
        <w:t xml:space="preserve">3.4 Методика досліджень фізичних властивостей ковзних контактів ……………..………….…………………………………………….....81 </w:t>
      </w:r>
    </w:p>
    <w:p>
      <w:pPr>
        <w:pStyle w:val="Normal"/>
        <w:widowControl/>
        <w:suppressAutoHyphens w:val="false"/>
        <w:autoSpaceDE w:val="false"/>
        <w:rPr>
          <w:color w:val="000000"/>
          <w:sz w:val="28"/>
          <w:szCs w:val="28"/>
          <w:lang w:eastAsia="ru-RU"/>
        </w:rPr>
      </w:pPr>
      <w:r>
        <w:rPr>
          <w:color w:val="000000"/>
          <w:sz w:val="28"/>
          <w:szCs w:val="28"/>
          <w:lang w:eastAsia="ru-RU"/>
        </w:rPr>
        <w:t xml:space="preserve">3.5 Методика досліджень електротехнічних властивостей ковзних контактів………………..………………………………………………83 </w:t>
      </w:r>
    </w:p>
    <w:p>
      <w:pPr>
        <w:pStyle w:val="Normal"/>
        <w:widowControl/>
        <w:suppressAutoHyphens w:val="false"/>
        <w:autoSpaceDE w:val="false"/>
        <w:rPr>
          <w:color w:val="000000"/>
          <w:sz w:val="28"/>
          <w:szCs w:val="28"/>
          <w:lang w:eastAsia="ru-RU"/>
        </w:rPr>
      </w:pPr>
      <w:r>
        <w:rPr>
          <w:color w:val="000000"/>
          <w:sz w:val="28"/>
          <w:szCs w:val="28"/>
          <w:lang w:eastAsia="ru-RU"/>
        </w:rPr>
        <w:t xml:space="preserve">3.6 Методика дослідження триботехнічних властивостей ковзних контактів………………………………………………………………………….84 </w:t>
      </w:r>
    </w:p>
    <w:p>
      <w:pPr>
        <w:pStyle w:val="Normal"/>
        <w:widowControl/>
        <w:suppressAutoHyphens w:val="false"/>
        <w:autoSpaceDE w:val="false"/>
        <w:rPr>
          <w:color w:val="000000"/>
          <w:sz w:val="28"/>
          <w:szCs w:val="28"/>
          <w:lang w:eastAsia="ru-RU"/>
        </w:rPr>
      </w:pPr>
      <w:r>
        <w:rPr>
          <w:color w:val="000000"/>
          <w:sz w:val="28"/>
          <w:szCs w:val="28"/>
          <w:lang w:eastAsia="ru-RU"/>
        </w:rPr>
        <w:t xml:space="preserve">3.6.1 Величина зносу……………………………………………………...84 </w:t>
      </w:r>
    </w:p>
    <w:p>
      <w:pPr>
        <w:pStyle w:val="Normal"/>
        <w:widowControl/>
        <w:suppressAutoHyphens w:val="false"/>
        <w:autoSpaceDE w:val="false"/>
        <w:rPr>
          <w:color w:val="000000"/>
          <w:sz w:val="28"/>
          <w:szCs w:val="28"/>
          <w:lang w:eastAsia="ru-RU"/>
        </w:rPr>
      </w:pPr>
      <w:r>
        <w:rPr>
          <w:color w:val="000000"/>
          <w:sz w:val="28"/>
          <w:szCs w:val="28"/>
          <w:lang w:eastAsia="ru-RU"/>
        </w:rPr>
        <w:t xml:space="preserve">3.6.2 Контактний опір…………………………………………………….85 </w:t>
      </w:r>
    </w:p>
    <w:p>
      <w:pPr>
        <w:pStyle w:val="Normal"/>
        <w:widowControl/>
        <w:suppressAutoHyphens w:val="false"/>
        <w:autoSpaceDE w:val="false"/>
        <w:rPr>
          <w:color w:val="000000"/>
          <w:sz w:val="28"/>
          <w:szCs w:val="28"/>
          <w:lang w:eastAsia="ru-RU"/>
        </w:rPr>
      </w:pPr>
      <w:r>
        <w:rPr>
          <w:color w:val="000000"/>
          <w:sz w:val="28"/>
          <w:szCs w:val="28"/>
          <w:lang w:eastAsia="ru-RU"/>
        </w:rPr>
        <w:t xml:space="preserve">3.6.3 Шорсткість поверхні………………………………………………..87 </w:t>
      </w:r>
    </w:p>
    <w:p>
      <w:pPr>
        <w:pStyle w:val="Normal"/>
        <w:widowControl/>
        <w:suppressAutoHyphens w:val="false"/>
        <w:autoSpaceDE w:val="false"/>
        <w:rPr>
          <w:color w:val="000000"/>
          <w:sz w:val="28"/>
          <w:szCs w:val="28"/>
          <w:lang w:eastAsia="ru-RU"/>
        </w:rPr>
      </w:pPr>
      <w:r>
        <w:rPr>
          <w:color w:val="000000"/>
          <w:sz w:val="28"/>
          <w:szCs w:val="28"/>
          <w:lang w:eastAsia="ru-RU"/>
        </w:rPr>
        <w:t xml:space="preserve">3.6.4 Коефіцієнт тертя…………………………………………………….87 </w:t>
      </w:r>
    </w:p>
    <w:p>
      <w:pPr>
        <w:pStyle w:val="Normal"/>
        <w:widowControl/>
        <w:suppressAutoHyphens w:val="false"/>
        <w:autoSpaceDE w:val="false"/>
        <w:rPr>
          <w:color w:val="000000"/>
          <w:sz w:val="28"/>
          <w:szCs w:val="28"/>
          <w:lang w:eastAsia="ru-RU"/>
        </w:rPr>
      </w:pPr>
      <w:r>
        <w:rPr>
          <w:color w:val="000000"/>
          <w:sz w:val="28"/>
          <w:szCs w:val="28"/>
          <w:lang w:eastAsia="ru-RU"/>
        </w:rPr>
        <w:t xml:space="preserve">3.6.5 Температура в зоні контакту……………………………………….88 </w:t>
      </w:r>
    </w:p>
    <w:p>
      <w:pPr>
        <w:pStyle w:val="Normal"/>
        <w:widowControl/>
        <w:suppressAutoHyphens w:val="false"/>
        <w:autoSpaceDE w:val="false"/>
        <w:rPr>
          <w:color w:val="000000"/>
          <w:sz w:val="28"/>
          <w:szCs w:val="28"/>
          <w:lang w:eastAsia="ru-RU"/>
        </w:rPr>
      </w:pPr>
      <w:r>
        <w:rPr>
          <w:color w:val="000000"/>
          <w:sz w:val="28"/>
          <w:szCs w:val="28"/>
          <w:lang w:eastAsia="ru-RU"/>
        </w:rPr>
        <w:t xml:space="preserve">3.7 Методика дослідження ресурсу зразків ковзних контактів………..90 </w:t>
      </w:r>
    </w:p>
    <w:p>
      <w:pPr>
        <w:pStyle w:val="Normal"/>
        <w:widowControl/>
        <w:suppressAutoHyphens w:val="false"/>
        <w:autoSpaceDE w:val="false"/>
        <w:rPr>
          <w:color w:val="000000"/>
          <w:sz w:val="28"/>
          <w:szCs w:val="28"/>
          <w:lang w:eastAsia="ru-RU"/>
        </w:rPr>
      </w:pPr>
      <w:r>
        <w:rPr>
          <w:color w:val="000000"/>
          <w:sz w:val="28"/>
          <w:szCs w:val="28"/>
          <w:lang w:eastAsia="ru-RU"/>
        </w:rPr>
        <w:t xml:space="preserve">3.8 Методика експлуатаційних випробувань струмоприймачів з ковзними контактами міського електротранспорту…..……………………….91 </w:t>
      </w:r>
    </w:p>
    <w:p>
      <w:pPr>
        <w:pStyle w:val="Normal"/>
        <w:widowControl/>
        <w:suppressAutoHyphens w:val="false"/>
        <w:autoSpaceDE w:val="false"/>
        <w:rPr>
          <w:color w:val="000000"/>
          <w:sz w:val="28"/>
          <w:szCs w:val="28"/>
          <w:lang w:eastAsia="ru-RU"/>
        </w:rPr>
      </w:pPr>
      <w:r>
        <w:rPr>
          <w:color w:val="000000"/>
          <w:sz w:val="28"/>
          <w:szCs w:val="28"/>
          <w:lang w:eastAsia="ru-RU"/>
        </w:rPr>
        <w:t xml:space="preserve">3.8.1 Місце проведення випробувань……………………………………92 </w:t>
      </w:r>
    </w:p>
    <w:p>
      <w:pPr>
        <w:pStyle w:val="Normal"/>
        <w:widowControl/>
        <w:suppressAutoHyphens w:val="false"/>
        <w:autoSpaceDE w:val="false"/>
        <w:rPr/>
      </w:pPr>
      <w:r>
        <w:rPr>
          <w:color w:val="000000"/>
          <w:sz w:val="28"/>
          <w:szCs w:val="28"/>
          <w:lang w:eastAsia="ru-RU"/>
        </w:rPr>
        <w:t xml:space="preserve">3.8.2 Методика вимірювання зносу контактного проводу під час експлуатаційних випробувань…………………………………………………..92 </w:t>
      </w:r>
    </w:p>
    <w:p>
      <w:pPr>
        <w:pStyle w:val="Normal"/>
        <w:widowControl/>
        <w:suppressAutoHyphens w:val="false"/>
        <w:autoSpaceDE w:val="false"/>
        <w:rPr>
          <w:color w:val="000000"/>
          <w:sz w:val="28"/>
          <w:szCs w:val="28"/>
          <w:lang w:eastAsia="ru-RU"/>
        </w:rPr>
      </w:pPr>
      <w:r>
        <w:rPr>
          <w:color w:val="000000"/>
          <w:sz w:val="28"/>
          <w:szCs w:val="28"/>
          <w:lang w:eastAsia="ru-RU"/>
        </w:rPr>
        <w:t xml:space="preserve">3.8.3 Методика оцінки ступеню спрацювання вставок………………...94 </w:t>
      </w:r>
    </w:p>
    <w:p>
      <w:pPr>
        <w:pStyle w:val="Normal"/>
        <w:widowControl/>
        <w:suppressAutoHyphens w:val="false"/>
        <w:autoSpaceDE w:val="false"/>
        <w:rPr>
          <w:color w:val="000000"/>
          <w:sz w:val="28"/>
          <w:szCs w:val="28"/>
          <w:lang w:eastAsia="ru-RU"/>
        </w:rPr>
      </w:pPr>
      <w:r>
        <w:rPr>
          <w:color w:val="000000"/>
          <w:sz w:val="28"/>
          <w:szCs w:val="28"/>
          <w:lang w:eastAsia="ru-RU"/>
        </w:rPr>
        <w:t xml:space="preserve">3.9 Математико-статистична обробка результатів експериментальних досліджень та їх оптимізація…………………………….94 </w:t>
      </w:r>
    </w:p>
    <w:p>
      <w:pPr>
        <w:pStyle w:val="Normal"/>
        <w:widowControl/>
        <w:suppressAutoHyphens w:val="false"/>
        <w:autoSpaceDE w:val="false"/>
        <w:rPr>
          <w:color w:val="000000"/>
          <w:sz w:val="28"/>
          <w:szCs w:val="28"/>
          <w:lang w:eastAsia="ru-RU"/>
        </w:rPr>
      </w:pPr>
      <w:r>
        <w:rPr>
          <w:color w:val="000000"/>
          <w:sz w:val="28"/>
          <w:szCs w:val="28"/>
          <w:lang w:eastAsia="ru-RU"/>
        </w:rPr>
        <w:t xml:space="preserve">РОЗДІЛ 4 РЕЗУЛЬТАТИ ЛАБОРАТОРНИХ ТА СТЕНДОВИХ ДОСЛІДЖЕНЬ КОВЗНИХ КОНТАКТІВ……………………………………...97 </w:t>
      </w:r>
    </w:p>
    <w:p>
      <w:pPr>
        <w:pStyle w:val="Normal"/>
        <w:widowControl/>
        <w:suppressAutoHyphens w:val="false"/>
        <w:autoSpaceDE w:val="false"/>
        <w:rPr>
          <w:color w:val="000000"/>
          <w:sz w:val="28"/>
          <w:szCs w:val="28"/>
          <w:lang w:eastAsia="ru-RU"/>
        </w:rPr>
      </w:pPr>
      <w:r>
        <w:rPr>
          <w:color w:val="000000"/>
          <w:sz w:val="28"/>
          <w:szCs w:val="28"/>
          <w:lang w:eastAsia="ru-RU"/>
        </w:rPr>
        <w:t xml:space="preserve">4.1 Лабораторні дослідження зразків ковзних контактів………………97 </w:t>
      </w:r>
    </w:p>
    <w:p>
      <w:pPr>
        <w:pStyle w:val="Normal"/>
        <w:widowControl/>
        <w:suppressAutoHyphens w:val="false"/>
        <w:autoSpaceDE w:val="false"/>
        <w:rPr>
          <w:color w:val="000000"/>
          <w:sz w:val="28"/>
          <w:szCs w:val="28"/>
          <w:lang w:eastAsia="ru-RU"/>
        </w:rPr>
      </w:pPr>
      <w:r>
        <w:rPr>
          <w:color w:val="000000"/>
          <w:sz w:val="28"/>
          <w:szCs w:val="28"/>
          <w:lang w:eastAsia="ru-RU"/>
        </w:rPr>
        <w:t xml:space="preserve">4.1.1 Фізико-механічні, електро- та триботехнічні властивості дослідних зразків………………………………………………………………...97 </w:t>
      </w:r>
    </w:p>
    <w:p>
      <w:pPr>
        <w:pStyle w:val="Normal"/>
        <w:widowControl/>
        <w:suppressAutoHyphens w:val="false"/>
        <w:autoSpaceDE w:val="false"/>
        <w:rPr/>
      </w:pPr>
      <w:r>
        <w:rPr>
          <w:color w:val="000000"/>
          <w:sz w:val="28"/>
          <w:szCs w:val="28"/>
          <w:lang w:eastAsia="ru-RU"/>
        </w:rPr>
        <w:t xml:space="preserve">4.1.2 Дослідження зносостійкості зразків……………………………...102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4.2 Стендові випробування ковзних контактів………………………...105 </w:t>
      </w:r>
    </w:p>
    <w:p>
      <w:pPr>
        <w:pStyle w:val="Normal"/>
        <w:widowControl/>
        <w:suppressAutoHyphens w:val="false"/>
        <w:autoSpaceDE w:val="false"/>
        <w:rPr>
          <w:color w:val="000000"/>
          <w:sz w:val="28"/>
          <w:szCs w:val="28"/>
          <w:lang w:eastAsia="ru-RU"/>
        </w:rPr>
      </w:pPr>
      <w:r>
        <w:rPr>
          <w:color w:val="000000"/>
          <w:sz w:val="28"/>
          <w:szCs w:val="28"/>
          <w:lang w:eastAsia="ru-RU"/>
        </w:rPr>
        <w:t xml:space="preserve">4.2.1 Величина та інтенсивність зносу ковзних контактів……………105 </w:t>
      </w:r>
    </w:p>
    <w:p>
      <w:pPr>
        <w:pStyle w:val="Normal"/>
        <w:widowControl/>
        <w:suppressAutoHyphens w:val="false"/>
        <w:autoSpaceDE w:val="false"/>
        <w:rPr>
          <w:color w:val="000000"/>
          <w:sz w:val="28"/>
          <w:szCs w:val="28"/>
          <w:lang w:eastAsia="ru-RU"/>
        </w:rPr>
      </w:pPr>
      <w:r>
        <w:rPr>
          <w:color w:val="000000"/>
          <w:sz w:val="28"/>
          <w:szCs w:val="28"/>
          <w:lang w:eastAsia="ru-RU"/>
        </w:rPr>
        <w:t xml:space="preserve">4.2.2 Контактний електроопір…………………………………………..109 </w:t>
      </w:r>
    </w:p>
    <w:p>
      <w:pPr>
        <w:pStyle w:val="Normal"/>
        <w:widowControl/>
        <w:suppressAutoHyphens w:val="false"/>
        <w:autoSpaceDE w:val="false"/>
        <w:rPr>
          <w:color w:val="000000"/>
          <w:sz w:val="28"/>
          <w:szCs w:val="28"/>
          <w:lang w:eastAsia="ru-RU"/>
        </w:rPr>
      </w:pPr>
      <w:r>
        <w:rPr>
          <w:color w:val="000000"/>
          <w:sz w:val="28"/>
          <w:szCs w:val="28"/>
          <w:lang w:eastAsia="ru-RU"/>
        </w:rPr>
        <w:t xml:space="preserve">4.2.3 Шорсткість поверхні………………………………………………112 </w:t>
      </w:r>
    </w:p>
    <w:p>
      <w:pPr>
        <w:pStyle w:val="Normal"/>
        <w:widowControl/>
        <w:suppressAutoHyphens w:val="false"/>
        <w:autoSpaceDE w:val="false"/>
        <w:rPr/>
      </w:pPr>
      <w:r>
        <w:rPr>
          <w:color w:val="000000"/>
          <w:sz w:val="28"/>
          <w:szCs w:val="28"/>
          <w:lang w:eastAsia="ru-RU"/>
        </w:rPr>
        <w:t xml:space="preserve">4.2.4 Коефіцієнт тертя…………………………………………………...112 </w:t>
      </w:r>
    </w:p>
    <w:p>
      <w:pPr>
        <w:pStyle w:val="Normal"/>
        <w:widowControl/>
        <w:suppressAutoHyphens w:val="false"/>
        <w:autoSpaceDE w:val="false"/>
        <w:rPr>
          <w:color w:val="000000"/>
          <w:sz w:val="28"/>
          <w:szCs w:val="28"/>
          <w:lang w:eastAsia="ru-RU"/>
        </w:rPr>
      </w:pPr>
      <w:r>
        <w:rPr>
          <w:color w:val="000000"/>
          <w:sz w:val="28"/>
          <w:szCs w:val="28"/>
          <w:lang w:eastAsia="ru-RU"/>
        </w:rPr>
        <w:t xml:space="preserve">4.2.5 Температура в зоні контакту……………………………………...115 </w:t>
      </w:r>
    </w:p>
    <w:p>
      <w:pPr>
        <w:pStyle w:val="Normal"/>
        <w:widowControl/>
        <w:suppressAutoHyphens w:val="false"/>
        <w:autoSpaceDE w:val="false"/>
        <w:rPr>
          <w:color w:val="000000"/>
          <w:sz w:val="28"/>
          <w:szCs w:val="28"/>
          <w:lang w:eastAsia="ru-RU"/>
        </w:rPr>
      </w:pPr>
      <w:r>
        <w:rPr>
          <w:color w:val="000000"/>
          <w:sz w:val="28"/>
          <w:szCs w:val="28"/>
          <w:lang w:eastAsia="ru-RU"/>
        </w:rPr>
        <w:t xml:space="preserve">4.3 Структура та субструктура робочих поверхонь ковзного контакту…………………………………………………………………………119 </w:t>
      </w:r>
    </w:p>
    <w:p>
      <w:pPr>
        <w:pStyle w:val="Normal"/>
        <w:widowControl/>
        <w:suppressAutoHyphens w:val="false"/>
        <w:autoSpaceDE w:val="false"/>
        <w:rPr>
          <w:color w:val="000000"/>
          <w:sz w:val="28"/>
          <w:szCs w:val="28"/>
          <w:lang w:eastAsia="ru-RU"/>
        </w:rPr>
      </w:pPr>
      <w:r>
        <w:rPr>
          <w:color w:val="000000"/>
          <w:sz w:val="28"/>
          <w:szCs w:val="28"/>
          <w:lang w:eastAsia="ru-RU"/>
        </w:rPr>
        <w:t xml:space="preserve">4.4 Фізико-механічні властивості елементів ковзного контакту у процесі взаємодії……………………………………………………………….122 </w:t>
      </w:r>
    </w:p>
    <w:p>
      <w:pPr>
        <w:pStyle w:val="Normal"/>
        <w:widowControl/>
        <w:suppressAutoHyphens w:val="false"/>
        <w:autoSpaceDE w:val="false"/>
        <w:rPr>
          <w:color w:val="000000"/>
          <w:sz w:val="28"/>
          <w:szCs w:val="28"/>
          <w:lang w:eastAsia="ru-RU"/>
        </w:rPr>
      </w:pPr>
      <w:r>
        <w:rPr>
          <w:color w:val="000000"/>
          <w:sz w:val="28"/>
          <w:szCs w:val="28"/>
          <w:lang w:eastAsia="ru-RU"/>
        </w:rPr>
        <w:t xml:space="preserve">4.5 Висновки…………………………………………………….……….127 </w:t>
      </w:r>
    </w:p>
    <w:p>
      <w:pPr>
        <w:pStyle w:val="Normal"/>
        <w:widowControl/>
        <w:suppressAutoHyphens w:val="false"/>
        <w:autoSpaceDE w:val="false"/>
        <w:rPr/>
      </w:pPr>
      <w:r>
        <w:rPr>
          <w:color w:val="000000"/>
          <w:sz w:val="28"/>
          <w:szCs w:val="28"/>
          <w:lang w:eastAsia="ru-RU"/>
        </w:rPr>
        <w:t xml:space="preserve">РОЗДІЛ 5 РЕЗУЛЬТАТИ ЕКСПЛУАТАЦІЙНИХ ДОСЛІДЖЕНЬ ТА ТЕХНІКО-ЕКОНОМІЧНА ЕФЕКТИВНІСТЬ ЗАСТОСУВАННЯ ЗАПРОПОНОВАНИХ КОВЗНИХ КОНТАКТІВ МІСЬКОГО ЕЛЕКТРОТРАНСПОРТУ………………………………………….…………..130 </w:t>
      </w:r>
    </w:p>
    <w:p>
      <w:pPr>
        <w:pStyle w:val="Normal"/>
        <w:widowControl/>
        <w:suppressAutoHyphens w:val="false"/>
        <w:autoSpaceDE w:val="false"/>
        <w:rPr>
          <w:color w:val="000000"/>
          <w:sz w:val="28"/>
          <w:szCs w:val="28"/>
          <w:lang w:eastAsia="ru-RU"/>
        </w:rPr>
      </w:pPr>
      <w:r>
        <w:rPr>
          <w:color w:val="000000"/>
          <w:sz w:val="28"/>
          <w:szCs w:val="28"/>
          <w:lang w:eastAsia="ru-RU"/>
        </w:rPr>
        <w:t xml:space="preserve">5.1 Експлуатаційні дослідження ковзних контактів…………………..130 </w:t>
      </w:r>
    </w:p>
    <w:p>
      <w:pPr>
        <w:pStyle w:val="Normal"/>
        <w:widowControl/>
        <w:suppressAutoHyphens w:val="false"/>
        <w:autoSpaceDE w:val="false"/>
        <w:rPr>
          <w:color w:val="000000"/>
          <w:sz w:val="28"/>
          <w:szCs w:val="28"/>
          <w:lang w:eastAsia="ru-RU"/>
        </w:rPr>
      </w:pPr>
      <w:r>
        <w:rPr>
          <w:color w:val="000000"/>
          <w:sz w:val="28"/>
          <w:szCs w:val="28"/>
          <w:lang w:eastAsia="ru-RU"/>
        </w:rPr>
        <w:t xml:space="preserve">5.1.1 Величина зносу контактного проводу……………………………130 </w:t>
      </w:r>
    </w:p>
    <w:p>
      <w:pPr>
        <w:pStyle w:val="Normal"/>
        <w:widowControl/>
        <w:suppressAutoHyphens w:val="false"/>
        <w:autoSpaceDE w:val="false"/>
        <w:rPr>
          <w:color w:val="000000"/>
          <w:sz w:val="28"/>
          <w:szCs w:val="28"/>
          <w:lang w:eastAsia="ru-RU"/>
        </w:rPr>
      </w:pPr>
      <w:r>
        <w:rPr>
          <w:color w:val="000000"/>
          <w:sz w:val="28"/>
          <w:szCs w:val="28"/>
          <w:lang w:eastAsia="ru-RU"/>
        </w:rPr>
        <w:t xml:space="preserve">5.1.2 Величина зносу вставок…………………………………………...133 </w:t>
      </w:r>
    </w:p>
    <w:p>
      <w:pPr>
        <w:pStyle w:val="Normal"/>
        <w:widowControl/>
        <w:suppressAutoHyphens w:val="false"/>
        <w:autoSpaceDE w:val="false"/>
        <w:rPr>
          <w:color w:val="000000"/>
          <w:sz w:val="28"/>
          <w:szCs w:val="28"/>
          <w:lang w:eastAsia="ru-RU"/>
        </w:rPr>
      </w:pPr>
      <w:r>
        <w:rPr>
          <w:color w:val="000000"/>
          <w:sz w:val="28"/>
          <w:szCs w:val="28"/>
          <w:lang w:eastAsia="ru-RU"/>
        </w:rPr>
        <w:t xml:space="preserve">5.2 Техніко-економічна ефективність застосування запропонованих ковзних контактів міського електротранспорту………………………….….136 </w:t>
      </w:r>
    </w:p>
    <w:p>
      <w:pPr>
        <w:pStyle w:val="Normal"/>
        <w:widowControl/>
        <w:suppressAutoHyphens w:val="false"/>
        <w:autoSpaceDE w:val="false"/>
        <w:rPr>
          <w:color w:val="000000"/>
          <w:sz w:val="28"/>
          <w:szCs w:val="28"/>
          <w:lang w:eastAsia="ru-RU"/>
        </w:rPr>
      </w:pPr>
      <w:r>
        <w:rPr>
          <w:color w:val="000000"/>
          <w:sz w:val="28"/>
          <w:szCs w:val="28"/>
          <w:lang w:eastAsia="ru-RU"/>
        </w:rPr>
        <w:t xml:space="preserve">5.3 Висновки……………………………………………………………..142 </w:t>
      </w:r>
    </w:p>
    <w:p>
      <w:pPr>
        <w:pStyle w:val="Normal"/>
        <w:widowControl/>
        <w:suppressAutoHyphens w:val="false"/>
        <w:autoSpaceDE w:val="false"/>
        <w:rPr>
          <w:color w:val="000000"/>
          <w:sz w:val="28"/>
          <w:szCs w:val="28"/>
          <w:lang w:eastAsia="ru-RU"/>
        </w:rPr>
      </w:pPr>
      <w:r>
        <w:rPr>
          <w:color w:val="000000"/>
          <w:sz w:val="28"/>
          <w:szCs w:val="28"/>
          <w:lang w:eastAsia="ru-RU"/>
        </w:rPr>
        <w:t xml:space="preserve">ЗАГАЛЬНІ ВИСНОВКИ………………………………………………..145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ИСОК ВИКОРИСТАНИХ ДЖЕРЕЛ……………………………….149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ДАТКИ………………………………………………………………..165 </w:t>
      </w:r>
      <w:r>
        <w:br w:type="page"/>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ВСТУП </w:t>
      </w:r>
    </w:p>
    <w:p>
      <w:pPr>
        <w:pStyle w:val="Normal"/>
        <w:widowControl/>
        <w:suppressAutoHyphens w:val="false"/>
        <w:autoSpaceDE w:val="false"/>
        <w:rPr/>
      </w:pPr>
      <w:r>
        <w:rPr>
          <w:b/>
          <w:bCs/>
          <w:color w:val="000000"/>
          <w:sz w:val="28"/>
          <w:szCs w:val="28"/>
          <w:lang w:eastAsia="ru-RU"/>
        </w:rPr>
        <w:t xml:space="preserve">Актуальність теми. </w:t>
      </w:r>
      <w:r>
        <w:rPr>
          <w:color w:val="000000"/>
          <w:sz w:val="28"/>
          <w:szCs w:val="28"/>
          <w:lang w:eastAsia="ru-RU"/>
        </w:rPr>
        <w:t xml:space="preserve">Одним з потужних споживачів електроенергії в Україні є міський електротранспорт. Ця галузь народного господарства набула стратегічного значення для соціально-економічного розвитку держави і за будь-яких умов зберігає провідну роль у міських пасажироперевезеннях. </w:t>
      </w:r>
    </w:p>
    <w:p>
      <w:pPr>
        <w:pStyle w:val="Normal"/>
        <w:widowControl/>
        <w:suppressAutoHyphens w:val="false"/>
        <w:autoSpaceDE w:val="false"/>
        <w:rPr>
          <w:color w:val="000000"/>
          <w:sz w:val="28"/>
          <w:szCs w:val="28"/>
          <w:lang w:eastAsia="ru-RU"/>
        </w:rPr>
      </w:pPr>
      <w:r>
        <w:rPr>
          <w:color w:val="000000"/>
          <w:sz w:val="28"/>
          <w:szCs w:val="28"/>
          <w:lang w:eastAsia="ru-RU"/>
        </w:rPr>
        <w:t xml:space="preserve">Сучасний етап розвитку країни супроводжується збільшенням випуску більш досконалого рухомого складу міського електротранспорту за нестримного зростання обсягів пасажироперевезень. Але існує проблема заміни морально та фізично застарілого рухомого складу міського електротранспорту. Крім того, виникає необхідність забезпечення електротранспорту, який експлуатується, високим рівнем надійності всіх його складових. </w:t>
      </w:r>
    </w:p>
    <w:p>
      <w:pPr>
        <w:pStyle w:val="Normal"/>
        <w:widowControl/>
        <w:suppressAutoHyphens w:val="false"/>
        <w:autoSpaceDE w:val="false"/>
        <w:rPr>
          <w:color w:val="000000"/>
          <w:sz w:val="28"/>
          <w:szCs w:val="28"/>
          <w:lang w:eastAsia="ru-RU"/>
        </w:rPr>
      </w:pPr>
      <w:r>
        <w:rPr>
          <w:color w:val="000000"/>
          <w:sz w:val="28"/>
          <w:szCs w:val="28"/>
          <w:lang w:eastAsia="ru-RU"/>
        </w:rPr>
        <w:t xml:space="preserve">Підвищення надійності, економічності та продуктивності міського електротранспорту, зниження його матеріало- та енергоємності безпосередньо пов’язане з розвитком фундаментальних і прикладних досліджень в області тертя і зносу, оскільки саме рухомі з’єднання є найменш надійними елементами і зумовлюють великі матеріальні і енергетичні втра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 одних з найбільш поширених на міському електротранспорті рухомих з’єднань належать ковзні електричні контакти. Особлива складність розв’язання триботехнічних проблем у ковзних електричних контактах зумовлена дією електричного струму, що призводить до інтенсифікації умов зовнішнього тертя і зношування. Даним питанням займалися такі відомі вчені, як Айзенкольб Ф., Андрієвський P.A., Анциферов В.Н., Берент В.Я., Большаков Ю.Л., Буше М.А., Гегузин Я.Е., Гершман І.С., Міхєєв В.П., Самсонов Г.В., Федорченко І.М. та ін. </w:t>
      </w:r>
    </w:p>
    <w:p>
      <w:pPr>
        <w:pStyle w:val="Normal"/>
        <w:widowControl/>
        <w:suppressAutoHyphens w:val="false"/>
        <w:autoSpaceDE w:val="false"/>
        <w:rPr>
          <w:color w:val="000000"/>
          <w:sz w:val="28"/>
          <w:szCs w:val="28"/>
          <w:lang w:eastAsia="ru-RU"/>
        </w:rPr>
      </w:pPr>
      <w:r>
        <w:rPr>
          <w:color w:val="000000"/>
          <w:sz w:val="28"/>
          <w:szCs w:val="28"/>
          <w:lang w:eastAsia="ru-RU"/>
        </w:rPr>
        <w:t xml:space="preserve">Електричні ковзні контакти міського електротранспорту виготовлені з традиційних матеріалів (композиційні вугільні та вугільно-графітні, електро- та метало графіти, мідь і її сплави та ін.) не завжди відповідають вимогам, які висуваються з метою забезпечення надійності та довговічності струмознімального вузла, в умовах підвищення швидкісних режимів і режимів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навантажень. Крім того, існує проблема зниження дефіцитності матеріалів, які застосовуються в струмознімачах різного призначення. </w:t>
      </w:r>
    </w:p>
    <w:p>
      <w:pPr>
        <w:pStyle w:val="Normal"/>
        <w:widowControl/>
        <w:suppressAutoHyphens w:val="false"/>
        <w:autoSpaceDE w:val="false"/>
        <w:rPr/>
      </w:pPr>
      <w:r>
        <w:rPr>
          <w:color w:val="000000"/>
          <w:sz w:val="28"/>
          <w:szCs w:val="28"/>
          <w:lang w:eastAsia="ru-RU"/>
        </w:rPr>
        <w:t xml:space="preserve">Серед усього різноманіття ковзних електричних контактів менш за все вивченими є контакти міського електротранспорту. Тож надзвичайно актуальним є дослідження існуючих ковзних електричних контактів і розробка нових, які б відповідали жорстким вимогам експлуатації міського електротранспорту в екстремальних умовах (низькі температури, підвищена вологість та. ін.). </w:t>
      </w:r>
    </w:p>
    <w:p>
      <w:pPr>
        <w:pStyle w:val="Normal"/>
        <w:widowControl/>
        <w:suppressAutoHyphens w:val="false"/>
        <w:autoSpaceDE w:val="false"/>
        <w:rPr/>
      </w:pPr>
      <w:r>
        <w:rPr>
          <w:b/>
          <w:bCs/>
          <w:color w:val="000000"/>
          <w:sz w:val="28"/>
          <w:szCs w:val="28"/>
          <w:lang w:eastAsia="ru-RU"/>
        </w:rPr>
        <w:t xml:space="preserve">Зв’язок роботи з науковими програмами, планами, темами. </w:t>
      </w:r>
      <w:r>
        <w:rPr>
          <w:color w:val="000000"/>
          <w:sz w:val="28"/>
          <w:szCs w:val="28"/>
          <w:lang w:eastAsia="ru-RU"/>
        </w:rPr>
        <w:t xml:space="preserve">Робота виконувалась відповідно до пріоритетних напрямів розвитку науки і техніки в Україні "Енергетика та енергозбереження" (Постанова Кабінету Міністрів України № 631 від 04.07.2006 р.), а також плану науково-дослідних робіт Міністерства освіти і науки України – ―Новітні технології та ресурсозберігаючі технології в енергетиці, промисловості та агропромисловому комплексі‖ та включена до плану бюджетних НДР Міністерства освіти і науки України: тема 7Д/03-ЦЕНТР ―Дослідження та розробка систем енергомоніторинґу електромеханічного обладнання промислових підприємств‖, № ДР0103U000804, м. Кременчук, 2008–2009 рр. </w:t>
      </w:r>
    </w:p>
    <w:p>
      <w:pPr>
        <w:pStyle w:val="Normal"/>
        <w:widowControl/>
        <w:suppressAutoHyphens w:val="false"/>
        <w:autoSpaceDE w:val="false"/>
        <w:rPr/>
      </w:pPr>
      <w:r>
        <w:rPr>
          <w:b/>
          <w:bCs/>
          <w:color w:val="000000"/>
          <w:sz w:val="28"/>
          <w:szCs w:val="28"/>
          <w:lang w:eastAsia="ru-RU"/>
        </w:rPr>
        <w:t xml:space="preserve">Мета і задачі дослідження. </w:t>
      </w:r>
      <w:r>
        <w:rPr>
          <w:color w:val="000000"/>
          <w:sz w:val="28"/>
          <w:szCs w:val="28"/>
          <w:lang w:eastAsia="ru-RU"/>
        </w:rPr>
        <w:t xml:space="preserve">Метою роботи є підвищення надійності експлуатації ковзних електричних контактів міського електротранспорту, розробка та використання контактів з матеріалів, які володіють підвищеними фізичними, електро- та триботехнічними властивостями. Для реалізації поставленої мети необхідним є розв’язання наступних задач: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аналізувати особливості роботи ковзних контактів міського електротранспорту, основні напрями підвищення їх надійності експлуатації;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побудувати математичну модель динаміки зношування ковзних контакт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теоретично обґрунтувати можливість підвищення надійності експлуатації ковзних контактів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розробити контакти з матеріалів, які мають підвищені властивості;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слідити фізичні, електро- та триботехнічні властивості розроблених ковзних контакт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вести стендові та експлуатаційні випробування розроблених ковзних контактів, з урахуванням вимог експлуатації,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ати оцінку техніко-економічної ефективності застосування запропонованих ковзних контактів. </w:t>
      </w:r>
    </w:p>
    <w:p>
      <w:pPr>
        <w:pStyle w:val="Normal"/>
        <w:widowControl/>
        <w:suppressAutoHyphens w:val="false"/>
        <w:autoSpaceDE w:val="false"/>
        <w:rPr/>
      </w:pPr>
      <w:r>
        <w:rPr>
          <w:b/>
          <w:bCs/>
          <w:color w:val="000000"/>
          <w:sz w:val="28"/>
          <w:szCs w:val="28"/>
          <w:lang w:eastAsia="ru-RU"/>
        </w:rPr>
        <w:t xml:space="preserve">Об’єкт дослідження </w:t>
      </w:r>
      <w:r>
        <w:rPr>
          <w:color w:val="000000"/>
          <w:sz w:val="28"/>
          <w:szCs w:val="28"/>
          <w:lang w:eastAsia="ru-RU"/>
        </w:rPr>
        <w:t xml:space="preserve">– процес експлуатації міського електротранспорту. </w:t>
      </w:r>
    </w:p>
    <w:p>
      <w:pPr>
        <w:pStyle w:val="Normal"/>
        <w:widowControl/>
        <w:suppressAutoHyphens w:val="false"/>
        <w:autoSpaceDE w:val="false"/>
        <w:rPr/>
      </w:pPr>
      <w:r>
        <w:rPr>
          <w:b/>
          <w:bCs/>
          <w:color w:val="000000"/>
          <w:sz w:val="28"/>
          <w:szCs w:val="28"/>
          <w:lang w:eastAsia="ru-RU"/>
        </w:rPr>
        <w:t xml:space="preserve">Предмет дослідження </w:t>
      </w:r>
      <w:r>
        <w:rPr>
          <w:color w:val="000000"/>
          <w:sz w:val="28"/>
          <w:szCs w:val="28"/>
          <w:lang w:eastAsia="ru-RU"/>
        </w:rPr>
        <w:t xml:space="preserve">– експлуатаційні характеристики ковзних контактів міського електротранспорту. </w:t>
      </w:r>
    </w:p>
    <w:p>
      <w:pPr>
        <w:pStyle w:val="Normal"/>
        <w:widowControl/>
        <w:suppressAutoHyphens w:val="false"/>
        <w:autoSpaceDE w:val="false"/>
        <w:rPr/>
      </w:pPr>
      <w:r>
        <w:rPr>
          <w:b/>
          <w:bCs/>
          <w:color w:val="000000"/>
          <w:sz w:val="28"/>
          <w:szCs w:val="28"/>
          <w:lang w:eastAsia="ru-RU"/>
        </w:rPr>
        <w:t xml:space="preserve">Методи дослідження. </w:t>
      </w:r>
      <w:r>
        <w:rPr>
          <w:color w:val="000000"/>
          <w:sz w:val="28"/>
          <w:szCs w:val="28"/>
          <w:lang w:eastAsia="ru-RU"/>
        </w:rPr>
        <w:t xml:space="preserve">Під час проведення теоретичних досліджень були використані основні положення теорії надійності технічних систем, електромеханічних процесів, фізики твердого тіла, теорії тертя та зношування, теорії фізико-хімічних процес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При проведенні експериментальних досліджень стан зносу ковзного контакту, а також зміну характеристик досліджували на лабораторній установці. Вимірювання величини зносу контактного проводу проводили методом штучних баз, а вставок – ваговим методом.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цільність застосування розроблених струмознімальних ковзних контактів і їх вплив на надійність експлуатації, тобто ресурс, а також техніко-економічну ефективність визначали шляхом стендових і експлуатаційних досліджень у реальних умовах. </w:t>
      </w:r>
    </w:p>
    <w:p>
      <w:pPr>
        <w:pStyle w:val="Normal"/>
        <w:widowControl/>
        <w:suppressAutoHyphens w:val="false"/>
        <w:autoSpaceDE w:val="false"/>
        <w:rPr>
          <w:color w:val="000000"/>
          <w:sz w:val="28"/>
          <w:szCs w:val="28"/>
          <w:lang w:eastAsia="ru-RU"/>
        </w:rPr>
      </w:pPr>
      <w:r>
        <w:rPr>
          <w:color w:val="000000"/>
          <w:sz w:val="28"/>
          <w:szCs w:val="28"/>
          <w:lang w:eastAsia="ru-RU"/>
        </w:rPr>
        <w:t xml:space="preserve">Теоретичні розрахунки та статистичну обробку експериментальних даних проводили з використанням прикладних програм на ЕОМ, використовуючи методи математичної статистики. </w:t>
      </w:r>
    </w:p>
    <w:p>
      <w:pPr>
        <w:pStyle w:val="Normal"/>
        <w:widowControl/>
        <w:suppressAutoHyphens w:val="false"/>
        <w:autoSpaceDE w:val="false"/>
        <w:rPr/>
      </w:pPr>
      <w:r>
        <w:rPr>
          <w:b/>
          <w:bCs/>
          <w:color w:val="000000"/>
          <w:sz w:val="28"/>
          <w:szCs w:val="28"/>
          <w:lang w:eastAsia="ru-RU"/>
        </w:rPr>
        <w:t xml:space="preserve">Обґрунтованість і достовірність наукових положень, висновків та рекомендацій </w:t>
      </w:r>
      <w:r>
        <w:rPr>
          <w:color w:val="000000"/>
          <w:sz w:val="28"/>
          <w:szCs w:val="28"/>
          <w:lang w:eastAsia="ru-RU"/>
        </w:rPr>
        <w:t xml:space="preserve">підтверджується адекватно вибраним математичним апаратом, проведенням експериментальних досліджень з достатньою збіжністю одержаних теоретичних і практичних результатів, позитивними результатами використання розроблених ковзних контактів на міському електротранспорті.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Положення та висновки, наведені в дисертації, достатньо науково обґрунтовані. Основні припущення та спрощення, використані в роботі є коректними для розв’язання задач, які розглядаються в дисертації.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Наукова новизна одержаних результатів полягає у наступном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перше розроблено математичну модель динаміки зношування ковзних електричних контактів міського електротранспорту, яка дозволяє визначити величину зносу струмознімальної вставки при відповідному пробігу та експлуатаційних навантаженнях міського електротранспорту; </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 xml:space="preserve">уперше отримано аналітичні залежності для визначення складу вставок від експлуатаційних параметрів роботи міського електротранспорту, що дозволяє підвищити надійність роботи ковзних електричних контактів.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становлено та обґрунтовано закономірності зміни інтенсивності зносу ковзних контактів міського електротранспорту за висотою та шириною, що дало можливість керувати процесом їх зносу, змінюючи технологічні та конструктивні параметри струмознімальних вставок.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Практичне значення одержаних результатів полягає у наступному: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створено математичну модель динаміки зношування ковзних контактів міського електротранспорту, придатну для визначення силових, кінематичних, динамічних та енергетичних параметрів, необхідних для проектування ковзних електричних контактів та оцінювання їх експлуатаційних властивостей;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а основі результатів експлуатаційних випробувань нових ковзних контактів міського електротранспорту відпрацьовано і надано Кременчуцькому тролейбусному управлінню рекомендації щодо їх застосування для підвищення надійності експлуатації;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теоретично обґрунтовано та експериментально доведено можливість підвищення надійності експлуатації нових розроблених ковзних контактів міського електротранспорту. Скорочення експлуатаційних витрат електротранспорту складає 5…25 грн/1000 км (2,5…12,5 %). </w:t>
      </w:r>
    </w:p>
    <w:p>
      <w:pPr>
        <w:pStyle w:val="Normal"/>
        <w:widowControl/>
        <w:suppressAutoHyphens w:val="false"/>
        <w:autoSpaceDE w:val="false"/>
        <w:rPr/>
      </w:pPr>
      <w:r>
        <w:rPr>
          <w:b/>
          <w:bCs/>
          <w:color w:val="000000"/>
          <w:sz w:val="28"/>
          <w:szCs w:val="28"/>
          <w:lang w:eastAsia="ru-RU"/>
        </w:rPr>
        <w:t xml:space="preserve">Особистий внесок здобувача. </w:t>
      </w:r>
      <w:r>
        <w:rPr>
          <w:color w:val="000000"/>
          <w:sz w:val="28"/>
          <w:szCs w:val="28"/>
          <w:lang w:eastAsia="ru-RU"/>
        </w:rPr>
        <w:t xml:space="preserve">Автором разом з науковим керівником дано оцінку величини та характеру зносу ковзних контактів електротранспорту м. Кременчука. Обґрунтовано можливість використання нових ковзних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контактів для підвищення надійності та ефективності експлуатації міського електротранспорту. Сформульовано мету та задачі досліджень. </w:t>
      </w:r>
    </w:p>
    <w:p>
      <w:pPr>
        <w:pStyle w:val="Normal"/>
        <w:widowControl/>
        <w:suppressAutoHyphens w:val="false"/>
        <w:autoSpaceDE w:val="false"/>
        <w:rPr>
          <w:color w:val="000000"/>
          <w:sz w:val="28"/>
          <w:szCs w:val="28"/>
          <w:lang w:eastAsia="ru-RU"/>
        </w:rPr>
      </w:pPr>
      <w:r>
        <w:rPr>
          <w:color w:val="000000"/>
          <w:sz w:val="28"/>
          <w:szCs w:val="28"/>
          <w:lang w:eastAsia="ru-RU"/>
        </w:rPr>
        <w:t xml:space="preserve">Автором самостійно сформульовано наукові положення. Теоретично обґрунтовано і експериментально уточнено та підтверджено раціональний склад ковзних контактів. Проведені експериментальні дослідження характеру та величини зносу ковзних контактів, як існуючих, так і запропонованих, а також їх лабораторні, стендові та експлуатаційні випробування відповідно до поставлених задач. Розроблені рекомендації щодо вибору технологічних режимів виготовлення ковзних контактів для одержання комплексу необхідних фізико-механічних, електро- та триботехнічних характеристик та доведена техніко-економічна ефективність їх застосування. </w:t>
      </w:r>
    </w:p>
    <w:p>
      <w:pPr>
        <w:pStyle w:val="Normal"/>
        <w:widowControl/>
        <w:suppressAutoHyphens w:val="false"/>
        <w:autoSpaceDE w:val="false"/>
        <w:rPr/>
      </w:pPr>
      <w:r>
        <w:rPr>
          <w:b/>
          <w:bCs/>
          <w:color w:val="000000"/>
          <w:sz w:val="28"/>
          <w:szCs w:val="28"/>
          <w:lang w:eastAsia="ru-RU"/>
        </w:rPr>
        <w:t xml:space="preserve">Апробація результатів дисертації. </w:t>
      </w:r>
      <w:r>
        <w:rPr>
          <w:color w:val="000000"/>
          <w:sz w:val="28"/>
          <w:szCs w:val="28"/>
          <w:lang w:eastAsia="ru-RU"/>
        </w:rPr>
        <w:t xml:space="preserve">Основні положення і результати досліджень доповідалися на: всеукраїнській конференції молодих вчених, аспірантів, студентів «Транзитна територія» (м. Кременчук, 2011 р.), Х Міжнародній науково-технічній конференції молодих учених і спеціалістів «Електромеханічні та енергетичні системи, методи моделювання та оптимізації». (м. Кременчук 28–29 березня 2012 р.), ІІІ Міжнародній науково-практичній конференції «Проблеми розвитку транспортних систем і логістики» (м. Євпаторія, 3-8 травня 2012 р.) </w:t>
      </w:r>
    </w:p>
    <w:p>
      <w:pPr>
        <w:pStyle w:val="Normal"/>
        <w:widowControl/>
        <w:suppressAutoHyphens w:val="false"/>
        <w:autoSpaceDE w:val="false"/>
        <w:rPr/>
      </w:pPr>
      <w:r>
        <w:rPr>
          <w:color w:val="000000"/>
          <w:sz w:val="28"/>
          <w:szCs w:val="28"/>
          <w:lang w:eastAsia="ru-RU"/>
        </w:rPr>
        <w:t xml:space="preserve">Результати дисертаційної роботи у повному обсязі доповідалися і отримали схвалення на міжкафедральному науковому семінарі кафедр «Електротехніки та електромеханіки», «Електрорухомий склад», «Електропостачання залізниць», «Локомотиви» Дніпропетровського національного університету залізничного транспорту імені академіка В. Лазаряна. </w:t>
      </w:r>
    </w:p>
    <w:p>
      <w:pPr>
        <w:pStyle w:val="Normal"/>
        <w:widowControl/>
        <w:suppressAutoHyphens w:val="false"/>
        <w:autoSpaceDE w:val="false"/>
        <w:rPr/>
      </w:pPr>
      <w:r>
        <w:rPr>
          <w:b/>
          <w:bCs/>
          <w:color w:val="000000"/>
          <w:sz w:val="28"/>
          <w:szCs w:val="28"/>
          <w:lang w:eastAsia="ru-RU"/>
        </w:rPr>
        <w:t xml:space="preserve">Публікації. </w:t>
      </w:r>
      <w:r>
        <w:rPr>
          <w:color w:val="000000"/>
          <w:sz w:val="28"/>
          <w:szCs w:val="28"/>
          <w:lang w:eastAsia="ru-RU"/>
        </w:rPr>
        <w:t xml:space="preserve">За результатами досліджень опубліковано 7 статей, у тому числі, 7 статей у наукових фахових виданнях (з них 3 – без співавторів), 3 публікації тез у матеріалах міжнародних наукових конференцій та отримано 2 патенти на корисну модель. </w:t>
      </w:r>
    </w:p>
    <w:p>
      <w:pPr>
        <w:pStyle w:val="Normal"/>
        <w:widowControl/>
        <w:suppressAutoHyphens w:val="false"/>
        <w:autoSpaceDE w:val="false"/>
        <w:rPr/>
      </w:pPr>
      <w:r>
        <w:rPr>
          <w:b/>
          <w:bCs/>
          <w:color w:val="000000"/>
          <w:sz w:val="28"/>
          <w:szCs w:val="28"/>
          <w:lang w:eastAsia="ru-RU"/>
        </w:rPr>
        <w:t xml:space="preserve">Структура та обсяг роботи. </w:t>
      </w:r>
      <w:r>
        <w:rPr>
          <w:color w:val="000000"/>
          <w:sz w:val="28"/>
          <w:szCs w:val="28"/>
          <w:lang w:eastAsia="ru-RU"/>
        </w:rPr>
        <w:t xml:space="preserve">Загальний обсяг роботи становить 179 сторінок. Основний матеріал дисертації складається зі вступу, п’яти розділів, </w:t>
      </w:r>
    </w:p>
    <w:p>
      <w:pPr>
        <w:pStyle w:val="Normal"/>
        <w:tabs>
          <w:tab w:val="clear" w:pos="708"/>
          <w:tab w:val="left" w:pos="6045" w:leader="none"/>
        </w:tabs>
        <w:rPr>
          <w:color w:val="000000"/>
          <w:sz w:val="28"/>
          <w:szCs w:val="28"/>
          <w:lang w:eastAsia="ru-RU"/>
        </w:rPr>
      </w:pPr>
      <w:r>
        <w:rPr>
          <w:color w:val="000000"/>
          <w:sz w:val="28"/>
          <w:szCs w:val="28"/>
          <w:lang w:eastAsia="ru-RU"/>
        </w:rPr>
        <w:t>загальних висновків, викладених на 148 сторінках друкованого тексту та містить 38 рисунків, 15 таблиць. Додатки викладені на 15 сторінках, а список використаних джерел становить 188 найменувань, розміщених на 16 сторінках.</w:t>
      </w:r>
    </w:p>
    <w:p>
      <w:pPr>
        <w:pStyle w:val="Normal"/>
        <w:tabs>
          <w:tab w:val="clear" w:pos="708"/>
          <w:tab w:val="left" w:pos="6045" w:leader="none"/>
        </w:tabs>
        <w:rPr>
          <w:color w:val="000000"/>
          <w:sz w:val="28"/>
          <w:szCs w:val="28"/>
          <w:lang w:eastAsia="ru-RU"/>
        </w:rPr>
      </w:pPr>
      <w:r>
        <w:rPr>
          <w:color w:val="000000"/>
          <w:sz w:val="28"/>
          <w:szCs w:val="28"/>
          <w:lang w:eastAsia="ru-RU"/>
        </w:rPr>
      </w:r>
    </w:p>
    <w:p>
      <w:pPr>
        <w:pStyle w:val="Normal"/>
        <w:tabs>
          <w:tab w:val="clear" w:pos="708"/>
          <w:tab w:val="left" w:pos="6045" w:leader="none"/>
        </w:tabs>
        <w:rPr>
          <w:color w:val="000000"/>
          <w:sz w:val="28"/>
          <w:szCs w:val="28"/>
          <w:lang w:eastAsia="ru-RU"/>
        </w:rPr>
      </w:pPr>
      <w:r>
        <w:rPr>
          <w:color w:val="000000"/>
          <w:sz w:val="28"/>
          <w:szCs w:val="28"/>
          <w:lang w:eastAsia="ru-RU"/>
        </w:rPr>
      </w:r>
    </w:p>
    <w:p>
      <w:pPr>
        <w:pStyle w:val="Normal"/>
        <w:tabs>
          <w:tab w:val="clear" w:pos="708"/>
          <w:tab w:val="left" w:pos="6045" w:leader="none"/>
        </w:tabs>
        <w:rPr>
          <w:color w:val="000000"/>
          <w:sz w:val="28"/>
          <w:szCs w:val="28"/>
          <w:lang w:eastAsia="ru-RU"/>
        </w:rPr>
      </w:pPr>
      <w:r>
        <w:rPr>
          <w:color w:val="000000"/>
          <w:sz w:val="28"/>
          <w:szCs w:val="28"/>
          <w:lang w:eastAsia="ru-RU"/>
        </w:rPr>
      </w:r>
    </w:p>
    <w:p>
      <w:pPr>
        <w:pStyle w:val="Normal"/>
        <w:tabs>
          <w:tab w:val="clear" w:pos="708"/>
          <w:tab w:val="left" w:pos="6045" w:leader="none"/>
        </w:tabs>
        <w:rPr>
          <w:color w:val="000000"/>
          <w:sz w:val="28"/>
          <w:szCs w:val="28"/>
          <w:lang w:eastAsia="ru-RU"/>
        </w:rPr>
      </w:pPr>
      <w:r>
        <w:rPr>
          <w:color w:val="000000"/>
          <w:sz w:val="28"/>
          <w:szCs w:val="28"/>
          <w:lang w:eastAsia="ru-RU"/>
        </w:rPr>
      </w:r>
    </w:p>
    <w:p>
      <w:pPr>
        <w:pStyle w:val="Normal"/>
        <w:tabs>
          <w:tab w:val="clear" w:pos="708"/>
          <w:tab w:val="left" w:pos="6045" w:leader="none"/>
        </w:tabs>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ЗАГАЛЬНІ ВИСНОВ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У результаті проведених теоретичних та експериментальних досліджень вирішена наукова задача підвищення надійності ковзних контактів міського електротранспорту шляхом створення та виготовлення контактів з матеріалів, які володіють підвищеними фізико-механічними, електро- та триботехнічними властивостями. Головні наукові та прикладні результати досліджень полягають у наступному. </w:t>
      </w:r>
    </w:p>
    <w:p>
      <w:pPr>
        <w:pStyle w:val="Normal"/>
        <w:widowControl/>
        <w:suppressAutoHyphens w:val="false"/>
        <w:autoSpaceDE w:val="false"/>
        <w:rPr>
          <w:color w:val="000000"/>
          <w:sz w:val="28"/>
          <w:szCs w:val="28"/>
          <w:lang w:eastAsia="ru-RU"/>
        </w:rPr>
      </w:pPr>
      <w:r>
        <w:rPr>
          <w:color w:val="000000"/>
          <w:sz w:val="28"/>
          <w:szCs w:val="28"/>
          <w:lang w:eastAsia="ru-RU"/>
        </w:rPr>
        <w:t xml:space="preserve">1. З математичної точки зору, урахувавши напружено-деформований стан робочої поверхні ковзного контакту вперше отримано математичну модель динаміки зношування для визначених початкових умов, розв’язуючи яку та враховуючи геометрію вихідного стану ковзного контакту можна знайти зміщення, тобто знос, а потім визначити утворений переріз при відповідному пробігу та експлуатаційних навантаженнях міського електротранспорту. Крім того, розв’язання цієї системи рівнянь відкриває можливість шляхом комп’ютерного моделювання визначити силові, кінематичні, динамічні та енергетичні параметри, необхідні для проектування ковзних контактів та оцінки їх експлуатаційних можливостей. </w:t>
      </w:r>
    </w:p>
    <w:p>
      <w:pPr>
        <w:pStyle w:val="Normal"/>
        <w:widowControl/>
        <w:suppressAutoHyphens w:val="false"/>
        <w:autoSpaceDE w:val="false"/>
        <w:rPr/>
      </w:pPr>
      <w:r>
        <w:rPr>
          <w:color w:val="000000"/>
          <w:sz w:val="28"/>
          <w:szCs w:val="28"/>
          <w:lang w:eastAsia="ru-RU"/>
        </w:rPr>
        <w:t xml:space="preserve">2. Обґрунтовано можливість підвищення надійності ковзних контактів міського електротранспорту шляхом застосування нових композиційних матеріалів. Для порівняння тих, що застосовувались та нових ковзних контактів міського електротранспорту запропоновано закономірність зміни інтенсивності їх зносу за геометричними параметрами, яка показує, що зменшення інтенсивності зносу відбудеться при підвищенні їх фізико-механічних, електро- та триботехнічних властивостей. Тобто, процесом зносу ковзних контактів міського електротранспорту можна керувати змінюючи технологічні особливості їх виготовлення. </w:t>
      </w:r>
    </w:p>
    <w:p>
      <w:pPr>
        <w:pStyle w:val="Normal"/>
        <w:widowControl/>
        <w:suppressAutoHyphens w:val="false"/>
        <w:autoSpaceDE w:val="false"/>
        <w:rPr/>
      </w:pPr>
      <w:r>
        <w:rPr>
          <w:color w:val="000000"/>
          <w:sz w:val="28"/>
          <w:szCs w:val="28"/>
          <w:lang w:eastAsia="ru-RU"/>
        </w:rPr>
        <w:t xml:space="preserve">3. Фізичні, електро- та триботехнічні властивості ковзних контактів будуть залежати від концентрації наповнювача і матеріалу матриці, а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закономірність зміни їх поперечного перерізу визначатиметься виразами, запропонованими в роботі. На основі вищезазначеного, запропоновано склади струмознімальних ковзних елементів міського електротранспорту, які забезпечують фізико-хімічну взаємодію композиційних матеріалів – матриці та наповнювача. Крім того, вперше запропоновано вирази для визначення величин зносу матриці та наповнювача, прирівнюючи які можна знайти відношення вмісту складових матеріалу ковзного контакту із забезпеченням високого рівня надійності експлуатації міського електротранспор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4. На основі марківської моделі зносу отримано закон розподілу ресурсу ковзних контактів міського електротранспорту. При цьому, характерним є те, що параметри розподілу мають конкретний фізичний зміст і є характеристиками процесів тертя і зношування, що відбуваються під дією механічної та електричної складових. </w:t>
      </w:r>
    </w:p>
    <w:p>
      <w:pPr>
        <w:pStyle w:val="Normal"/>
        <w:widowControl/>
        <w:suppressAutoHyphens w:val="false"/>
        <w:autoSpaceDE w:val="false"/>
        <w:rPr/>
      </w:pPr>
      <w:r>
        <w:rPr>
          <w:color w:val="000000"/>
          <w:sz w:val="28"/>
          <w:szCs w:val="28"/>
          <w:lang w:eastAsia="ru-RU"/>
        </w:rPr>
        <w:t xml:space="preserve">5. Стендові дослідження ковзних контактів реальних розмірів показали, що середній питомий знос запропонованих ковзних контактів менший за серійні в 1,7…2,1 раза. Під час взаємодії контактного проводу із запропонованими вставками його питомий знос нижче на 16,7…33,3 % порівняно з ковзним контактом із серійними вставками. Контактний електроопір ковзних контактів із запропонованими вставками № 1–2 порівняно з контактом із серійними вставками нижче в 1,3…1,9 раза. Коефіцієнт тертя ковзних контактів із запропонованими вставками в 1,2…2,5 раза менше порівняно з контактами із серійними вставками. </w:t>
      </w:r>
    </w:p>
    <w:p>
      <w:pPr>
        <w:pStyle w:val="Normal"/>
        <w:widowControl/>
        <w:suppressAutoHyphens w:val="false"/>
        <w:autoSpaceDE w:val="false"/>
        <w:rPr>
          <w:color w:val="000000"/>
          <w:sz w:val="28"/>
          <w:szCs w:val="28"/>
          <w:lang w:eastAsia="ru-RU"/>
        </w:rPr>
      </w:pPr>
      <w:r>
        <w:rPr>
          <w:color w:val="000000"/>
          <w:sz w:val="28"/>
          <w:szCs w:val="28"/>
          <w:lang w:eastAsia="ru-RU"/>
        </w:rPr>
        <w:t xml:space="preserve">Фізичні властивості досліджуваних ковзних контактів наступні. Мікротвердість поверхневих шарів контактних проводів після взаємодії із запропонованими вставками на 12,5…16,6 % вища мікротвердість, при взаємодії із серійними вставками. Твердість запропонованих вставок № 1–2 на 9,3…21,4 % вища порівняно з твердістю серійних вставок. Аналогічна картина спостерігається і після їх взаємодії з контактними проводами. Температура рекристалізації контактних проводів після взаємодії із серійними вставками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складає близько 150…200˚С; після взаємодії із запропонованими вставками № 1 – 190…200˚С, а № 2 – 200...210˚С. Характерним є те, що на робочій поверхні контактних проводів після взаємодії із запропонованими вставками № 1–2 не спостерігається відпалу цієї поверхні. Крім того, температура в зоні ковзного контакту практично не впливає на тимчасовий опір контактних проводів у процесі взаємодії із запропонованими вставками. </w:t>
      </w:r>
    </w:p>
    <w:p>
      <w:pPr>
        <w:pStyle w:val="Normal"/>
        <w:widowControl/>
        <w:suppressAutoHyphens w:val="false"/>
        <w:autoSpaceDE w:val="false"/>
        <w:rPr>
          <w:color w:val="000000"/>
          <w:sz w:val="28"/>
          <w:szCs w:val="28"/>
          <w:lang w:eastAsia="ru-RU"/>
        </w:rPr>
      </w:pPr>
      <w:r>
        <w:rPr>
          <w:color w:val="000000"/>
          <w:sz w:val="28"/>
          <w:szCs w:val="28"/>
          <w:lang w:eastAsia="ru-RU"/>
        </w:rPr>
        <w:t xml:space="preserve">6. Експлуатаційні дослідження ковзних контактів міського електротранспорту показали, що середній питомий знос контактного проводу при взаємодії із запропонованими струмознімальними вставками знижується в 4…9 разів порівняно зі зносом контактних проводів, що взаємодіяли із серійними вставками. Крім того, середній знос контактного проводу на всіх трьох досліджуваних ділянках більш рівномірний, тобто при взаємодії із запропонованими вставками знижується спрацювання контактного проводу по всій довжині ділянки. Середній знос запропонованих вставок в 1,9...2,3 раза нижчий за знос серійних вставок міського електротранспорту. Перевагами запропонованих вставок № 1–2 є рівномірність розподілення зносу за робочою поверхнею. </w:t>
      </w:r>
    </w:p>
    <w:p>
      <w:pPr>
        <w:pStyle w:val="Normal"/>
        <w:widowControl/>
        <w:suppressAutoHyphens w:val="false"/>
        <w:autoSpaceDE w:val="false"/>
        <w:rPr/>
      </w:pPr>
      <w:r>
        <w:rPr>
          <w:color w:val="000000"/>
          <w:sz w:val="28"/>
          <w:szCs w:val="28"/>
          <w:lang w:eastAsia="ru-RU"/>
        </w:rPr>
        <w:t xml:space="preserve">Середньорічні питомі витрати вставок по Кременчуцькому тролейбусному депо в 2011-2012 рр. знизились у 2…4 рази при застосуванні запропонованих вставок, а термін служби контактних проводів при взаємодії із запропонованими вставками більше, ніж у 2 рази порівняно з терміном служби проводу при взаємодії із серійними вставками. </w:t>
      </w:r>
    </w:p>
    <w:p>
      <w:pPr>
        <w:pStyle w:val="Normal"/>
        <w:widowControl/>
        <w:suppressAutoHyphens w:val="false"/>
        <w:autoSpaceDE w:val="false"/>
        <w:rPr/>
      </w:pPr>
      <w:r>
        <w:rPr>
          <w:color w:val="000000"/>
          <w:sz w:val="28"/>
          <w:szCs w:val="28"/>
          <w:lang w:eastAsia="ru-RU"/>
        </w:rPr>
        <w:t>7. Техніко-економічна ефективність полягає у наступному: відбувається скорочення питомої втрати міді контактним проводом при експлуатації в парі із запропонованими вставками № 1 на 0,083 кг/10</w:t>
      </w:r>
      <w:r>
        <w:rPr>
          <w:color w:val="000000"/>
          <w:sz w:val="18"/>
          <w:szCs w:val="18"/>
          <w:lang w:eastAsia="ru-RU"/>
        </w:rPr>
        <w:t>3</w:t>
      </w:r>
      <w:r>
        <w:rPr>
          <w:color w:val="000000"/>
          <w:sz w:val="28"/>
          <w:szCs w:val="28"/>
          <w:lang w:eastAsia="ru-RU"/>
        </w:rPr>
        <w:t>км пробігу, а в парі із запропонованими вставками № 2 – на 0,115 кг/10</w:t>
      </w:r>
      <w:r>
        <w:rPr>
          <w:color w:val="000000"/>
          <w:sz w:val="18"/>
          <w:szCs w:val="18"/>
          <w:lang w:eastAsia="ru-RU"/>
        </w:rPr>
        <w:t>3</w:t>
      </w:r>
      <w:r>
        <w:rPr>
          <w:color w:val="000000"/>
          <w:sz w:val="28"/>
          <w:szCs w:val="28"/>
          <w:lang w:eastAsia="ru-RU"/>
        </w:rPr>
        <w:t xml:space="preserve">км пробігу. Залежно від пробігу міського електротранспорту економія міді при застосуванні запропонованих ковзних контактів складає до 0,1 т/рік, а зниження питомих експлуатаційних витрат складає до 25 грн/1000 км пробігу міського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електротранспорту. При заміні серійних вставок на запропоновані № 1–2 спостерігається майже однакове скорочення експлуатаційних витрат, а величина скорочень залежно від річного пробігу міського електротранспорту становить 250…1250 грн/млн км. </w:t>
      </w:r>
      <w:r>
        <w:br w:type="page"/>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СПИСОК ВИКОРИСТАНИХ ДЖЕРЕЛ </w:t>
      </w:r>
    </w:p>
    <w:p>
      <w:pPr>
        <w:pStyle w:val="Normal"/>
        <w:widowControl/>
        <w:suppressAutoHyphens w:val="false"/>
        <w:autoSpaceDE w:val="false"/>
        <w:spacing w:before="0" w:after="197"/>
        <w:rPr/>
      </w:pPr>
      <w:r>
        <w:rPr>
          <w:color w:val="000000"/>
          <w:sz w:val="28"/>
          <w:szCs w:val="28"/>
          <w:lang w:eastAsia="ru-RU"/>
        </w:rPr>
        <w:t xml:space="preserve">1. А.с. 342833 СССР. Способ получения углеграфитовых изделий / Сенин Н.Д., Смирнов Б.Н.. и др. // Бюл. – 1972. – №20.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2. А.с. 368687 СССР. Щѐтка для электрической машины / Тенкин И.В., Давидович А.С. и др.. // Бюл. – 1973. – №9.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 А.с. 427433 СССР. Электрощѐточный материал / Давидович Я.Г., Смелянский Б.М. и др. // Бюл. изобр. – 1974. – №17.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 А.с. 843057 СССР. Щѐтка для электрической машины / Пшеничкин П.А. Степанов В.П. и др. // Бюл. изобр. – 1981. – №24.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 А.с. 970525 СССР. Щѐтка для электрических машин / Пшеничкин П.А. Степанов В.П. и др. // Бюл. изобр. – 1982. – №40.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 Аксенов А.Ф. Трение и изнашивание металлов в углеводородных жидкостях. М.: Машиностроение, 1977. – 152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7. Алексеев Н.М., Богданов Р.И., Буше Н.А. и др. Новое о структурных особенностях трения твѐрдых тел//Трение и износ. 1988. Т. 9, №6. С. 965-974.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8. Алехин В.П. Физика прочности и пластичности поверхностных слоев материалов. М.: Наука, 1983. – 280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9. Алехин В.Я., Берент В.Я., Кирбаба В.А. Структура меди и свойства катанки, полученной на установке НЛП // Кабельная техника , 1975. – Вып. 10(128). – С. 11-13.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0. Афанасьев A.C. Контактные сети трамвая и троллейбуса. – М.: Транспорт, 1988. – 264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 Афанасьев A.C., Купцов Ю.Е. Контактные и кабельные сети трамвая и троллейбуса. – М.: Транспорт, 1970. – 25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2. Ачкасов Л.Г., Берент В.Я., Буше Н.А.Механические свойства медных сплавов для контактных проводов // Вестник ЦНИИ железнодорожного транспорта. – 1969. – №4. – С. 10-14. </w:t>
      </w:r>
    </w:p>
    <w:p>
      <w:pPr>
        <w:pStyle w:val="Normal"/>
        <w:widowControl/>
        <w:suppressAutoHyphens w:val="false"/>
        <w:autoSpaceDE w:val="false"/>
        <w:rPr>
          <w:color w:val="000000"/>
          <w:sz w:val="28"/>
          <w:szCs w:val="28"/>
          <w:lang w:eastAsia="ru-RU"/>
        </w:rPr>
      </w:pPr>
      <w:r>
        <w:rPr>
          <w:color w:val="000000"/>
          <w:sz w:val="28"/>
          <w:szCs w:val="28"/>
          <w:lang w:eastAsia="ru-RU"/>
        </w:rPr>
        <w:t xml:space="preserve">13. Баб’як М.О. Про деякі особливості розрахунку зносу контактних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пластин / М.О. Баб’як, М.Д. Грилицький // Вісник СНУ ім. В. Даля. – № 4(158). – Ч. 1. – 2011. – С. 232-236.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4. Барановський Д.М. Теоретичні передумови підвищення надійності системи "контактна підвіска – струмоприймач" зменшенням інтенсивності зношування її елементів після лазерного модифікування // Міжнародний науковий журнал "Проблеми трибології (Problems of Tribology)" / м. Хмельницький. – 2007. – №2. – С. 34-38. </w:t>
      </w:r>
    </w:p>
    <w:p>
      <w:pPr>
        <w:pStyle w:val="Normal"/>
        <w:widowControl/>
        <w:suppressAutoHyphens w:val="false"/>
        <w:autoSpaceDE w:val="false"/>
        <w:spacing w:before="0" w:after="197"/>
        <w:rPr/>
      </w:pPr>
      <w:r>
        <w:rPr>
          <w:color w:val="000000"/>
          <w:sz w:val="28"/>
          <w:szCs w:val="28"/>
          <w:lang w:eastAsia="ru-RU"/>
        </w:rPr>
        <w:t xml:space="preserve">15. Бартеньев Г.М., Лаврентьев В.В. Трение и износ полимеров. Ленинград.: Химия. Ленинград. отделение, 1972. – 240 с. </w:t>
      </w:r>
    </w:p>
    <w:p>
      <w:pPr>
        <w:pStyle w:val="Normal"/>
        <w:widowControl/>
        <w:suppressAutoHyphens w:val="false"/>
        <w:autoSpaceDE w:val="false"/>
        <w:spacing w:before="0" w:after="197"/>
        <w:rPr/>
      </w:pPr>
      <w:r>
        <w:rPr>
          <w:color w:val="000000"/>
          <w:sz w:val="28"/>
          <w:szCs w:val="28"/>
          <w:lang w:eastAsia="ru-RU"/>
        </w:rPr>
        <w:t xml:space="preserve">16. Беляев И.А., Вологин А.В., Фрайфельд А.В. Совершенствование токоприѐмников и контактных подвесок и методов расчета их взаимодействия для высоких скоростей движения.– Железные дороги мира.– №11.–1976–С.3-2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7. Беляев И.А., Вологин В.А. Взаимодействие токоприѐмников и контактной сети. – М.: Транспорт, 1983. – 191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8. Беляев И.А., Михеев В.П., Шиян В.А. Токосъѐм и токоприѐмники электроподвижного состава. – М.: Транспорт, 1976. – 184 с. </w:t>
      </w:r>
    </w:p>
    <w:p>
      <w:pPr>
        <w:pStyle w:val="Normal"/>
        <w:widowControl/>
        <w:suppressAutoHyphens w:val="false"/>
        <w:autoSpaceDE w:val="false"/>
        <w:spacing w:before="0" w:after="197"/>
        <w:rPr/>
      </w:pPr>
      <w:r>
        <w:rPr>
          <w:color w:val="000000"/>
          <w:sz w:val="28"/>
          <w:szCs w:val="28"/>
          <w:lang w:eastAsia="ru-RU"/>
        </w:rPr>
        <w:t xml:space="preserve">19. Бельдей В.В., Берент В.Я. Токосъемные материалы для электроподвижного состава // Железнодорожный транспорт, 1981. – №1. – С. 45-48. </w:t>
      </w:r>
    </w:p>
    <w:p>
      <w:pPr>
        <w:pStyle w:val="Normal"/>
        <w:widowControl/>
        <w:suppressAutoHyphens w:val="false"/>
        <w:autoSpaceDE w:val="false"/>
        <w:spacing w:before="0" w:after="197"/>
        <w:rPr/>
      </w:pPr>
      <w:r>
        <w:rPr>
          <w:color w:val="000000"/>
          <w:sz w:val="28"/>
          <w:szCs w:val="28"/>
          <w:lang w:eastAsia="ru-RU"/>
        </w:rPr>
        <w:t xml:space="preserve">20. Берент В,Я., Круминя М.Ю., Щерба Ю.Н., Бельдей В.В. Новый токосъемный материал для скользящего контакта электрического транспорта // Вестник машиностроения, 1981. – №12. – С. 15-18.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21. Берент В.Я. Влияние эксплуатационных факторов на электроконтактные характеристики токосъемного узла. Вестник ВНИИЖТ, 1995. – №4 – С. 35-39.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22. Берент В.Я. и др. Термические и физико-химические процессы трения и износа электрических силовых скользящих контактов // Schmierungstechnir, Berlin, 1981. – Т. 12. – №10. – С. 299-301. </w:t>
      </w:r>
    </w:p>
    <w:p>
      <w:pPr>
        <w:pStyle w:val="Normal"/>
        <w:widowControl/>
        <w:suppressAutoHyphens w:val="false"/>
        <w:autoSpaceDE w:val="false"/>
        <w:rPr/>
      </w:pPr>
      <w:r>
        <w:rPr>
          <w:color w:val="000000"/>
          <w:sz w:val="28"/>
          <w:szCs w:val="28"/>
          <w:lang w:eastAsia="ru-RU"/>
        </w:rPr>
        <w:t xml:space="preserve">23. Берент В.Я. Изучение причин повреждений проводов электрофицированного транспорта // ЦНИИТЭИ МПС, Экспрессинформация. Железнодорожный транспорт за рубежом. М., 1980. – Сер.Ш.– Вып. 6.–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С. 19-26.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24. Берент В.Я. Медные легированные контактные провода // Железные дороги мира. – 2002. – № 4. – С. 46-52.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25. Берент В.Я. Перспективы улучшения работы сильноточного скользящего контакта «контактный провод – токосъѐмный элемент полоза токоприѐмника» // Железные дороги мира. – 2002. – № 10. – С. 46-50.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26. Берент В.Я. Порцелан А.А. Исследование прочностных и структурних изменений контактних проводов в эксплуатации // Труды ЦНИИ МПС., изд-во Транспорт , 1968. – Вып. 337. – С. 69-76.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27. Берент В.Я. Процессы взаимодействия токосъѐмных элементов электроподвижного состава и контактного провода, материалы и прогрессивные технологии их изготовления: Автореф. дис... д-ра техн. наук. – М., 1996. – 45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28. Берент В.Я. Свойства токосъемных элементов полозов токоприемников электроподвижного состава и области их рационального использования // Технология. – 1998. – № 3 – 4. – С. 32-41.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29. Берент В.Я., Буше Н.А., Сегал И.Я. Классификация дефектов и повреждений контактных проводов электрофицированных железных дорог. – М.: Транспорт, 1974. – 8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30. Берент В.Я., Гершман И.С. Вторичные структуры на поверхностях сильноточных скользящих контактов. 1. Строение и состав // Трение иизнос. 1989. – Т. 10. – №4. – С. 687-692.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31. Берент В.Я., Гершман И.С., Зайчиков А.В., Бельдей В.В. Состав и строение поверхностных слоев контактных проводов, работавших в паре с различными токосъемными элементами // Вестник ВНИИЖТ, 1985. – №3. – С. 28-31.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32. Берент В.Я., Красиков К.И., Строк Л.П. Изыскание материала для электрического скользящего контакта // Вестник ВНИИЖТ.– 981. – №1. –С. 7-8. </w:t>
      </w:r>
    </w:p>
    <w:p>
      <w:pPr>
        <w:pStyle w:val="Normal"/>
        <w:widowControl/>
        <w:suppressAutoHyphens w:val="false"/>
        <w:autoSpaceDE w:val="false"/>
        <w:rPr>
          <w:color w:val="000000"/>
          <w:sz w:val="28"/>
          <w:szCs w:val="28"/>
          <w:lang w:eastAsia="ru-RU"/>
        </w:rPr>
      </w:pPr>
      <w:r>
        <w:rPr>
          <w:color w:val="000000"/>
          <w:sz w:val="28"/>
          <w:szCs w:val="28"/>
          <w:lang w:eastAsia="ru-RU"/>
        </w:rPr>
        <w:t xml:space="preserve">33. Берент В.Я., Порцелан А.А, Виккер И.В. Температура разупрочнения медных и бронзовых контактних проводов // Металловедение и термическая обработка металлов. – 1966. – №2. – С. 24-29.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4. Берент В.Я., Рачек Л.Н. Электроконтактные характеристики сильнотокового контакта «токосъемные элементы полоза токоприемника — контактный провод» // Вестник ВНИИЖТ. – 1992. – № 6. – С. 36-4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5. Берент В.Я., Рачек Л.Н. Электроконтактные характеристики сильнотокового контакта, токосъемные элементы полоза токоприемника – контактный провод. Вестник ВНИИЖТ. – №6. – 1992. – С. 36-4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6. Беркович И.И., Громаковский Д.Г. Трибология. Физические основы, механика и технические приложения: Учеб. Для ВУЗов / Под ред. Д.Г. Громаковского – Самара: Самар. гос. техн. ун-т, 2000. – 268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7. Бершадский Л.И. Критерии трибологической совместимости конструкционных и смазочных материалов. – Киев: Знание, 1988. – 1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8. Блау П.Д. Модель приработки и других переходных процессов в трении скольжения // Проблемы трения и смазки. Труды американского общества инженеров-механиков. – 1988. – №2. – С. 108-116.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39. Большаков Ю.Л. К вопросу о токосъеме и износе контактного провода / Ю.Л. Большаков, И.С. Гершман // Залізничний транспорт України. – 2008. – № 1. – С. 55-56.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0. Большаков Ю.Л. Совместимость различных токосъемных материалов на одном участке контактного провода / Ю.Л. Большаков, И.С. Гершман // Залізничний транспорт України. – 2008. – № 5. – С. 55-56.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1. Борц Ю.В., Чекулаев В.Е. Контактная сеть. – М.: Транспорт, 1976. – 160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2. Боуден Ф.П., Тейбор Д. Трение и смазка. – М.: Машгиз, 1960.–542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3. Буше Н.А. Роль необратимых процессов в совместимости трибосистем // Железные дороги мира. – 2003. – № 2. – С. 38-4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4. Буше Н.А. Трение, износ и усталость в машинах. – М.: Транспорт, 1987. – 223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5. Буше Н.А., Берент В.Я. Особенности схватывания медных электропроводных сплавов // Вестник ЦНИИ железнодорожного транспорта, 1967. – № 8. – С. 36-38. </w:t>
      </w:r>
    </w:p>
    <w:p>
      <w:pPr>
        <w:pStyle w:val="Normal"/>
        <w:widowControl/>
        <w:suppressAutoHyphens w:val="false"/>
        <w:autoSpaceDE w:val="false"/>
        <w:rPr>
          <w:color w:val="000000"/>
          <w:sz w:val="28"/>
          <w:szCs w:val="28"/>
          <w:lang w:eastAsia="ru-RU"/>
        </w:rPr>
      </w:pPr>
      <w:r>
        <w:rPr>
          <w:color w:val="000000"/>
          <w:sz w:val="28"/>
          <w:szCs w:val="28"/>
          <w:lang w:eastAsia="ru-RU"/>
        </w:rPr>
        <w:t xml:space="preserve">46. Буше Н.А., Берент В.Я., Порцелан А.А. Воздействие токосъемных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материалов на разупрочнение контактных проводов в эксплуатации // Труды ЦНИИ МПС, М.: Транспорт, 1972. – Вып. 473. – С. 81-88.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7. Буше Н.А., Крупникова-Перлина Е.И., Берент В.Я. Влияние технологических факторов на текстуру медных контактных проводов // Металловедение и термическая обработка металлов, 1975. – №1. – С. 39-42.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8. Быстров В.Н. Избирательный перенос при трении – новые возможности при изготовлении и использовании машин / Эффект безызносности в триботехнологии. – № 1. – 1992. – С. 17-33.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49. Василевский А.С., Мултановский В.В. Статистическая физика и термодинамика. – М., 1985. – 243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0. Васильев Б.В. Прогнозирование надежности и эффективности радиоэлектронных устройств. – М.: Совет. Радио, 1970. – 33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1. Вентцель Е.С., Овчаров Л.А. Теория случайных процессов и еѐ инженерные приложения. – М.: Наука, 1991. – 225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2. Ветров Н.И. Справочник электромеханика контактной сети. – М.: Транспорт, 1967. – 240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3. Ветров Н.И., Типицын М.Ф. Справочник по эксплуатации, ремонту и монтажу контактной сети. – М.: Транспорт, 1977. – 128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4. Височин Б.О. Електроматеріалознавство. – К., 1971. – 164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5. Власов И.И. Совершенствование контактной сети и токосъѐма на электрифицированных железных дорогах / Труды ВНИИЖТ. – Вып.337. – М.: Транспорт, 1968. – 174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6. Гаркунов Д.Н. Триботехника (пособие для конструктора). – М.: Машиностроение, 1999.– 33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7. Гаркунов Д.Н. Триботехника. Износ и безызносность. – М.: Машиностроение, 2001. – 61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8. Гаркунов Д.Н. Триботехника. М.: Машиностроение, 1989. – 327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59. Гаркунов Д.Н., Крагельский И.В., Поляков А.А. Избирательный перенос в узлах трения. – М.: Транспорт, 1979. – 240 с. </w:t>
      </w:r>
    </w:p>
    <w:p>
      <w:pPr>
        <w:pStyle w:val="Normal"/>
        <w:widowControl/>
        <w:suppressAutoHyphens w:val="false"/>
        <w:autoSpaceDE w:val="false"/>
        <w:rPr>
          <w:color w:val="000000"/>
          <w:sz w:val="28"/>
          <w:szCs w:val="28"/>
          <w:lang w:eastAsia="ru-RU"/>
        </w:rPr>
      </w:pPr>
      <w:r>
        <w:rPr>
          <w:color w:val="000000"/>
          <w:sz w:val="28"/>
          <w:szCs w:val="28"/>
          <w:lang w:eastAsia="ru-RU"/>
        </w:rPr>
        <w:t xml:space="preserve">60. Герцбах И.Б., Кордонский Х.Б. Модели отказов. – М.: Советское радио, 1966. – 166 с.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1. Гершман И. С. Токосъемные углеродно-медные материалы // Вестник ВНИИЖТ. – 2002. – № 5. – С. 15-20.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2. Гершман И. С., Буше Н. А. Неустойчивость системы с токосъемом в процессе самоорганизации // Трение и износ. – Т. 20.– 1999. – № 6. – С. 623-629.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3. Гершман И.С., Буше Н.А. Реализация диссипативной самоорганизации поверхностей трения в трибосистемах // Трение и износ. – Т. 16. – 1995. – № 1. – С. 61-70.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4. Гершман И. С., Трушевский С. М., Шумицкий А. В. Роль углерода в самоорганизации процесса изнашивания сильноточных скользящих электрических контактов // Трение и износ. – Т. 23. – 2002. – № 5. – С. 520-523.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5. Гершман И.С. Совместимость материалов при трении с токосъѐмом// Трение и износ. – 2000. – Т.21. – №5. – С. 540-543.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6. Гершман И.С. Токосъемные углеродно-медные материалы // Вестник ВНИИЖТ. – 2002. – № 5. – С. 15-20.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7. Гершман И.С., Бучнев Л.М. Токосъемные углеродные материалы нового поколения // Вестник ВНИИЖТ. – 2003. – № 6. – С. 36 – 4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8. Гоголев А.Л., Бутенко В.И., Чистяков А.В. Об одной универсальной характеристике структуры поверхностного слоя деталей // Изв. высш. учеб. завед. Сев.-Ковч. регион. Техн. науки, 1994. – №3-4. – С.146-15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69. Горелик С.С. Рекристаллизация металлов и сплавов. М.: Металлургия, 1979. – 568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70. Горошков Ю.И., Бондарев Н.А. Контактная сеть. – М.: Транспорт, 1973. – 384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71. Горячева И.Г., Добычин М.Н. Механизм формирования шероховатости в процессе приработки // Трение и износ. – 1982. – т.3. – №4. – С. 632-642.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72. ГОСТ 14692 – 78 «Вставки угольные контактные для токоприемников электроподвижного состава». – М.: Госкомитет СССР по стандартам. </w:t>
      </w:r>
    </w:p>
    <w:p>
      <w:pPr>
        <w:pStyle w:val="Normal"/>
        <w:widowControl/>
        <w:suppressAutoHyphens w:val="false"/>
        <w:autoSpaceDE w:val="false"/>
        <w:rPr>
          <w:color w:val="000000"/>
          <w:sz w:val="28"/>
          <w:szCs w:val="28"/>
          <w:lang w:eastAsia="ru-RU"/>
        </w:rPr>
      </w:pPr>
      <w:r>
        <w:rPr>
          <w:color w:val="000000"/>
          <w:sz w:val="28"/>
          <w:szCs w:val="28"/>
          <w:lang w:eastAsia="ru-RU"/>
        </w:rPr>
        <w:t xml:space="preserve">73. Громаковский Д.Г. Система понятий и структура моделей изнашивания // Трение и износ. – 1997. – Т. 18. – №1. – С. 381-393.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74. Гуляев А.П. Металловедение. – М.: Металлургия, 1978. – 647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75. Де Гроот С., Мазур Н. Неравновесная термодинамика. М., 1964. – 258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76. ДСТУ 2860-94. Надійність техніки. Терміни та визначення. – К.: Держстандарт України, 1995. – 92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77. ДСТУ 3433-96. Надійність техніки. Моделі відмов. Основні положення. – К.: Держстандарт України, 1998. – 41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78. Евдошмов Ю.А., Колесников В.И., Тетерин А.И. Планирование и анализ эксперимента при решении задач трения и износа. – М.: Наука, 1980. – 228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79. Захаров С.А. Анализ и оценка мероприятий повышения эффективности и безопасности работы троллейбуса в зимний сезон 1999-2000 гг. // Вестник ГЭТ России. – 2000. – № 3. – С. 9-13.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80. Ивин К.В. Токосъем городского наземного транспорта. – М., 1965. – 262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81. К вопросу выбора рациональной формы профиля контактных вставок токоприемников электроподвижного состава / Ю.Л. Большаков, И.С. Гершман, В.Г. Сыченко, С.М. Жуковин // Залізничний транспорт України. – 2007. – № 3. – С. 53-55.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82. Коваль В. А. Особливості виготовлення ковзних контактів міського електротранспорту [Текст] / В. А. Коваль, П. М. Алтухов // Науковий вісник КУЕІТУ «Нові технології». – № 3(33). – 2011. – С. 104–108.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83. Коваль В. А. Забезпечення надійності ковзних контактів міського електротранспорту у процесі експлуатації [Текст] / В. А. Коваль, П. М. Алтухов // Науковий вісник КУЕІТУ «Нові технології». – № 4(34). – 2011. – С. 96-100. </w:t>
      </w:r>
    </w:p>
    <w:p>
      <w:pPr>
        <w:pStyle w:val="Normal"/>
        <w:widowControl/>
        <w:suppressAutoHyphens w:val="false"/>
        <w:autoSpaceDE w:val="false"/>
        <w:rPr>
          <w:color w:val="000000"/>
          <w:sz w:val="28"/>
          <w:szCs w:val="28"/>
          <w:lang w:eastAsia="ru-RU"/>
        </w:rPr>
      </w:pPr>
      <w:r>
        <w:rPr>
          <w:color w:val="000000"/>
          <w:sz w:val="28"/>
          <w:szCs w:val="28"/>
          <w:lang w:eastAsia="ru-RU"/>
        </w:rPr>
        <w:t xml:space="preserve">84. Коваль В. А. Математична модель для визначення складу композиційного матеріалу ковзного контакту міського електротранспорту [Текст] // Вісник Східноукраїнського національного університету імені Володимира Даля. – Вип.6 (177).–Ч1. – 2012. – С. 139–144.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85. Коваль В. А. Аналіз умов експлуатації ковзних контактів міського електротранспорту для забезпечення їх надійності [Текст] // Збірник наукових праць Української державної академії залізничного транспорту. – 2012. – № 132. – С. 160–166. </w:t>
      </w:r>
    </w:p>
    <w:p>
      <w:pPr>
        <w:pStyle w:val="Normal"/>
        <w:widowControl/>
        <w:suppressAutoHyphens w:val="false"/>
        <w:autoSpaceDE w:val="false"/>
        <w:rPr>
          <w:color w:val="000000"/>
          <w:sz w:val="28"/>
          <w:szCs w:val="28"/>
          <w:lang w:eastAsia="ru-RU"/>
        </w:rPr>
      </w:pPr>
      <w:r>
        <w:rPr>
          <w:color w:val="000000"/>
          <w:sz w:val="28"/>
          <w:szCs w:val="28"/>
          <w:lang w:eastAsia="ru-RU"/>
        </w:rPr>
        <w:t xml:space="preserve">86. Коваль В.А. Побудова моделі розподілу ресурсу ковзних контактів міського електротранспорту [Текст] // Вісник Дніпропетровського національного університету залізничного транспорту ім. ак. В. Лазаряна. – 2012. – № 42. – С. 28–32. </w:t>
      </w:r>
    </w:p>
    <w:p>
      <w:pPr>
        <w:pStyle w:val="Normal"/>
        <w:widowControl/>
        <w:suppressAutoHyphens w:val="false"/>
        <w:autoSpaceDE w:val="false"/>
        <w:rPr>
          <w:color w:val="000000"/>
          <w:sz w:val="28"/>
          <w:szCs w:val="28"/>
          <w:lang w:eastAsia="ru-RU"/>
        </w:rPr>
      </w:pPr>
      <w:r>
        <w:rPr>
          <w:color w:val="000000"/>
          <w:sz w:val="28"/>
          <w:szCs w:val="28"/>
          <w:lang w:eastAsia="ru-RU"/>
        </w:rPr>
        <w:t xml:space="preserve">87. Коваль В. А. Підвищення надійності і ефективності експлуатації міського електротранспорту [Текст] / В. А. Коваль, П. М. Алтухов // Тези Всеукраїнської конференції молодих вчених, аспірантів, студентів «Транзитна територія». – Кременчук : КУЕІТУ. – 2011. – С. 15. </w:t>
      </w:r>
    </w:p>
    <w:p>
      <w:pPr>
        <w:pStyle w:val="Normal"/>
        <w:widowControl/>
        <w:suppressAutoHyphens w:val="false"/>
        <w:autoSpaceDE w:val="false"/>
        <w:rPr>
          <w:color w:val="000000"/>
          <w:sz w:val="28"/>
          <w:szCs w:val="28"/>
          <w:lang w:eastAsia="ru-RU"/>
        </w:rPr>
      </w:pPr>
      <w:r>
        <w:rPr>
          <w:color w:val="000000"/>
          <w:sz w:val="28"/>
          <w:szCs w:val="28"/>
          <w:lang w:eastAsia="ru-RU"/>
        </w:rPr>
        <w:t xml:space="preserve">88. Коваль В. А. Математична модель для визначення складу композиційного матеріалу ковзного контакту міського електротранспорту [Текст] // Матеріали ІІІ Міжнародної науково-практичної конференції «Проблеми розвитку транспортних систем і логістики», м. Євпаторія, 3-8 травня 2012 року. – 2012. – С. 63–64. </w:t>
      </w:r>
    </w:p>
    <w:p>
      <w:pPr>
        <w:pStyle w:val="Normal"/>
        <w:widowControl/>
        <w:suppressAutoHyphens w:val="false"/>
        <w:autoSpaceDE w:val="false"/>
        <w:rPr>
          <w:color w:val="000000"/>
          <w:sz w:val="28"/>
          <w:szCs w:val="28"/>
          <w:lang w:eastAsia="ru-RU"/>
        </w:rPr>
      </w:pPr>
      <w:r>
        <w:rPr>
          <w:color w:val="000000"/>
          <w:sz w:val="28"/>
          <w:szCs w:val="28"/>
          <w:lang w:eastAsia="ru-RU"/>
        </w:rPr>
        <w:t xml:space="preserve">89. Киреенко О.Ф. Структурно–масштабная модель безызносности при трении металлических поверхностей // Физика дефектов поверхностных слоев материалов. – Л.: Физ.-техн. ин-т, 1989. – С. 82-88. </w:t>
      </w:r>
    </w:p>
    <w:p>
      <w:pPr>
        <w:pStyle w:val="Normal"/>
        <w:widowControl/>
        <w:suppressAutoHyphens w:val="false"/>
        <w:autoSpaceDE w:val="false"/>
        <w:rPr>
          <w:color w:val="000000"/>
          <w:sz w:val="28"/>
          <w:szCs w:val="28"/>
          <w:lang w:eastAsia="ru-RU"/>
        </w:rPr>
      </w:pPr>
      <w:r>
        <w:rPr>
          <w:color w:val="000000"/>
          <w:sz w:val="28"/>
          <w:szCs w:val="28"/>
          <w:lang w:eastAsia="ru-RU"/>
        </w:rPr>
        <w:t xml:space="preserve">90. Колесов С.М. Матеріали та взаємодія контактної підвіски і струмоприймача / С.М. Колесов, І.С. Колесов. – Д.: Вид-во: Дніпропетр. нац. ун-ту залізн. трансп. ім. ак. В. Лазаряна, 2006. – 284 с. </w:t>
      </w:r>
    </w:p>
    <w:p>
      <w:pPr>
        <w:pStyle w:val="Normal"/>
        <w:widowControl/>
        <w:suppressAutoHyphens w:val="false"/>
        <w:autoSpaceDE w:val="false"/>
        <w:rPr>
          <w:color w:val="000000"/>
          <w:sz w:val="28"/>
          <w:szCs w:val="28"/>
          <w:lang w:eastAsia="ru-RU"/>
        </w:rPr>
      </w:pPr>
      <w:r>
        <w:rPr>
          <w:color w:val="000000"/>
          <w:sz w:val="28"/>
          <w:szCs w:val="28"/>
          <w:lang w:eastAsia="ru-RU"/>
        </w:rPr>
        <w:t xml:space="preserve">91. Контактные подвески и токоприемники для высокоскоростных линий // Железные дороги мира. – 2000. – № 7. – С. 37-40. </w:t>
      </w:r>
    </w:p>
    <w:p>
      <w:pPr>
        <w:pStyle w:val="Normal"/>
        <w:widowControl/>
        <w:suppressAutoHyphens w:val="false"/>
        <w:autoSpaceDE w:val="false"/>
        <w:rPr>
          <w:color w:val="000000"/>
          <w:sz w:val="28"/>
          <w:szCs w:val="28"/>
          <w:lang w:eastAsia="ru-RU"/>
        </w:rPr>
      </w:pPr>
      <w:r>
        <w:rPr>
          <w:color w:val="000000"/>
          <w:sz w:val="28"/>
          <w:szCs w:val="28"/>
          <w:lang w:eastAsia="ru-RU"/>
        </w:rPr>
        <w:t xml:space="preserve">92. Костецкий Б.И. и др. Механико-химические процессы при граничном трении. – М.: Наука, 1972. – 170 с. </w:t>
      </w:r>
    </w:p>
    <w:p>
      <w:pPr>
        <w:pStyle w:val="Normal"/>
        <w:widowControl/>
        <w:suppressAutoHyphens w:val="false"/>
        <w:autoSpaceDE w:val="false"/>
        <w:rPr>
          <w:color w:val="000000"/>
          <w:sz w:val="28"/>
          <w:szCs w:val="28"/>
          <w:lang w:eastAsia="ru-RU"/>
        </w:rPr>
      </w:pPr>
      <w:r>
        <w:rPr>
          <w:color w:val="000000"/>
          <w:sz w:val="28"/>
          <w:szCs w:val="28"/>
          <w:lang w:eastAsia="ru-RU"/>
        </w:rPr>
        <w:t xml:space="preserve">93. Костецкий Б.И. Качество поверхности и трение в машинах / Б.И. Костецкий, Н.В. Колениченко. – К.: Техніка, 1969. – 215 с. </w:t>
      </w:r>
    </w:p>
    <w:p>
      <w:pPr>
        <w:pStyle w:val="Normal"/>
        <w:widowControl/>
        <w:suppressAutoHyphens w:val="false"/>
        <w:autoSpaceDE w:val="false"/>
        <w:rPr>
          <w:color w:val="000000"/>
          <w:sz w:val="28"/>
          <w:szCs w:val="28"/>
          <w:lang w:eastAsia="ru-RU"/>
        </w:rPr>
      </w:pPr>
      <w:r>
        <w:rPr>
          <w:color w:val="000000"/>
          <w:sz w:val="28"/>
          <w:szCs w:val="28"/>
          <w:lang w:eastAsia="ru-RU"/>
        </w:rPr>
        <w:t xml:space="preserve">94. Костецкий Б.И. О роли вторичных структур в формировании механизмов трения, смазочного действия и изнашивания // Трение и износ. –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980. – Т. 1. – №4. – С. 622-637.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95. Костецкий Б.И., Носовский И.Г., Бершадский Л.И. Поверхностная прочность материалов при трении. – Киев: Техника, 1976. – 256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96. Кравец И.А., Репаративная регенерация трибосистем. – Т.: Изд-во Бережанского агротехн. ин-та, 2003. – 28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97. Крагельский И.В. Трение и износ. – М.: Машиностроение, 1968. – 48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98. Крагельский И.В., Добычин Н.М., Камбалов В.С. Основы расчетов на трение и износ. – М.: Машиностроение, 1977. – 526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99. Крагельский И.В., Михин Н.М. Узлы трения машин: Справочник. – М.: Машиностроение, 1984. – 28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00. Криштал М.А., Филяев В.И. Диффузия примесных атомов в области дислокаций в металлах // Физика и химия обработки материалов. – 1979. – №1. – С. 115-126.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01. Кужаров А.С. Координационная трибохимия избирательного переноса: Дис. ... д-ра техн. наук. Ростов-на-Дону: РИИСХ, 1991. – 513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02. Кузнецов С.М., Малозѐмов Б.В. Анализ надежности технических устройств // Сборник научных трудов "Совершенствование технических средств электрического транспорта". – Новосибирск: Изд-во НГТУ, 1999. – С. 36-42.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03. Кузьменко А.Г. Методи розрахунків і випробувань на зношування та надійність: Навчальний посібник. – Хмельницький: ТУП, 2002. – 151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04. Кулу П. Износостойкость порошковых материалов и покрытий. – Таллин: Валгус, 1988. – 12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05. Кумезава И. Контактная подвеска при высоких скоростях движения на электрических железных дорогах / Ежемесячный бюллетень Международной ассоциации железнодорожных конгрессов. – №1 – 1962. – С. 15-23. </w:t>
      </w:r>
    </w:p>
    <w:p>
      <w:pPr>
        <w:pStyle w:val="Normal"/>
        <w:widowControl/>
        <w:suppressAutoHyphens w:val="false"/>
        <w:autoSpaceDE w:val="false"/>
        <w:rPr>
          <w:color w:val="000000"/>
          <w:sz w:val="28"/>
          <w:szCs w:val="28"/>
          <w:lang w:eastAsia="ru-RU"/>
        </w:rPr>
      </w:pPr>
      <w:r>
        <w:rPr>
          <w:color w:val="000000"/>
          <w:sz w:val="28"/>
          <w:szCs w:val="28"/>
          <w:lang w:eastAsia="ru-RU"/>
        </w:rPr>
        <w:t xml:space="preserve">106. Купцов Ю.Е. Исследование некоторых физико-технических характеристик и служебных свойств угольных вставок // Труды ЦНИИ МПС. – Вып.233. – М.: Трансжелдориздат, 1962. – С.112-121.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07. Купцов Ю.Е. Опыт применения угольных вставок пантографов. – М.: Транспорт, 1966. – 154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08. Купцов Ю.Е. Применение угольных вставок на токоприѐмниках электроподвижного состава // Труды ЦНИИ МПС. – Вып.337. – М.: Транспорт, 1968. – С. 34-42.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09. Купцов Ю.Е. Увеличение срока службы контактного провода. – М.: Транспорт, 1972. – 124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0. Либенсон Г.А. Производство спеченных изделий. – М.: Металлургия, 1982. – 25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1. Лившиц П.С. Скользящий контакт электрических машин. – М., Энергия, 1974. – 228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2. Литвинов В.Н., Михин Н.М.. Мышкин Н.К. Физико-химическая механика избирательного переноса при трении. – М.: Наука. 1979. – 187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3. Любарский И.М., Палатник Л.С. Металлофизика трения. М.: Металлургия, 1976. – 17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4. Максимов А.Н. Городской электротранспорт: Троллейбус. – М.: Академия, 2004. – 256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5. Малозѐмов Б.В. Анализ и повышение надѐжности транспортных средств электрического транспорта // Вестник Красноярского государственного технического университета. Красноярск: Изд-во ИПЦ КГТУ, Транспорт, 2004. – Вып. 34. – С. 206-217.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6. Марквардт К.Г., Власов И.И. Контактная сеть. 3-е изд. – М.: транспорт, 1977. – 272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7. Марченко Е.А. О природе разрушения поверхности металлов при трении. – М.: Наука, 1979. – 118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8. Машков Ю.К. Трибология конструкционных материалов. Омск: ОмГТУ, 1996. – 299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19. Миронюк Г.И., Терновая Т.В., Карнаухов И.Н. Математическое моделирование кинетики процессов безызносного трения // Мат. методи і фіз.-мех. поля. – 1995. – Вып. 38. – С. 105-108. </w:t>
      </w:r>
    </w:p>
    <w:p>
      <w:pPr>
        <w:pStyle w:val="Normal"/>
        <w:widowControl/>
        <w:suppressAutoHyphens w:val="false"/>
        <w:autoSpaceDE w:val="false"/>
        <w:rPr>
          <w:color w:val="000000"/>
          <w:sz w:val="28"/>
          <w:szCs w:val="28"/>
          <w:lang w:eastAsia="ru-RU"/>
        </w:rPr>
      </w:pPr>
      <w:r>
        <w:rPr>
          <w:color w:val="000000"/>
          <w:sz w:val="28"/>
          <w:szCs w:val="28"/>
          <w:lang w:eastAsia="ru-RU"/>
        </w:rPr>
        <w:t xml:space="preserve">120. Михеев В.П., Агеева И.А., Сдвижков Н.С. Уменьшение износа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контактного провода. – М.: Транспорт, 1964. – 223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1. Мямлін С. В. Підвищення надійності ковзних контактів міського електротранспорту розробкою нових матеріалів [Текст] / С. В. Мямлін, В. А. Коваль // Збірник наукових праць Донецького інституту залізничного транспорту. – № 28. – 2011. – С. 190–196.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2. Новицкий В.П., Зограф И.А. Оценки погрешностей результатов измерений. – Л.: Енергатомиздат. – 1985. – 248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3. Обеспечение надежности работы токоприѐмников и контактной сети / Межвуз. темат. сб. научн. тр. – Омск: ОмИИТ, 1984. – 111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4. Основы трибологии / Под ред. А.В. Чичинадзе. М.: Наука и техника, 1995. – 77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5. Патент України 19814. Спосіб струмознімання / Счастливий Г.Г., Межений Ю.Я. та ін. // Бюл. – 1997. – №6.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6. Патент України 21106. Щітка для електричних машин / Завгородня Т.І., Лошак О.С. // Бюл. – 1998. – №1.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7. Патент України №48851А. Струмознімальний ковзний елемент // Ю.Л. Большаков, М.Ю. Большаков, С.М. Бондаренко. – 2002. – Бюл. №8.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8. Патент Германии DE № 4441339, В60L5/00, опубл. 09.05.1996.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9. Патент Германии DE № 4024021, С04B35/54, опубл. 30.01.1992.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30. Патент РФ № 2130390 МКИ В60L5/08, опубл. 20.05.1999, «Контактная вставка токосъемников троллейбусов и токопроводящий композиционный материал для ее изготовления»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31. Патент України №9293. Струмознімальний ковзний елемент // В.В. Аулін, Д.М. Барановський, В.М. Бобрицький та ін. – 2005. – Бюл. №9.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32. Патент України №76816. Струмознімний ковзний елемент / Сергієнко С. А., Коваль В. А. // Бюл. – 2013. – №1.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33. Патент України №76551. Струмознімний ковзний елемент / Сергієнко С. А., Коваль В. А. // Бюл. – 2013. – №2.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34. Правила эксплуатации трамвая и троллейбуса: Нормативно-производственное издание. – К.: 1997. – 95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35. Приймаков О.Г. Витривалість кольорових сплавів та її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експериментальне дослідження / О.Г. Приймаков, О.В.Бобровицький, Г.О. Приймаков // Открытые информационные и компьютерные технологи. – Х.: НАКУ «ХАІ», 2003. – Вип. 16. – С. 117-123.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36. Проников А.С. Надежность машин. М.: Машиностроение, 1978. – 591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37. Рыбакова Л.М., Куксенова Л.И. Структура и износостойкость металла. М.: Машиностроение, 1982. – 212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38. Саркисьян С.А. Теория прогнозирования и принятия решений. – М.: Высш. шк., 1977. – 488 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39. Сергієнко С. А. Математична модель зміни геометрії ковзних контактів міського електротранспорту [Текст] / С. А. Сергієнко, В. А. Коваль // Вісник Кременчуцького національного університету імені Михайла Остроградського. – Вип. 1(72). – 2012. – С. 83–86.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40. Сергиенко С. А. Анализ путей повышения эффективности эксплуатации городского электротранспорта [Текст] / С. А. Сергієнко, В. А. Коваль // Матеріали Х Міжнародної науково-технічної конференції молодих учених і спеціалістів 28–29 березня 2012 року «Електромеханічні та енергетичні системи, методи моделювання та оптимізації». – Кременчук : КрНУ, 2012. – С. 345.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41. Сегал И.Я., Порцелан А.А. Оценка повреждаемости контактних проводов в условиях эксплуатации // Труды ЦНИИ МПС, М., изд-во Транспорт, 1972. – Вып. 473. – С. 64-71.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42. Справочник по триботехники: В 3 т. Т.1: Теоретические основы / Под общ. ред. М. Хебды, А.В. Чичинадзе. М.: Машиностроение, 1990. – 416с.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43. Страхов A.A. Вопросы технико-экономического обоснования системы продления срока эксплуатации подвижного состава городского транспорта // Вестник ГЭТ России. 2001. – № 3. – С. 24-25. </w:t>
      </w:r>
    </w:p>
    <w:p>
      <w:pPr>
        <w:pStyle w:val="Normal"/>
        <w:widowControl/>
        <w:suppressAutoHyphens w:val="false"/>
        <w:autoSpaceDE w:val="false"/>
        <w:spacing w:before="0" w:after="197"/>
        <w:rPr>
          <w:color w:val="000000"/>
          <w:sz w:val="28"/>
          <w:szCs w:val="28"/>
          <w:lang w:eastAsia="ru-RU"/>
        </w:rPr>
      </w:pPr>
      <w:r>
        <w:rPr>
          <w:color w:val="000000"/>
          <w:sz w:val="28"/>
          <w:szCs w:val="28"/>
          <w:lang w:eastAsia="ru-RU"/>
        </w:rPr>
        <w:t xml:space="preserve">144. Тимошенко С.П. Курс теории упругости.– К.: Наукова думка, 1972.– 578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45. Трибология. Физические основы, механика и технические приложения / И.И. Беркович, Д.Г. Громаковский; под ред. Д.Г.Громаковского. –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Самара, 2000. – 268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46. Триботехнология: Словарь-справочник / С.Н.Соловьев, Л.П.Клименко, С.Ж.Боду, Е.В.Трофимова; под общ. ред. С.Н.Соловьева. – Николаев: Изд-во НГГУ им. П.Могилы, 2003. – 38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47. Трофимов А.Н. Контактные вставки токосъемников троллейбусов. – М., 1966. – 31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48. Удлинение срока службы контактного провода // Под общ. ред. Беляева И.Л. – М.: Трансжелдориздат, 1958. – 8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49. Фиалков А. С. Углеграфитовые материалы. М.: Энергия, 1979. – 167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0. Физико-химическая механика избирательного переноса при трении / В.Н. Литвинов, Н.М. Михин, Н.К. Мышкин: Отв. ред. д-р техн. наук, проф. Н.В. Демкин. – М.: Наука, 1979. – 18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1. Физическая мезомеханика и компьютерное моделирование материалов. Под ред. В.Е. Панина, – Новосибирск: Наука, 1995. Т 1. – 298 с. Т 2. – 32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2. Фрайфельд А.В., Бондарев Н.А. Марков А.С. Устройство, сооружение и эксплуатация контактной сети и воздушных линий. – М.: Транспорт, 1986. – 336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3. Хайнике Г. Трибохимия. – М.: Мир, 1987. – 58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4. Ханин М.В. Механическое изнашивание материалов. М.: Изд. стандартов, 1984. – 152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5. Харламов Ю.А., Будагьянц Н.А. Физика, химия и механика поверхности твердого тела. – Луганск: ВУГУ, 2000. – 624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6. Хирт Дж., Лоте И. Теория дислокаций. – М.: Атомиздат, 1972. – 600 с.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57. Хольм Р. Электрические контакты. М.: Изд-во иностр. литературы, 1961. – 298с. </w:t>
      </w:r>
    </w:p>
    <w:p>
      <w:pPr>
        <w:pStyle w:val="Normal"/>
        <w:widowControl/>
        <w:suppressAutoHyphens w:val="false"/>
        <w:autoSpaceDE w:val="false"/>
        <w:rPr>
          <w:color w:val="000000"/>
          <w:sz w:val="28"/>
          <w:szCs w:val="28"/>
          <w:lang w:eastAsia="ru-RU"/>
        </w:rPr>
      </w:pPr>
      <w:r>
        <w:rPr>
          <w:color w:val="000000"/>
          <w:sz w:val="28"/>
          <w:szCs w:val="28"/>
          <w:lang w:eastAsia="ru-RU"/>
        </w:rPr>
        <w:t xml:space="preserve">158. Хорошилов В.П., Емец В.И. Обеспечение долговечности и безопасности эксплуатации электрооборудования троллейбусов // Вестник ГЭТ России. – 2000. – №6. – С. 24-25.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59. Хрущев М.М., Бабичев М.А. Исследование изнашивания металлов. М.: Изд. АН СССР, 1960. – 351 с.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60. Хрущов М.М., Беркович Е.С. Определение износа деталей машин методом искусственных баз. М., Издательство АН СССР, 1959. – 136 с.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61. Цеснек Л.С. Механика и микрофизика истирания поверхностей. М.: Машиностроение, 1979. – 263 с.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62. Чистяков А.В. Влияние физико-механического и структурного состояния поверхностного слоя деталей на их износостойкость // Новочерк.политех.ин-т. – Новочеркаск, 1987. – 16 с. / Деп. в ВНИИТЭМР 28.04.87, №206. – 8723.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63. Чичинадзе А.В., Браун Э.Д., Гинсбург А.Г., Игнатьева З.В. Расчет, испытание и подбор фрикционных пар. М.: Наука, 1979. – 267 с.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64. Шиллинг А., Солондз Д., Камогф С. Электроно-микроскопические исследование дислокационной структуры поверхностной зоны металлов при трении скольжения // Теория и прикладные задачи трения, износа и смазки машин: Сб.статтей. – М.: Наука, 1982. – С. 128-136.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65. Яковлев Д.В., Сидоров Н.И. Устройство, ремонт и эксплуатация электровозов переменного тока. – М.: Высшая школа, 1972. – 368 с. </w:t>
      </w:r>
    </w:p>
    <w:p>
      <w:pPr>
        <w:pStyle w:val="Normal"/>
        <w:widowControl/>
        <w:suppressAutoHyphens w:val="false"/>
        <w:autoSpaceDE w:val="false"/>
        <w:spacing w:before="0" w:after="24"/>
        <w:rPr>
          <w:color w:val="000000"/>
          <w:sz w:val="28"/>
          <w:szCs w:val="28"/>
          <w:lang w:val="en-US" w:eastAsia="ru-RU"/>
        </w:rPr>
      </w:pPr>
      <w:r>
        <w:rPr>
          <w:color w:val="000000"/>
          <w:sz w:val="28"/>
          <w:szCs w:val="28"/>
          <w:lang w:val="en-US" w:eastAsia="ru-RU"/>
        </w:rPr>
        <w:t xml:space="preserve">166. Allemand P.M., Khemani K.C., Koch A. etal // Science. 1991. Vol. 253. – P. 301. </w:t>
      </w:r>
    </w:p>
    <w:p>
      <w:pPr>
        <w:pStyle w:val="Normal"/>
        <w:widowControl/>
        <w:suppressAutoHyphens w:val="false"/>
        <w:autoSpaceDE w:val="false"/>
        <w:spacing w:before="0" w:after="24"/>
        <w:rPr>
          <w:color w:val="000000"/>
          <w:sz w:val="28"/>
          <w:szCs w:val="28"/>
          <w:lang w:val="en-US" w:eastAsia="ru-RU"/>
        </w:rPr>
      </w:pPr>
      <w:r>
        <w:rPr>
          <w:color w:val="000000"/>
          <w:sz w:val="28"/>
          <w:szCs w:val="28"/>
          <w:lang w:val="en-US" w:eastAsia="ru-RU"/>
        </w:rPr>
        <w:t xml:space="preserve">167. Aoki S., Fukuhara K. Effect of Material Combination of Metallic Contact Strip and Contact Wire on Wear Characteristics // Quorterly Report of RTRI. – Vol. 38. – № 2. – Jun. 1997. – P. 82-88. </w:t>
      </w:r>
    </w:p>
    <w:p>
      <w:pPr>
        <w:pStyle w:val="Normal"/>
        <w:widowControl/>
        <w:suppressAutoHyphens w:val="false"/>
        <w:autoSpaceDE w:val="false"/>
        <w:spacing w:before="0" w:after="24"/>
        <w:rPr/>
      </w:pPr>
      <w:r>
        <w:rPr>
          <w:color w:val="000000"/>
          <w:sz w:val="28"/>
          <w:szCs w:val="28"/>
          <w:lang w:val="en-US" w:eastAsia="ru-RU"/>
        </w:rPr>
        <w:t xml:space="preserve">168. Babich </w:t>
      </w:r>
      <w:r>
        <w:rPr>
          <w:color w:val="000000"/>
          <w:sz w:val="28"/>
          <w:szCs w:val="28"/>
          <w:lang w:eastAsia="ru-RU"/>
        </w:rPr>
        <w:t>М</w:t>
      </w:r>
      <w:r>
        <w:rPr>
          <w:color w:val="000000"/>
          <w:sz w:val="28"/>
          <w:szCs w:val="28"/>
          <w:lang w:val="en-US" w:eastAsia="ru-RU"/>
        </w:rPr>
        <w:t xml:space="preserve">. Approach to the measurement of tribological characteristics of contact layer triboelements // Eurotrib–89. Proc. 5–th int. congress on tribology. – Helsinki, Finland. – 1989. –№1. – P. 17. </w:t>
      </w:r>
    </w:p>
    <w:p>
      <w:pPr>
        <w:pStyle w:val="Normal"/>
        <w:widowControl/>
        <w:suppressAutoHyphens w:val="false"/>
        <w:autoSpaceDE w:val="false"/>
        <w:spacing w:before="0" w:after="24"/>
        <w:rPr>
          <w:color w:val="000000"/>
          <w:sz w:val="28"/>
          <w:szCs w:val="28"/>
          <w:lang w:val="en-US" w:eastAsia="ru-RU"/>
        </w:rPr>
      </w:pPr>
      <w:r>
        <w:rPr>
          <w:color w:val="000000"/>
          <w:sz w:val="28"/>
          <w:szCs w:val="28"/>
          <w:lang w:val="en-US" w:eastAsia="ru-RU"/>
        </w:rPr>
        <w:t xml:space="preserve">169. Earles S.W.E. Hayler M.G., Powell D.G. A comparison of surface theories and experimental results for high speed dry friction. – ASLE Trans., 1971. – V.14, pt.2. – P. 135-143. </w:t>
      </w:r>
    </w:p>
    <w:p>
      <w:pPr>
        <w:pStyle w:val="Normal"/>
        <w:widowControl/>
        <w:suppressAutoHyphens w:val="false"/>
        <w:autoSpaceDE w:val="false"/>
        <w:rPr/>
      </w:pPr>
      <w:r>
        <w:rPr>
          <w:color w:val="000000"/>
          <w:sz w:val="28"/>
          <w:szCs w:val="28"/>
          <w:lang w:val="en-US" w:eastAsia="ru-RU"/>
        </w:rPr>
        <w:t xml:space="preserve">170. Fleischer G., Groges H., Thum </w:t>
      </w:r>
      <w:r>
        <w:rPr>
          <w:color w:val="000000"/>
          <w:sz w:val="28"/>
          <w:szCs w:val="28"/>
          <w:lang w:eastAsia="ru-RU"/>
        </w:rPr>
        <w:t>Н</w:t>
      </w:r>
      <w:r>
        <w:rPr>
          <w:color w:val="000000"/>
          <w:sz w:val="28"/>
          <w:szCs w:val="28"/>
          <w:lang w:val="en-US" w:eastAsia="ru-RU"/>
        </w:rPr>
        <w:t xml:space="preserve">. Verscheiss und zukerlassigkit veb. – Berlin: Verlag Technik, 1980. – 244 p. </w:t>
      </w:r>
    </w:p>
    <w:p>
      <w:pPr>
        <w:pStyle w:val="Normal"/>
        <w:widowControl/>
        <w:suppressAutoHyphens w:val="false"/>
        <w:autoSpaceDE w:val="false"/>
        <w:rPr>
          <w:color w:val="000000"/>
          <w:sz w:val="28"/>
          <w:szCs w:val="28"/>
          <w:lang w:val="en-US" w:eastAsia="ru-RU"/>
        </w:rPr>
      </w:pPr>
      <w:r>
        <w:rPr>
          <w:color w:val="000000"/>
          <w:sz w:val="28"/>
          <w:szCs w:val="28"/>
          <w:lang w:val="en-US" w:eastAsia="ru-RU"/>
        </w:rPr>
      </w:r>
      <w:r>
        <w:br w:type="page"/>
      </w:r>
    </w:p>
    <w:p>
      <w:pPr>
        <w:pStyle w:val="Normal"/>
        <w:widowControl/>
        <w:suppressAutoHyphens w:val="false"/>
        <w:autoSpaceDE w:val="false"/>
        <w:rPr>
          <w:color w:val="000000"/>
          <w:sz w:val="28"/>
          <w:szCs w:val="28"/>
          <w:lang w:val="en-US" w:eastAsia="ru-RU"/>
        </w:rPr>
      </w:pPr>
      <w:r>
        <w:rPr>
          <w:color w:val="000000"/>
          <w:sz w:val="28"/>
          <w:szCs w:val="28"/>
          <w:lang w:val="en-US" w:eastAsia="ru-RU"/>
        </w:rPr>
      </w:r>
    </w:p>
    <w:p>
      <w:pPr>
        <w:pStyle w:val="Normal"/>
        <w:widowControl/>
        <w:suppressAutoHyphens w:val="false"/>
        <w:autoSpaceDE w:val="false"/>
        <w:spacing w:before="0" w:after="24"/>
        <w:rPr/>
      </w:pPr>
      <w:r>
        <w:rPr>
          <w:color w:val="000000"/>
          <w:sz w:val="28"/>
          <w:szCs w:val="28"/>
          <w:lang w:val="en-US" w:eastAsia="ru-RU"/>
        </w:rPr>
        <w:t xml:space="preserve">171. Georges J.M. Some surface science aspects of tribology // New Directions in Tribology / Ed. by I. M. Hutchings – Bury, St. Edmunds and London. </w:t>
      </w:r>
      <w:r>
        <w:rPr>
          <w:color w:val="000000"/>
          <w:sz w:val="28"/>
          <w:szCs w:val="28"/>
          <w:lang w:eastAsia="ru-RU"/>
        </w:rPr>
        <w:t>МЕР</w:t>
      </w:r>
      <w:r>
        <w:rPr>
          <w:color w:val="000000"/>
          <w:sz w:val="28"/>
          <w:szCs w:val="28"/>
          <w:lang w:val="en-US" w:eastAsia="ru-RU"/>
        </w:rPr>
        <w:t xml:space="preserve">. – 1997. – </w:t>
      </w:r>
      <w:r>
        <w:rPr>
          <w:color w:val="000000"/>
          <w:sz w:val="28"/>
          <w:szCs w:val="28"/>
          <w:lang w:eastAsia="ru-RU"/>
        </w:rPr>
        <w:t>Р</w:t>
      </w:r>
      <w:r>
        <w:rPr>
          <w:color w:val="000000"/>
          <w:sz w:val="28"/>
          <w:szCs w:val="28"/>
          <w:lang w:val="en-US" w:eastAsia="ru-RU"/>
        </w:rPr>
        <w:t xml:space="preserve">. 67-82. </w:t>
      </w:r>
    </w:p>
    <w:p>
      <w:pPr>
        <w:pStyle w:val="Normal"/>
        <w:widowControl/>
        <w:suppressAutoHyphens w:val="false"/>
        <w:autoSpaceDE w:val="false"/>
        <w:spacing w:before="0" w:after="24"/>
        <w:rPr/>
      </w:pPr>
      <w:r>
        <w:rPr>
          <w:color w:val="000000"/>
          <w:sz w:val="28"/>
          <w:szCs w:val="28"/>
          <w:lang w:val="en-US" w:eastAsia="ru-RU"/>
        </w:rPr>
        <w:t xml:space="preserve">172. H. Nagasawa et al. Quarterly Report of RTRI, 1998. – N 3. – </w:t>
      </w:r>
      <w:r>
        <w:rPr>
          <w:color w:val="000000"/>
          <w:sz w:val="28"/>
          <w:szCs w:val="28"/>
          <w:lang w:eastAsia="ru-RU"/>
        </w:rPr>
        <w:t>Р</w:t>
      </w:r>
      <w:r>
        <w:rPr>
          <w:color w:val="000000"/>
          <w:sz w:val="28"/>
          <w:szCs w:val="28"/>
          <w:lang w:val="en-US" w:eastAsia="ru-RU"/>
        </w:rPr>
        <w:t xml:space="preserve">. 142-146. </w:t>
      </w:r>
    </w:p>
    <w:p>
      <w:pPr>
        <w:pStyle w:val="Normal"/>
        <w:widowControl/>
        <w:suppressAutoHyphens w:val="false"/>
        <w:autoSpaceDE w:val="false"/>
        <w:spacing w:before="0" w:after="24"/>
        <w:rPr/>
      </w:pPr>
      <w:r>
        <w:rPr>
          <w:color w:val="000000"/>
          <w:sz w:val="28"/>
          <w:szCs w:val="28"/>
          <w:lang w:val="en-US" w:eastAsia="ru-RU"/>
        </w:rPr>
        <w:t xml:space="preserve">173. HebardA.F., Rosseinsky M.J., Haddon R.C. etal // Ibid. 1991. – Vol. 350. – 600 </w:t>
      </w:r>
      <w:r>
        <w:rPr>
          <w:color w:val="000000"/>
          <w:sz w:val="28"/>
          <w:szCs w:val="28"/>
          <w:lang w:eastAsia="ru-RU"/>
        </w:rPr>
        <w:t>р</w:t>
      </w:r>
      <w:r>
        <w:rPr>
          <w:color w:val="000000"/>
          <w:sz w:val="28"/>
          <w:szCs w:val="28"/>
          <w:lang w:val="en-US" w:eastAsia="ru-RU"/>
        </w:rPr>
        <w:t xml:space="preserve">. </w:t>
      </w:r>
    </w:p>
    <w:p>
      <w:pPr>
        <w:pStyle w:val="Normal"/>
        <w:widowControl/>
        <w:suppressAutoHyphens w:val="false"/>
        <w:autoSpaceDE w:val="false"/>
        <w:spacing w:before="0" w:after="24"/>
        <w:rPr/>
      </w:pPr>
      <w:r>
        <w:rPr>
          <w:color w:val="000000"/>
          <w:sz w:val="28"/>
          <w:szCs w:val="28"/>
          <w:lang w:val="en-US" w:eastAsia="ru-RU"/>
        </w:rPr>
        <w:t xml:space="preserve">174. Jahanmir S., and Beltzer M. ― Effect of Additive Molecular Structure on Friction Coefficient and Adsorption‖. Journal of Tribology. – Vol.108. – №1. – 1986. – </w:t>
      </w:r>
      <w:r>
        <w:rPr>
          <w:color w:val="000000"/>
          <w:sz w:val="28"/>
          <w:szCs w:val="28"/>
          <w:lang w:eastAsia="ru-RU"/>
        </w:rPr>
        <w:t>Р</w:t>
      </w:r>
      <w:r>
        <w:rPr>
          <w:color w:val="000000"/>
          <w:sz w:val="28"/>
          <w:szCs w:val="28"/>
          <w:lang w:val="en-US" w:eastAsia="ru-RU"/>
        </w:rPr>
        <w:t xml:space="preserve">. 109-116. </w:t>
      </w:r>
    </w:p>
    <w:p>
      <w:pPr>
        <w:pStyle w:val="Normal"/>
        <w:widowControl/>
        <w:suppressAutoHyphens w:val="false"/>
        <w:autoSpaceDE w:val="false"/>
        <w:spacing w:before="0" w:after="24"/>
        <w:rPr>
          <w:color w:val="000000"/>
          <w:sz w:val="28"/>
          <w:szCs w:val="28"/>
          <w:lang w:val="en-US" w:eastAsia="ru-RU"/>
        </w:rPr>
      </w:pPr>
      <w:r>
        <w:rPr>
          <w:color w:val="000000"/>
          <w:sz w:val="28"/>
          <w:szCs w:val="28"/>
          <w:lang w:val="en-US" w:eastAsia="ru-RU"/>
        </w:rPr>
        <w:t xml:space="preserve">175. Kirk I.A., Swanson T.D. Subsurface effects during sliding wear // Wear. – 1975. – V. 35. – №l. – P. 63-67.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76. Klamecki B. E. Energy Dissipation in Sliding // Wear 77 (1982). – № 2. – Р. 115-128.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77. Klamecki B.E. An entropy–based model of plastic deformation energy dissipation in sliding //Wear. –1984.– Vol. 96, №3. – P. 319-329.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78. Kratschmer W., Lamb L.D., Fostiroponlos K., Hoffman D.R.II Ibid. 1990. – Vol. 347. – 354 р.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79. Kubo S., Tsuchiya H., Ikeuchi J. Wear Properties of Metal / Carbon Composite Pantograph Sliders for Conventional Electric Vehicles // Quorterly Report of RTRI. – Vol. 38. – № 1. – Mar. 1997. – Р. 25-30.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0. Osawa E., Yoshida M., Fujita M. // MRS Bull. – 1994. – Vol. 19. – №11. – 33 р.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1. Praca naukowo_badawcza. Laboratoryjne i eksploatacyjne badania teflonowego SLIDER 2000. WSI w Radomiu. – Radom. – 1993. – 36 p.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2. Rao C.N.R., Ram Seshadri// MRS Bull. – 1994. – Vol. 19.– №11. – 28 р.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3. Sheasby J.S., Caughlin T.A., Blahey A.G., Laycock K.F. ―A recinprocating wear test for evaluating boundary lubrication‖. Tribology International, Vol. 23. – 1990. – Р. 301-308.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4. Spalvins Т., and Buzek В. ―Frictional and Morphological Characteristics of Ion- plated Soft Metallic Films‖. Thin Solid Films, Vol.84. – №3. - 1981. – 266 р. </w:t>
      </w:r>
    </w:p>
    <w:p>
      <w:pPr>
        <w:pStyle w:val="Normal"/>
        <w:widowControl/>
        <w:suppressAutoHyphens w:val="false"/>
        <w:autoSpaceDE w:val="false"/>
        <w:rPr>
          <w:color w:val="000000"/>
          <w:sz w:val="28"/>
          <w:szCs w:val="28"/>
          <w:lang w:eastAsia="ru-RU"/>
        </w:rPr>
      </w:pPr>
      <w:r>
        <w:rPr>
          <w:color w:val="000000"/>
          <w:sz w:val="28"/>
          <w:szCs w:val="28"/>
          <w:lang w:eastAsia="ru-RU"/>
        </w:rPr>
        <w:t xml:space="preserve">185. Suh Y.M., Iang S.I., Zheng L.Q. A kinetic study of interface reactions </w:t>
      </w:r>
    </w:p>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for an organic molybdenum compound as a lubricant additive // Tribology international. – 1990. – Vol. 23. – № 6. – P. 438-442.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6. Teer D. Ion Plating. – Tribology, 1975. – V.8. – P. 247-252. </w:t>
      </w:r>
    </w:p>
    <w:p>
      <w:pPr>
        <w:pStyle w:val="Normal"/>
        <w:widowControl/>
        <w:suppressAutoHyphens w:val="false"/>
        <w:autoSpaceDE w:val="false"/>
        <w:spacing w:before="0" w:after="24"/>
        <w:rPr>
          <w:color w:val="000000"/>
          <w:sz w:val="28"/>
          <w:szCs w:val="28"/>
          <w:lang w:eastAsia="ru-RU"/>
        </w:rPr>
      </w:pPr>
      <w:r>
        <w:rPr>
          <w:color w:val="000000"/>
          <w:sz w:val="28"/>
          <w:szCs w:val="28"/>
          <w:lang w:eastAsia="ru-RU"/>
        </w:rPr>
        <w:t xml:space="preserve">187. Watanabe Y., Takagi R. Study of the Copper Oxide Films Between Sliding Contacts. – 1981. – № 56. – Р. 249-256. </w:t>
      </w:r>
    </w:p>
    <w:p>
      <w:pPr>
        <w:pStyle w:val="Normal"/>
        <w:widowControl/>
        <w:suppressAutoHyphens w:val="false"/>
        <w:autoSpaceDE w:val="false"/>
        <w:rPr>
          <w:color w:val="000000"/>
          <w:sz w:val="28"/>
          <w:szCs w:val="28"/>
          <w:lang w:eastAsia="ru-RU"/>
        </w:rPr>
      </w:pPr>
      <w:r>
        <w:rPr>
          <w:color w:val="000000"/>
          <w:sz w:val="28"/>
          <w:szCs w:val="28"/>
          <w:lang w:eastAsia="ru-RU"/>
        </w:rPr>
        <w:t xml:space="preserve">188. Wunsch F. Relationship between the chemical structure of a lubricant and fretting. – Tribology International, 1977. – V. 10. – №3. – P. 147-151. </w:t>
      </w:r>
    </w:p>
    <w:p>
      <w:pPr>
        <w:pStyle w:val="Normal"/>
        <w:tabs>
          <w:tab w:val="clear" w:pos="708"/>
          <w:tab w:val="left" w:pos="6045" w:leader="none"/>
        </w:tabs>
        <w:rPr>
          <w:color w:val="000000"/>
          <w:sz w:val="28"/>
          <w:szCs w:val="28"/>
          <w:lang w:val="uk-UA" w:eastAsia="ru-RU"/>
        </w:rPr>
      </w:pPr>
      <w:r>
        <w:rPr>
          <w:color w:val="000000"/>
          <w:sz w:val="28"/>
          <w:szCs w:val="28"/>
          <w:lang w:val="uk-UA" w:eastAsia="ru-RU"/>
        </w:rPr>
      </w:r>
    </w:p>
    <w:p>
      <w:pPr>
        <w:pStyle w:val="Normal"/>
        <w:autoSpaceDE w:val="false"/>
        <w:rPr>
          <w:rFonts w:ascii="Calibri" w:hAnsi="Calibri" w:cs="TimesNewRoman;Arial Unicode MS"/>
          <w:color w:val="000000"/>
          <w:sz w:val="28"/>
          <w:szCs w:val="28"/>
          <w:lang w:val="uk-UA" w:eastAsia="ru-RU"/>
        </w:rPr>
      </w:pPr>
      <w:r>
        <w:rPr>
          <w:rFonts w:cs="TimesNewRoman;Arial Unicode MS" w:ascii="Calibri" w:hAns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26:00Z</dcterms:modified>
  <cp:revision>258</cp:revision>
  <dc:subject/>
  <dc:title>РОЗДІЛ І</dc:title>
</cp:coreProperties>
</file>