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Украи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десский национальный политехнический университет </w:t>
      </w:r>
    </w:p>
    <w:p>
      <w:pPr>
        <w:pStyle w:val="Normal"/>
        <w:spacing w:lineRule="auto" w:line="288"/>
        <w:jc w:val="right"/>
        <w:rPr>
          <w:rFonts w:ascii="Times New Roman" w:hAnsi="Times New Roman" w:cs="Times New Roman"/>
          <w:color w:val="333333"/>
          <w:sz w:val="24"/>
          <w:szCs w:val="24"/>
        </w:rPr>
      </w:pPr>
      <w:r>
        <w:rPr>
          <w:rFonts w:cs="Times New Roman" w:ascii="Times New Roman" w:hAnsi="Times New Roman"/>
          <w:color w:val="333333"/>
          <w:sz w:val="24"/>
          <w:szCs w:val="24"/>
        </w:rPr>
        <w:t>На правах рукопис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иневич Алексей Владимиро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ДК 338.5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ПРИБЫЛЬЮ НА ЭТАПЕ ПРОЕКТИРОВАНИЯ </w:t>
      </w:r>
    </w:p>
    <w:p>
      <w:pPr>
        <w:pStyle w:val="Normal"/>
        <w:spacing w:lineRule="auto" w:line="360"/>
        <w:jc w:val="center"/>
        <w:rPr/>
      </w:pPr>
      <w:r>
        <w:rPr>
          <w:rFonts w:cs="Times New Roman" w:ascii="Times New Roman" w:hAnsi="Times New Roman"/>
          <w:sz w:val="28"/>
          <w:szCs w:val="28"/>
        </w:rPr>
        <w:t>И ОСВОЕНИЯ НОВОЙ ПРОДУКЦИИ</w:t>
      </w: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альность 08.00.04  - экономика и управление предприятия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идам экономической деятельности)</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Диссертация на получение научной степени кандидата экономических наук </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ind w:left="4956" w:firstLine="708"/>
        <w:rPr>
          <w:rFonts w:ascii="Times New Roman" w:hAnsi="Times New Roman" w:cs="Times New Roman"/>
          <w:color w:val="333333"/>
          <w:sz w:val="28"/>
          <w:szCs w:val="28"/>
        </w:rPr>
      </w:pPr>
      <w:r>
        <w:rPr>
          <w:rFonts w:cs="Times New Roman" w:ascii="Times New Roman" w:hAnsi="Times New Roman"/>
          <w:color w:val="333333"/>
          <w:sz w:val="28"/>
          <w:szCs w:val="28"/>
        </w:rPr>
        <w:t xml:space="preserve">Научный руководитель: </w:t>
      </w:r>
    </w:p>
    <w:p>
      <w:pPr>
        <w:pStyle w:val="Normal"/>
        <w:spacing w:lineRule="auto" w:line="360"/>
        <w:ind w:left="4956" w:firstLine="708"/>
        <w:rPr>
          <w:rFonts w:ascii="Times New Roman" w:hAnsi="Times New Roman" w:cs="Times New Roman"/>
          <w:color w:val="333333"/>
          <w:sz w:val="28"/>
          <w:szCs w:val="28"/>
        </w:rPr>
      </w:pPr>
      <w:r>
        <w:rPr>
          <w:rFonts w:cs="Times New Roman" w:ascii="Times New Roman" w:hAnsi="Times New Roman"/>
          <w:color w:val="333333"/>
          <w:sz w:val="28"/>
          <w:szCs w:val="28"/>
        </w:rPr>
        <w:t>Черкасова Татьяна Игоревна</w:t>
      </w:r>
    </w:p>
    <w:p>
      <w:pPr>
        <w:pStyle w:val="Normal"/>
        <w:spacing w:lineRule="auto" w:line="360"/>
        <w:ind w:left="4956" w:firstLine="708"/>
        <w:rPr>
          <w:rFonts w:ascii="Times New Roman" w:hAnsi="Times New Roman" w:cs="Times New Roman"/>
          <w:color w:val="333333"/>
          <w:sz w:val="28"/>
          <w:szCs w:val="28"/>
        </w:rPr>
      </w:pPr>
      <w:r>
        <w:rPr>
          <w:rFonts w:cs="Times New Roman" w:ascii="Times New Roman" w:hAnsi="Times New Roman"/>
          <w:color w:val="333333"/>
          <w:sz w:val="28"/>
          <w:szCs w:val="28"/>
        </w:rPr>
        <w:t>кандидат экономических наук,</w:t>
      </w:r>
    </w:p>
    <w:p>
      <w:pPr>
        <w:pStyle w:val="Normal"/>
        <w:spacing w:lineRule="auto" w:line="360"/>
        <w:ind w:left="4956" w:firstLine="708"/>
        <w:rPr>
          <w:rFonts w:ascii="Times New Roman" w:hAnsi="Times New Roman" w:cs="Times New Roman"/>
          <w:color w:val="333333"/>
          <w:sz w:val="28"/>
          <w:szCs w:val="28"/>
        </w:rPr>
      </w:pPr>
      <w:r>
        <w:rPr>
          <w:rFonts w:cs="Times New Roman" w:ascii="Times New Roman" w:hAnsi="Times New Roman"/>
          <w:color w:val="333333"/>
          <w:sz w:val="28"/>
          <w:szCs w:val="28"/>
        </w:rPr>
        <w:t>доцент</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jc w:val="center"/>
        <w:rPr>
          <w:color w:val="333333"/>
          <w:sz w:val="28"/>
          <w:szCs w:val="28"/>
        </w:rPr>
      </w:pPr>
      <w:r>
        <w:rPr>
          <w:rFonts w:cs="Times New Roman" w:ascii="Times New Roman" w:hAnsi="Times New Roman"/>
          <w:color w:val="333333"/>
          <w:sz w:val="28"/>
          <w:szCs w:val="28"/>
        </w:rPr>
        <w:t>г. Одесса – 2011г.</w:t>
      </w:r>
      <w:r>
        <w:br w:type="page"/>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СОДЕРЖА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240" w:before="0" w:after="0"/>
            <w:rPr>
              <w:sz w:val="28"/>
              <w:szCs w:val="28"/>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r>
            <w:fldChar w:fldCharType="begin"/>
          </w:r>
          <w:r>
            <w:rPr>
              <w:rStyle w:val="IndexLink"/>
              <w:sz w:val="28"/>
              <w:szCs w:val="28"/>
              <w:rFonts w:eastAsia="Times New Roman" w:cs="Times New Roman"/>
              <w:lang w:val="en-US" w:eastAsia="en-US"/>
            </w:rPr>
            <w:instrText xml:space="preserve"> HYPERLINK "../../C:%5CUsers%5C%D0%9F%D0%B0%D0%B2%D0%B5%D0%BB%5CDocuments%5C1%5Ck6158-11%5Cdis.doc" \l "__RefHeading___Toc304120108"</w:instrText>
          </w:r>
          <w:r>
            <w:rPr>
              <w:rStyle w:val="IndexLink"/>
              <w:sz w:val="28"/>
              <w:szCs w:val="28"/>
              <w:rFonts w:eastAsia="Times New Roman" w:cs="Times New Roman"/>
              <w:lang w:val="en-US" w:eastAsia="en-US"/>
            </w:rPr>
            <w:fldChar w:fldCharType="separate"/>
          </w:r>
          <w:r>
            <w:rPr>
              <w:rStyle w:val="IndexLink"/>
              <w:rFonts w:eastAsia="Times New Roman" w:cs="Times New Roman"/>
              <w:sz w:val="28"/>
              <w:szCs w:val="28"/>
              <w:lang w:val="en-US" w:eastAsia="en-US"/>
            </w:rPr>
            <w:t>ТЕОРЕТИКО-МЕТОДИЧЕСКИЕ ОСНОВЫ УПРАВЛЕНИЯ ПРИБЫЛЬЮ ПРЕДПРИЯТИЯ В СОВРЕМЕННЫХ УСЛОВИЯХ</w:t>
          </w:r>
          <w:r>
            <w:rPr>
              <w:rStyle w:val="IndexLink"/>
              <w:sz w:val="28"/>
              <w:szCs w:val="28"/>
              <w:rFonts w:eastAsia="Times New Roman" w:cs="Times New Roman"/>
              <w:lang w:val="en-US" w:eastAsia="en-US"/>
            </w:rPr>
            <w:fldChar w:fldCharType="end"/>
          </w:r>
          <w:r>
            <w:rPr>
              <w:rStyle w:val="IndexLink"/>
              <w:rFonts w:eastAsia="Times New Roman" w:cs="Times New Roman"/>
              <w:color w:val="000000"/>
              <w:sz w:val="28"/>
              <w:szCs w:val="28"/>
              <w:u w:val="none"/>
              <w:lang w:val="en-US" w:eastAsia="en-US"/>
            </w:rPr>
            <w:tab/>
            <w:t>11</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09"</w:instrText>
          </w:r>
          <w:r>
            <w:rPr>
              <w:rStyle w:val="IndexLink"/>
              <w:sz w:val="28"/>
              <w:szCs w:val="28"/>
              <w:lang w:val="en-US" w:eastAsia="en-US"/>
            </w:rPr>
            <w:fldChar w:fldCharType="separate"/>
          </w:r>
          <w:r>
            <w:rPr>
              <w:rStyle w:val="IndexLink"/>
              <w:sz w:val="28"/>
              <w:szCs w:val="28"/>
              <w:lang w:val="en-US" w:eastAsia="en-US"/>
            </w:rPr>
            <w:t>1.1.</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Экономическая сущность прибыли и ее место в системе экономических отношений в трансформационной экономике</w:t>
          </w:r>
          <w:r>
            <w:rPr>
              <w:rStyle w:val="IndexLink"/>
              <w:color w:val="000000"/>
              <w:sz w:val="28"/>
              <w:szCs w:val="28"/>
              <w:u w:val="none"/>
              <w:lang w:val="en-US" w:eastAsia="en-US"/>
            </w:rPr>
            <w:tab/>
            <w:t>11</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0"</w:instrText>
          </w:r>
          <w:r>
            <w:rPr>
              <w:rStyle w:val="IndexLink"/>
              <w:sz w:val="28"/>
              <w:szCs w:val="28"/>
              <w:lang w:val="en-US" w:eastAsia="en-US"/>
            </w:rPr>
            <w:fldChar w:fldCharType="separate"/>
          </w:r>
          <w:r>
            <w:rPr>
              <w:rStyle w:val="IndexLink"/>
              <w:sz w:val="28"/>
              <w:szCs w:val="28"/>
              <w:lang w:val="en-US" w:eastAsia="en-US"/>
            </w:rPr>
            <w:t>1.2.</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Особенности современной системы управления предприятием</w:t>
          </w:r>
          <w:r>
            <w:rPr>
              <w:rStyle w:val="IndexLink"/>
              <w:color w:val="000000"/>
              <w:sz w:val="28"/>
              <w:szCs w:val="28"/>
              <w:u w:val="none"/>
              <w:lang w:val="en-US" w:eastAsia="en-US"/>
            </w:rPr>
            <w:tab/>
            <w:t>35</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1"</w:instrText>
          </w:r>
          <w:r>
            <w:rPr>
              <w:rStyle w:val="IndexLink"/>
              <w:sz w:val="28"/>
              <w:szCs w:val="28"/>
              <w:lang w:val="en-US" w:eastAsia="en-US"/>
            </w:rPr>
            <w:fldChar w:fldCharType="separate"/>
          </w:r>
          <w:r>
            <w:rPr>
              <w:rStyle w:val="IndexLink"/>
              <w:sz w:val="28"/>
              <w:szCs w:val="28"/>
              <w:lang w:val="en-US" w:eastAsia="en-US"/>
            </w:rPr>
            <w:t>1.3.</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Концепция управления прибылью на этапе разработки нового изделия</w:t>
          </w:r>
          <w:r>
            <w:rPr>
              <w:rStyle w:val="IndexLink"/>
              <w:color w:val="000000"/>
              <w:sz w:val="28"/>
              <w:szCs w:val="28"/>
              <w:u w:val="none"/>
              <w:lang w:val="en-US" w:eastAsia="en-US"/>
            </w:rPr>
            <w:tab/>
            <w:t>48</w:t>
          </w:r>
        </w:p>
        <w:p>
          <w:pPr>
            <w:pStyle w:val="Contents2"/>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2"</w:instrText>
          </w:r>
          <w:r>
            <w:rPr>
              <w:rStyle w:val="IndexLink"/>
              <w:sz w:val="28"/>
              <w:szCs w:val="28"/>
              <w:lang w:val="en-US" w:eastAsia="en-US"/>
            </w:rPr>
            <w:fldChar w:fldCharType="separate"/>
          </w:r>
          <w:r>
            <w:rPr>
              <w:rStyle w:val="IndexLink"/>
              <w:sz w:val="28"/>
              <w:szCs w:val="28"/>
              <w:lang w:val="en-US" w:eastAsia="en-US"/>
            </w:rPr>
            <w:t>Выводы по разделу</w:t>
          </w:r>
          <w:r>
            <w:rPr>
              <w:rStyle w:val="IndexLink"/>
              <w:sz w:val="28"/>
              <w:szCs w:val="28"/>
              <w:lang w:val="en-US" w:eastAsia="en-US"/>
            </w:rPr>
            <w:fldChar w:fldCharType="end"/>
          </w:r>
          <w:r>
            <w:rPr>
              <w:rStyle w:val="IndexLink"/>
              <w:color w:val="000000"/>
              <w:sz w:val="28"/>
              <w:szCs w:val="28"/>
              <w:u w:val="none"/>
              <w:lang w:val="en-US" w:eastAsia="en-US"/>
            </w:rPr>
            <w:tab/>
            <w:t>66</w:t>
          </w:r>
        </w:p>
        <w:p>
          <w:pPr>
            <w:pStyle w:val="Contents1"/>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3"</w:instrText>
          </w:r>
          <w:r>
            <w:rPr>
              <w:rStyle w:val="IndexLink"/>
              <w:sz w:val="28"/>
              <w:szCs w:val="28"/>
              <w:lang w:val="en-US" w:eastAsia="en-US"/>
            </w:rPr>
            <w:fldChar w:fldCharType="separate"/>
          </w:r>
          <w:r>
            <w:rPr>
              <w:rStyle w:val="IndexLink"/>
              <w:sz w:val="28"/>
              <w:szCs w:val="28"/>
              <w:lang w:val="en-US" w:eastAsia="en-US"/>
            </w:rPr>
            <w:t>ИССЛЕДОВАНИЕ ВЛИЯНИЯ ИННОВАЦИОННОЙ ДЕЯТЕЛЬНОСТИ ПРОМЫШЛЕННЫХ ПРЕДПРИЯТИЙ НА ПРИБЫЛЬ И ВЫБОР МЕТОДОВ УПРАВЛЕНИЯ ЕЮ</w:t>
          </w:r>
          <w:r>
            <w:rPr>
              <w:rStyle w:val="IndexLink"/>
              <w:sz w:val="28"/>
              <w:szCs w:val="28"/>
              <w:lang w:val="en-US" w:eastAsia="en-US"/>
            </w:rPr>
            <w:fldChar w:fldCharType="end"/>
          </w:r>
          <w:r>
            <w:rPr>
              <w:rStyle w:val="IndexLink"/>
              <w:color w:val="000000"/>
              <w:sz w:val="28"/>
              <w:szCs w:val="28"/>
              <w:u w:val="none"/>
              <w:lang w:val="en-US" w:eastAsia="en-US"/>
            </w:rPr>
            <w:tab/>
            <w:t>71</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4"</w:instrText>
          </w:r>
          <w:r>
            <w:rPr>
              <w:rStyle w:val="IndexLink"/>
              <w:sz w:val="28"/>
              <w:szCs w:val="28"/>
              <w:lang w:val="en-US" w:eastAsia="en-US"/>
            </w:rPr>
            <w:fldChar w:fldCharType="separate"/>
          </w:r>
          <w:r>
            <w:rPr>
              <w:rStyle w:val="IndexLink"/>
              <w:sz w:val="28"/>
              <w:szCs w:val="28"/>
              <w:lang w:val="en-US" w:eastAsia="en-US"/>
            </w:rPr>
            <w:t>2.1.</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Влияние инновационной активности промышленных предприятий на финансовый результат их деятельности</w:t>
          </w:r>
          <w:r>
            <w:rPr>
              <w:rStyle w:val="IndexLink"/>
              <w:color w:val="000000"/>
              <w:sz w:val="28"/>
              <w:szCs w:val="28"/>
              <w:u w:val="none"/>
              <w:lang w:val="en-US" w:eastAsia="en-US"/>
            </w:rPr>
            <w:tab/>
            <w:t>71</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5"</w:instrText>
          </w:r>
          <w:r>
            <w:rPr>
              <w:rStyle w:val="IndexLink"/>
              <w:sz w:val="28"/>
              <w:szCs w:val="28"/>
              <w:lang w:val="en-US" w:eastAsia="en-US"/>
            </w:rPr>
            <w:fldChar w:fldCharType="separate"/>
          </w:r>
          <w:r>
            <w:rPr>
              <w:rStyle w:val="IndexLink"/>
              <w:sz w:val="28"/>
              <w:szCs w:val="28"/>
              <w:lang w:val="en-US" w:eastAsia="en-US"/>
            </w:rPr>
            <w:t>2.2.</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Анализ инструментов управления прибылью предприятия</w:t>
          </w:r>
          <w:r>
            <w:rPr>
              <w:rStyle w:val="IndexLink"/>
              <w:color w:val="000000"/>
              <w:sz w:val="28"/>
              <w:szCs w:val="28"/>
              <w:u w:val="none"/>
              <w:lang w:val="en-US" w:eastAsia="en-US"/>
            </w:rPr>
            <w:tab/>
            <w:t>95</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6"</w:instrText>
          </w:r>
          <w:r>
            <w:rPr>
              <w:rStyle w:val="IndexLink"/>
              <w:sz w:val="28"/>
              <w:szCs w:val="28"/>
              <w:lang w:val="en-US" w:eastAsia="en-US"/>
            </w:rPr>
            <w:fldChar w:fldCharType="separate"/>
          </w:r>
          <w:r>
            <w:rPr>
              <w:rStyle w:val="IndexLink"/>
              <w:sz w:val="28"/>
              <w:szCs w:val="28"/>
              <w:lang w:val="en-US" w:eastAsia="en-US"/>
            </w:rPr>
            <w:t>2.3.</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Методические подходы к поиску и оценке инновационных решений при разработке нового изделия</w:t>
          </w:r>
          <w:r>
            <w:rPr>
              <w:rStyle w:val="IndexLink"/>
              <w:color w:val="000000"/>
              <w:sz w:val="28"/>
              <w:szCs w:val="28"/>
              <w:u w:val="none"/>
              <w:lang w:val="en-US" w:eastAsia="en-US"/>
            </w:rPr>
            <w:tab/>
            <w:t>128</w:t>
          </w:r>
        </w:p>
        <w:p>
          <w:pPr>
            <w:pStyle w:val="Contents2"/>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7"</w:instrText>
          </w:r>
          <w:r>
            <w:rPr>
              <w:rStyle w:val="IndexLink"/>
              <w:sz w:val="28"/>
              <w:szCs w:val="28"/>
              <w:lang w:val="en-US" w:eastAsia="en-US"/>
            </w:rPr>
            <w:fldChar w:fldCharType="separate"/>
          </w:r>
          <w:r>
            <w:rPr>
              <w:rStyle w:val="IndexLink"/>
              <w:sz w:val="28"/>
              <w:szCs w:val="28"/>
              <w:lang w:val="en-US" w:eastAsia="en-US"/>
            </w:rPr>
            <w:t>Выводы по разделу</w:t>
          </w:r>
          <w:r>
            <w:rPr>
              <w:rStyle w:val="IndexLink"/>
              <w:sz w:val="28"/>
              <w:szCs w:val="28"/>
              <w:lang w:val="en-US" w:eastAsia="en-US"/>
            </w:rPr>
            <w:fldChar w:fldCharType="end"/>
          </w:r>
          <w:r>
            <w:rPr>
              <w:rStyle w:val="IndexLink"/>
              <w:color w:val="000000"/>
              <w:sz w:val="28"/>
              <w:szCs w:val="28"/>
              <w:u w:val="none"/>
              <w:lang w:val="en-US" w:eastAsia="en-US"/>
            </w:rPr>
            <w:tab/>
            <w:t>150</w:t>
          </w:r>
        </w:p>
        <w:p>
          <w:pPr>
            <w:pStyle w:val="Contents1"/>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8"</w:instrText>
          </w:r>
          <w:r>
            <w:rPr>
              <w:rStyle w:val="IndexLink"/>
              <w:sz w:val="28"/>
              <w:szCs w:val="28"/>
              <w:lang w:val="en-US" w:eastAsia="en-US"/>
            </w:rPr>
            <w:fldChar w:fldCharType="separate"/>
          </w:r>
          <w:r>
            <w:rPr>
              <w:rStyle w:val="IndexLink"/>
              <w:sz w:val="28"/>
              <w:szCs w:val="28"/>
              <w:lang w:val="en-US" w:eastAsia="en-US"/>
            </w:rPr>
            <w:t>КОМПЛЕКСНЫЙ ПОДХОД К УПРАВЛЕНИЮ ЦЕЛЕВОЙ ПРИБЫЛЬЮ ОТ РЕАЛИЗАЦИИ НОВОГО ИЗДЕЛИЯ</w:t>
          </w:r>
          <w:r>
            <w:rPr>
              <w:rStyle w:val="IndexLink"/>
              <w:sz w:val="28"/>
              <w:szCs w:val="28"/>
              <w:lang w:val="en-US" w:eastAsia="en-US"/>
            </w:rPr>
            <w:fldChar w:fldCharType="end"/>
          </w:r>
          <w:r>
            <w:rPr>
              <w:rStyle w:val="IndexLink"/>
              <w:color w:val="000000"/>
              <w:sz w:val="28"/>
              <w:szCs w:val="28"/>
              <w:u w:val="none"/>
              <w:lang w:val="en-US" w:eastAsia="en-US"/>
            </w:rPr>
            <w:tab/>
            <w:t>156</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19"</w:instrText>
          </w:r>
          <w:r>
            <w:rPr>
              <w:rStyle w:val="IndexLink"/>
              <w:sz w:val="28"/>
              <w:szCs w:val="28"/>
              <w:lang w:val="en-US" w:eastAsia="en-US"/>
            </w:rPr>
            <w:fldChar w:fldCharType="separate"/>
          </w:r>
          <w:r>
            <w:rPr>
              <w:rStyle w:val="IndexLink"/>
              <w:sz w:val="28"/>
              <w:szCs w:val="28"/>
              <w:lang w:val="en-US" w:eastAsia="en-US"/>
            </w:rPr>
            <w:t>3.1.</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Модель стратегического позиционирования изделия</w:t>
          </w:r>
          <w:r>
            <w:rPr>
              <w:rStyle w:val="IndexLink"/>
              <w:color w:val="000000"/>
              <w:sz w:val="28"/>
              <w:szCs w:val="28"/>
              <w:u w:val="none"/>
              <w:lang w:val="en-US" w:eastAsia="en-US"/>
            </w:rPr>
            <w:tab/>
            <w:t>156</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20"</w:instrText>
          </w:r>
          <w:r>
            <w:rPr>
              <w:rStyle w:val="IndexLink"/>
              <w:sz w:val="28"/>
              <w:szCs w:val="28"/>
              <w:lang w:val="en-US" w:eastAsia="en-US"/>
            </w:rPr>
            <w:fldChar w:fldCharType="separate"/>
          </w:r>
          <w:r>
            <w:rPr>
              <w:rStyle w:val="IndexLink"/>
              <w:sz w:val="28"/>
              <w:szCs w:val="28"/>
              <w:lang w:val="en-US" w:eastAsia="en-US"/>
            </w:rPr>
            <w:t>3.2.</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Управления прибылью изделия на этапе его проектирования</w:t>
          </w:r>
          <w:r>
            <w:rPr>
              <w:rStyle w:val="IndexLink"/>
              <w:color w:val="000000"/>
              <w:sz w:val="28"/>
              <w:szCs w:val="28"/>
              <w:u w:val="none"/>
              <w:lang w:val="en-US" w:eastAsia="en-US"/>
            </w:rPr>
            <w:tab/>
            <w:t>171</w:t>
          </w:r>
        </w:p>
        <w:p>
          <w:pPr>
            <w:pStyle w:val="Contents2"/>
            <w:tabs>
              <w:tab w:val="clear" w:pos="708"/>
              <w:tab w:val="left" w:pos="880" w:leader="none"/>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21"</w:instrText>
          </w:r>
          <w:r>
            <w:rPr>
              <w:rStyle w:val="IndexLink"/>
              <w:sz w:val="28"/>
              <w:szCs w:val="28"/>
              <w:lang w:val="en-US" w:eastAsia="en-US"/>
            </w:rPr>
            <w:fldChar w:fldCharType="separate"/>
          </w:r>
          <w:r>
            <w:rPr>
              <w:rStyle w:val="IndexLink"/>
              <w:sz w:val="28"/>
              <w:szCs w:val="28"/>
              <w:lang w:val="en-US" w:eastAsia="en-US"/>
            </w:rPr>
            <w:t>3.3.</w:t>
          </w:r>
          <w:r>
            <w:rPr>
              <w:rStyle w:val="IndexLink"/>
              <w:sz w:val="28"/>
              <w:szCs w:val="28"/>
              <w:lang w:val="en-US" w:eastAsia="en-US"/>
            </w:rPr>
            <w:fldChar w:fldCharType="end"/>
          </w:r>
          <w:r>
            <w:rPr>
              <w:rStyle w:val="IndexLink"/>
              <w:color w:val="000000"/>
              <w:sz w:val="28"/>
              <w:szCs w:val="28"/>
              <w:u w:val="none"/>
              <w:lang w:val="en-US" w:eastAsia="en-US"/>
            </w:rPr>
            <w:tab/>
          </w:r>
          <w:r>
            <w:rPr>
              <w:rStyle w:val="IndexLink"/>
              <w:sz w:val="28"/>
              <w:szCs w:val="28"/>
              <w:lang w:val="en-US" w:eastAsia="en-US"/>
            </w:rPr>
            <w:t>Управление бизнес-процессом как условие обеспечения целевой прибыли  новой продукции</w:t>
          </w:r>
          <w:r>
            <w:rPr>
              <w:rStyle w:val="IndexLink"/>
              <w:color w:val="000000"/>
              <w:sz w:val="28"/>
              <w:szCs w:val="28"/>
              <w:u w:val="none"/>
              <w:lang w:val="en-US" w:eastAsia="en-US"/>
            </w:rPr>
            <w:tab/>
            <w:t>185</w:t>
          </w:r>
        </w:p>
        <w:p>
          <w:pPr>
            <w:pStyle w:val="Contents2"/>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22"</w:instrText>
          </w:r>
          <w:r>
            <w:rPr>
              <w:rStyle w:val="IndexLink"/>
              <w:sz w:val="28"/>
              <w:szCs w:val="28"/>
              <w:lang w:val="en-US" w:eastAsia="en-US"/>
            </w:rPr>
            <w:fldChar w:fldCharType="separate"/>
          </w:r>
          <w:r>
            <w:rPr>
              <w:rStyle w:val="IndexLink"/>
              <w:sz w:val="28"/>
              <w:szCs w:val="28"/>
              <w:lang w:val="en-US" w:eastAsia="en-US"/>
            </w:rPr>
            <w:t>Выводы по разделу</w:t>
          </w:r>
          <w:r>
            <w:rPr>
              <w:rStyle w:val="IndexLink"/>
              <w:sz w:val="28"/>
              <w:szCs w:val="28"/>
              <w:lang w:val="en-US" w:eastAsia="en-US"/>
            </w:rPr>
            <w:fldChar w:fldCharType="end"/>
          </w:r>
          <w:r>
            <w:rPr>
              <w:rStyle w:val="IndexLink"/>
              <w:color w:val="000000"/>
              <w:sz w:val="28"/>
              <w:szCs w:val="28"/>
              <w:u w:val="none"/>
              <w:lang w:val="en-US" w:eastAsia="en-US"/>
            </w:rPr>
            <w:tab/>
            <w:t>213</w:t>
          </w:r>
        </w:p>
        <w:p>
          <w:pPr>
            <w:pStyle w:val="Contents1"/>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23"</w:instrText>
          </w:r>
          <w:r>
            <w:rPr>
              <w:rStyle w:val="IndexLink"/>
              <w:sz w:val="28"/>
              <w:szCs w:val="28"/>
              <w:lang w:val="en-US" w:eastAsia="en-US"/>
            </w:rPr>
            <w:fldChar w:fldCharType="separate"/>
          </w:r>
          <w:r>
            <w:rPr>
              <w:rStyle w:val="IndexLink"/>
              <w:sz w:val="28"/>
              <w:szCs w:val="28"/>
              <w:lang w:val="en-US" w:eastAsia="en-US"/>
            </w:rPr>
            <w:t>ОБЩИЕ ВЫВОДЫ</w:t>
          </w:r>
          <w:r>
            <w:rPr>
              <w:rStyle w:val="IndexLink"/>
              <w:sz w:val="28"/>
              <w:szCs w:val="28"/>
              <w:lang w:val="en-US" w:eastAsia="en-US"/>
            </w:rPr>
            <w:fldChar w:fldCharType="end"/>
          </w:r>
          <w:r>
            <w:rPr>
              <w:rStyle w:val="IndexLink"/>
              <w:color w:val="000000"/>
              <w:sz w:val="28"/>
              <w:szCs w:val="28"/>
              <w:u w:val="none"/>
              <w:lang w:val="en-US" w:eastAsia="en-US"/>
            </w:rPr>
            <w:tab/>
            <w:t>216</w:t>
          </w:r>
        </w:p>
        <w:p>
          <w:pPr>
            <w:pStyle w:val="Contents1"/>
            <w:rPr>
              <w:sz w:val="28"/>
              <w:szCs w:val="28"/>
              <w:lang w:val="en-US" w:eastAsia="en-US"/>
            </w:rPr>
          </w:pPr>
          <w:r>
            <w:fldChar w:fldCharType="begin"/>
          </w:r>
          <w:r>
            <w:rPr>
              <w:rStyle w:val="IndexLink"/>
              <w:sz w:val="28"/>
              <w:szCs w:val="28"/>
              <w:lang w:val="en-US" w:eastAsia="en-US"/>
            </w:rPr>
            <w:instrText xml:space="preserve"> HYPERLINK "../../C:%5CUsers%5C%D0%9F%D0%B0%D0%B2%D0%B5%D0%BB%5CDocuments%5C1%5Ck6158-11%5Cdis.doc" \l "__RefHeading___Toc304120124"</w:instrText>
          </w:r>
          <w:r>
            <w:rPr>
              <w:rStyle w:val="IndexLink"/>
              <w:sz w:val="28"/>
              <w:szCs w:val="28"/>
              <w:lang w:val="en-US" w:eastAsia="en-US"/>
            </w:rPr>
            <w:fldChar w:fldCharType="separate"/>
          </w:r>
          <w:r>
            <w:rPr>
              <w:rStyle w:val="IndexLink"/>
              <w:sz w:val="28"/>
              <w:szCs w:val="28"/>
              <w:lang w:val="en-US" w:eastAsia="en-US"/>
            </w:rPr>
            <w:t>СПИСОК ИСПОЛЬЗОВАННОЙ ЛИТЕРАТУРЫ</w:t>
          </w:r>
          <w:r>
            <w:rPr>
              <w:rStyle w:val="IndexLink"/>
              <w:sz w:val="28"/>
              <w:szCs w:val="28"/>
              <w:lang w:val="en-US" w:eastAsia="en-US"/>
            </w:rPr>
            <w:fldChar w:fldCharType="end"/>
          </w:r>
          <w:r>
            <w:rPr>
              <w:rStyle w:val="IndexLink"/>
              <w:color w:val="000000"/>
              <w:sz w:val="28"/>
              <w:szCs w:val="28"/>
              <w:u w:val="none"/>
              <w:lang w:val="en-US" w:eastAsia="en-US"/>
            </w:rPr>
            <w:tab/>
            <w:t>221</w:t>
          </w:r>
          <w:r>
            <w:rPr>
              <w:rStyle w:val="IndexLink"/>
              <w:sz w:val="28"/>
              <w:u w:val="none"/>
              <w:szCs w:val="28"/>
              <w:color w:val="000000"/>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ind w:firstLine="709"/>
        <w:jc w:val="both"/>
        <w:rPr/>
      </w:pPr>
      <w:r>
        <w:rPr>
          <w:rFonts w:cs="Times New Roman" w:ascii="Times New Roman" w:hAnsi="Times New Roman"/>
          <w:b/>
          <w:sz w:val="28"/>
          <w:szCs w:val="28"/>
        </w:rPr>
        <w:t>Актуальность темы.</w:t>
      </w:r>
      <w:r>
        <w:rPr/>
        <w:t xml:space="preserve"> </w:t>
      </w:r>
      <w:r>
        <w:rPr>
          <w:rFonts w:cs="Times New Roman" w:ascii="Times New Roman" w:hAnsi="Times New Roman"/>
          <w:sz w:val="28"/>
          <w:szCs w:val="28"/>
        </w:rPr>
        <w:t>В современных  условиях  функционирования  предприятия характерными  являются  активные  процессы  продуктовой  диверсификации  и обновления продуктового  портфеля.  Именно  они  повышают  уровень  продуктовой конкуренции,  влияют  на  конкурентоспособность  предприятия, повышают  значимость  финансовой  составляющей в управлении стратегическим  развитием  предприятия.  Рост интенсивности  разработок  новых  изделий,  как правило, приводит к сокращению  времени  инновационного  лага,  делает  неприемлемыми ошибки  при проектировании  изделий,  требует  значительных  финансовых ресурсов предприятия.  Особое внимание необходимо  уделять обеспечению прибыли  предприятия  от  реализации  продукции,  значение  которой  резко возрастает в современных экономических условиях,  как  для  отдельных предприятий,  так  и для страны в целом.</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и теории прибыли, ее формированием и управлением  занимались такие зарубежные, в том числе российские, ученые как               Ю. Бригхем, Р. Брейли, С. Майерс, К. Маркс</w:t>
      </w:r>
      <w:r>
        <w:rPr>
          <w:rFonts w:cs="Times New Roman" w:ascii="Times New Roman" w:hAnsi="Times New Roman"/>
          <w:sz w:val="24"/>
          <w:szCs w:val="24"/>
        </w:rPr>
        <w:t xml:space="preserve">, </w:t>
      </w:r>
      <w:r>
        <w:rPr>
          <w:rFonts w:cs="Times New Roman" w:ascii="Times New Roman" w:hAnsi="Times New Roman"/>
          <w:sz w:val="28"/>
          <w:szCs w:val="28"/>
        </w:rPr>
        <w:t>Дж.С. Милль, Ж. Ришар,          П. Самуэльсон, Х. Фольмут, Д. Хан, Дж. Хорн, Л. Чедвик, Г. Шмален,       С.М. Белозеров, И.А. Болдырев, В.А. Горемыкин, В.В. Ковалев, М.М. Крейнина, Г.В. Савицкая, О.С. Стоянова, А.Д. Шеремет. Вопросам управления прибылью посвящены работы таких украинских ученых как И.А. Бланк, С.Ф. Голов, М.И. Зверяков, Е.В. Измайлова, Л.А. Коваленко,                      Л.А. Омелянович, О.А. Орлов, В.И. Осипов, А.М. Поддерегин, В.П. Савчу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продолжающейся трансформации, как экономики Украины, так и мировой экономики, первостепенное значение имеют процессы, обуславливающие качественные изменения системы управления предприятием на долгосрочном временном интервале и связанные с выпуском новой конкурентоспособной продукции. В основе изменений системы управления должно быть решение задачи обеспечения прибыльности новой продукции и роста прибыли предприятия, как основы его устойчивого развития в быстро изменяющейся конкурентно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качественных инновационных изменений, связанных с выпуском конкурентоспособной продукции, первоочередное значение имеет управление прибылью новых изделий на стадии их проектирования и освоения, а также совершенствование системы управления прибылью на этапе производства новшеств и внедрения их на конкурентных рынках. Данными вопросами в разных аспектах занимались: Ю.М. Соболев, Н.К. Моисеева, Е.А. Грамп, М.Г. Карпунина, Х. Эберт, К. Томас, Н.П. Денисенко, А.П. Гречан, А.В. Гринев, С.М. Ильяшенко, О.А. Орлов, М.А. Болюх, А.И. Яковлев, О.М. Ястремская и другие. Но данной проблематике, по нашему мнению, недостаточно уделен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уществует объективная необходимость уточнения направлений и путей повышения результативности стратегического управления прибылью на основе инновационного обновления продуктового портфеля предприятия. Именно на стадии проектирования и освоения новой продукции определяются ее основные параметры, технологические условия производства, и следовательно, закладывается основа конкурентоспособности и прибыльности новой продукции.</w:t>
      </w:r>
    </w:p>
    <w:p>
      <w:pPr>
        <w:pStyle w:val="Normal"/>
        <w:spacing w:lineRule="auto" w:line="360" w:before="0" w:after="0"/>
        <w:ind w:firstLine="709"/>
        <w:jc w:val="both"/>
        <w:rPr>
          <w:rStyle w:val="1"/>
          <w:rFonts w:ascii="Times New Roman" w:hAnsi="Times New Roman" w:eastAsia="Calibri" w:cs="Times New Roman"/>
          <w:b w:val="false"/>
          <w:b w:val="false"/>
          <w:bCs w:val="fals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 опыт хозяйственной деятельности отечественных промышленных предприятий свидетельствует о том, что сегодня не существует экономический механизм, который позволил бы на ранних стадиях жизненного цикла изделия оценить влияние параметров новой продукции на финансовый результат деятельности предприятия. Возникает задача создания такого организационно-методического обеспечения, которое позволит превратить процесс управления в единую гибкую систему с реализацией функции контроля за уровнем прибыли на каждом этапе жизненного цикла изделия.</w:t>
      </w:r>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еобходимость дальнейшего теоретического обоснования и разработки практических рекомендаций по усовершенствованию системы управления прибылью предприятия на долгосрочном временном интервале и управление рентабельностью нового изделия обусловили актуальность темы диссертационной работы и ее практическую значимость для устойчивого развития предприят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ь работы с научными программами, планами, темами.</w:t>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sz w:val="28"/>
          <w:szCs w:val="28"/>
        </w:rPr>
        <w:t>Выбранное направление диссертационного исследования согласуется с научно-исследовательской работой кафедры экономики предприятий Одесского национального политехнического университета по теме «Проблемы технико-экономического и организационного развития предприятия в условиях рыночных отношений» (№ государственной регистрация 1098</w:t>
      </w:r>
      <w:r>
        <w:rPr>
          <w:rFonts w:cs="Times New Roman" w:ascii="Times New Roman" w:hAnsi="Times New Roman"/>
          <w:sz w:val="28"/>
          <w:szCs w:val="28"/>
          <w:lang w:val="en-US"/>
        </w:rPr>
        <w:t>U</w:t>
      </w:r>
      <w:r>
        <w:rPr>
          <w:rFonts w:cs="Times New Roman" w:ascii="Times New Roman" w:hAnsi="Times New Roman"/>
          <w:sz w:val="28"/>
          <w:szCs w:val="28"/>
        </w:rPr>
        <w:t>001547), в которой автором разработан механизм процесса управления прибылью нового изделия на ранних этапах жизненного цикла продукта.</w:t>
      </w:r>
    </w:p>
    <w:p>
      <w:pPr>
        <w:pStyle w:val="Normal"/>
        <w:spacing w:lineRule="auto" w:line="360" w:before="0" w:after="0"/>
        <w:ind w:firstLine="709"/>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диссертации является усовершенствование системы управления прибылью предприятия на основе механизма управления прибылью на этапе проектирования и освоения н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условило необходимость решения следующих задач:</w:t>
      </w:r>
    </w:p>
    <w:p>
      <w:pPr>
        <w:pStyle w:val="Style164"/>
        <w:numPr>
          <w:ilvl w:val="0"/>
          <w:numId w:val="72"/>
        </w:numPr>
        <w:spacing w:lineRule="auto" w:line="360"/>
        <w:ind w:left="0" w:firstLine="709"/>
        <w:jc w:val="both"/>
        <w:rPr>
          <w:sz w:val="28"/>
          <w:szCs w:val="28"/>
        </w:rPr>
      </w:pPr>
      <w:r>
        <w:rPr>
          <w:sz w:val="28"/>
          <w:szCs w:val="28"/>
        </w:rPr>
        <w:t>определить роль прибыли предприятия в условиях трансформации и нестабильности экономики страны;</w:t>
      </w:r>
    </w:p>
    <w:p>
      <w:pPr>
        <w:pStyle w:val="Style164"/>
        <w:numPr>
          <w:ilvl w:val="0"/>
          <w:numId w:val="72"/>
        </w:numPr>
        <w:spacing w:lineRule="auto" w:line="360"/>
        <w:ind w:left="0" w:firstLine="709"/>
        <w:jc w:val="both"/>
        <w:rPr>
          <w:sz w:val="28"/>
          <w:szCs w:val="28"/>
        </w:rPr>
      </w:pPr>
      <w:r>
        <w:rPr>
          <w:sz w:val="28"/>
          <w:szCs w:val="28"/>
        </w:rPr>
        <w:t xml:space="preserve">исследовать особенности современной системы управления прибылью предприятия; </w:t>
      </w:r>
    </w:p>
    <w:p>
      <w:pPr>
        <w:pStyle w:val="Style164"/>
        <w:numPr>
          <w:ilvl w:val="0"/>
          <w:numId w:val="72"/>
        </w:numPr>
        <w:spacing w:lineRule="auto" w:line="360"/>
        <w:ind w:left="0" w:firstLine="709"/>
        <w:jc w:val="both"/>
        <w:rPr>
          <w:sz w:val="28"/>
          <w:szCs w:val="28"/>
        </w:rPr>
      </w:pPr>
      <w:r>
        <w:rPr>
          <w:sz w:val="28"/>
          <w:szCs w:val="28"/>
        </w:rPr>
        <w:t xml:space="preserve"> </w:t>
      </w:r>
      <w:r>
        <w:rPr>
          <w:sz w:val="28"/>
          <w:szCs w:val="28"/>
        </w:rPr>
        <w:t>проанализировать инновационную деятельность промышленных предприятий Украины и Одесской области. Определить влияние инновационной деятельности и выпуска новой продукции на финансовый результат промышленных предприятий;</w:t>
      </w:r>
    </w:p>
    <w:p>
      <w:pPr>
        <w:pStyle w:val="Style164"/>
        <w:numPr>
          <w:ilvl w:val="0"/>
          <w:numId w:val="72"/>
        </w:numPr>
        <w:spacing w:lineRule="auto" w:line="360"/>
        <w:ind w:left="0" w:firstLine="709"/>
        <w:jc w:val="both"/>
        <w:rPr>
          <w:sz w:val="28"/>
          <w:szCs w:val="28"/>
        </w:rPr>
      </w:pPr>
      <w:r>
        <w:rPr>
          <w:sz w:val="28"/>
          <w:szCs w:val="28"/>
        </w:rPr>
        <w:t>оценить инструменты управления прибылью и затратами предприятия, методические инструменты, которые используются для поиска и оценки инновационных решений при разработке нового продукта;</w:t>
      </w:r>
    </w:p>
    <w:p>
      <w:pPr>
        <w:pStyle w:val="Style164"/>
        <w:numPr>
          <w:ilvl w:val="0"/>
          <w:numId w:val="72"/>
        </w:numPr>
        <w:spacing w:lineRule="auto" w:line="360"/>
        <w:ind w:left="0" w:firstLine="709"/>
        <w:jc w:val="both"/>
        <w:rPr>
          <w:sz w:val="28"/>
          <w:szCs w:val="28"/>
        </w:rPr>
      </w:pPr>
      <w:r>
        <w:rPr>
          <w:sz w:val="28"/>
          <w:szCs w:val="28"/>
        </w:rPr>
        <w:t>разработать механизм управления прибылью на стадии проектирования и освоения новой продукции, учитывающий ценность нового продукта для потребителей и уровень затрат производителей;</w:t>
      </w:r>
    </w:p>
    <w:p>
      <w:pPr>
        <w:pStyle w:val="Style164"/>
        <w:numPr>
          <w:ilvl w:val="0"/>
          <w:numId w:val="72"/>
        </w:numPr>
        <w:spacing w:lineRule="auto" w:line="360"/>
        <w:ind w:left="0" w:firstLine="709"/>
        <w:jc w:val="both"/>
        <w:rPr>
          <w:sz w:val="28"/>
          <w:szCs w:val="28"/>
        </w:rPr>
      </w:pPr>
      <w:r>
        <w:rPr>
          <w:sz w:val="28"/>
          <w:szCs w:val="28"/>
        </w:rPr>
        <w:t xml:space="preserve">разработать рекомендации по методическому обеспечению контроля факторов, влияющих на прибыль предприятия на этапе производства и коммерциализации нового продукта. </w:t>
      </w:r>
    </w:p>
    <w:p>
      <w:pPr>
        <w:pStyle w:val="Normal"/>
        <w:spacing w:lineRule="auto" w:line="36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ет процесс управления прибылью от реализации новой продукции на промышленных предприятиях в условиях нестабильности экономики Украины.</w:t>
      </w:r>
    </w:p>
    <w:p>
      <w:pPr>
        <w:pStyle w:val="Normal"/>
        <w:spacing w:lineRule="auto" w:line="36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ются теоретико - методические основы и практические задачи регулирования уровня прибыли новой продукции промышленных предприятий на основе разработки механизма управления прибылью на ранних этапах жизненного цикла продукции.</w:t>
      </w:r>
    </w:p>
    <w:p>
      <w:pPr>
        <w:pStyle w:val="Normal"/>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color w:val="000000"/>
          <w:sz w:val="24"/>
          <w:szCs w:val="24"/>
        </w:rPr>
        <w:t xml:space="preserve"> М</w:t>
      </w:r>
      <w:r>
        <w:rPr>
          <w:rFonts w:cs="Times New Roman" w:ascii="Times New Roman" w:hAnsi="Times New Roman"/>
          <w:sz w:val="28"/>
          <w:szCs w:val="28"/>
        </w:rPr>
        <w:t xml:space="preserve">етодической основой проведенного  исследования является совокупность методов и положений, которые используются в изучении социально-экономических явлений и процессов. Теоретической основой работой стали научные работы отечественных и зарубежных ученых, в области управления финансами и инновационно-инвестиционной деятельности предприятий, а так же аналитические и информационные материалы, опубликованные как в украинской, так и в зарубежной периодике; материалы официальных вебсайтов в сети Интернет (в том числе данные Государственного комитета статистики Украины, Кабинета Министро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спользовались методы научного обобщения, анализа, синтеза, системного анализа и сравнения как общие методы исследования; логический и аналитический – при совершенствовании теоретических положений роли прибыли в трансформационной экономике; экономико-статистические – при определении роли инноваций для развития промышленности; методы экспертных оценок – при разработке механизма управления прибылью на этапе проектирования нового изделия; метод моделирования – при совершенствовании механизмов управления бизнес-процессами предприятия. </w:t>
      </w:r>
    </w:p>
    <w:p>
      <w:pPr>
        <w:pStyle w:val="Normal"/>
        <w:spacing w:lineRule="auto" w:line="360" w:before="0" w:after="0"/>
        <w:ind w:firstLine="708"/>
        <w:jc w:val="both"/>
        <w:rPr/>
      </w:pPr>
      <w:r>
        <w:rPr>
          <w:rFonts w:cs="Times New Roman" w:ascii="Times New Roman" w:hAnsi="Times New Roman"/>
          <w:sz w:val="28"/>
          <w:szCs w:val="28"/>
        </w:rPr>
        <w:t xml:space="preserve">Обеспечение оперативности и точности расчетов в диссертационной работе было сделано в редакторе электронных таблиц </w:t>
      </w:r>
      <w:r>
        <w:rPr>
          <w:rFonts w:cs="Times New Roman" w:ascii="Times New Roman" w:hAnsi="Times New Roman"/>
          <w:sz w:val="28"/>
          <w:szCs w:val="28"/>
          <w:lang w:val="en-US"/>
        </w:rPr>
        <w:t>Cal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p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Информационной базой исследования является: </w:t>
      </w:r>
      <w:r>
        <w:rPr>
          <w:rFonts w:cs="Times New Roman" w:ascii="Times New Roman" w:hAnsi="Times New Roman"/>
          <w:sz w:val="28"/>
          <w:szCs w:val="28"/>
        </w:rPr>
        <w:t xml:space="preserve">данные Государственного комитета статистики, данные Одесского Областного управления статистики,  периодические издания, труды отечественных и зарубежных ученых экономистов, материалы научно-практических конференций, материалы официальных вебсайтов в сети Internet (в том числе данные государственный комитет статистики Украины; Кабинета Министров Украины и т.п.). </w:t>
      </w:r>
    </w:p>
    <w:p>
      <w:pPr>
        <w:pStyle w:val="Normal"/>
        <w:spacing w:lineRule="auto" w:line="360" w:before="0" w:after="0"/>
        <w:ind w:firstLine="709"/>
        <w:jc w:val="both"/>
        <w:rPr/>
      </w:pPr>
      <w:r>
        <w:rPr>
          <w:rFonts w:cs="Times New Roman" w:ascii="Times New Roman" w:hAnsi="Times New Roman"/>
          <w:b/>
          <w:sz w:val="28"/>
          <w:szCs w:val="28"/>
        </w:rPr>
        <w:t xml:space="preserve">Научная новизна полученных результатов. </w:t>
      </w:r>
      <w:r>
        <w:rPr>
          <w:rFonts w:cs="Times New Roman" w:ascii="Times New Roman" w:hAnsi="Times New Roman"/>
          <w:sz w:val="28"/>
          <w:szCs w:val="28"/>
        </w:rPr>
        <w:t>Основной научный результат состоит в теоретическом обосновании и разработке методических положений по повышению качества управления прибылью на ранних этапах ЖЦП машиностроительного предприятия. При этом получены следующие научные результаты:</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пер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 механизм управления прибылью на этапе проектирования и освоения новой продукции на основе сочетания оценки привлекательности продукта для потребителей и оценки уровня затрат производителей в зависимости от комбинации «набор функций – стоимость функции – глубина функци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усовершенствова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роли прибыли в условиях трансформации экономики, учитывающая особенности экономического поведения субъектов хозяйственной деятельности;</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ущность понятия «целевой прибыли» в условиях трансформации как плановый уровень прибыли от реализации отдельного вида новой продукции, который согласовывается с местом данного изделия в продуктовой стратегии предприятия и учитывается при формировании продуктового портф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 функционально-стоимостного анализа, в контексте использования его для управления прибылью на этапе проектирования изделия, путем оценки влияния на целевую прибыль каждой функции (параметра) и разработки конструкции нового изделия с учетом набора функций, направленных на достижение целевого уровня прибыли (функционально-стоимостные диаграммы в разрезе прибыльности функций изделия и функционально - параметрическая к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ие основы учета влияния функционирования бизнес-процессов на стратегические цели предприятия путем использования сбалансированной системы показателей и декомпозиции отдельных показателей на все уровни управления предприятием;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олучило дальнейшее развит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определение уровней управления прибылью, их цели, задачи, характер используемой информации, рекомендованы инструменты, которые являются наиболее эффективными для решения задач каждого уровня управления.</w:t>
      </w:r>
    </w:p>
    <w:p>
      <w:pPr>
        <w:pStyle w:val="Normal"/>
        <w:spacing w:lineRule="auto" w:line="360" w:before="0" w:after="0"/>
        <w:ind w:firstLine="709"/>
        <w:jc w:val="both"/>
        <w:rPr/>
      </w:pPr>
      <w:r>
        <w:rPr>
          <w:rFonts w:cs="Times New Roman" w:ascii="Times New Roman" w:hAnsi="Times New Roman"/>
          <w:b/>
          <w:sz w:val="28"/>
          <w:szCs w:val="28"/>
        </w:rPr>
        <w:t xml:space="preserve">Практическое значение полученных результатов. </w:t>
      </w:r>
      <w:r>
        <w:rPr>
          <w:rFonts w:cs="Times New Roman" w:ascii="Times New Roman" w:hAnsi="Times New Roman"/>
          <w:sz w:val="28"/>
          <w:szCs w:val="28"/>
        </w:rPr>
        <w:t xml:space="preserve">Полученные в диссертации результаты и разработанные рекомендации могут быть использованы для разработки комплексного методического обеспечения при формировании системы управления прибылью предприятия, в основе которой находится достижение целевого уровня прибыли новой продукции.  К результатам, которые имеют наибольшее практическое значение, следует отнести: </w:t>
      </w:r>
    </w:p>
    <w:p>
      <w:pPr>
        <w:pStyle w:val="Normal"/>
        <w:spacing w:lineRule="auto" w:line="360" w:before="0" w:after="0"/>
        <w:ind w:firstLine="709"/>
        <w:jc w:val="both"/>
        <w:rPr>
          <w:rStyle w:val="Hps"/>
          <w:rFonts w:ascii="Arial" w:hAnsi="Arial" w:cs="Arial"/>
          <w:color w:val="333333"/>
          <w:bdr w:val="single" w:sz="6" w:space="0" w:color="F5F5F5"/>
          <w:shd w:fill="F5F5F5" w:val="clear"/>
        </w:rPr>
      </w:pPr>
      <w:r>
        <w:rPr>
          <w:rFonts w:cs="Times New Roman" w:ascii="Times New Roman" w:hAnsi="Times New Roman"/>
          <w:sz w:val="28"/>
          <w:szCs w:val="28"/>
        </w:rPr>
        <w:t xml:space="preserve">-   инструменты, позволяющие на этапе проектирования определить взаимосвязь конструкции изделия с целевой прибылью, которую может получить предприятие от реализации нового издел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рекомендации по формированию системы показателей, характеризующих бизнес-процессы и пример ее практического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ии по разработке системы контроля над изменением факторов, которые влияют на прибы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работки автора нашли свое отображение в темах НИР кафедры экономики предприятий Одесского национального политехнического университета (Акт б/н от 06.04.2011), используются в учебном процессе при преподавании дисциплин «Финансовый менеджмент», «Контроллинг», «Экономика и организация инновационной деятельности». Результаты диссертационной работы использованы в практической деятельности предприятий г. Одессы ОАО «Хладмонтажавтоматика» (Справка №05/03 от 23.03.2011), ОАО «Прессмаш» (Справка б/н от 16.03.2011), ООО «Одрекс» (Справка №2/03 от 17.03.2011).  </w:t>
      </w:r>
    </w:p>
    <w:p>
      <w:pPr>
        <w:pStyle w:val="Normal"/>
        <w:spacing w:lineRule="auto" w:line="360" w:before="0" w:after="0"/>
        <w:ind w:firstLine="709"/>
        <w:jc w:val="both"/>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Основные положения и результаты научной работы, которые изложены в диссертационной работе и выносятся на защиту, являются результатом самостоятельно проведенного автором исследования. Полученные выводы, рекомендации и результаты исследований, которые нашли свое отражение в печатных работах, опубликованные диссертантом как самостоятельно, так и в соавторстве, обговаривались и получили поддержку на научно-практических конференциях. Из научных трудов, которые опубликованы в соавторстве, в диссертационном исследовании были использованы те положения и результаты, которые являются личным вкладом соискателя.</w:t>
      </w:r>
    </w:p>
    <w:p>
      <w:pPr>
        <w:pStyle w:val="Normal"/>
        <w:spacing w:lineRule="auto" w:line="360" w:before="0" w:after="0"/>
        <w:ind w:firstLine="709"/>
        <w:jc w:val="both"/>
        <w:rPr/>
      </w:pPr>
      <w:r>
        <w:rPr>
          <w:rFonts w:cs="Times New Roman" w:ascii="Times New Roman" w:hAnsi="Times New Roman"/>
          <w:b/>
          <w:sz w:val="28"/>
          <w:szCs w:val="28"/>
        </w:rPr>
        <w:t xml:space="preserve">Апробация результатов диссертации. </w:t>
      </w:r>
      <w:r>
        <w:rPr>
          <w:rFonts w:cs="Times New Roman" w:ascii="Times New Roman" w:hAnsi="Times New Roman"/>
          <w:sz w:val="28"/>
          <w:szCs w:val="28"/>
        </w:rPr>
        <w:t xml:space="preserve">Основные положения, теоретические, практические результаты и выводы диссертационной работы, докладывались и были одобрены на Всеукраинской научно-практической конференции «Современные проблемы экономики предприятия», (Днепропетровск, 2003); Международная научно-практическая конференция «Наука и образование 2003» (Днепропетровск, 2003); Международной научно-практической конференции «Экономические проблемы развития промышленного производства» (Одесса, 2004); Международной научно-практической конференции «Актуальные проблемы современных наук: теория и практика» (Днепропетровск, 2004); ІV Международной научно-практической конференции «Проблемы планирования производства в условиях перехода к рынку» ( Алушта, 2005);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молодых ученных и студентов «Актуальные проблемы экономического и социального развития производственной сферы» (Донецк, 2005); Международной научно-практической конференции «Актуальные проблемы современных наук: теория и практика» (Днепропетровск, 2005); Международной научно-практической конференции «Приоритетные направления развития смешенной экономики» (Киев, 2007); Международно-практическая конференция «Пути и инструменты модернизационного прорыва экономики Украины» (Одесса, 2010), Международная научно-практическая конференция «Актуальные проблемы экономики и менеджмента: теоретические и практические аспекты» (Хмельницкий, 2011).</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Публикации и статьи: </w:t>
      </w:r>
      <w:r>
        <w:rPr>
          <w:rFonts w:cs="Times New Roman" w:ascii="Times New Roman" w:hAnsi="Times New Roman"/>
          <w:sz w:val="28"/>
          <w:szCs w:val="28"/>
        </w:rPr>
        <w:t xml:space="preserve">По результатам исследования опубликовано 12 научных работ объемом 3,81 п.л., из них 8 в научных изданиях, 4 в материалах и тезисах конференций. </w:t>
      </w:r>
    </w:p>
    <w:p>
      <w:pPr>
        <w:pStyle w:val="Style164"/>
        <w:spacing w:lineRule="auto" w:line="360" w:before="240" w:after="0"/>
        <w:ind w:left="426" w:hanging="0"/>
        <w:contextualSpacing/>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ВЫВОДЫ</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онной работе проведены исследования, на основе которых осуществлено теоретическое обобщение и представлен новый подход к управлению прибылью предприятия, на основании которого предложен методический инструментарий и практические рекомендации по совершенствованию системы управления прибылью новой продукции промышленных предприятий в условиях нестабильной экономической среды.</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реализации задач исследования была уточнена роль прибыли в условиях трансформации экономики, проанализированы методы и инструменты управления прибылью предприятий, а также методические подходы к поиску и оценке инновационных решений при разработке нового изделия; проведен анализ влияния инновационной активности промышленных предприятий Украины и Одесской области на финансовый результат их деятельности.</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оведенного исследования, изучения отечественного и зарубежного опыта сделаны следующие выводы теоретической и научно-прикладной направленности согласно поставленным целям и задачам исследования:</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  В результате исследования сущности и роли прибыли для обеспечения устойчивого развития промышленных предприятий автором определено, что в условиях нестабильности и трансформации экономики роль прибыли возрастает, а прибыль как экономическая категория приобретает новые характерные черты и выступает как: источник формирования финансовых ресурсов и сглаживания социальной напряженности; показатель, который характеризует экономическое состояние отрасли и предприятия, которые могут сохранить стоимость активов; выступает причиной пристального внимания к предприятию со стороны социальных институтов.</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На основе обобщения современных научно-методических подходов определено, что современная система управления прибылью предприятия должна обеспечить связь стратегических целей и показателей его операционной деятельности и должна учитывать следующее:</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Система должна строиться на бизнес-процессном подходе, поскольку это позволяет предприятию четко отслеживать взаимосвязь между результатом и бизнес-операциями и оценить его производственно-хозяйственной деятельности с помощью как финансовых, так и нефинансовых показателей;</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Ключевым аспектом в концепции управления прибылью является управление прибылью на этапах проектирования и освоения новой продукции.</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 процессе исследования усовершенствована сущность понятия «целевая прибыль» как плановый уровень прибыли от реализации отдельного вида новой продукции, который согласовывается с местом данного изделия в продуктовой стратегии предприятия и учитывается при формировании продуктового портфеля.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Исследование статистической информации о результатах инновационной деятельности промышленных предприятий Украины и Одесской области выявило негативные тенденции уменьшения объемов инновационной деятельности предприятий, сокращения объемов производства новой продукции и ее экспорта. На основе обработанных статистических данных за 2003-2009 г.г. по Украине и Одесской области, выявлена тесная связь между объемами реализации инновационной продукции и финансовым результатом деятельности для предприятий промышленности и машиностроения.</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епени новизны продукции обнаружил, что за период 2007-2009г.г. удельный вес продукции, которая является новой для рынка, в общем объеме реализованной инновационной продукции резко снизился с 55% до 27%, что свидетельствует о снижении уровня новизны разработок, а следовательно о непродолжительном положительном влиянии этой продукции на конкурентоспособность предприятия и его финансовой результат.</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коэффициентов опережения роста прибыли над объемами реализации инновационной продукции промышленных предприятий Украины 2006-2009г.г. позволил сделать вывод, что прирост реализации инновационной продукции опережает прирост прибыли предприятий, то есть часть инновационной продукции имеет низкий уровень рентабельности и существенно не влияет на финансовый результат предприятия.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4.   В результате исследования существующих инструментов управления прибылью и затратами, а также инструментов, используемых для поиска и оценки инновационных решений при разработке нового изделия, определены преимущества, недостатки каждого из инструментов и необходимость дальнейшего их совершенствования с целью повышения уровня новизны разработок и обеспечения получения целевой прибыли. Определены особенности управления прибылью на стратегическом, тактическом, оперативном уровне управления прибылью, а так же цели, задачи, инструменты управления.</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необходимость совершенствования сбалансированной системы показателей с целью конкретизации оценки отдельных бизнес-процессов, предлагается декомпозировать обобщенные сбалансированные показатели на показатели, доступные для оценки на каждом уровне управления предприятием.  Подчеркивается, что интеграция сбалансированных систем показателей с бизнес-процессным управлением позволит повысить уровень обоснованности управленческих решений.</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инструментов, используемых для поиска и оценки инновационных решений при разработке нового изделия, позволило оценить их направленность как такую, которая обеспечивает определенный технико-технологический уровень новой продукции, но недостаточно учитывает уровень будущего спроса на продукцию и ее доходность.</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бобщение полученных в диссертации положений позволило разработать механизм управления прибылью на этапе проектирования и освоения нового изделия на основе оценки привлекательности продукта для потребителя и оценки уровня затрат в зависимости от сочетания «набор функций - стоимость функции - глубина функции», усовершенствовать ряд инструментов, ориентированных на управление прибылью на этапе проектирования и освоения новой продукции:</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стратегического блока управления была разработана модель привлекательности нового изделия, в которой были выделены факторы, формирующие привлекательность нового продукта для потребителя: цена, набор функций, глубина реализации функции. На базе модели привлекательности изделий были разработаны матрицы функционально-продуктовой стратегии и функционально-стоимостного позиционирования изделий. Использование предложенных инструментов позволит более точно позиционировать новую продукцию на товарном рынке;</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достижения новым изделием запланированного уровня прибыли были усовершенствованы функционально-расходные диаграммы, которые широко используются в методике ФСА. ФСА направлен на сокращение затрат и не учитывает прибыль. Поэтому предложенные функционально-прибыльные диаграммы направлены на учет прибыли, которая обеспечивается реализацией отдельных функций нового изделия;</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решения проблемы выбора оптимального набора функций, который бы удовлетворил потребителя и позволил предприятию достичь целевой прибыли, предложены функционально-параметрические карты. Для решения вопроса сочетаемости функций между собой предложено использовать коэффициент лояльности, с помощью которого определяют, какие функции целесообразно или нецелесообразно реализовывать в одном изделии.</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На этапе освоения производства новое изделие должно попадать под жесткую систему мониторинга, которая позволит оперативно отслеживать отклонения от нормативных затрат и принимать корректирующие управленческие решения. В работе предложена система, которая может обеспечить взаимосвязь стратегических и оперативных показателей на разных уровнях управления предприятием. Используя принципы декомпозиции  стратегических показателей на нижние уровни управления, осуществляется построение данной системы.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 управления прибылью на этапе проектирования и освоения новой продукции включает три этап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этап разработки изделий с различными наборами функций;</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этап принятия решения о запуске продукта в производств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этап определения контрольных точек процесса освоения и контроля новой продукции.</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ратные связи, являются характерными для предложенной системы, и делают механизм управления прибылью новых изделий на этапе проектирования и освоения новой продукции гибким и саморегулируемым.</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ИСОК ИСПОЛЬЗОВАННОЙ ЛИТЕРАТУРЫ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tab/>
        <w:t>Костюк В.Н. История экономических учений: Курс лекций / В. Н. Костюк. — М.: Центр, 1997. — 223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 xml:space="preserve">Милль Дж.С. Основы политической экономии. В 3 т. Т. 2.  /Дж. С. Милль —  М.: Прогресс, 1980. – 480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tab/>
        <w:t>Юров В.Ф. Прибыль в рыночной экономике / В.Ф. Юров. – М.: Финансы и статистика, 2001, – 142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tab/>
        <w:t>Маркс К. Собрание сочинений. В 50 т. Т.25 / К. Маркс, Ф. Энгельс  –  М.: Издательство политической литературы, 1961– 547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tab/>
        <w:t>Экономическая энциклопедия. Политическая экономия. / гл. ред. Румянцев О.М. – М.: Советская энциклопедия, Т.3. Социологическая школа, 1979 – 624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tab/>
        <w:t>Мочерный С.В. Политэкономия / С.В. Мочерный, В.В Некрасова –  М.: Книга-сервис, 2007, – 379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tab/>
        <w:t>Бланк И.А. Управление прибылью /  И.А. Бланк – К.: Наука-Центр, 1998 – 544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tab/>
        <w:t>Субботович Ю.Л. Прибуток у господарській діяльності підприємницьких структур // Фінанси України  –1999 –  №12 – c.4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w:t>
        <w:tab/>
        <w:t xml:space="preserve">Савицкая Г.В. Экономический анализ: учеб: / Г.В. Савицкая  – М.: Новое знание, 2005 – 651 с. (Экономическое образование)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tab/>
        <w:t xml:space="preserve"> Плотницкий М.И  Курс экономической теории: Учеб/ М.И Плотницкий, Э.И. Лобкович – Мн.: «Интерпрессервис», 2003 –496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tab/>
        <w:t xml:space="preserve"> Гукасьян Г. М. Экономическая теория: ключевые вопросы: Учебное пособие / Г. М. Гукасьян – М.: ИНФРА-М, 1998 – 224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tab/>
        <w:t xml:space="preserve"> Келлер К. Стратегический бренд-менеджмент: создание и управление марочным капиталом / К. Келлер – М.: издательский дом «Вильямс», 2005 -70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tab/>
        <w:t xml:space="preserve"> Бережна О. Б. Підвищення ефективності розподілу прибутку в умовах інформаційних технологій на підприємствах машинобудування: автореф. дис. к.е.н. / О. Б. Бережна – Харків, 1996. – 20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tab/>
        <w:t xml:space="preserve"> Бандурин А.В. Деятельность корпораций / А.В. Бандурин – М.: БУКВИЦА , 1999 – 60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w:t>
        <w:tab/>
        <w:t xml:space="preserve"> Николаев А. Б. Теория трудовой стоимости и современность / А. Б Николаев – М.: Международные отношения, 2003. – 192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tab/>
        <w:t xml:space="preserve"> Гэлбрейт Дж. К. Справедливое общество. Гуманистический взгляд/ Дж. К. Гэлбрейт  // Новая постиндустриальная волна на Западе – М.: 1999 – 226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w:t>
        <w:tab/>
        <w:t xml:space="preserve"> Сіневіч О.В. Особливості моделі ринкової рівноваги / О.В. Сіневіч // Матеріали международної науково-практичної конференції молодих учених і студентів «Актуальні проблеми економічного та соціального розвитку виробничої сфери» – Т.2–Донецьк: ДНТУ, 2005 – с.136-138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w:t>
        <w:tab/>
        <w:t xml:space="preserve"> Белозеров С.М. Прибыль и психология / С.М. Белозеров – М.: МЦФЭР, 2003– 36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tab/>
        <w:t xml:space="preserve"> Переходная экономика: теоретические аспекты, российские проблемы, мировой опыт / ред. В.А. Мартынов, В.С. Автономов, И.М. Осадчая – М.: ЗАО Издательство Экономика, 2004 – 720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w:t>
        <w:tab/>
        <w:t xml:space="preserve"> Edwards S. Trade Liberalizationreforms and the world Bank  / S. Edwards // AER, 1997 – Vol. 87 –N2 – p.43-48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w:t>
        <w:tab/>
        <w:t xml:space="preserve"> Красникова Е.В. Экономика переходного периода / Е.В. Красникова –М.: Омега-Л, 2005 – 29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tab/>
        <w:t xml:space="preserve"> Колодко Г. От шока к терапии. Политическая экономия постсоциалистических преобразований / Г. Колодко — М.: ЗАО «Журнал Эксперт», 2000 — 315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tab/>
        <w:t xml:space="preserve">  Schmieding H. From Plan to Market: On the Nature of Transformation  Crisis / H. Schmieding // Weltwirtschaftliches Archiv — 1993 —BD 129 N.2. — 216 -253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tab/>
        <w:t>Панченко Ю. Спад в промышленных масштабах // Комерсантъ Украина. – 2010. - №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tab/>
        <w:t xml:space="preserve"> Дасковский В.Б. Экономический рост: темпы и качество // Экономист. - М.:2005. №1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w:t>
        <w:tab/>
        <w:t xml:space="preserve"> Малахов С. Трансакционные издеркжки в российской экономике / С.  Малахов // Вопросы экономики, 1997, №7 — с.25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w:t>
        <w:tab/>
        <w:t xml:space="preserve"> Финансовый менеджмент: теория и практика: Учеб. / Под ред. Е.С. Стояновой. — М.: Перспектива, 1998 — 656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w:t>
        <w:tab/>
        <w:t xml:space="preserve"> Красникова Е.В. Теория переходной экономики. Макроэкономика / Е.В. Красникова – М.: Омега-Л, 2005. — 296с. (Высшее экономическое образование)</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w:t>
        <w:tab/>
        <w:t xml:space="preserve"> Бальцерович Л. Социализм, капитализм, трансформация / Л. Бальцерович — М.: Наука, 1999. — 352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tab/>
        <w:t xml:space="preserve">  Виленский П.Л. Оценка эффективности инвестиционных проектов. Теория и практика: Учеб. / П.Л. Виленский, В.Н. Лившиц, С.А. Смоляк – М.: Дело, 2002.  – 88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tab/>
        <w:t xml:space="preserve"> Нордстрем К. А., бизнес в стиле фанк. Капитал пляшет под дудку таланта. / К. А Нордстрем, Й. Риддерстрале – СПб.: Стокгольмская школа экономики в Санкт-Петербурге, 2005.  – 280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tab/>
        <w:t xml:space="preserve"> Мэнкью Н.Г. Принципы экономикс / Н.Г. Мэнкью – Спб: Питер Ком, 1999. – с. 78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tab/>
        <w:t xml:space="preserve"> Осипов Ю. Изменения и измерения в управлении организацией / Ю. Осипов // Проблемы теории и практики управления  – № 5 – 2002 – с.35</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tab/>
        <w:t xml:space="preserve"> Ковалев В.В. Финансовый менеджмент: Теория и практика / В.В.  Ковалев – М.: ТК Велби, Изд-во Проспект, 2007. – 102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tab/>
        <w:t xml:space="preserve"> Shafritz J. M. Classics of Organization Theory / J. M. Shafritz, J. S.Ott  –Harcourt Brace College Publisher, 1996 – 75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w:t>
        <w:tab/>
        <w:t xml:space="preserve"> Тарасевич Л.С. Микроэкономика: Учебник / Л.С Тарасевич, П.И. Гребенников, А.И. Леусский — М.: Юрайт Издат, 2006. — 374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w:t>
        <w:tab/>
        <w:t xml:space="preserve"> Уильямсон О.И. Сравнение альтернативных подходов к анализу экономических организаций // Уроки организации бизнеса / под общ. ред. А.А. Демина, В.С. Катько. – СПб.: Лениздат, 1994. – с. 51–61.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8.</w:t>
        <w:tab/>
        <w:t xml:space="preserve"> Гэлбрейт Дж.К. Новое индустриальное общество / Дж.К. Гэлбрейт –М.: 1969. – 117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w:t>
        <w:tab/>
        <w:t xml:space="preserve"> Саймон Г.А. Теория принятия решений в экономической теории и наука о поведении / Г.А. Саймон // Теория фирмы  - Сост. и общ. ред. В. М. Гальперина. – СПб.: Экон. шк. и др., 1995. – С. 56.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tab/>
        <w:t xml:space="preserve"> Макаров В. О применении метода эволюционной экономики / В. Макаров // Вопросы экономики  – 1997 – № 3. C. 18 - 2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w:t>
        <w:tab/>
        <w:t xml:space="preserve"> Клейнер Г.Б., Предприятие в нестабильной экономической среде: риски, стратегии, безопасность / Г.Б. Клейнер, В.Л. Тамбовцев, Р.М. Качалов – М.: ОАО "Изд-во "Экономика", 1997. - 288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w:t>
        <w:tab/>
        <w:t xml:space="preserve"> Histrich R.D. Entrepreneurship: Starting, Developing and managing a new enterprise /  R.D.Histrich, M.P. Peters – Homewood, Boston, Irwing, 1989. – р. 35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w:t>
        <w:tab/>
        <w:t>Маслоу А. Мотивация и личность/ Маслоу А. – СПб.: Евразия, 1999. С.478</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w:t>
        <w:tab/>
        <w:t xml:space="preserve">Кузницова Н.В. Мотивационный менеджмент / Н.В.Кузницова – Владивосток: Из-во дальневосточного университета, 2005. – с.337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5.</w:t>
        <w:tab/>
        <w:t xml:space="preserve">Кирхлер Э., Родлер К. Мотивация в организациях: в 2 т. – М.: Издательство Гуманитарный Центр, 2003 – Т. 1. Психология труда и организационная психология, 2003 – 168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tab/>
        <w:t xml:space="preserve"> Клемина Т. Н. Заботы и тревоги теории организации / Т. Н. Клемина //Российский журнал менеджмента –  Т. 5 ¬–  № 4 –  2007. С. 41–46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tab/>
        <w:t xml:space="preserve"> Аакер Д. Стратегическое рыночное управление / Пер. с англ. Под ред. С.Г. Божук – СПб.: Питер, 2007. – с.49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w:t>
        <w:tab/>
        <w:t xml:space="preserve"> Альтшулер И.Г. Стратегическое управление на основе маркетингового анализа. Инструменты проблемы ситуации / Альтшулер И.Г. – Москва.: Вершина, 2006. – с.23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9.</w:t>
        <w:tab/>
        <w:t xml:space="preserve"> Круглова Н.Ю., Круглов М.И. Стратегический менеджмент / Круглова Н.Ю. – М.: Издательство РДЛ, 2003. – с. 46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tab/>
        <w:t xml:space="preserve"> Акофф Р.С. О целеустремленных системах / Р.С. Акофф, Ф.И. Эмери – М.: Сов. Радио, 1974. – с. 27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tab/>
        <w:t xml:space="preserve"> Андрейчиков А.В., Андрейчикова О.Н. Анализ, синтез, планирование решений в экономике / А.В. Андрейчиков, О.Н. Андрейчикова — М.: Финансы и статистика, 2000. — 36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w:t>
        <w:tab/>
        <w:t>Робсон М. Практическое руководство по реинжинирингу бизнес-процессов / М. Робсон, Ф. Уллах — М.: Аудит, ЮНИТИ, 1997. — 22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w:t>
        <w:tab/>
        <w:t xml:space="preserve"> Бьерн А. Бизнес-процессы. Инструменты совершенствования / А. Бьерн – М.: РИА «Стандарты и качество» , 2003 с.27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w:t>
        <w:tab/>
        <w:t xml:space="preserve"> Booz Allen Hamilton’s annual studies of the world [Электронный ресурс] — Режим доступа к http://blog.economix.com.ua/files/inno/stat/Global_Innovation_1000_2006.pdf — Название с экран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5.</w:t>
        <w:tab/>
        <w:t xml:space="preserve"> Портер М. Международная конкуренция / Портер М. - М.,199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w:t>
        <w:tab/>
        <w:t xml:space="preserve"> Минаев Э.С., Агаева И.Г., Аббата Дага А. Управление производством и операциями: 17 модельная программа для менеджеров «Управление развитием организации». Модуль 15. М.: ИНФРА-М, 2000 - 25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tab/>
        <w:t xml:space="preserve"> Хорнгрен Ч. Управленческий учет / Ч. Хорнгрен, Дж. Фостер, Ш. Датар – СПб.: Питер, 2005. – с.1008</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tab/>
        <w:t xml:space="preserve"> Калинина Е.А. Формирование эффективной системы управления затратами в процессе реализации конкурентной стратегии промышленного предприятия: автореф. дис. к.э.н. / Е.А. Калинина ОГТУ. – 2007 с. 2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w:t>
        <w:tab/>
        <w:t xml:space="preserve"> Жукович І.А.  Інноваційна діяльність в українській економіці. Сучасні стан та проблеми  / І.А.Жукович, Ю.О. Рижкова // Статистика України – 2005 – №1 – с.15</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w:t>
        <w:tab/>
        <w:t xml:space="preserve"> Наукова та інноваційна діяльність в Україні, статистичний збірник / за ред.. Н.С. Власенко – К.: ДП «Інформаційно-видавничий центр держкомстату України», 2008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1.</w:t>
        <w:tab/>
        <w:t xml:space="preserve"> Державний комітет статистики України [Електроний ресурс] – Режим доступа: http://ukrstat.gov.ua/control/uk/localfiles/display/operativ/operativ2005/ct/icv_p/icv_p_u/icv_p2004_u.htm – Название с экран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2.</w:t>
        <w:tab/>
        <w:t xml:space="preserve"> Державний комітет статистики України [Електроний ресурс] – Режим доступа:  http://www.od.ukrstat.gov.ua/</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tab/>
        <w:t xml:space="preserve"> Герасимчук В. Промышленный комплекс Украины и глобальные вызовы времени  / В. Герасимчук // Наука и инновация –№ 8 – 2008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4.</w:t>
        <w:tab/>
        <w:t xml:space="preserve"> Экономика и жизнь, № 46, ноябрь 2000 г.,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w:t>
        <w:tab/>
        <w:t xml:space="preserve"> Калугин В. Нереальная модель /  В. Калугин, Р. Ильичев // Бизнес –№17 – 2004 с. 42-45</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6.</w:t>
        <w:tab/>
        <w:t xml:space="preserve"> Управление затратами: опыт практиков. //. Финансовый директор – №4 (46) –  2006 с. 28(По материалам круглого стол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7.</w:t>
        <w:tab/>
        <w:t xml:space="preserve"> Джай К. Основы коммерческого бюджетирования / К. Джай, Г. Джойл, – СПб.: Пергамент, – 1998. – 41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8.</w:t>
        <w:tab/>
        <w:t xml:space="preserve"> Хруцкий В.Е. Внутрифирменное бюджетирование: Настольная книга по постановке финансового планирования / В.Е. Хруцкий, В.В. Гамаюнов – М.: Финансы и статистика, 2006 – 46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w:t>
        <w:tab/>
        <w:t xml:space="preserve"> Ананькина Е.А., Данилочкин С.В., Данилочкина Н.Г. Контроллинг как инструмент управления предприятием / Е.А. Ананькина, С.В. Данилочкин, Н.Г. Данилочкина – М.: ЮНИТИ, 2002. – с.279.</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tab/>
        <w:t xml:space="preserve"> Карминский А.М Контроллинг / А.М. Карминский, С.Г. Фалько, А.А. Жеваго,  – М.: Финансы и статистика, 2006 – 33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w:t>
        <w:tab/>
        <w:t xml:space="preserve"> Смирнова Н.К., Реализация стратегий компаний: от простого к сложному / Н.К. Смирнова,  А.В. Фомина – М.: Бератор-Паблишинг, 2008 – с.11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w:t>
        <w:tab/>
        <w:t xml:space="preserve"> Хруцкий В.Е. Современный маркетинг: настольная книга по исследованию рынка / В.Е. Хруцкий, И.В Корнеева. – М.: Финансы и статистика, 2003. – 56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w:t>
        <w:tab/>
        <w:t xml:space="preserve">Васиденко В.А. Производственный (операционный) менеджмент: / В.А Васиденко, В.И.Ткаченко – К.: ЦУЛ, 2003. – 532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w:t>
        <w:tab/>
        <w:t xml:space="preserve"> Минаев Э.С., Управление производством и операциями: 17 модульная программа для менеджеров «Управление развитием организации» [Электронный ресурс] / Агеева И.Г., Аббата Дага А. – Модуль 15. – М.: ИНФРА-М, 2000 - 256 — Систем. вимоги: Pentium-266 ; 32 Mb RAM ; CD-ROM Windows 98/2000/NT/XP. — Название с экрана.</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5.</w:t>
        <w:tab/>
        <w:t xml:space="preserve"> Савицкая Г.В. Анализ хозяйственной деятельности предприятия / Г.В. Савицкая – Мн.: ИП «Экоперспектива», 1998, -49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6.</w:t>
        <w:tab/>
        <w:t xml:space="preserve"> Фольмут Х. Инструменты контроллинга от А до Я / Х. Фольмут –  М.: «Финансы и статистика», 2001. – 288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7.</w:t>
        <w:tab/>
        <w:t xml:space="preserve"> Хаммер М., Чампи Дж. Реинжинринг корпорации: Манифест революции в бизнесе. / М. Хаммер, Дж. Чампи – СПб.: Издательство С.-Петербургского университета, 1997. – 332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w:t>
        <w:tab/>
        <w:t xml:space="preserve">Тельнов Ю.В. Реинжиниринг бизнес-процессов / Ю.В. Тельнов – М.: 2003 – 99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9.</w:t>
        <w:tab/>
        <w:t xml:space="preserve"> Шеер А. Бизнес-процессы. Основные понятия. Теория. Методы./ А. Шеер – М.: Весть-МетаТехнология, 1999. – с.15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0.</w:t>
        <w:tab/>
        <w:t xml:space="preserve"> Медынский В.Г. Реинжиниринг инновационного предпринимательства / В.Г. Медынский, С.В. Ильдеменов – М.: ЮНИТИ, 1999 – 41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1.</w:t>
        <w:tab/>
        <w:t xml:space="preserve"> Хорнгрен Ч. Управленческий учет / Хорнгрен Ч., Дж.Фостер, Ш Датар. – Спб.: Питер, 2005 –1008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w:t>
        <w:tab/>
        <w:t xml:space="preserve"> Cooper R. The Design of Cost Management Systems / Cooper R., Kalan R.S. – Upper Sandle River, Nj: Prentice Hall, 1999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3.</w:t>
        <w:tab/>
        <w:t xml:space="preserve"> Monden, Y. and K. Hamada Target Costing and Kaizen Costing in Japanese Automobile Companies // Journal of Management Accounting Research, – Vol. 3, –Fall, pp. 16-3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4.</w:t>
        <w:tab/>
        <w:t xml:space="preserve"> Каплан Р. Сбалансированная система показателей / Р. Каплан, П. Нортон – М.: Олимп-бизнес, 2003 – 214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5.</w:t>
        <w:tab/>
        <w:t xml:space="preserve"> Массаки И. Гемба Кайдзен: Путь к снижению затрат и повышению качества / И. Массаки  – М.: «Альпина Бизнес Букс», 2005. – с.34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w:t>
        <w:tab/>
        <w:t xml:space="preserve"> Синевич А.В. Особенности формирования системы управленческого учета на предприятии / А.В. Синевич // Экономика: проблемы теории и практики. Сборник научных трудов. Выпуск 186. Том 2. – Днепропетровск:  ДНУ, 2003 – с. 31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7.</w:t>
        <w:tab/>
        <w:t xml:space="preserve"> Стратегічне управління інноваційним розвитком підприємства: Навчальний посібник / Під заг. ред. Ястремської О.М., Верещагіної Г.В. – Х.: ВД «ІНЖЕК», 2010. – 392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8.</w:t>
        <w:tab/>
        <w:t xml:space="preserve"> Евгенев Г.Б. Системология инженерных знаний. М.: МГТУ 200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9.</w:t>
        <w:tab/>
        <w:t xml:space="preserve"> Норенков И.П. Основы автоматизированного проектирования. М.: МГТУ, 200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w:t>
        <w:tab/>
        <w:t xml:space="preserve">http://www.metodolog.ru/00562/00562.html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1.</w:t>
        <w:tab/>
        <w:t xml:space="preserve"> Андрейчиков А.В., Андрейчикова О.Н. Компьютерная поддержка изобретательства (методы, системы, примеры применения). – М.: Машиностроение, 1998 – 476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2.</w:t>
        <w:tab/>
        <w:t>Саати Т. Метод принятия решений. Метод анализа иерархий / Пер. с англ. – М.: Радио и связь, 1986 с. 31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w:t>
        <w:tab/>
        <w:t>Макеев С.П., Шахнов И.Ф. Упорядочивание объектов в иерархических системах // Известия АН СССР, Техническая кибернетика, 1991, №3, с.29-4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4.</w:t>
        <w:tab/>
        <w:t>Андрейчиков А.В., Андрейчикова О.Н. Анализ, синтез, планирование решений в экономике — М.: Финансы и статистика, 2000. — 36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5.</w:t>
        <w:tab/>
        <w:t xml:space="preserve"> Баканов М.И., Шеремет А.Д. Теория экономического анализа: Учебник. – 4-е изд., - М.: Финансы и статистика, 2001. – 41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w:t>
        <w:tab/>
        <w:t xml:space="preserve"> Эберт Х., Томас К. Анализ затрат на основе потребительной стоимости (новые методы рационализации). - М.: Экономика, 1975. - 190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7.</w:t>
        <w:tab/>
        <w:t xml:space="preserve"> Грамп Е.А. Применение функционально-стоимостного анализа в электротехнической промышленности Англии. - Электротехническая промышленность. Сер. Общеотраслевые вопросы, 1970, № 35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8.</w:t>
        <w:tab/>
        <w:t xml:space="preserve"> Половинкин А.И. Основы инженерного творчества – М.: Машиностроение, 1988, - 36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9.</w:t>
        <w:tab/>
        <w:t xml:space="preserve"> Карпунин М.Г., Майданчик Б.И. Функционально-стоимостной анализ в отраслевом управлении эффективностью – М.: Экономика, 198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w:t>
        <w:tab/>
        <w:t>Kузьмина Е.А. Функциональный анализ - основа методологии ФСА / Е.А. Kузьмина, А.М. Kузьмин // Методы менеджмента качества. - 2003. - № 6, 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w:t>
        <w:tab/>
        <w:t>Советский энциклопедический словарь / [гл. ред. А.М. Прохоров]  – 4-е изд. – М.: Сов. Энциклопедия, 1986. – 1600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w:t>
        <w:tab/>
        <w:t>Синевич А.В., Функциональный подход как способ повышения конкурентоспособности продукции / А.В Синевич.,  Т.И., Черкасова // Экономика: проблемы теории и практики. Сборник научных трудов. Выпуск 189. Т.5. – Днепропетровск: ДНУ, 2004 – с. 1270-127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3.</w:t>
        <w:tab/>
        <w:t xml:space="preserve">Пуш. В.Э. Металлорежущие станки / В.Г. Беляев, В.Э.Пуш – М.: Машиностроение, 1985. –с. 256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4.</w:t>
        <w:tab/>
        <w:t xml:space="preserve">Финансово-стоимостной анализ издержек производства / Под. Ред. Б.И. Майданчика. – М.: Финансы и статистика ,1985. – 271 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5.</w:t>
        <w:tab/>
        <w:t>Справочник по ФСА / А.П. Ковалев, Н.К. Моисеева, В.В. Сысун и др. Под. Ред. М.Г. Карпунина, Б.И. Майданчика. – М.: Финансы и статистика, 1988. – 431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w:t>
        <w:tab/>
        <w:t>Аверьянов О.И. Модульный принцип построения станков с ЧПУ / О.И Аверьянов – М.: Машиностроение, 1987 – с. 23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7.</w:t>
        <w:tab/>
        <w:t>Репин В.В. Процессный подход к управлению. Моделирование бизнес-процессов / В.В.Репин, В.Г. Елиферов – М.: РИА «Стандарты и качество», 2004. – 40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8.</w:t>
        <w:tab/>
        <w:t xml:space="preserve">Нивен Пол Р. Сбалансированная система показателей: Шаг за шагом: максимальное повышение эффективности и закрепление полученных результатов / П. Нивен – Днепропетровск: Баланс Бизнес Букс, 2004 – с. 328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9.</w:t>
        <w:tab/>
        <w:t xml:space="preserve">Гусев А.А. Технология машиностроения (специальная часть): учебник для  машиностроительных специальностей вузов / А. А. Гусев, Е. Р. Ковальчук, И. М. Колесов и др. — М.: Машиностроение, 1986. — с.480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tab/>
        <w:t>Синевич А.В. Управление операционной деятельностью предприятия на основе стратегических ориентиров  / А.В. Синевич  // Вестник КНУТД – №5 – 2007– с 91-9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w:t>
        <w:tab/>
        <w:t>Медведев А.И. Сборник практических работ по технологии машиностроения: учеб. пособие / А. И. Медведев , В.А. Шкред, В.В. бабук и др. под. ред. И.П. Филонова – Мн.: БНТУ, 2003 – 246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w:t>
        <w:tab/>
        <w:t>Шнейдман Л.З. Как пользоваться МСФО / Л.З. Шнейдман – М.: Бухгалтерский учет, 200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w:t>
        <w:tab/>
        <w:t>Апчерч А. Управленческий учет: принципы и практика // А. Апчерч – М.: Финансы и статистика, 2002.  – 315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w:t>
        <w:tab/>
        <w:t xml:space="preserve">Ricketts D.,. Managerial Accounting / Ricketts D., Gray J – Houghton Mifflin Company , 1991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5.</w:t>
        <w:tab/>
        <w:t>Бирман Г. Экономический анализ инвестиционных проектов /  Г. Бирман, Шмидт С. – М.: Банки и биржи, ЮНИТИ, 1997. – 39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w:t>
        <w:tab/>
        <w:t>Underdown B. Accounting Theory and Policy Making / Underdown B., P. Taylor – Butterworth-Helnemann Ltd, Oxford – 199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w:t>
        <w:tab/>
        <w:t>Бочаров В.В. Комплексный финансовый анализ / В.В.  Бочаров –Спб.: Питер, 2005. – 29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8.</w:t>
        <w:tab/>
        <w:t>Van Home J.C., Fundamentals of Finance Management  / J.C. Van Home, J.M Wachowicz – Prentice  Hall, Inc, 199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9.</w:t>
        <w:tab/>
        <w:t>Минцберг Г. Школы стратегий. Стратегическое сафари: экскурсия по дебрям стратегий менеджмента /  Минцберг Г., Альстрэнд Б., Лэмпел Дж. – Спб.: Питер, 2000 – с.33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w:t>
        <w:tab/>
        <w:t>Економіка України. Деякі підсумки та узагальнення. Економічний меморандум // Економіст – №2 – 2005 с. 25-3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w:t>
        <w:tab/>
        <w:t>Валдайцев С.В. Антикризисное управление на основе инноваций / С.В. Валдайцев –  М.: Проспект, 2005. – 17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2.</w:t>
        <w:tab/>
        <w:t>Волкова О.Н. Управленческий учет: учеб. / Волкова О.Н. – М.: Проспект, 2005. – с.26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3.</w:t>
        <w:tab/>
        <w:t>Врублевский Н.Д. Управленческий учет  издержек производства: теория и практика / Врублевский Н.Д. – М.: Финансы и статистика, 2002. – 228</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4.</w:t>
        <w:tab/>
        <w:t>Parker R.H. Macmillan Dictionary of Accounting / R.H Parker – The Macmillan Press LTD, 199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5.</w:t>
        <w:tab/>
        <w:t>Ефимова О.В. Финансовый анализ / Ефимова О.В. – М.: Бухгалтерский учет, 2002. – 29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6.</w:t>
        <w:tab/>
        <w:t xml:space="preserve">Иохин В.Я. Экономическая теория / В.Я. Иохин – М.: Экономистъ, 2004. – 310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7.</w:t>
        <w:tab/>
        <w:t>Каверина О.Д. Управленческий учет: системы, методы, процедуры / Каверина О.Д. – М.: Финансы и статистика, 2003. – 41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8.</w:t>
        <w:tab/>
        <w:t>Котелкин С.В. Международная финансовая система / С.В. Котелкин – М.: Экономистъ, 2004. – 24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9.</w:t>
        <w:tab/>
        <w:t>Madura J. International Finance Management / Madura J. – Thomson, 2003. P.50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w:t>
        <w:tab/>
        <w:t>Крушвиц Л. Финансирование и инвестирование. Неоклассические основы теории и финансов / Крушвиц Л. – СПб.: Питер 2000. – 38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1.</w:t>
        <w:tab/>
        <w:t>Reily F.K. Investment Analysis and Portfolio Management / F.K. Reily, K.C.  Brown – Thomson, South-Western, 200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tab/>
        <w:t>Ли. Ч., Финансы корпораций: теория, методы и практика / Ч.Ли., Дж. Финнерти – М.: Инфра-М,  2000. – 36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3.</w:t>
        <w:tab/>
        <w:t>Найт Ф.Х. Риски. Неопределенность, прибыль  / Ф.Х. Найт – М.: Дело, 2003. – 40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4.</w:t>
        <w:tab/>
        <w:t>Sharpe W.F. Alexander G.J. Investments / Prentice-Hall International, Inc. 199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w:t>
        <w:tab/>
        <w:t>Найт Ф.Х. Прибыль // Вехи экономической мысли. Рынки факторов производства. Т3 под ред. В.М. Гальпирина  - Спб.: Экономическая школа – 200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6.</w:t>
        <w:tab/>
        <w:t>Weston J.F., Copeland T.E. Managerial Finance / Dryden, HBJ, 199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7.</w:t>
        <w:tab/>
        <w:t>Палий В.Ф. Международные стандарты финансовой отчетности / В.Ф.Палий – М.:ИНФРА-М,  2002. – 28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8.</w:t>
        <w:tab/>
        <w:t>Самуэльсон П. Основания экономического анализа / Самуэльсон П. – Спб.: Экономическая школа, 2002. – 358</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9.</w:t>
        <w:tab/>
        <w:t>Siegel J.G., Shim J.K. Dictionary of Accounting / Term’s .-Barren’s  198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w:t>
        <w:tab/>
        <w:t>Селезнева Н.Н. Финансовый анализ / Селезнева Н.Н, Ионова А.Ф –  М.: ЮНИТИ-ДАТА, 2001. – 33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1.</w:t>
        <w:tab/>
        <w:t>Соколов В.Я. Оценки и их значения // Бухгалтерский учет –№ 12, 1996 с.38</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2.</w:t>
        <w:tab/>
        <w:t>White G.I., Sondht A.C., Fried D. The Analysis and Use of Financial Statements / John   Wiley &amp; Sons, Inc, 199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3.</w:t>
        <w:tab/>
        <w:t>Уильямсон О.И. Экономические институты капитализма: фирмы, рынки, отношения, контракция / пер с англ. Под ред.:  Катькало В.С. – Спб.: Лениздат, 1996. – 562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4.</w:t>
        <w:tab/>
        <w:t>Nobes C. International Classification of Finance Reporting / Rutledge – 199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5.</w:t>
        <w:tab/>
        <w:t>Уолтере А. Производственные функции и функции затрат: эконометрический обзор // Вехи экономической мысли в 3 Т. – Т.3.Рынки факторов производства / под ред. Гальпирина В.М. Спб.: Экономическая школа, 200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6.</w:t>
        <w:tab/>
        <w:t>Wolk H., Francis J., Tearney M. Accounting Theory : A Conceptual and institutional Approach / South-Western Publishing Co, Cincinnati, Ohio, 199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7.</w:t>
        <w:tab/>
        <w:t>Уэтсон Дж. Концепция и теория прибыли: новый взгляд на проблему // Вехи экономической мысли в 3 Т. – Т.3.Рынки факторов производства / под ред. Гальпирина В.М. Спб.: Экономическая школа, 2000</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8.</w:t>
        <w:tab/>
        <w:t>Brealey R.A., Myers S.C. Principles of Corporate Finance / McGraw Hill, Inc, 199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tab/>
        <w:t>Johnson H.T., Kaplan R.S. Relevance Lost: The Rise and Fall of Management Accounting / Harvard Business School Press, Boston, Massachusetts, 199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tab/>
        <w:t>Минцберг Г. Школы стратегий. Стратегическое сафари: экскурсия по дебрям стратегий менеджмента / Г. Минцберг, Б. Альстрэнд, Дж. Лэмпел – Спб.: Питер, 2000. –336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1.</w:t>
        <w:tab/>
        <w:t xml:space="preserve">Брейли Р. Принципы корпоративных финансов / Р. Брейли, С. Майерс – М.: ЗАО «Олимп-Бизнес», 2008. – 1008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2.</w:t>
        <w:tab/>
        <w:t xml:space="preserve"> Anthony R.N. Management Control System/ Dearden J., Bedford N.M.  Richard D. –  Irwin.  Inc., 1989</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3.</w:t>
        <w:tab/>
        <w:t xml:space="preserve"> Дранко О.И. Финансовый менеджмент: Технологии управления финансами предприятия: учеб. пособие для вузов / О.И  Дранко –  М.: ЮНИТИ-ДАНА, 2004. –  с.351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4.</w:t>
        <w:tab/>
        <w:t xml:space="preserve"> Фінансовий менеджмент / А.М. Поддєрьогін [та ін.]. – К.:КНЕУ, 2005. – 535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5.</w:t>
        <w:tab/>
        <w:t xml:space="preserve"> Stewart G.B. The Quest of Value / G.B. Stewart– New York: Harper Business, 199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6.</w:t>
        <w:tab/>
        <w:t xml:space="preserve"> Хорнгрен Ч. Управленческий учет / Хорнгрен Ч., Дж.Фостер, Ш Датар. – Спб.: Питер, 1008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7.</w:t>
        <w:tab/>
        <w:t xml:space="preserve">Економіка України. Деякі підсумки та узагальнення. Економічний меморандум // Економіст. №2/ 2005 с. 25-31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8.</w:t>
        <w:tab/>
        <w:t xml:space="preserve"> Горан-Ольве Н. Баланс между стратегией и контролем / Горан-Ольве Н., Карл Йохан Петри  – СПб.: - Питер, 2005.- 320 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9.</w:t>
        <w:tab/>
        <w:t xml:space="preserve"> Каплан Р. Сбалансированная система показателей. От стратегии к действию / Каплан Р., Нортон Д. –М.: ЗАО «Олимп-Бизнес»,  – 2003. с.30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tab/>
        <w:t>Разработка сбалансированных показателей. Практическое руководство с примерами. / под. Ред. А.М. Гершуна, Ю.С. Нефедьевой – М.: ЗАО «Олимп-Бизнес», 2005 – 128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w:t>
        <w:tab/>
        <w:t xml:space="preserve"> Концепция контроллинга: Управленческий учет. Система отчетности. Бюджетирование. / Horvath &amp; Partners; пер. с нем. – 2-е. изд. – М.: Альпина Бизнез Букс, 2006. – 269с.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w:t>
        <w:tab/>
        <w:t xml:space="preserve"> Горан-Ольве Н. Баланс между стратегией и контролем / Карл Йохан Петри – СПб.: - Питер, 2005.- 320с.</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3.</w:t>
        <w:tab/>
        <w:t xml:space="preserve"> Синевич А.В. Особенности разработки системы стратегического управления бизнес-процессами / А.В. Синевич // Вестник Хмельницкого национального университета, №3, - 2007 /Т.2. с. 96-99</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4.</w:t>
        <w:tab/>
        <w:t>Kузьмина Е.А. Функциональный анализ - основа методологии ФСА / Е.А. Kузьмина, А.М. Kузьмин // Методы менеджмента качества. - 2003. - № 6, 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5.</w:t>
        <w:tab/>
        <w:t>Аакер Д. Стратегическое рыночное управление / Пер. с англ. Под ред. С.Г. Божук – СПб.: Питер, 2007. – с.49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w:t>
        <w:tab/>
        <w:t xml:space="preserve"> Альтшулер И.Г. Стратегическое управление на основе маркетингового анализа. Инструменты проблемы ситуации / Альтшулер И.Г. – Москва.: Вершина, 2006. – с.23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7.</w:t>
        <w:tab/>
        <w:t xml:space="preserve"> Круглова Н.Ю., Круглов М.И. Стратегический менеджмент / Круглова Н.Ю. – М.: Издательство РДЛ, 2003. – с. 46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w:t>
        <w:tab/>
        <w:t>Морозов Ю.П. Инновационный менеджмент: учебн. пособие для вузов / Ю.П. Морозов – М.: ЮНИТИ-ДАНА, 2000, с. 44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9.</w:t>
        <w:tab/>
        <w:t>Панченко Ю. Спад в промышленных масштабах // Комерсантъ Украина. – 2010. - №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tab/>
        <w:t>Дасковский В.Б. Экономический рост: темпы и качество // Экономист. - М.:2005. №1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1.</w:t>
        <w:tab/>
        <w:t>Минаев Э.С., Агаева И.Г., Аббата Дага А. Управление производством и операциями: 17 модельная программа для менеджеров «Управление развитием организации». Модуль 15. М.: ИНФРА-М, 2000 – 25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2.</w:t>
        <w:tab/>
        <w:t>Липсиц И.В. Коссов В.В. Инвестиционные проекты: методы подготовки и анализа /  Липсиц И.В. Коссов В.В. – М.: БЕК, 1996</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3.</w:t>
        <w:tab/>
        <w:t xml:space="preserve">Либман А.В. Теоритические проблемы агентской работы в корпорации  / Либман А.В. // Вестник С.-Петерб. у-та – 2005ю Сер. 8 Менеджмент. Вып.1 </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4.</w:t>
        <w:tab/>
        <w:t>Колосс Б. Управление финансовой деятельностью предприятия. Проблемы, концепция, методы / Колос Б. – М.: Финансы, ЮНИТИ, 1997</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5.</w:t>
        <w:tab/>
        <w:t>Ковалев В.В. Финансовый анализ: методы и процедуры / В.В, Ковалев – М.: Финансы и статистика, 200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6.</w:t>
        <w:tab/>
        <w:t>Врублевский Н. Д. Управленческий учет издержки производства: теория и практика / Врублевский Н.Д. – М.: Финансы и статистика, 2002</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7.</w:t>
        <w:tab/>
        <w:t>Brealey R.A. Myers S.C. Principles of Corporation Finance / Brealey R.A. Myers S.C. - Mc Graw Hill Inc. 1991</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8.</w:t>
        <w:tab/>
        <w:t>Сорокина М.В. Менеджмент торгового предприятия / Сорокина М.В. – СПб. Питер, 2003</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9.</w:t>
        <w:tab/>
        <w:t>Радионов Н.В. Радионова С.П. Основы финансового анализа: математические методы</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tab/>
        <w:t>Игнашитин Ю.В. Слияния и поглощения: стратегия, тактика, финансы / Ю.В. Игнашитин – Спб.: Питер, 2005</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1.</w:t>
        <w:tab/>
        <w:t>Дранко О.И. Финансовый менеджмент: технологии управления финансами предприятия / О.И. Дранко – М.: ЮНИТИ, 2004</w:t>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140" w:leader="none"/>
        </w:tabs>
        <w:spacing w:lineRule="auto" w:line="360"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bullet"/>
      <w:lvlText w:val=""/>
      <w:lvlJc w:val="left"/>
      <w:pPr>
        <w:tabs>
          <w:tab w:val="num" w:pos="0"/>
        </w:tabs>
        <w:ind w:left="795" w:hanging="360"/>
      </w:pPr>
      <w:rPr>
        <w:rFonts w:ascii="Symbol" w:hAnsi="Symbol" w:cs="Symbol"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2z0">
    <w:name w:val="WW8Num72z0"/>
    <w:qFormat/>
    <w:rPr>
      <w:sz w:val="28"/>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Symbol" w:hAnsi="Symbol" w:cs="Symbol"/>
      <w:color w:val="000000"/>
      <w:sz w:val="19"/>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b w:val="false"/>
      <w:i w:val="false"/>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bCs w:val="false"/>
      <w:i w:val="false"/>
      <w:iCs w:val="false"/>
      <w:color w:val="000000"/>
      <w:kern w:val="0"/>
      <w:sz w:val="22"/>
      <w:szCs w:val="22"/>
      <w:vertAlign w:val="superscript"/>
    </w:rPr>
  </w:style>
  <w:style w:type="character" w:styleId="WW8Num113z1">
    <w:name w:val="WW8Num113z1"/>
    <w:qFormat/>
    <w:rPr>
      <w:rFonts w:ascii="Wingdings" w:hAnsi="Wingdings" w:cs="Times New Roman"/>
      <w:b w:val="false"/>
      <w:bCs w:val="false"/>
      <w:i w:val="false"/>
      <w:iCs w:val="false"/>
      <w:color w:val="000000"/>
      <w:kern w:val="0"/>
      <w:sz w:val="22"/>
      <w:szCs w:val="22"/>
      <w:vertAlign w:val="superscrip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8"/>
    </w:rPr>
  </w:style>
  <w:style w:type="character" w:styleId="WW8Num115z1">
    <w:name w:val="WW8Num115z1"/>
    <w:qFormat/>
    <w:rPr/>
  </w:style>
  <w:style w:type="character" w:styleId="WW8Num116z0">
    <w:name w:val="WW8Num116z0"/>
    <w:qFormat/>
    <w:rPr>
      <w:b w:val="false"/>
      <w:bCs w:val="false"/>
      <w:color w:val="000000"/>
      <w:sz w:val="28"/>
      <w:szCs w:val="28"/>
    </w:rPr>
  </w:style>
  <w:style w:type="character" w:styleId="WW8Num117z0">
    <w:name w:val="WW8Num117z0"/>
    <w:qFormat/>
    <w:rPr>
      <w:spacing w:val="-1"/>
      <w:sz w:val="20"/>
    </w:rPr>
  </w:style>
  <w:style w:type="character" w:styleId="WW8Num117z1">
    <w:name w:val="WW8Num117z1"/>
    <w:qFormat/>
    <w:rPr>
      <w:b w:val="false"/>
      <w:i w:val="false"/>
      <w:sz w:val="22"/>
    </w:rPr>
  </w:style>
  <w:style w:type="character" w:styleId="WW8Num117z2">
    <w:name w:val="WW8Num117z2"/>
    <w:qFormat/>
    <w:rPr/>
  </w:style>
  <w:style w:type="character" w:styleId="WW8Num118z0">
    <w:name w:val="WW8Num118z0"/>
    <w:qFormat/>
    <w:rPr>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42:00Z</dcterms:modified>
  <cp:revision>39</cp:revision>
  <dc:subject/>
  <dc:title/>
</cp:coreProperties>
</file>