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Юсупов Гулзорхон Амиршоевич. Наилучшее приближение аналитических в круге функций в пространстве Харди : Дис. ... канд. физ.-мат. наук : 01.01.01 : Душанбе, 2004 86 c. РГБ ОД, 61:05-1/44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1:28:00Z</dcterms:modified>
  <cp:revision>693</cp:revision>
  <dc:subject/>
  <dc:title>Баллад Евгений Маркович</dc:title>
</cp:coreProperties>
</file>