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68"/>
        <w:gridCol w:w="752"/>
      </w:tblGrid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Style13"/>
              <w:rPr/>
            </w:pPr>
            <w:r>
              <w:rPr/>
              <w:t>ЗМІСТ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ТУП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РОЗДІЛ 1. ІНФОРМАЦІЙНА СУТНІСТЬ ПЕРЕВІРК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ПОКАЗАНЬ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 Перевірка показань на місці в системі слідчих дій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 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lang w:val="uk-UA"/>
              </w:rPr>
              <w:t>Інформаційна структура перевірки показань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ки до розділу 1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 2. 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uk-UA"/>
              </w:rPr>
              <w:t>ПСИХОЛОГІЧНІ ОСОБЛИВОСТІ ПЕРЕВІРКИ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uk-UA"/>
              </w:rPr>
              <w:t>ПОКАЗАНЬ ПІДОЗРЮВАНОГО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bCs/>
                <w:sz w:val="28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 Перевірка показань на місці як процес спілкування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bCs/>
                <w:sz w:val="28"/>
                <w:lang w:val="en-US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 Рефлексивна взаємодія при перевірці показань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bCs/>
                <w:sz w:val="28"/>
                <w:lang w:val="en-US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. Роль психології підозрюваного під час перевірки показань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bCs/>
                <w:sz w:val="28"/>
                <w:lang w:val="en-US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ки до розділу 2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  <w:lang w:val="uk-UA"/>
              </w:rPr>
              <w:t>РОЗДІЛ 3. </w:t>
            </w:r>
            <w:r>
              <w:rPr>
                <w:rFonts w:cs="Times New Roman CYR;Times New Roman" w:ascii="Times New Roman CYR;Times New Roman" w:hAnsi="Times New Roman CYR;Times New Roman"/>
                <w:b/>
                <w:lang w:val="uk-UA"/>
              </w:rPr>
              <w:t>ТАКТИЧНІ ПРИЙОМИ ПЕРЕВІРК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lang w:val="uk-UA"/>
              </w:rPr>
              <w:t>ПОКАЗАНЬ ПІДОЗРЮВАНОГО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 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lang w:val="uk-UA"/>
              </w:rPr>
              <w:t>Підготовка до перевірки показань підозрюваного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 Тактичні прийоми перевірки показань підозрюваного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/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</w:rPr>
            </w:pPr>
            <w:r>
              <w:rPr>
                <w:sz w:val="28"/>
                <w:lang w:val="uk-UA"/>
              </w:rPr>
              <w:t>3.3. </w:t>
            </w:r>
            <w:r>
              <w:rPr>
                <w:bCs/>
                <w:sz w:val="28"/>
                <w:lang w:val="uk-UA"/>
              </w:rPr>
              <w:t>Проблема формування типових систем тактичних прийомів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uk-UA"/>
              </w:rPr>
              <w:t>перевірки показань підозрюваного на місці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26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ind w:left="7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ки до розділу 3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НОВКИ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55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ИСОК ВИКОРИСТАНИХ ДЖЕРЕЛ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59</w:t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ДАТКИ</w:t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360"/>
              <w:jc w:val="right"/>
              <w:rPr/>
            </w:pPr>
            <w:r>
              <w:rPr>
                <w:bCs/>
                <w:sz w:val="28"/>
                <w:lang w:val="uk-UA"/>
              </w:rPr>
              <w:t>1</w:t>
            </w:r>
            <w:r>
              <w:rPr>
                <w:bCs/>
                <w:sz w:val="28"/>
                <w:lang w:val="en-US"/>
              </w:rPr>
              <w:t>8</w:t>
            </w:r>
            <w:r>
              <w:rPr>
                <w:bCs/>
                <w:sz w:val="28"/>
                <w:lang w:val="uk-UA"/>
              </w:rPr>
              <w:t>3</w:t>
            </w:r>
          </w:p>
        </w:tc>
      </w:tr>
    </w:tbl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СТУП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Актуальність теми дослідження</w:t>
      </w:r>
      <w:r>
        <w:rPr>
          <w:bCs/>
          <w:lang w:val="uk-UA"/>
        </w:rPr>
        <w:t>. Формування демократичної та соціально орієнтовної державності в Україні пов’язано з перебудовою правоохоронних органів та удосконаленням кримінально-процесуальної діяльності органів досудового слідства і судів. Кримінально-процесуальне законодавство повинно відповідати європейським стандартам, сприяти утвердженню і забезпеченню прав і свобод людини.</w:t>
      </w:r>
    </w:p>
    <w:p>
      <w:pPr>
        <w:pStyle w:val="Normal"/>
        <w:ind w:firstLine="708"/>
        <w:rPr/>
      </w:pPr>
      <w:r>
        <w:rPr>
          <w:bCs/>
          <w:lang w:val="uk-UA"/>
        </w:rPr>
        <w:t>Важливим завданням кримінального судочинства є удосконалення порядку проведення слідчих дій, утворення найбільш оптимальної їх системи та підвищення ефективності її реалізації. Суттєву роль в системі слідчих дій відіграє перевірка показань на місці. Однак, вже п</w:t>
      </w:r>
      <w:r>
        <w:rPr>
          <w:lang w:val="uk-UA"/>
        </w:rPr>
        <w:t>ротягом тривалого часу відбувається дискусія про її роль, місце  та значення</w:t>
      </w:r>
      <w:r>
        <w:rPr>
          <w:bCs/>
          <w:lang w:val="uk-UA"/>
        </w:rPr>
        <w:t>.</w:t>
      </w:r>
      <w:r>
        <w:rPr>
          <w:lang w:val="uk-UA"/>
        </w:rPr>
        <w:t xml:space="preserve"> На сьогодні проведення даної слідчої дії здійснюється в межах відтворення обстановки і обставин події (ст.194 КПК України). По суті зазначена норма закону передбачає фактично проведення різних слідчих дій: слідчого експерименту і перевірки показань на місці. Тому в слідчій практиці не завжди розрізняють ці слідчі дії або проводять дії, які мають "гібридний" характер.</w:t>
      </w:r>
    </w:p>
    <w:p>
      <w:pPr>
        <w:pStyle w:val="Normal"/>
        <w:ind w:firstLine="708"/>
        <w:rPr/>
      </w:pPr>
      <w:r>
        <w:rPr>
          <w:lang w:val="uk-UA"/>
        </w:rPr>
        <w:t xml:space="preserve">Висвітленню різних проблем щодо удосконалення слідчої діяльності присвячені праці відомих вчених процесуалістів і криміналістів: Т.В. Авер’янової, </w:t>
      </w:r>
      <w:r>
        <w:rPr>
          <w:lang w:val="uk-UA" w:eastAsia="en-US"/>
        </w:rPr>
        <w:t xml:space="preserve">Ю.П. Аленіна, О.Я. Баєва, Р.С. Бєлкіна, І.Є. Биховського, О.М. Васильєва, А.І. Вінберга, А.Ф. Волобуєва, Ф.В. Глазиріна, В.Г. Гончаренка, Ю.М. Грошевого, А.В. Дулова, В.А. Журавля, Л.М. Карнєєвої, Н.І. Клименко,  В.А. Колесника, О.Н. Колесніченка, В.П. Колмакова, В.І. Комісарова, В.О. Коновалової, В.С. Кузьмічова, О.М. Ларіна, В.Г. Лукашевича, М.І. Порубова, В.В. Тищенка, С.А. Шейфера, В.Ю. Шепітька, М.П. Яблокова </w:t>
      </w:r>
      <w:r>
        <w:rPr>
          <w:lang w:val="uk-UA"/>
        </w:rPr>
        <w:t xml:space="preserve">та ін. Приділялася певна увага й дослідженню особливостей проведення перевірки показань на місці. Зокрема розглядуваній проблематиці на рівні дисертаційних досліджень присвятили свої праці </w:t>
      </w:r>
      <w:r>
        <w:rPr>
          <w:lang w:val="uk-UA" w:eastAsia="en-US"/>
        </w:rPr>
        <w:t>А.А. Андрєєв, Д.Д. Заяць, О.Б. Зозулінський, О.Г. Маслов, Л.О. Соя-Серко, В.М. Стратонов, В.М. Уваров, М.М. Хлинцов, О.В.</w:t>
      </w:r>
      <w:r>
        <w:rPr>
          <w:lang w:val="en-US" w:eastAsia="en-US"/>
        </w:rPr>
        <w:t> </w:t>
      </w:r>
      <w:r>
        <w:rPr>
          <w:lang w:val="uk-UA" w:eastAsia="en-US"/>
        </w:rPr>
        <w:t>Ципленкова, І.В. Чаднова</w:t>
      </w:r>
      <w:r>
        <w:rPr>
          <w:lang w:val="uk-UA"/>
        </w:rPr>
        <w:t>. Разом з тим розробка тактико-психологічних основ перевірки показань підозрюваного на місці залишається майже не дослідженою. Існує нагальна потреба й в упорядкуванні тактичних прийомів перевірки показань на місці та визначенні психологічних механізмів їх застосування.</w:t>
      </w:r>
    </w:p>
    <w:p>
      <w:pPr>
        <w:pStyle w:val="TextBody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Актуальність теми дисертаційного дослідження визначається необхідністю побудови тактики перевірки показань підозрюваного на місці, визначення ефективних тактичних прийомів та можливостей їх застосування у певних ситуаціях. Існує також необхідність в розробці та запропонуванні типових систем тактичних прийомів перевірки показань підозрюваного на місці. Зазначені обставини дозволили віднести проблематику, що розглядається, до актуальної.</w:t>
      </w:r>
    </w:p>
    <w:p>
      <w:pPr>
        <w:pStyle w:val="Heading4"/>
        <w:keepNext w:val="false"/>
        <w:spacing w:lineRule="auto" w:line="360"/>
        <w:ind w:firstLine="709"/>
        <w:jc w:val="both"/>
        <w:rPr/>
      </w:pPr>
      <w:r>
        <w:rPr>
          <w:i w:val="false"/>
        </w:rPr>
        <w:t>Зв’язок роботи з науковими програмами, планами, темами.</w:t>
      </w:r>
      <w:r>
        <w:rPr>
          <w:b w:val="false"/>
          <w:i w:val="false"/>
        </w:rPr>
        <w:t xml:space="preserve"> 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</w:t>
      </w:r>
      <w:r>
        <w:rPr>
          <w:b w:val="false"/>
          <w:bCs/>
          <w:i w:val="false"/>
          <w:iCs/>
        </w:rPr>
        <w:t>Цільової комплексної програми "Проблеми вдосконалення організації і діяльності суду та правоохоронних органів в умовах реформування правової демократичної держави" № 0186.0.099031. Тема дисертації затверджена рішенням вченої ради Національної юридичної академії України імені Ярослава Мудрого 27 листопада 1998 року, протокол № 2.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Cs/>
          <w:sz w:val="28"/>
          <w:lang w:val="uk-UA"/>
        </w:rPr>
        <w:t xml:space="preserve">Мета і </w:t>
      </w:r>
      <w:r>
        <w:rPr>
          <w:b/>
          <w:bCs/>
          <w:sz w:val="28"/>
          <w:szCs w:val="28"/>
          <w:lang w:val="uk-UA"/>
        </w:rPr>
        <w:t>завдання дослідження.</w:t>
      </w:r>
      <w:r>
        <w:rPr>
          <w:sz w:val="28"/>
          <w:szCs w:val="28"/>
          <w:lang w:val="uk-UA"/>
        </w:rPr>
        <w:t xml:space="preserve"> Дослідження має за мету проведення комплексного</w:t>
      </w:r>
      <w:r>
        <w:rPr>
          <w:sz w:val="28"/>
          <w:lang w:val="uk-UA"/>
        </w:rPr>
        <w:t xml:space="preserve"> дослідження тактики і психології перевірки показань  підозрюваного на місці.</w:t>
      </w:r>
    </w:p>
    <w:p>
      <w:pPr>
        <w:pStyle w:val="Heading4"/>
        <w:keepNext w:val="false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ідповідно до вказаної мети були поставлені і вирішені такі завдання: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i w:val="false"/>
          <w:iCs/>
        </w:rPr>
        <w:t>обґрунтувати необхідність існування самостійної слідчої дії – перевірки показань на місці та визначити її сутність</w:t>
      </w:r>
      <w:r>
        <w:rPr>
          <w:b w:val="false"/>
          <w:i w:val="false"/>
          <w:iCs/>
        </w:rPr>
        <w:t>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ослідити інформаційну структуру перевірки показань на місці; 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i w:val="false"/>
          <w:iCs/>
        </w:rPr>
        <w:t>встановити особливості спілкування поміж учасниками при перевірці показань на місці</w:t>
      </w:r>
      <w:r>
        <w:rPr>
          <w:b w:val="false"/>
          <w:i w:val="false"/>
        </w:rPr>
        <w:t>;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i w:val="false"/>
          <w:iCs/>
        </w:rPr>
        <w:t>розглянути можливості рефлексивної взаємодії між слідчим і особою, показання якої перевіряються</w:t>
      </w:r>
      <w:r>
        <w:rPr>
          <w:b w:val="false"/>
          <w:i w:val="false"/>
        </w:rPr>
        <w:t>;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слідити можливості використання психології підозрюваного при перевірці показань на місці;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розглянути особливості підготовчого етапу до перевірки показань підозрюваного на місці; 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виявити найбільш ефективні тактичні прийоми перевірки показань підозрюваного на місці;</w:t>
      </w:r>
    </w:p>
    <w:p>
      <w:pPr>
        <w:pStyle w:val="Heading4"/>
        <w:keepNext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дослідити ситуаційну обумовленість перевірки показань на місці;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 xml:space="preserve">розробити типові системи тактичних прийомів перевірки показань підозрюваного на місці. </w:t>
      </w:r>
    </w:p>
    <w:p>
      <w:pPr>
        <w:pStyle w:val="Normal"/>
        <w:ind w:firstLine="708"/>
        <w:rPr/>
      </w:pPr>
      <w:r>
        <w:rPr>
          <w:bCs/>
          <w:i/>
          <w:iCs/>
          <w:lang w:val="uk-UA"/>
        </w:rPr>
        <w:t>Об’єктом наукового дослідженн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є: слідча діяльність, пов’язана із проведенням перевірки показань підозрюваного на місці.</w:t>
      </w:r>
    </w:p>
    <w:p>
      <w:pPr>
        <w:pStyle w:val="Normal"/>
        <w:ind w:firstLine="708"/>
        <w:rPr>
          <w:b/>
          <w:b/>
          <w:i/>
          <w:i/>
          <w:u w:val="single"/>
          <w:lang w:val="uk-UA"/>
        </w:rPr>
      </w:pPr>
      <w:r>
        <w:rPr>
          <w:bCs/>
          <w:i/>
          <w:iCs/>
          <w:lang w:val="uk-UA"/>
        </w:rPr>
        <w:t>Предметом дослідження</w:t>
      </w:r>
      <w:r>
        <w:rPr>
          <w:bCs/>
          <w:lang w:val="uk-UA"/>
        </w:rPr>
        <w:t xml:space="preserve"> є порядок та тактика проведення перевірки показань </w:t>
      </w:r>
      <w:r>
        <w:rPr>
          <w:lang w:val="uk-UA"/>
        </w:rPr>
        <w:t>підозрюваного</w:t>
      </w:r>
      <w:r>
        <w:rPr>
          <w:bCs/>
          <w:lang w:val="uk-UA"/>
        </w:rPr>
        <w:t xml:space="preserve"> на місці, найбільш раціональні й ефективні тактичні прийоми здійснення цієї слідчої дії.</w:t>
      </w:r>
    </w:p>
    <w:p>
      <w:pPr>
        <w:pStyle w:val="Normal"/>
        <w:ind w:firstLine="708"/>
        <w:rPr/>
      </w:pPr>
      <w:r>
        <w:rPr>
          <w:bCs/>
          <w:i/>
          <w:iCs/>
          <w:lang w:val="uk-UA"/>
        </w:rPr>
        <w:t xml:space="preserve">Методи дослідження. </w:t>
      </w:r>
      <w:r>
        <w:rPr>
          <w:bCs/>
          <w:lang w:val="uk-UA"/>
        </w:rPr>
        <w:t>Методологічну основу</w:t>
      </w:r>
      <w:r>
        <w:rPr>
          <w:b/>
          <w:lang w:val="uk-UA"/>
        </w:rPr>
        <w:t xml:space="preserve"> </w:t>
      </w:r>
      <w:r>
        <w:rPr>
          <w:lang w:val="uk-UA"/>
        </w:rPr>
        <w:t>дисертації складають положення теорії пізнання і загальної теорії криміналістики. Під час дослідження було використано систему методів: формально-юридичний (для аналізу кримінально-процесуального законодавства та інших нормативно-правових актів); функціональний (для визначення динаміки застосування тактичних прийомів та їх ситуаційної залежності); історичний (при аналізі розвитку різних підходів та дискусій щодо сутності перевірки показань на місці); системно-структурний (для розгляду окремих елементів тактики перевірки показань на місці та розробки систем тактичних прийомів); статистичний та соціологічний методи (під час аналізу й узагальнення протоколів відтворення обстановки і обставин події; у процесі анкетування і інтерв’ювання слідчих прокуратури та МВС України)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Емпіричну базу </w:t>
      </w:r>
      <w:r>
        <w:rPr>
          <w:lang w:val="uk-UA"/>
        </w:rPr>
        <w:t xml:space="preserve">дисертаційного дослідження становлять: результати вивчення й узагальнення протоколів відтворення обстановки і обставин події у формі перевірки показань на місці за кримінальними справами про крадіжки, які були розглянуті судами протягом 2001 – 2004 рр. (узагальнено 200 протоколів); результати анкетування та інтерв’ювання слідчих прокуратури та МВС України за спеціально розробленою програмою (опитано 150 слідчих). 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Наукова новизна одержаних результатів </w:t>
      </w:r>
      <w:r>
        <w:rPr>
          <w:lang w:val="uk-UA"/>
        </w:rPr>
        <w:t>полягає в тому, що автором вперше у вітчизняній юридичній літературі проведено комплексне дослідження тактико-психологічних основ перевірки показань  підозрюваного на міс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У дисертації пропонується низка нових концептуальних у теоретичному плані і важливих у практичному відношенні положень, у тому числі: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) визначено сутність та роль перевірки показань на місці в системі слідчих дій;  виокремлено ознаки та запропоновано визначення поняття перевірки показань на місці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) обґрунтовано необхідність існування самостійної слідчої дії – перевірки показань на місці (запропоновано проект статті до КПК України, яка визначає процесуальний порядок проведення перевірки показань на місці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) вперше досліджено інформаційну структуру перевірки показань на місці; розроблено структурно-логічну схему одержання інформації під час перевірки показань на місці та визначені критерії класифікації такої інформації (за її природою, функціональним призначенням, характером відомостей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) встановлено особливості спілкування поміж учасниками при перевірці показань на місці (розширене коло суб'єктів спілкування; добровільність участі підозрюваного; використання невербальних засобів спілкування; сполучення безпосередньої й опосередкованої (матеріальною обстановкою місця події) взаємодії між слідчим та підозрюваним; неприпустимість навідних запитань і дій навідного характеру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) вперше розглянуто можливості рефлексивної взаємодії між слідчим і особою, показання якої перевіряються; зроблено висновок про доцільність застосування слідчим прийомів, заснованих на рефлексивному мисленні й управлінні під час перевірки показань підозрюваного на місці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6) вперше визначено межі допустимості психологічного впливу в процесі перевірки показань підозрюваного на місці (вплив не може бути спрямований на примушування до участі в слідчій дії особи, показання якої перевіряються; вплив не повинен обмежувати самостійність дій цієї особи при демонстрації обстановки і окремих дій; не допускається передача їй інформації навідного характеру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7) звернуто увагу на існування психологічних закономірностей поведінки підозрюваного під час перевірки його показань на місці; визначено чинники, що безпосередньо впливають на поведінку підозрюваного (психічний стан особи, мотиви участі в слідчій дії, несприятливі умови, у яких перебуває підозрюваний, вплив з боку інших осіб, вплив захисної домінанти та ін.)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) наголошено на проблему відмови підозрюваного від участі у перевірці показань на місці на різних етапах; зроблено висновок, що ризик відмови існує як до початку слідчої дії, так і безпосередньо при її проведенні; наведено рекомендації, спрямовані на зниження такого ризику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9) розглянуто особливості підготовчого етапу до перевірки показань підозрюваного на місці; аргументується доцільність планування слідчої дії та запропоновано типову форму плану її проведення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0) встановлено найбільш ефективні тактичні прийоми перевірки показань підозрюваного на місці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1) акцентовано увагу на ситуаційну обумовленість тактичних прийомів; виокремлено типові ситуації перевірки показань на місці;</w:t>
      </w:r>
    </w:p>
    <w:p>
      <w:pPr>
        <w:pStyle w:val="Normal"/>
        <w:ind w:firstLine="708"/>
        <w:rPr/>
      </w:pPr>
      <w:r>
        <w:rPr>
          <w:lang w:val="uk-UA"/>
        </w:rPr>
        <w:t>12)</w:t>
      </w:r>
      <w:r>
        <w:rPr>
          <w:lang w:val="en-US"/>
        </w:rPr>
        <w:t> </w:t>
      </w:r>
      <w:r>
        <w:rPr>
          <w:lang w:val="uk-UA"/>
        </w:rPr>
        <w:t>вперше доведена важливість комплексного застосування тактичних прийомів перевірки показань на місці та визначені підстави до їх систематизації; розроблені типові системи тактичних прийомів перевірки показань на місці (система тактичних прийомів, спрямована на уточнення місця та (або) маршруту, про які йшлося в показаннях; система, спрямована на перевірку поінформованості про обстановку на місці події; система, спрямована на уточнення динаміки події; система, спрямована на уточнення місця можливого виявлення "знарядь злочину").</w:t>
      </w:r>
    </w:p>
    <w:p>
      <w:pPr>
        <w:pStyle w:val="Normal"/>
        <w:ind w:firstLine="708"/>
        <w:rPr/>
      </w:pPr>
      <w:r>
        <w:rPr>
          <w:b/>
          <w:lang w:val="uk-UA"/>
        </w:rPr>
        <w:t>Практичне значення одержаних результатів.</w:t>
      </w:r>
      <w:r>
        <w:rPr>
          <w:bCs/>
          <w:lang w:val="uk-UA"/>
        </w:rPr>
        <w:t xml:space="preserve"> Наведені</w:t>
      </w:r>
      <w:r>
        <w:rPr>
          <w:lang w:val="uk-UA"/>
        </w:rPr>
        <w:t xml:space="preserve"> в дисертації положення, висновки і пропозиції можуть бути використані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у науково-дослідницькій роботі – як підґрунтя для подальшої розробки загальних проблем криміналістичної тактики та тактики слідчих дій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правотворчості – з метою вдосконалення кримінально-процесуального законодавства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у практичної діяльності правоохоронних органів – як криміналістичні рекомендації щодо підготовки, організації та проведення перевірки показань підозрюваного на місці та застосування типових систем тактичних прийомів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 xml:space="preserve">у навчальному процесі – при викладанні курсу "Криміналістика", підготовці відповідних розділів підручників, навчальних та довідкових посібників. 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Апробація результатів дослідження. </w:t>
      </w:r>
      <w:r>
        <w:rPr>
          <w:lang w:val="uk-UA"/>
        </w:rPr>
        <w:t>Дисертаційне дослідження виконано на кафедрі криміналістики Національної юридичної академії України імені Ярослава Мудрого, представлено й обговорено на її засіданнях, схвалено нею і рекомендовано до захисту.</w:t>
      </w:r>
    </w:p>
    <w:p>
      <w:pPr>
        <w:pStyle w:val="Normal"/>
        <w:ind w:firstLine="708"/>
        <w:rPr/>
      </w:pPr>
      <w:r>
        <w:rPr>
          <w:lang w:val="uk-UA"/>
        </w:rPr>
        <w:t xml:space="preserve">Основні положення дисертації висвітлювалися на </w:t>
      </w:r>
      <w:r>
        <w:rPr>
          <w:bCs/>
          <w:lang w:val="uk-UA"/>
        </w:rPr>
        <w:t>науково-практичній конференції</w:t>
      </w:r>
      <w:r>
        <w:rPr>
          <w:lang w:val="uk-UA"/>
        </w:rPr>
        <w:t xml:space="preserve"> "</w:t>
      </w:r>
      <w:r>
        <w:rPr>
          <w:bCs/>
          <w:lang w:val="uk-UA"/>
        </w:rPr>
        <w:t>Використання досягнень науки і техніки у боротьбі зі злочинністю" (м. Харків, 19 листопада 1997 р.); М</w:t>
      </w:r>
      <w:r>
        <w:rPr>
          <w:lang w:val="uk-UA"/>
        </w:rPr>
        <w:t>іжнародній науково-практичній конференції "Проблеми боротьби з організованою злочинністю в регіоні (на матеріалах Харківської та Полтавської областей)" (м. Харків, 26-27 квітня 1999 р.); Міжнародному науково-практичному семінарі "Відповідальність посадових осіб за корупційну діяльність" (м. Харків, 11-12 травня 2001 р.); Науково-практичній конференції "Відповідальність за злочини проти громадської безпеки за новим кримінальним кодексом України" (м. Харків, 1-2 жовтня 2002 р.); Міжнародній науковій конференції  "</w:t>
      </w:r>
      <w:r>
        <w:rPr>
          <w:bCs/>
          <w:lang w:val="uk-UA"/>
        </w:rPr>
        <w:t xml:space="preserve">Методологічні проблеми правової науки" </w:t>
      </w:r>
      <w:r>
        <w:rPr>
          <w:lang w:val="uk-UA"/>
        </w:rPr>
        <w:t>(м. Харків, </w:t>
      </w:r>
      <w:r>
        <w:rPr>
          <w:bCs/>
          <w:lang w:val="uk-UA"/>
        </w:rPr>
        <w:t>13-14 грудня 2002 р.); М</w:t>
      </w:r>
      <w:r>
        <w:rPr>
          <w:lang w:val="uk-UA"/>
        </w:rPr>
        <w:t>іжнародній науково-практичній конференції "Актуальні проблеми криміналістики" (м. Харків, 25-26 вересня 2003 р.); Н</w:t>
      </w:r>
      <w:r>
        <w:rPr>
          <w:bCs/>
          <w:lang w:val="uk-UA"/>
        </w:rPr>
        <w:t>ауково-практичній конференції</w:t>
      </w:r>
      <w:r>
        <w:rPr>
          <w:lang w:val="uk-UA"/>
        </w:rPr>
        <w:t xml:space="preserve"> "Кримінально-правова охорона життя та здоров’я особи" (м. Харків, </w:t>
      </w:r>
      <w:r>
        <w:rPr>
          <w:bCs/>
          <w:lang w:val="uk-UA"/>
        </w:rPr>
        <w:t>22-23 квітня 2004 р.</w:t>
      </w:r>
      <w:r>
        <w:rPr>
          <w:lang w:val="uk-UA"/>
        </w:rPr>
        <w:t xml:space="preserve">).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Окремі пропозиції автора знайшли своє застосування  у діяльності слідчих підрозділів прокуратури та МВС окремих областей України, що підтверджується відповідними актами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атеріали дисертаційного дослідження використовуються у навчальному процесі Національної юридичної академії України імені Ярослава Мудрого під час проведення практичних занять з криміналістики.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Публікації. </w:t>
      </w:r>
      <w:r>
        <w:rPr>
          <w:lang w:val="uk-UA"/>
        </w:rPr>
        <w:t>Основні положення та висновки, що сформульовані в дисертаційному дослідженні, опубліковані автором у 7 статтях та тезах наукових доповідей (з них 3 наукові статті надруковані у виданнях, перелік яких затверджений ВАК України).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Структура дисертації. </w:t>
      </w:r>
      <w:r>
        <w:rPr>
          <w:lang w:val="uk-UA"/>
        </w:rPr>
        <w:t xml:space="preserve">Загальний обсяг дисертації 197 с. Робота складається із вступу, трьох розділів, восьми підрозділів, висновків, списку використаних джерел (268 найменувань) і  2 додатків (15 с.)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935" w:hanging="561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  <w:t>ВИСНОВКИ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ідсумком дисертаційного дослідження є наукове обґрунтування  тактико-психологічних основ перевірки показань підозрюваного на місці. Запропоновані в роботі типові комплекси тактичних прийомів являють собою оптимальні програми дій слідчого.</w:t>
      </w:r>
    </w:p>
    <w:p>
      <w:pPr>
        <w:pStyle w:val="BodyTextIndent2"/>
        <w:widowControl/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Проведене дослідження дозволяє сформулювати висновки, які мають важливе значення для теорії криміналістики та слідчої діяльності:</w:t>
      </w:r>
    </w:p>
    <w:p>
      <w:pPr>
        <w:pStyle w:val="Normal"/>
        <w:ind w:firstLine="720"/>
        <w:rPr/>
      </w:pPr>
      <w:r>
        <w:rPr>
          <w:lang w:val="uk-UA"/>
        </w:rPr>
        <w:t xml:space="preserve">1) Обґрунтовано необхідність існування самостійної слідчої дії – перевірки показань на місці. Сформульовані ознаки та запропоновано наступне визначення поняття </w:t>
      </w:r>
      <w:r>
        <w:rPr>
          <w:i/>
          <w:iCs/>
          <w:lang w:val="uk-UA"/>
        </w:rPr>
        <w:t>перевірки показань на місці – самостійна слідча дія, яка являє собою процес зіставлення інформації, отриманої під час допиту (та (або) ідеальних слідів пам’яті), з матеріальною обстановкою місця події за допомогою розповіді, демонстрації та пояснень особи, показання якої перевіряються, з метою виявлення її поінформованості про дані, що перевіряються або уточнюються, а також встановлення нових фактичних даних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) В дисертаційному дослідженні проведено аналіз ст.194 КПК України "Відтворення обстановки і обставин події", в межах якої можливе проведення перевірки показань на місці. Встановлено, що існуюча процесуальна регламентація перевірки показань на місці в межах норми ст.194 чинного КПК України є незадовільною.  Обґрунтовується необхідність передбачити перевірку показань на місці в окремій статті КПК. В дисертації запропоновано проект статті до КПК України, яка регламентує порядок проведення перевірки показань на місці:</w:t>
      </w:r>
    </w:p>
    <w:p>
      <w:pPr>
        <w:pStyle w:val="21"/>
        <w:ind w:hanging="0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"1. З метою перевірки показань свідка, потерпілого, підозрюваного або обвинуваченого про обставини злочину слідчий вправі в присутності понятих прибути на зазначене ним місце і зіставити інформацію, отриману під час допиту, з матеріальною обстановкою місця події за допомогою розповіді, демонстрації та пояснень особи, показання якої перевіряються. Для участі в слідчій дії може запрошуватись спеціаліст. Участь особи, показання якої перевіряються, у проведенні слідчої дії є добровільною. </w:t>
      </w:r>
    </w:p>
    <w:p>
      <w:pPr>
        <w:pStyle w:val="21"/>
        <w:ind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2. Під час проведення слідчої дії особі, показання якої перевіряються, слідчим можуть бути поставлені запитання. При цьому забороняється постановка навідних запитань та виконання дій навідного характеру. </w:t>
      </w:r>
    </w:p>
    <w:p>
      <w:pPr>
        <w:pStyle w:val="TextBodyIndent"/>
        <w:rPr>
          <w:i/>
          <w:i/>
          <w:iCs/>
          <w:lang w:val="uk-UA"/>
        </w:rPr>
      </w:pPr>
      <w:r>
        <w:rPr>
          <w:i/>
          <w:iCs/>
          <w:lang w:val="uk-UA"/>
        </w:rPr>
        <w:t>3. Не допускається одночасна перевірка показань декількох осіб на місці.</w:t>
      </w:r>
    </w:p>
    <w:p>
      <w:pPr>
        <w:pStyle w:val="TextBodyIndent"/>
        <w:rPr>
          <w:i/>
          <w:i/>
          <w:iCs/>
          <w:lang w:val="uk-UA"/>
        </w:rPr>
      </w:pPr>
      <w:r>
        <w:rPr>
          <w:i/>
          <w:iCs/>
          <w:lang w:val="uk-UA"/>
        </w:rPr>
        <w:t>4. Виконання дій не може принижувати гідність осіб, що приймають участь у перевірці показань, або створювати небезпеку для їх здоров’я.</w:t>
      </w:r>
    </w:p>
    <w:p>
      <w:pPr>
        <w:pStyle w:val="Normal"/>
        <w:ind w:hanging="0"/>
        <w:rPr>
          <w:lang w:val="uk-UA"/>
        </w:rPr>
      </w:pPr>
      <w:r>
        <w:rPr>
          <w:i/>
          <w:iCs/>
          <w:lang w:val="uk-UA"/>
        </w:rPr>
        <w:t>5. Про хід та результати перевірки показань на місці складається протокол, який підписують учасники слідчої дії. Під час проведення слідчої дії може використовуватись фотозйомка, звуко- та відеозапис, а також складатись плани і схеми."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3) Встановлено специфіку інформаційної структури перевірки показань на місці: цільова спрямованість на перевірку раніше отриманих показань, складна структура одержуваної інформації, різна її природа й динамічність. Перевірка показань передбачає як оцінку наявних, так і встановлення нових фактичних даних. Запропоновано структурно-логічну схему одержання інформації під час цієї слідчої дії. Наведено класифікацію інформації під час перевірки показань на місці (за її природою, функціональним призначенням, характером відомостей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4) Досліджено проблему використання закономірностей спілкування при перевірці показань на місці. У перебігу її проведення  з метою одержання інформації слідчий взаємодіє з особливим джерелом, у ролі якого виступає людина – носій ідеальних слідів пам’яті. Цим визначається форма, у якій відбувається така взаємодія (спілкування) і відповідно методи та прийоми, які застосовуються слідчим з метою отримання інформації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5) Встановлено особливості спілкування поміж учасниками при перевірці показань на місці (розширене коло суб'єктів спілкування; добровільність участі підозрюваного; використання невербальних засобів спілкування; сполучення безпосередньої й опосередкованої (матеріальною обстановкою місця події) взаємодії між слідчим та підозрюваним; неприпустимість навідних запитань і дій навідного характеру).</w:t>
      </w:r>
    </w:p>
    <w:p>
      <w:pPr>
        <w:pStyle w:val="BodyTextIndent2"/>
        <w:widowControl/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  <w:t xml:space="preserve">6) Зроблено висновок про доцільність використання методів рефлексивного мислення і управління при перевірці показань на місці. Використання цих методів під час розглядуваної слідчої дії передбачається необхідним як у ситуації, коли допитана особа протидіє розслідуванню внесенням завідомо неправдивих відомостей у показання, так і в ситуації надання допомоги слідству – при усуненні суперечностей або перекручувань у показаннях. Акцентовано увагу на можливостях застосування слідчим прийомів, заснованих на рефлексивному мисленні й управлінні під час цієї слідчої дії. </w:t>
      </w:r>
    </w:p>
    <w:p>
      <w:pPr>
        <w:pStyle w:val="Normal"/>
        <w:ind w:firstLine="283"/>
        <w:rPr>
          <w:lang w:val="uk-UA"/>
        </w:rPr>
      </w:pPr>
      <w:r>
        <w:rPr>
          <w:lang w:val="uk-UA"/>
        </w:rPr>
        <w:t>7) Обґрунтована необхідність використання психології підозрюваного в процесі перевірки показань на місці. Встановлено, що участь підозрюваного має добровільний характер. Наголошується на необхідності враховування психологічних чинників, які впливають на формування позиції й поведінку підозрюваного. Запропоновано рекомендації, спрямовані на зниження ризику відмови підозрюваного від продовження участі у перевірці показань на місці і від раніше даних показань.</w:t>
      </w:r>
    </w:p>
    <w:p>
      <w:pPr>
        <w:pStyle w:val="Normal"/>
        <w:ind w:firstLine="283"/>
        <w:rPr>
          <w:lang w:val="uk-UA"/>
        </w:rPr>
      </w:pPr>
      <w:r>
        <w:rPr>
          <w:lang w:val="uk-UA"/>
        </w:rPr>
        <w:t>8) Визначені умови, необхідні для прийняття слідчим рішення про проведення перевірки показань на місці. Розглянуто особливості підготовчого етапу до проведення слідчої дії. У роботі підкреслюється значення збирання й аналізу інформації як важливого елементу підготовки до слідчої дії. Останнє пов’язано з її перевірочним характером: вона проводиться для перевірки отриманих показань за допомогою порівняння їх з фактичною обстановкою та іншими даними.</w:t>
      </w:r>
    </w:p>
    <w:p>
      <w:pPr>
        <w:pStyle w:val="Normal"/>
        <w:ind w:firstLine="283"/>
        <w:rPr>
          <w:lang w:val="uk-UA"/>
        </w:rPr>
      </w:pPr>
      <w:r>
        <w:rPr>
          <w:lang w:val="uk-UA"/>
        </w:rPr>
        <w:t xml:space="preserve">9) Встановлено найбільш ефективні типові тактичні прийоми перевірки показань підозрюваного на місці, визначено їх пізнавальне значення, досліджено психологічний механізм застосування тактичних прийомів. Проведено розмежування між тактичними прийомами й умовами, що забезпечують об’єктивність результатів цієї слідчої дії. </w:t>
      </w:r>
    </w:p>
    <w:p>
      <w:pPr>
        <w:pStyle w:val="BodyTextIndent2"/>
        <w:widowControl/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10) Досліджено ситуаційну залежність і обумовленість тактичних прийомів перевірки показань підозрюваного на місці. Здійснено виокремлення типових ситуацій перевірки показань на місці. Причому вирізняються певні групи ситуацій перевірки показань підозрюваного на місці: 1) ситуації, що характеризують неможливість подальшого проведення цієї слідчої дії (а. відмова особи, показання якої перевіряються, від продовження участі у проведенні слідчої дії; б. відмова цієї особи від раніше даних показань під час допиту.); 2) ситуації, що характеризують безпосереднє проведення перевірки показань на місці.</w:t>
      </w:r>
    </w:p>
    <w:p>
      <w:pPr>
        <w:pStyle w:val="Normal"/>
        <w:rPr>
          <w:lang w:val="uk-UA"/>
        </w:rPr>
      </w:pPr>
      <w:r>
        <w:rPr>
          <w:lang w:val="uk-UA"/>
        </w:rPr>
        <w:t>11) Здійснено розробку та запропоновано зміст типових систем тактичних прийомів перевірки показань підозрюваного на місці (система, спрямована на уточнення місця та (або) маршруту, про які йшлося в показаннях; система, спрямована на перевірку поінформованості про обстановку на місці події; система, спрямована на уточнення динаміки події; система, спрямована на уточнення місця можливого виявлення "знарядь злочину")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rPr/>
      </w:pPr>
      <w:r>
        <w:rPr/>
        <w:t>СПИСОК ВИКОРИСТАНИХ ДЖЕРЕЛ</w:t>
      </w:r>
    </w:p>
    <w:p>
      <w:pPr>
        <w:pStyle w:val="Normal"/>
        <w:tabs>
          <w:tab w:val="clear" w:pos="708"/>
          <w:tab w:val="left" w:pos="9918" w:leader="none"/>
          <w:tab w:val="left" w:pos="10989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en-US" w:eastAsia="en-US"/>
        </w:rPr>
        <w:t xml:space="preserve">Аверьянова Т.В. О тактике защиты и социально-психологической характеристике // Актуальні проблеми криміналістики: Матеріали  міжнародної науково-практичної конференції (Харків, 25-26 верес. 2003 р.).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Х., 2003.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С.70-74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 xml:space="preserve">Аверьянова Т.В., Белкин Р.С., Корухов Ю.Г., Россинская Е.Р. Криминалистика: Учебник для вузов / Под ред. Р.С. Белкина. – М.: Изд. группа НОРМА-ИНФРА-М, 2001. – 990 с. 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/>
        <w:t xml:space="preserve">Александров А., Белов С. Наводящие вопросы // Законность. </w:t>
      </w:r>
      <w:r>
        <w:rPr>
          <w:rFonts w:eastAsia="Symbol" w:cs="Symbol" w:ascii="Symbol" w:hAnsi="Symbol"/>
        </w:rPr>
        <w:t></w:t>
      </w:r>
      <w:r>
        <w:rPr/>
        <w:t xml:space="preserve"> М., 2002. </w:t>
      </w:r>
      <w:r>
        <w:rPr>
          <w:rFonts w:eastAsia="Symbol" w:cs="Symbol" w:ascii="Symbol" w:hAnsi="Symbol"/>
        </w:rPr>
        <w:t></w:t>
      </w:r>
      <w:r>
        <w:rPr/>
        <w:t xml:space="preserve"> №2. </w:t>
      </w:r>
      <w:r>
        <w:rPr>
          <w:rFonts w:eastAsia="Symbol" w:cs="Symbol" w:ascii="Symbol" w:hAnsi="Symbol"/>
        </w:rPr>
        <w:t></w:t>
      </w:r>
      <w:r>
        <w:rPr/>
        <w:t xml:space="preserve"> С.40-44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/>
        <w:t>Александров Г.Н., Строгович М.С. Неправильная практика // Социалистическая законность. – 1960. – №3. – С.20–27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Аленин Ю. П. Выявление и расследование очагов преступлений: теория и практика: Монография. – Одесса: Юрид. ин-т ОГУ, 1996. – 267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Андреев А.А. Проблемы теории и практики проверки и уточнения показаний на месте</w:t>
      </w:r>
      <w:r>
        <w:rPr>
          <w:lang w:val="uk-UA"/>
        </w:rPr>
        <w:t xml:space="preserve">: Автореф. дис… канд. юрид. наук: 12.00.09 / Уральський юрид. ин-т МВД РФ. – </w:t>
      </w:r>
      <w:r>
        <w:rPr/>
        <w:t>Барнаул</w:t>
      </w:r>
      <w:r>
        <w:rPr>
          <w:lang w:val="uk-UA"/>
        </w:rPr>
        <w:t>, 2004. – 2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Андреев И.С., Грамови</w:t>
      </w:r>
      <w:r>
        <w:rPr>
          <w:rFonts w:cs="Times New Roman CYR;Times New Roman" w:ascii="Times New Roman CYR;Times New Roman" w:hAnsi="Times New Roman CYR;Times New Roman"/>
        </w:rPr>
        <w:t xml:space="preserve">ч Г.И., Порубов Н.И. Криминалистика: Учеб. пособие / Под ред. Н.И. Порубова. – Мн.: Выш. шк., 1997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34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Андреева Г.М. Социальная психология. – М.: Изд-во Моск. ун-та, 1980. – 415 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>Ароцкер Л.Е. Следственный эксперимент в советской криминалистике: Автореф. д</w:t>
      </w:r>
      <w:r>
        <w:rPr/>
        <w:t xml:space="preserve">ис... канд. юрид. наук /  </w:t>
      </w:r>
      <w:r>
        <w:rPr>
          <w:lang w:val="uk-UA"/>
        </w:rPr>
        <w:t>Х</w:t>
      </w:r>
      <w:r>
        <w:rPr/>
        <w:t xml:space="preserve">НИИСЭ им. Н.С. Бокариус. </w:t>
      </w:r>
      <w:r>
        <w:rPr>
          <w:rFonts w:eastAsia="Symbol" w:cs="Symbol" w:ascii="Symbol" w:hAnsi="Symbol"/>
        </w:rPr>
        <w:t></w:t>
      </w:r>
      <w:r>
        <w:rPr/>
        <w:t xml:space="preserve"> Х., </w:t>
      </w:r>
      <w:r>
        <w:rPr>
          <w:rFonts w:cs="Times New Roman CYR;Times New Roman" w:ascii="Times New Roman CYR;Times New Roman" w:hAnsi="Times New Roman CYR;Times New Roman"/>
        </w:rPr>
        <w:t>1951. – 17</w:t>
      </w:r>
      <w:r>
        <w:rPr>
          <w:rFonts w:cs="Times New Roman CYR;Times New Roman" w:ascii="Times New Roman CYR;Times New Roman" w:hAnsi="Times New Roman CYR;Times New Roman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lang w:val="uk-UA"/>
        </w:rPr>
        <w:t>с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Артамонов И.И. Психологический анализ возможностей теории игр в следственной тактике // Вопросы судебной психологии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Минск: БГУ, 1972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Вып.2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С.16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>33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Артемьев В.А. Страх как обязательный компонент в организации индивидуального поведения // </w:t>
      </w:r>
      <w:r>
        <w:rPr>
          <w:rFonts w:cs="Times New Roman CYR;Times New Roman" w:ascii="Times New Roman CYR;Times New Roman" w:hAnsi="Times New Roman CYR;Times New Roman"/>
          <w:lang w:val="uk-UA"/>
        </w:rPr>
        <w:t>Право і безпека. – 2002. – №2. – С.155-157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Баев О. Я. Основы криминалистики. Курс лекций. – 2-е изд., перераб. и доп. – М.: Экзамен, 2003. – 320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Баев О. Я. Тактика уголовного преследования и профессиональной защиты от него. Следственная тактика: Научно-практическое пособие. – М.: Экзамен, 2003. –  43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Бандурка А.М., Бочарова С.П., Землянская Е.В. Юридическая психология: Учебник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Харьков: Изд-во Нац. ун-та внутр. дел, 2001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uk-UA"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40 </w:t>
      </w:r>
      <w:r>
        <w:rPr>
          <w:rFonts w:cs="Times New Roman CYR;Times New Roman" w:ascii="Times New Roman CYR;Times New Roman" w:hAnsi="Times New Roman CYR;Times New Roman"/>
          <w:lang w:val="uk-UA"/>
        </w:rPr>
        <w:t>с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Барабанов П.В. Рефлексивное управление и рефлексивная структура решения в играх двух лиц со строгим соперничеством // Проблема принятия решения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М.: Мысль, 1976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С.127-146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Бахин В.П. Задачи криминалистики в современных условиях //Актуальные проблемы уголовного процесса и криминалистики на современном этапе: Межвуз. сб. науч. тр. – Одесса: Одесский ун-т, 1993. – С. 96-103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Бахин В.П., Карпов К.С. Понятие и сущность криминалистической тактики // Современные проблемы криминалистики. Труды Академии управления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М.: Акад. управления МВД России, 1998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С.</w:t>
      </w:r>
      <w:r>
        <w:rPr>
          <w:rFonts w:cs="Times New Roman CYR;Times New Roman" w:ascii="Times New Roman CYR;Times New Roman" w:hAnsi="Times New Roman CYR;Times New Roman"/>
          <w:lang w:val="uk-UA"/>
        </w:rPr>
        <w:t>9-19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Бахин В.П. Следственная практика: проблемы изучения и совершенствования: Автореф. дис… д-ра юрид. наук: 12.00.09. – К., 1991. – 36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Бахін В.П., Гора І.В., Цимбал П.В. Криміналістика. Курс лекцій. – Ірпінь: Академія ДПС України, 2002. – Ч. 1. – 356 с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/>
        <w:t>Белкин Р.С. Криминалистика: проблемы, тенденции, перспективы. Общая и частные теории. – М.: Юрид. лит., 1987. – 279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Белкин Р.С. Криминалистика: проблемы, тенденции, перспективы. От теории </w:t>
      </w:r>
      <w:r>
        <w:rPr>
          <w:rFonts w:eastAsia="Symbol" w:cs="Symbol" w:ascii="Symbol" w:hAnsi="Symbol"/>
        </w:rPr>
        <w:t></w:t>
      </w:r>
      <w:r>
        <w:rPr/>
        <w:t xml:space="preserve"> к практике. </w:t>
      </w:r>
      <w:r>
        <w:rPr>
          <w:rFonts w:eastAsia="Symbol" w:cs="Symbol" w:ascii="Symbol" w:hAnsi="Symbol"/>
        </w:rPr>
        <w:t></w:t>
      </w:r>
      <w:r>
        <w:rPr/>
        <w:t xml:space="preserve"> М.: Юрид. лит., 1988.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lang w:val="uk-UA"/>
        </w:rPr>
        <w:t>02 с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Криминалистическая энциклопедия. – М.: Мегатрон ХХ</w:t>
      </w:r>
      <w:r>
        <w:rPr>
          <w:lang w:val="en-US"/>
        </w:rPr>
        <w:t>I</w:t>
      </w:r>
      <w:r>
        <w:rPr/>
        <w:t>, 2000. – 2-е изд. доп. – 33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Курс криминалистики: В 3 т. – М.: Юристъ, 1997. – Т.1: Общая теория криминалистики. – 40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Курс криминалистики в 3 т. – М.: Юристъ, 1997. – Т. 2: Частные криминалистические теории. – 46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Белкин Р.С. Курс криминалистики. В 3 т. </w:t>
      </w:r>
      <w:r>
        <w:rPr>
          <w:rFonts w:eastAsia="Symbol" w:cs="Symbol" w:ascii="Symbol" w:hAnsi="Symbol"/>
        </w:rPr>
        <w:t></w:t>
      </w:r>
      <w:r>
        <w:rPr/>
        <w:t xml:space="preserve"> М.: Юристъ, 1997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Т.3: Криминалистические средства, приемы и рекомендации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uk-UA"/>
        </w:rPr>
        <w:t>480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Курс криминалистики: Учеб. пособие для вузов. – 3-е изд., доп. – М.: ЮНИТИ-ДАНА, Закон и право, 2001. – 83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Общая теория советской криминалистики. – Саратов: Изд-во Саратовского ун-та, 1986. – 28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Очерки криминалистической тактики: Учеб. пособие. – Волгоград: ВСШ МВД РФ, 1993. – 20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Проверка и уточнение показаний на месте: Лекции. – М.: Изд-во ВШ МВД РСФСР, 1961. – 25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Белкин Р.С. Собирание, исследование и оценка доказательств. Сущность и методы. </w:t>
      </w:r>
      <w:r>
        <w:rPr>
          <w:rFonts w:eastAsia="Symbol" w:cs="Symbol" w:ascii="Symbol" w:hAnsi="Symbol"/>
        </w:rPr>
        <w:t></w:t>
      </w:r>
      <w:r>
        <w:rPr/>
        <w:t xml:space="preserve"> М.: Наука, 1966. </w:t>
      </w:r>
      <w:r>
        <w:rPr>
          <w:rFonts w:eastAsia="Symbol" w:cs="Symbol" w:ascii="Symbol" w:hAnsi="Symbol"/>
        </w:rPr>
        <w:t></w:t>
      </w:r>
      <w:r>
        <w:rPr/>
        <w:t xml:space="preserve"> 293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елкин Р.С. Теория и практика следственного эксперимента. М.: ВШ МВД СССР, 1959.  – 17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Эксперимент в следственной, судебной и экспертной практике. – М.: Юрид. лит., 1964. – 22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елкин Р.С. Экспериментальный метод исследования в советском уголовном процессе и криминалистике: Автореф. дисс… д-ра. юрид. наук / Всесоюзный ин-т юрид. наук. – М., 1961. – 40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 xml:space="preserve">Берназ В.Д. Навідні запитання у діяльності з розкриття та розслідування злочинів / Берназ В.Д., Філюшин В.А. // Проблеми пенітенціарної теорії і практики: щорічний бюлетень Київського ін.-ту внутр. справ. – К., 2002. – Вип..7. – С.219-223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Біленчук П.Д., Перкін В.І. Тактичні прийоми, тактичні комбінації та тактичні операції в розслідуванні злочинів: Навч. посібник. – К., 1996. </w:t>
      </w:r>
      <w:r>
        <w:rPr/>
        <w:t>– 3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Богданов Б.Е. Проверка версий и показаний обвиняемого на предварительном следствии в советском уголовном процессе: Автореф. дисс… канд. юрид. наук / МГУ. </w:t>
      </w:r>
      <w:r>
        <w:rPr>
          <w:rFonts w:eastAsia="Symbol" w:cs="Symbol" w:ascii="Symbol" w:hAnsi="Symbol"/>
        </w:rPr>
        <w:t></w:t>
      </w:r>
      <w:r>
        <w:rPr/>
        <w:t xml:space="preserve"> М., 1956. </w:t>
      </w:r>
      <w:r>
        <w:rPr>
          <w:rFonts w:eastAsia="Symbol" w:cs="Symbol" w:ascii="Symbol" w:hAnsi="Symbol"/>
        </w:rPr>
        <w:t></w:t>
      </w:r>
      <w:r>
        <w:rPr/>
        <w:t xml:space="preserve"> 15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 xml:space="preserve">Богинский В.Е. Рефлексивное управление при допросе: Учеб. пособие. </w:t>
      </w:r>
      <w:r>
        <w:rPr>
          <w:rFonts w:eastAsia="Symbol" w:cs="Symbol" w:ascii="Symbol" w:hAnsi="Symbol"/>
        </w:rPr>
        <w:t></w:t>
      </w:r>
      <w:r>
        <w:rPr/>
        <w:t xml:space="preserve"> Харьков, 1983. </w:t>
      </w:r>
      <w:r>
        <w:rPr>
          <w:rFonts w:eastAsia="Symbol" w:cs="Symbol" w:ascii="Symbol" w:hAnsi="Symbol"/>
        </w:rPr>
        <w:t></w:t>
      </w:r>
      <w:r>
        <w:rPr/>
        <w:t xml:space="preserve"> 41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 xml:space="preserve">Богинский В.Е. Система тактических приемов допроса подозреваемого: Автореф. дисс… канд. юрид. наук: 12.00.09 / Харьк. юрид. ин-т. </w:t>
      </w:r>
      <w:r>
        <w:rPr>
          <w:rFonts w:eastAsia="Symbol" w:cs="Symbol" w:ascii="Symbol" w:hAnsi="Symbol"/>
        </w:rPr>
        <w:t></w:t>
      </w:r>
      <w:r>
        <w:rPr/>
        <w:t xml:space="preserve"> Харьков, 1980. </w:t>
      </w:r>
      <w:r>
        <w:rPr>
          <w:rFonts w:eastAsia="Symbol" w:cs="Symbol" w:ascii="Symbol" w:hAnsi="Symbol"/>
        </w:rPr>
        <w:t></w:t>
      </w:r>
      <w:r>
        <w:rPr/>
        <w:t xml:space="preserve"> 1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Браун В.А. Процессуальное и криминалистическое исследование сопоставления показаний с фактической обстановкой на месте: Автореф. дисс… канд. юрид. наук / Казахск. гос. ун-т. </w:t>
      </w:r>
      <w:r>
        <w:rPr>
          <w:rFonts w:eastAsia="Symbol" w:cs="Symbol" w:ascii="Symbol" w:hAnsi="Symbol"/>
        </w:rPr>
        <w:t></w:t>
      </w:r>
      <w:r>
        <w:rPr/>
        <w:t xml:space="preserve"> Алма-Ата, 1967. </w:t>
      </w:r>
      <w:r>
        <w:rPr>
          <w:rFonts w:eastAsia="Symbol" w:cs="Symbol" w:ascii="Symbol" w:hAnsi="Symbol"/>
        </w:rPr>
        <w:t></w:t>
      </w:r>
      <w:r>
        <w:rPr/>
        <w:t xml:space="preserve"> 18 с. 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Быховский И.Е. Процессуальные и тактические вопросы системы следственных действий: Автореф. дис… д-ра юрид. наук: 12.00.08, 12.00.09 / Всесоюзный институт по изучению причин и разработке мер предупреждения преступности прокуратуры СССР . – М., 1976. – 3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Быховский И.Е., Ратинов А.Р. Проверка показаний на месте // Вопросы криминалистики. – М.: Госюриздат, 1962. – №5. - С. 191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Васильев А.Н. Основы следственной тактики: Автореф. дисс... д-ра юрид. наук / Институт государства и права АН СССР. </w:t>
      </w:r>
      <w:r>
        <w:rPr>
          <w:rFonts w:eastAsia="Symbol" w:cs="Symbol" w:ascii="Symbol" w:hAnsi="Symbol"/>
        </w:rPr>
        <w:t></w:t>
      </w:r>
      <w:r>
        <w:rPr/>
        <w:t xml:space="preserve"> М.,1960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Васильев А.Н. Следственная тактика. – М.: Юрид. лит., 1976. – 3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Васильев А.Н. Тактика отдельных следственных действий (Биб-чка следователя). – М.: Юрид. лит., 1981. – 11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Васильев А.Н., Степичев С.С. Воспроизведение показаний на месте при расследовании преступлений. М.: Госюриздат, 1959. </w:t>
      </w:r>
      <w:r>
        <w:rPr>
          <w:rFonts w:eastAsia="Symbol" w:cs="Symbol" w:ascii="Symbol" w:hAnsi="Symbol"/>
        </w:rPr>
        <w:t></w:t>
      </w:r>
      <w:r>
        <w:rPr/>
        <w:t xml:space="preserve"> 4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Васильев В.Л. Юридическая психология. </w:t>
      </w:r>
      <w:r>
        <w:rPr>
          <w:rFonts w:eastAsia="Symbol" w:cs="Symbol" w:ascii="Symbol" w:hAnsi="Symbol"/>
        </w:rPr>
        <w:t></w:t>
      </w:r>
      <w:r>
        <w:rPr/>
        <w:t xml:space="preserve"> 3-е изд. </w:t>
      </w:r>
      <w:r>
        <w:rPr>
          <w:rFonts w:eastAsia="Symbol" w:cs="Symbol" w:ascii="Symbol" w:hAnsi="Symbol"/>
        </w:rPr>
        <w:t></w:t>
      </w:r>
      <w:r>
        <w:rPr/>
        <w:t xml:space="preserve"> СПб: Питер, 2000. </w:t>
      </w:r>
      <w:r>
        <w:rPr>
          <w:rFonts w:eastAsia="Symbol" w:cs="Symbol" w:ascii="Symbol" w:hAnsi="Symbol"/>
        </w:rPr>
        <w:t></w:t>
      </w:r>
      <w:r>
        <w:rPr/>
        <w:t xml:space="preserve"> 624 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en-US" w:eastAsia="en-US"/>
        </w:rPr>
        <w:t xml:space="preserve">Винберг А.И. Косвенные доказательства в советском уголовном процессе.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М.: Госюриздат, 1956.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21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Власенко Н. Проверка показаний на месте // Законность. </w:t>
      </w:r>
      <w:r>
        <w:rPr>
          <w:rFonts w:eastAsia="Symbol" w:cs="Symbol" w:ascii="Symbol" w:hAnsi="Symbol"/>
        </w:rPr>
        <w:t></w:t>
      </w:r>
      <w:r>
        <w:rPr/>
        <w:t xml:space="preserve"> М., 2002. </w:t>
      </w:r>
      <w:r>
        <w:rPr>
          <w:rFonts w:eastAsia="Symbol" w:cs="Symbol" w:ascii="Symbol" w:hAnsi="Symbol"/>
        </w:rPr>
        <w:t></w:t>
      </w:r>
      <w:r>
        <w:rPr/>
        <w:t xml:space="preserve"> №6. </w:t>
      </w:r>
      <w:r>
        <w:rPr>
          <w:rFonts w:eastAsia="Symbol" w:cs="Symbol" w:ascii="Symbol" w:hAnsi="Symbol"/>
        </w:rPr>
        <w:t></w:t>
      </w:r>
      <w:r>
        <w:rPr/>
        <w:t xml:space="preserve"> С.14-17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Власенко Н. Использование результатов проверки показаний на месте в качестве доказательств // Законность. </w:t>
      </w:r>
      <w:r>
        <w:rPr>
          <w:rFonts w:eastAsia="Symbol" w:cs="Symbol" w:ascii="Symbol" w:hAnsi="Symbol"/>
        </w:rPr>
        <w:t></w:t>
      </w:r>
      <w:r>
        <w:rPr/>
        <w:t xml:space="preserve"> М., 1999. </w:t>
      </w:r>
      <w:r>
        <w:rPr>
          <w:rFonts w:eastAsia="Symbol" w:cs="Symbol" w:ascii="Symbol" w:hAnsi="Symbol"/>
        </w:rPr>
        <w:t></w:t>
      </w:r>
      <w:r>
        <w:rPr/>
        <w:t xml:space="preserve"> №8. </w:t>
      </w:r>
      <w:r>
        <w:rPr>
          <w:rFonts w:eastAsia="Symbol" w:cs="Symbol" w:ascii="Symbol" w:hAnsi="Symbol"/>
        </w:rPr>
        <w:t></w:t>
      </w:r>
      <w:r>
        <w:rPr/>
        <w:t xml:space="preserve"> С.31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Власенко Н.</w:t>
      </w:r>
      <w:r>
        <w:rPr>
          <w:lang w:val="uk-UA"/>
        </w:rPr>
        <w:t>В., Степанов В.В. Провер</w:t>
      </w:r>
      <w:r>
        <w:rPr/>
        <w:t xml:space="preserve">ка показаний на месте: процессуальные и тактические аспекты. </w:t>
      </w:r>
      <w:r>
        <w:rPr>
          <w:rFonts w:eastAsia="Symbol" w:cs="Symbol" w:ascii="Symbol" w:hAnsi="Symbol"/>
        </w:rPr>
        <w:t></w:t>
      </w:r>
      <w:r>
        <w:rPr/>
        <w:t xml:space="preserve"> Актуальные проблемы криминалистики на современном этапе. Часть 1: Сб. научн. статей / Под ред. З.Д. Еникеева. </w:t>
      </w:r>
      <w:r>
        <w:rPr>
          <w:rFonts w:eastAsia="Symbol" w:cs="Symbol" w:ascii="Symbol" w:hAnsi="Symbol"/>
        </w:rPr>
        <w:t></w:t>
      </w:r>
      <w:r>
        <w:rPr/>
        <w:t xml:space="preserve"> Уфа: РИО БашГУ, 2003 . </w:t>
      </w:r>
      <w:r>
        <w:rPr>
          <w:rFonts w:eastAsia="Symbol" w:cs="Symbol" w:ascii="Symbol" w:hAnsi="Symbol"/>
        </w:rPr>
        <w:t></w:t>
      </w:r>
      <w:r>
        <w:rPr/>
        <w:t xml:space="preserve"> С.41-44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Волобуев А.Ф. Следственная тактика и ее взаимосвязь с методикой расследования преступлений: Автореф. дис… канд. юрид. наук: 12.00.09 / ХЮИ. – Харьков, 1984. – 1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Гавло В.К. О следственной ситуации и методике расследования хищений, совершаемых с участием должностных лиц // Вопросы криминалистической методологии, тактики, методики расследования. </w:t>
      </w:r>
      <w:r>
        <w:rPr>
          <w:rFonts w:eastAsia="Symbol" w:cs="Symbol" w:ascii="Symbol" w:hAnsi="Symbol"/>
        </w:rPr>
        <w:t></w:t>
      </w:r>
      <w:r>
        <w:rPr/>
        <w:t xml:space="preserve"> М., 1973. </w:t>
      </w:r>
      <w:r>
        <w:rPr>
          <w:rFonts w:eastAsia="Symbol" w:cs="Symbol" w:ascii="Symbol" w:hAnsi="Symbol"/>
        </w:rPr>
        <w:t></w:t>
      </w:r>
      <w:r>
        <w:rPr/>
        <w:t xml:space="preserve"> С.90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Гаврилова Н.И. Влияние внушения на формирование свидетельских показаний: Автореф. дисс… канд. юрид. наук. –  М., 1975. – 1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Гевко В., Стратонов В. Відтворення обстановки та обставин події: проблемні питання // Право Україн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00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№4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79-81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>Герасимов В.Н. Тактика проверки показаний на месте // Криминалистика: Учебник /</w:t>
      </w:r>
      <w:r>
        <w:rPr>
          <w:lang w:val="en-US" w:eastAsia="en-US"/>
        </w:rPr>
        <w:t xml:space="preserve"> Отв. ред. Н.П. Яблоков. – М.: Изд-во БЕК</w:t>
      </w:r>
      <w:r>
        <w:rPr/>
        <w:t>, 1996. – 70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Глазырин Ф.В. Психология следственных действий: Учеб. пособие. </w:t>
      </w:r>
      <w:r>
        <w:rPr>
          <w:rFonts w:eastAsia="Symbol" w:cs="Symbol" w:ascii="Symbol" w:hAnsi="Symbol"/>
        </w:rPr>
        <w:t></w:t>
      </w:r>
      <w:r>
        <w:rPr/>
        <w:t xml:space="preserve"> Волгоград: НИиРИО ВСШ МВД СССР, 1983. </w:t>
      </w:r>
      <w:r>
        <w:rPr>
          <w:rFonts w:eastAsia="Symbol" w:cs="Symbol" w:ascii="Symbol" w:hAnsi="Symbol"/>
        </w:rPr>
        <w:t></w:t>
      </w:r>
      <w:r>
        <w:rPr/>
        <w:t xml:space="preserve"> 13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Глазырин Ф.В. Изучение личности обвиняемого и тактика следственных действий. </w:t>
      </w:r>
      <w:r>
        <w:rPr>
          <w:rFonts w:eastAsia="Symbol" w:cs="Symbol" w:ascii="Symbol" w:hAnsi="Symbol"/>
        </w:rPr>
        <w:t></w:t>
      </w:r>
      <w:r>
        <w:rPr/>
        <w:t xml:space="preserve"> Свердловск: Изд-во Свердловского юрид. ин-та, 1973. </w:t>
      </w:r>
      <w:r>
        <w:rPr>
          <w:rFonts w:eastAsia="Symbol" w:cs="Symbol" w:ascii="Symbol" w:hAnsi="Symbol"/>
        </w:rPr>
        <w:t></w:t>
      </w:r>
      <w:r>
        <w:rPr/>
        <w:t xml:space="preserve"> 15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Глазырин Ф.В. Криминалистическое изучение личности обвиняемого: Автореф. дис. … д-ра юрид. наук: 12.00.09 / Свердл. юрид. ин-т. </w:t>
      </w:r>
      <w:r>
        <w:rPr>
          <w:rFonts w:eastAsia="Symbol" w:cs="Symbol" w:ascii="Symbol" w:hAnsi="Symbol"/>
        </w:rPr>
        <w:t></w:t>
      </w:r>
      <w:r>
        <w:rPr/>
        <w:t xml:space="preserve"> Свердловск, 1973. </w:t>
      </w:r>
      <w:r>
        <w:rPr>
          <w:rFonts w:eastAsia="Symbol" w:cs="Symbol" w:ascii="Symbol" w:hAnsi="Symbol"/>
        </w:rPr>
        <w:t></w:t>
      </w:r>
      <w:r>
        <w:rPr/>
        <w:t xml:space="preserve"> 35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Гончаренко В.Г. Науково-технічні засоби в роботі слідчого. – К.: КГУ, 1972. – 207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Гора І. В., Іщенко А.В., Колесник В.А. Криміналістика: Посіб. для підготов. до іспитів / І.В. Гора, А.В. Іщенко, В.А. Колесник. – 2-е вид., допов. та переробл. – К.: Вид. ПАЛИВОДА А.В., 2004. – 234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Гросс Г. Руководство для судебных следователей как система криминалистики. – Новое изд., перепеч. с изд. 1908 г. – М.: ЛексЭст, 2002. – 1088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Грошевий Ю., Карпов Н., Стахівський С.  Доказування як об’єкт дослідження у кримінальному процесі і криміналістиці // Право України. – 2000. – №6. – 137-138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Гуковская Н.И. Теория и практика проведения следственного эксперимента на предварительном следствии: Автореф. дис... канд. юрид. наук / Всесоюз. ин-т юрид. наук. </w:t>
      </w:r>
      <w:r>
        <w:rPr>
          <w:rFonts w:eastAsia="Symbol" w:cs="Symbol" w:ascii="Symbol" w:hAnsi="Symbol"/>
        </w:rPr>
        <w:t></w:t>
      </w:r>
      <w:r>
        <w:rPr/>
        <w:t xml:space="preserve"> М.,1959. </w:t>
      </w:r>
      <w:r>
        <w:rPr>
          <w:rFonts w:eastAsia="Symbol" w:cs="Symbol" w:ascii="Symbol" w:hAnsi="Symbol"/>
        </w:rPr>
        <w:t></w:t>
      </w:r>
      <w:r>
        <w:rPr/>
        <w:t xml:space="preserve"> 1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Гуковская Н.И. Право суда на производство следственного эксперимента // Сов. юстиция. – </w:t>
      </w:r>
      <w:r>
        <w:rPr>
          <w:lang w:val="uk-UA"/>
        </w:rPr>
        <w:t xml:space="preserve">М.: </w:t>
      </w:r>
      <w:r>
        <w:rPr/>
        <w:t>Изд-во Минюста и Верхов. суда РСФСР, 1958. – №4. – С.35-37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Даль В.И. Толковый словарь живого великорусского языка: Т.1-4. – М.: Русский язык, 1978. – Т.1. А–З.1978. – 699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en-US" w:eastAsia="en-US"/>
        </w:rPr>
        <w:t xml:space="preserve">Денисюк С.Ф. Система </w:t>
      </w:r>
      <w:r>
        <w:rPr>
          <w:lang w:val="uk-UA"/>
        </w:rPr>
        <w:t>тактичних прийомів обшуку: Автореф. дис… канд. юрид. наук: 12.00.09 / Нац. юрид. акад. України. – Харків, 1999. – 1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Денисюк С.Ф., Шепитько В.Ю. Обыск в системе следственных действий (Тактико-криминалистический анализ): Научно-практическое пособие. </w:t>
      </w:r>
      <w:r>
        <w:rPr>
          <w:rFonts w:eastAsia="Symbol" w:cs="Symbol" w:ascii="Symbol" w:hAnsi="Symbol"/>
        </w:rPr>
        <w:t></w:t>
      </w:r>
      <w:r>
        <w:rPr/>
        <w:t xml:space="preserve"> Х.: Консум, 1999. </w:t>
      </w:r>
      <w:r>
        <w:rPr>
          <w:rFonts w:eastAsia="Symbol" w:cs="Symbol" w:ascii="Symbol" w:hAnsi="Symbol"/>
        </w:rPr>
        <w:t></w:t>
      </w:r>
      <w:r>
        <w:rPr/>
        <w:t xml:space="preserve"> 160 с. </w:t>
      </w:r>
    </w:p>
    <w:p>
      <w:pPr>
        <w:pStyle w:val="Normal"/>
        <w:numPr>
          <w:ilvl w:val="0"/>
          <w:numId w:val="2"/>
        </w:numPr>
        <w:ind w:left="363" w:hanging="0"/>
        <w:rPr>
          <w:szCs w:val="28"/>
          <w:lang w:val="uk-UA"/>
        </w:rPr>
      </w:pPr>
      <w:r>
        <w:rPr/>
        <w:t xml:space="preserve">Драпкин Л.Я. Основы криминалистической теории следственных ситуаций: Автореф. дис… д-ра юрид. наук: 12.00.09. </w:t>
      </w:r>
      <w:r>
        <w:rPr>
          <w:rFonts w:eastAsia="Symbol" w:cs="Symbol" w:ascii="Symbol" w:hAnsi="Symbol"/>
        </w:rPr>
        <w:t></w:t>
      </w:r>
      <w:r>
        <w:rPr/>
        <w:t xml:space="preserve"> М., 1987. </w:t>
      </w:r>
      <w:r>
        <w:rPr>
          <w:rFonts w:eastAsia="Symbol" w:cs="Symbol" w:ascii="Symbol" w:hAnsi="Symbol"/>
        </w:rPr>
        <w:t></w:t>
      </w:r>
      <w:r>
        <w:rPr/>
        <w:t xml:space="preserve"> 45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szCs w:val="28"/>
          <w:lang w:val="uk-UA"/>
        </w:rPr>
        <w:t xml:space="preserve">Дробиняк М.К. Від Києва до Лєшно інтернаціональним вбивцям – міжнародний суд // </w:t>
      </w:r>
      <w:r>
        <w:rPr>
          <w:lang w:val="en-US" w:eastAsia="en-US"/>
        </w:rPr>
        <w:t xml:space="preserve">Слідча практика України. </w:t>
      </w:r>
      <w:r>
        <w:rPr>
          <w:lang w:val="uk-UA"/>
        </w:rPr>
        <w:t xml:space="preserve">З досвіду слідчої роботи органів прокуратур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Харків: КримАрт, 200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Вип. №2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12-24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>Дулов А.В. Судебная психология</w:t>
      </w:r>
      <w:r>
        <w:rPr>
          <w:lang w:val="uk-UA"/>
        </w:rPr>
        <w:t>: Учебник</w:t>
      </w:r>
      <w:r>
        <w:rPr/>
        <w:t>. – Минск: Вышейш. шк., 1975. – 46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Дулов А.В. Тактические операции при расследовании преступлений. – Минск, 1979. – 12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Дулов А.В., Нестеренко П.Д. Тактика следственных действий. </w:t>
      </w:r>
      <w:r>
        <w:rPr>
          <w:rFonts w:eastAsia="Symbol" w:cs="Symbol" w:ascii="Symbol" w:hAnsi="Symbol"/>
        </w:rPr>
        <w:t></w:t>
      </w:r>
      <w:r>
        <w:rPr/>
        <w:t xml:space="preserve"> Минск, 1971. </w:t>
      </w:r>
      <w:r>
        <w:rPr>
          <w:rFonts w:eastAsia="Symbol" w:cs="Symbol" w:ascii="Symbol" w:hAnsi="Symbol"/>
        </w:rPr>
        <w:t></w:t>
      </w:r>
      <w:r>
        <w:rPr/>
        <w:t xml:space="preserve"> 27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Еникеев М.И. Общая и социальная психология: Учебник. </w:t>
      </w:r>
      <w:r>
        <w:rPr>
          <w:rFonts w:eastAsia="Symbol" w:cs="Symbol" w:ascii="Symbol" w:hAnsi="Symbol"/>
        </w:rPr>
        <w:t></w:t>
      </w:r>
      <w:r>
        <w:rPr/>
        <w:t xml:space="preserve"> М.:</w:t>
      </w:r>
      <w:r>
        <w:rPr>
          <w:lang w:val="uk-UA"/>
        </w:rPr>
        <w:t xml:space="preserve"> Изд. группа </w:t>
      </w:r>
      <w:r>
        <w:rPr>
          <w:lang w:val="en-US" w:eastAsia="en-US"/>
        </w:rPr>
        <w:t>Н</w:t>
      </w:r>
      <w:r>
        <w:rPr>
          <w:lang w:val="uk-UA"/>
        </w:rPr>
        <w:t>ОРМА</w:t>
      </w:r>
      <w:r>
        <w:rPr>
          <w:lang w:val="en-US" w:eastAsia="en-US"/>
        </w:rPr>
        <w:t>-И</w:t>
      </w:r>
      <w:r>
        <w:rPr>
          <w:lang w:val="uk-UA"/>
        </w:rPr>
        <w:t>НФРА</w:t>
      </w:r>
      <w:r>
        <w:rPr>
          <w:lang w:val="en-US" w:eastAsia="en-US"/>
        </w:rPr>
        <w:t>-М</w:t>
      </w:r>
      <w:r>
        <w:rPr/>
        <w:t xml:space="preserve">, 2002. </w:t>
      </w:r>
      <w:r>
        <w:rPr>
          <w:rFonts w:eastAsia="Symbol" w:cs="Symbol" w:ascii="Symbol" w:hAnsi="Symbol"/>
        </w:rPr>
        <w:t></w:t>
      </w:r>
      <w:r>
        <w:rPr/>
        <w:t xml:space="preserve"> 62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Еникеев М.И. Основы общей и юридической психологии: Учебник. </w:t>
      </w:r>
      <w:r>
        <w:rPr>
          <w:rFonts w:eastAsia="Symbol" w:cs="Symbol" w:ascii="Symbol" w:hAnsi="Symbol"/>
        </w:rPr>
        <w:t></w:t>
      </w:r>
      <w:r>
        <w:rPr/>
        <w:t xml:space="preserve"> М.: Юристъ, 1996. </w:t>
      </w:r>
      <w:r>
        <w:rPr>
          <w:rFonts w:eastAsia="Symbol" w:cs="Symbol" w:ascii="Symbol" w:hAnsi="Symbol"/>
        </w:rPr>
        <w:t></w:t>
      </w:r>
      <w:r>
        <w:rPr/>
        <w:t xml:space="preserve"> 13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Еникеев М.И. Юридическая психология: Учебник. </w:t>
      </w:r>
      <w:r>
        <w:rPr>
          <w:rFonts w:eastAsia="Symbol" w:cs="Symbol" w:ascii="Symbol" w:hAnsi="Symbol"/>
        </w:rPr>
        <w:t></w:t>
      </w:r>
      <w:r>
        <w:rPr/>
        <w:t xml:space="preserve"> М.: </w:t>
      </w:r>
      <w:r>
        <w:rPr>
          <w:lang w:val="uk-UA"/>
        </w:rPr>
        <w:t xml:space="preserve">Изд. группа </w:t>
      </w:r>
      <w:r>
        <w:rPr>
          <w:lang w:val="en-US" w:eastAsia="en-US"/>
        </w:rPr>
        <w:t>Н</w:t>
      </w:r>
      <w:r>
        <w:rPr>
          <w:lang w:val="uk-UA"/>
        </w:rPr>
        <w:t>ОРМА</w:t>
      </w:r>
      <w:r>
        <w:rPr>
          <w:lang w:val="en-US" w:eastAsia="en-US"/>
        </w:rPr>
        <w:t>-И</w:t>
      </w:r>
      <w:r>
        <w:rPr>
          <w:lang w:val="uk-UA"/>
        </w:rPr>
        <w:t>НФРА</w:t>
      </w:r>
      <w:r>
        <w:rPr>
          <w:lang w:val="en-US" w:eastAsia="en-US"/>
        </w:rPr>
        <w:t>-М</w:t>
      </w:r>
      <w:r>
        <w:rPr/>
        <w:t xml:space="preserve">, 1999. </w:t>
      </w:r>
      <w:r>
        <w:rPr>
          <w:rFonts w:eastAsia="Symbol" w:cs="Symbol" w:ascii="Symbol" w:hAnsi="Symbol"/>
        </w:rPr>
        <w:t></w:t>
      </w:r>
      <w:r>
        <w:rPr/>
        <w:t xml:space="preserve"> 51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Жогин Н.В., Фаткуллин Ф.Н. Предварительное следствие в советском уголовном процессе. – М., Юрид. лит.,1965. </w:t>
      </w:r>
      <w:r>
        <w:rPr>
          <w:rFonts w:eastAsia="Symbol" w:cs="Symbol" w:ascii="Symbol" w:hAnsi="Symbol"/>
        </w:rPr>
        <w:t></w:t>
      </w:r>
      <w:r>
        <w:rPr/>
        <w:t xml:space="preserve">  36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Журавель В.А. </w:t>
      </w:r>
      <w:r>
        <w:rPr/>
        <w:t>Допрос потерпевшего и использование его показаний для построения методики расследования отдельных видов преступлений: Автореф. д</w:t>
      </w:r>
      <w:r>
        <w:rPr>
          <w:lang w:val="uk-UA"/>
        </w:rPr>
        <w:t>ис... канд. юрид. наук: 12.00.09 / ХЮИ. – Х., 1983. – 17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 xml:space="preserve">Журавель В.А. </w:t>
      </w:r>
      <w:r>
        <w:rPr/>
        <w:t xml:space="preserve">К вопросу о правомерности и допустимости тактических приемов допроса // Проблемы госуд. и права: Тем. сб. науч. тр. </w:t>
      </w:r>
      <w:r>
        <w:rPr>
          <w:rFonts w:eastAsia="Symbol" w:cs="Symbol" w:ascii="Symbol" w:hAnsi="Symbol"/>
        </w:rPr>
        <w:t></w:t>
      </w:r>
      <w:r>
        <w:rPr/>
        <w:t xml:space="preserve"> К., 1992. </w:t>
      </w:r>
      <w:r>
        <w:rPr>
          <w:rFonts w:eastAsia="Symbol" w:cs="Symbol" w:ascii="Symbol" w:hAnsi="Symbol"/>
        </w:rPr>
        <w:t></w:t>
      </w:r>
      <w:r>
        <w:rPr/>
        <w:t xml:space="preserve"> С.131-134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Журавель В.А. </w:t>
      </w:r>
      <w:r>
        <w:rPr/>
        <w:t>Следственная ситуация как объект криминалистического прогнозирования</w:t>
      </w:r>
      <w:r>
        <w:rPr>
          <w:lang w:val="uk-UA"/>
        </w:rPr>
        <w:t xml:space="preserve"> // Вісник Луганського ін-ту внутр. справ МВС Україн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999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ип.2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107-113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Журавель В.А. Проблеми теорії та методології криміналістичного прогнозування. – Х.: Право, 1999. – 30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Журов М.С. Страх как психологический фактор формирования поведения // </w:t>
      </w:r>
      <w:r>
        <w:rPr>
          <w:lang w:val="uk-UA"/>
        </w:rPr>
        <w:t>Право і безпека</w:t>
      </w:r>
      <w:r>
        <w:rPr/>
        <w:t>. – 2003. – №2/3. – С.202-205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Заяць Д. Перевірка показань на місці // Вісник прокуратури. – 2003. – №8. – С.69-74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Заяць Д.Д. Процесуальне та практичне забезпечення використання відеозапису при проведенні  перевірки показань на місці // Вісник Нац. ун-ту внутр. справ. – Х., 2002. – Вип.19. – С.54-59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en-US" w:eastAsia="en-US"/>
        </w:rPr>
        <w:t>Заяць Д.Д. Ситуаційний підхід до тактики перевірки показань на місці: Автореф. дис… канд. юрид. наук: 12.00.09 / Нац. ун-т внутр. справ. – Харків, 2005. – 2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Здоровко С.Ф. К вопросу о понятии и признаках тактической операции в криминалистике // </w:t>
      </w:r>
      <w:r>
        <w:rPr>
          <w:lang w:val="uk-UA"/>
        </w:rPr>
        <w:t>Вісник Луганського ін.-ту внутр. справ МВС України. – 2000. – №4. – С.146-151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 xml:space="preserve">Здоровко С. Ф. Тактичні операції при розслідуванні вбивств, що вчиняються організованими групами і злочинними організаціями: Автореф. дис... канд. юрид. наук: 12.00.09 / Нац. юрид. акад. </w:t>
      </w:r>
      <w:r>
        <w:rPr/>
        <w:t>України. – Х., 2002. – 19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en-US" w:eastAsia="en-US"/>
        </w:rPr>
        <w:t>Зеленецкий В.С., Куркин Н.В. Обеспечение безопасности субъектов уголовного процесса. – Харьков: КримАрт, 2000. – 40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Зинченко П.И. Непроизвольное запоминание / Под ред. В.П. Зинченко, Б.Г. Мещерякова. </w:t>
      </w:r>
      <w:r>
        <w:rPr>
          <w:rFonts w:eastAsia="Symbol" w:cs="Symbol" w:ascii="Symbol" w:hAnsi="Symbol"/>
        </w:rPr>
        <w:t></w:t>
      </w:r>
      <w:r>
        <w:rPr/>
        <w:t xml:space="preserve"> М.: Ин-т практич. психологии, Воронеж: НПО МОДЭК, 1996. </w:t>
      </w:r>
      <w:r>
        <w:rPr>
          <w:rFonts w:eastAsia="Symbol" w:cs="Symbol" w:ascii="Symbol" w:hAnsi="Symbol"/>
        </w:rPr>
        <w:t></w:t>
      </w:r>
      <w:r>
        <w:rPr/>
        <w:t xml:space="preserve"> 544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Зозулинский</w:t>
      </w:r>
      <w:r>
        <w:rPr>
          <w:lang w:val="uk-UA"/>
        </w:rPr>
        <w:t> </w:t>
      </w:r>
      <w:r>
        <w:rPr/>
        <w:t xml:space="preserve">А.Б. Правовые основы и криминалистические методы исследования  места события с целью проверки показаний: Автореф. дис... канд. юрид. наук /  Харьковский юрид. ин-т. </w:t>
      </w:r>
      <w:r>
        <w:rPr>
          <w:rFonts w:eastAsia="Symbol" w:cs="Symbol" w:ascii="Symbol" w:hAnsi="Symbol"/>
        </w:rPr>
        <w:t></w:t>
      </w:r>
      <w:r>
        <w:rPr/>
        <w:t xml:space="preserve"> Х., 1969. – 2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Изучение следователем психологии обвиняемого: Методич. пособие / Под ред. А.Р. Ратинова. </w:t>
      </w:r>
      <w:r>
        <w:rPr>
          <w:rFonts w:eastAsia="Symbol" w:cs="Symbol" w:ascii="Symbol" w:hAnsi="Symbol"/>
        </w:rPr>
        <w:t></w:t>
      </w:r>
      <w:r>
        <w:rPr/>
        <w:t xml:space="preserve"> М: ВИ по изучению причин и разработке мер предупреждения преступности, 1987. </w:t>
      </w:r>
      <w:r>
        <w:rPr>
          <w:rFonts w:eastAsia="Symbol" w:cs="Symbol" w:ascii="Symbol" w:hAnsi="Symbol"/>
        </w:rPr>
        <w:t></w:t>
      </w:r>
      <w:r>
        <w:rPr/>
        <w:t xml:space="preserve"> 5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азинян Г.С. Процессуальные и тактичес</w:t>
      </w:r>
      <w:r>
        <w:rPr>
          <w:lang w:val="uk-UA"/>
        </w:rPr>
        <w:t>к</w:t>
      </w:r>
      <w:r>
        <w:rPr/>
        <w:t xml:space="preserve">ие основы проверки, оценки использования доказательственной информации, полученной при допросе: Автореф. дис… канд. юрид. наук / Ереван. гос. ун-т. </w:t>
      </w:r>
      <w:r>
        <w:rPr>
          <w:rFonts w:eastAsia="Symbol" w:cs="Symbol" w:ascii="Symbol" w:hAnsi="Symbol"/>
        </w:rPr>
        <w:t></w:t>
      </w:r>
      <w:r>
        <w:rPr/>
        <w:t xml:space="preserve"> Ереван, 1983. </w:t>
      </w:r>
      <w:r>
        <w:rPr>
          <w:rFonts w:eastAsia="Symbol" w:cs="Symbol" w:ascii="Symbol" w:hAnsi="Symbol"/>
        </w:rPr>
        <w:t></w:t>
      </w:r>
      <w:r>
        <w:rPr/>
        <w:t xml:space="preserve"> 25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арнеева Л.М. Процессуальные основания и порядок привлечения к уголовной ответственности в советстком уголовном процессе: Автореф. дис... канд. юрид. наук. – М., 1955. – 16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арнеева Л.М., Статкус В.Ф. Предъявление обвинения. – М.: Всес. научно-исслед. ин-т МВД СССР, 1973. – 57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арнеева Л.М. и др. Тактика допроса на предварительном следствии. – М.: Госюриздат, 1958. – 20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ертэс И. Тактика и психологические основы допроса. – М.: Юрид. лит., 1965. – 16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иршбаум Э.И., Еремеева А.И. Психические состояния. − Владивосток, Изд-во ДВГУ, 1990. –141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лименко Н. И. Криминалистические знания в структуре профессиональной подготовки следователя. – К.: Вища школа, 1990. – 103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нязев В.А. О понятии тактической операции //Криминалистика и судебная экспертиза. – К.: Вища школа, 1982. – Вып. 25. – С. 64-68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лесниченко А.Н., Коновалова В.Е. Криминалистическая характеристика преступлений: Учеб. пособие . </w:t>
      </w:r>
      <w:r>
        <w:rPr>
          <w:rFonts w:eastAsia="Symbol" w:cs="Symbol" w:ascii="Symbol" w:hAnsi="Symbol"/>
        </w:rPr>
        <w:t></w:t>
      </w:r>
      <w:r>
        <w:rPr/>
        <w:t xml:space="preserve"> Харьков: Юрид. ин-т, 1985. </w:t>
      </w:r>
      <w:r>
        <w:rPr>
          <w:rFonts w:eastAsia="Symbol" w:cs="Symbol" w:ascii="Symbol" w:hAnsi="Symbol"/>
        </w:rPr>
        <w:t></w:t>
      </w:r>
      <w:r>
        <w:rPr/>
        <w:t xml:space="preserve"> 93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лесниченко А.Н. Научные и правовые основы расследования отдельных видов преступлений: Автореф. дис... д-ра юрид. наук. – Харьков, 1967. – 3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en-US" w:eastAsia="en-US"/>
        </w:rPr>
        <w:t>Колесниченко А. Н. Общие положения методики расследования отдельных видов преступлений: Текст лекций. – Х.: ХЮРИ, 1976. –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30</w:t>
      </w:r>
      <w:r>
        <w:rPr>
          <w:lang w:val="uk-UA" w:eastAsia="en-US"/>
        </w:rPr>
        <w:t> </w:t>
      </w:r>
      <w:r>
        <w:rPr>
          <w:lang w:val="en-US" w:eastAsia="en-US"/>
        </w:rPr>
        <w:t>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лмаков В.П. Следственный осмотр. – М.: Юрид. лит., 1969. – 196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лмаков В.П. Способы собирания и закрепления судебных доказательств// Соц. законность. – 1955. –№4. – С.34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лмаков В.П. Тактика производства следственного осмотра и следственного эксперимента. – Харьков, 1956. – 4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льнер М.И. Из практики следователя. </w:t>
      </w:r>
      <w:r>
        <w:rPr>
          <w:rFonts w:eastAsia="Symbol" w:cs="Symbol" w:ascii="Symbol" w:hAnsi="Symbol"/>
        </w:rPr>
        <w:t></w:t>
      </w:r>
      <w:r>
        <w:rPr/>
        <w:t xml:space="preserve"> М., 1971. </w:t>
      </w:r>
      <w:r>
        <w:rPr>
          <w:rFonts w:eastAsia="Symbol" w:cs="Symbol" w:ascii="Symbol" w:hAnsi="Symbol"/>
        </w:rPr>
        <w:t></w:t>
      </w:r>
      <w:r>
        <w:rPr/>
        <w:t xml:space="preserve"> 6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льцова В.А. Проблема общения в советской психологии // Тенденции развития психологической науки. – М.: Наука, 1989. – С.</w:t>
      </w:r>
      <w:r>
        <w:rPr>
          <w:lang w:val="uk-UA"/>
        </w:rPr>
        <w:t> </w:t>
      </w:r>
      <w:r>
        <w:rPr/>
        <w:t>85</w:t>
      </w:r>
      <w:r>
        <w:rPr>
          <w:lang w:val="uk-UA"/>
        </w:rPr>
        <w:t>-</w:t>
      </w:r>
      <w:r>
        <w:rPr/>
        <w:t>86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марков В.С. Проблема общения в тактике следственных действий // Вопр. государства и права развитого социалистического общества: Тезисы респуб. научн. конф. 24-26 сентября 1975 г. – Харьков: ХЮИ, 1975. – С.279-280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миссаров В. И. Актуальные проблемы следственной тактики: Автореф. дис... д-ра юрид. наук: 12.00.09 / ВНИИПП. – М., 1989. – 29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миссаров В.  Предъявление для опознания живых лиц // Законность. – 1994. – №9. – С.30-34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миссаров В. И. Теоретические проблемы следственной тактики / Под ред. А. И. Михайлова. – Саратов: Изд-во Саратов. ун-та, 1987. – 15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ндаков И.М. Психология. Иллюстрированный словарь. − СпБ.: прайм-Еврознак; М.: ОЛМА-ПРЕСС, 2003. − 50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новалова В.Е. Допрос как информационный процесс // Проблемы соц. законности. – №5. – Х.: Вища школа, 1980. – С.126-132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новалова В.Е. Допрос: тактика и психология. – Харьков: Консум, 1999. – 157 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новалова В.Е. Правовая психология. – Харьков: Консум, 1997. – 16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новалова В.Е. Психологические основы проверки показаний на месте // Вопросы государства и права развитого социалистического общества. Тезисы республиканской научной конференции 24–26 сентября 1975 г. – Харьков: Харьковский юрид. ин-т, 1975. – С.269-271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новалова В.Е. Психология в расследовании преступлений. </w:t>
      </w:r>
      <w:r>
        <w:rPr>
          <w:rFonts w:eastAsia="Symbol" w:cs="Symbol" w:ascii="Symbol" w:hAnsi="Symbol"/>
        </w:rPr>
        <w:t></w:t>
      </w:r>
      <w:r>
        <w:rPr/>
        <w:t xml:space="preserve"> Харьков: Вища школа, 1978. </w:t>
      </w:r>
      <w:r>
        <w:rPr>
          <w:rFonts w:eastAsia="Symbol" w:cs="Symbol" w:ascii="Symbol" w:hAnsi="Symbol"/>
        </w:rPr>
        <w:t></w:t>
      </w:r>
      <w:r>
        <w:rPr/>
        <w:t xml:space="preserve"> 143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новалова В.Е. Организационные и психологические основы деятельности следователя. </w:t>
      </w:r>
      <w:r>
        <w:rPr>
          <w:rFonts w:eastAsia="Symbol" w:cs="Symbol" w:ascii="Symbol" w:hAnsi="Symbol"/>
        </w:rPr>
        <w:t></w:t>
      </w:r>
      <w:r>
        <w:rPr/>
        <w:t xml:space="preserve"> Киев: РИО МВД УССР, 197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122 c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новалова В.Е. Теоретические проблемы следственной тактики (Познавательная функция логики и психологии в следственной тактике): Автореф. дис… д-ра юрид. наук / Харьковский юрид. ин-т.  </w:t>
      </w:r>
      <w:r>
        <w:rPr>
          <w:rFonts w:eastAsia="Symbol" w:cs="Symbol" w:ascii="Symbol" w:hAnsi="Symbol"/>
        </w:rPr>
        <w:t></w:t>
      </w:r>
      <w:r>
        <w:rPr/>
        <w:t xml:space="preserve"> Х., 1966. </w:t>
      </w:r>
      <w:r>
        <w:rPr>
          <w:rFonts w:eastAsia="Symbol" w:cs="Symbol" w:ascii="Symbol" w:hAnsi="Symbol"/>
        </w:rPr>
        <w:t></w:t>
      </w:r>
      <w:r>
        <w:rPr/>
        <w:t xml:space="preserve"> 30 </w:t>
      </w:r>
      <w:r>
        <w:rPr>
          <w:lang w:val="uk-UA"/>
        </w:rPr>
        <w:t>с</w:t>
      </w:r>
      <w:r>
        <w:rPr/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новалова В.Е., Сербулов А.М. Следственная тактика: принципы и функции. </w:t>
      </w:r>
      <w:r>
        <w:rPr>
          <w:rFonts w:eastAsia="Symbol" w:cs="Symbol" w:ascii="Symbol" w:hAnsi="Symbol"/>
        </w:rPr>
        <w:t></w:t>
      </w:r>
      <w:r>
        <w:rPr/>
        <w:t xml:space="preserve"> Киев: РИО МВД УССР, 1983. </w:t>
      </w:r>
      <w:r>
        <w:rPr>
          <w:rFonts w:eastAsia="Symbol" w:cs="Symbol" w:ascii="Symbol" w:hAnsi="Symbol"/>
        </w:rPr>
        <w:t></w:t>
      </w:r>
      <w:r>
        <w:rPr/>
        <w:t xml:space="preserve"> 132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 xml:space="preserve">Коновалова В.Е., Шепитько В.Ю. Криминалистическая тактика: теории и тенденции: Учеб пособие. </w:t>
      </w:r>
      <w:r>
        <w:rPr>
          <w:rFonts w:eastAsia="Symbol" w:cs="Symbol" w:ascii="Symbol" w:hAnsi="Symbol"/>
        </w:rPr>
        <w:t></w:t>
      </w:r>
      <w:r>
        <w:rPr/>
        <w:t xml:space="preserve"> Харьков: Гриф, 1997. </w:t>
      </w:r>
      <w:r>
        <w:rPr>
          <w:rFonts w:eastAsia="Symbol" w:cs="Symbol" w:ascii="Symbol" w:hAnsi="Symbol"/>
        </w:rPr>
        <w:t></w:t>
      </w:r>
      <w:r>
        <w:rPr/>
        <w:t xml:space="preserve"> 255 с.</w:t>
      </w:r>
    </w:p>
    <w:p>
      <w:pPr>
        <w:pStyle w:val="Normal"/>
        <w:numPr>
          <w:ilvl w:val="0"/>
          <w:numId w:val="2"/>
        </w:numPr>
        <w:ind w:left="363" w:hanging="0"/>
        <w:rPr>
          <w:b/>
          <w:b/>
          <w:bCs/>
          <w:sz w:val="32"/>
        </w:rPr>
      </w:pPr>
      <w:r>
        <w:rPr/>
        <w:t xml:space="preserve">Коновалова В.Е., Шепитько В.Ю. Обыск: тактика и психология: Учеб. пособие. </w:t>
      </w:r>
      <w:r>
        <w:rPr>
          <w:rFonts w:eastAsia="Symbol" w:cs="Symbol" w:ascii="Symbol" w:hAnsi="Symbol"/>
        </w:rPr>
        <w:t></w:t>
      </w:r>
      <w:r>
        <w:rPr/>
        <w:t xml:space="preserve"> Харьков: Гриф, 1997. </w:t>
      </w:r>
      <w:r>
        <w:rPr>
          <w:rFonts w:eastAsia="Symbol" w:cs="Symbol" w:ascii="Symbol" w:hAnsi="Symbol"/>
        </w:rPr>
        <w:t></w:t>
      </w:r>
      <w:r>
        <w:rPr/>
        <w:t xml:space="preserve"> 8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новалова В.Е., Шепитько В.Ю. Основы юридической психологии: Учебник. </w:t>
      </w:r>
      <w:r>
        <w:rPr>
          <w:rFonts w:eastAsia="Symbol" w:cs="Symbol" w:ascii="Symbol" w:hAnsi="Symbol"/>
        </w:rPr>
        <w:t></w:t>
      </w:r>
      <w:r>
        <w:rPr/>
        <w:t xml:space="preserve"> Харьков: Одиссей, 2005. </w:t>
      </w:r>
      <w:r>
        <w:rPr>
          <w:rFonts w:eastAsia="Symbol" w:cs="Symbol" w:ascii="Symbol" w:hAnsi="Symbol"/>
        </w:rPr>
        <w:t></w:t>
      </w:r>
      <w:r>
        <w:rPr/>
        <w:t xml:space="preserve"> 35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новалова В.О. </w:t>
      </w:r>
      <w:r>
        <w:rPr>
          <w:lang w:val="uk-UA"/>
        </w:rPr>
        <w:t>Проблеми логіки і психології у слідчій тактиці. – Харків: вид-во ХДУ, 1965. – 138 с.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оновалова В.О., Шепітько В.Ю. Юридична психологія: Академічний курс: Підруч. для студ. юрид. спец. вищ. навч. закл. – К.: Концерн "Видавничій дім "Ін Юре", 2004. – 424 с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ордуэл М. Психология. А-Я: Словарь-справочник / Пер. с англ. К.С. Ткаченко. – М.:.ФАИР-ПРЕСС, 1999. – 44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Корж В., Заяць Д. Перевірка показань на місці: криміналістична сутність, поняття та законодавче визначення // Підприємництво, господарство і прав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00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№9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135-137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стицкий М.В. Введение в юридическую психологию: методологические и теоретические проблемы. </w:t>
      </w:r>
      <w:r>
        <w:rPr>
          <w:rFonts w:eastAsia="Symbol" w:cs="Symbol" w:ascii="Symbol" w:hAnsi="Symbol"/>
        </w:rPr>
        <w:t></w:t>
      </w:r>
      <w:r>
        <w:rPr/>
        <w:t xml:space="preserve"> Киев: Вища школа, 1990. </w:t>
      </w:r>
      <w:r>
        <w:rPr>
          <w:rFonts w:eastAsia="Symbol" w:cs="Symbol" w:ascii="Symbol" w:hAnsi="Symbol"/>
        </w:rPr>
        <w:t></w:t>
      </w:r>
      <w:r>
        <w:rPr/>
        <w:t xml:space="preserve"> 25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оченов М.И., Ефимова Н.И., Кривошеев А.С., Ситковская О.Д. Изучение следователем психологии обвиняемого: Метод. пособие. </w:t>
      </w:r>
      <w:r>
        <w:rPr>
          <w:rFonts w:eastAsia="Symbol" w:cs="Symbol" w:ascii="Symbol" w:hAnsi="Symbol"/>
        </w:rPr>
        <w:t></w:t>
      </w:r>
      <w:r>
        <w:rPr/>
        <w:t xml:space="preserve"> М.: </w:t>
      </w:r>
      <w:r>
        <w:rPr>
          <w:lang w:val="uk-UA"/>
        </w:rPr>
        <w:t xml:space="preserve">Изд-во </w:t>
      </w:r>
      <w:r>
        <w:rPr/>
        <w:t xml:space="preserve">ВИПИПИРМПП Прокуратуры СССР, 1987. </w:t>
      </w:r>
      <w:r>
        <w:rPr>
          <w:rFonts w:eastAsia="Symbol" w:cs="Symbol" w:ascii="Symbol" w:hAnsi="Symbol"/>
        </w:rPr>
        <w:t></w:t>
      </w:r>
      <w:r>
        <w:rPr/>
        <w:t xml:space="preserve"> 5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раткий психологический словарь / Под ред. А.В. Петровского, М.Г. Ярошевского. </w:t>
      </w:r>
      <w:r>
        <w:rPr>
          <w:rFonts w:eastAsia="Symbol" w:cs="Symbol" w:ascii="Symbol" w:hAnsi="Symbol"/>
        </w:rPr>
        <w:t></w:t>
      </w:r>
      <w:r>
        <w:rPr/>
        <w:t xml:space="preserve"> М.: Политиздат, 1985. </w:t>
      </w:r>
      <w:r>
        <w:rPr>
          <w:rFonts w:eastAsia="Symbol" w:cs="Symbol" w:ascii="Symbol" w:hAnsi="Symbol"/>
        </w:rPr>
        <w:t></w:t>
      </w:r>
      <w:r>
        <w:rPr/>
        <w:t xml:space="preserve"> 43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en-US" w:eastAsia="en-US"/>
        </w:rPr>
        <w:t>Криминалистика. Криминалистическая тактика и методика расследования преступлений: Учебник</w:t>
      </w:r>
      <w:r>
        <w:rPr>
          <w:lang w:val="uk-UA" w:eastAsia="en-US"/>
        </w:rPr>
        <w:t> </w:t>
      </w:r>
      <w:r>
        <w:rPr>
          <w:lang w:val="en-US" w:eastAsia="en-US"/>
        </w:rPr>
        <w:t>/</w:t>
      </w:r>
      <w:r>
        <w:rPr>
          <w:lang w:val="uk-UA" w:eastAsia="en-US"/>
        </w:rPr>
        <w:t> </w:t>
      </w:r>
      <w:r>
        <w:rPr>
          <w:lang w:val="en-US" w:eastAsia="en-US"/>
        </w:rPr>
        <w:t>Под ред. В.Ю.Шепитько. – Харьков: Одиссей, 2001. – 528</w:t>
      </w:r>
      <w:r>
        <w:rPr>
          <w:lang w:val="uk-UA" w:eastAsia="en-US"/>
        </w:rPr>
        <w:t> </w:t>
      </w:r>
      <w:r>
        <w:rPr>
          <w:lang w:val="en-US" w:eastAsia="en-US"/>
        </w:rPr>
        <w:t>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риминалистика: Учебник / И.Ф. Герасимов, Л.Я. Драпкин, Е.П. Ищенко и др. / Под ред. И.Ф. Герасимова, Л.Я. Драпкина. </w:t>
      </w:r>
      <w:r>
        <w:rPr>
          <w:rFonts w:eastAsia="Symbol" w:cs="Symbol" w:ascii="Symbol" w:hAnsi="Symbol"/>
        </w:rPr>
        <w:t></w:t>
      </w:r>
      <w:r>
        <w:rPr/>
        <w:t xml:space="preserve"> М.: Высш. шк., 1994. </w:t>
      </w:r>
      <w:r>
        <w:rPr>
          <w:rFonts w:eastAsia="Symbol" w:cs="Symbol" w:ascii="Symbol" w:hAnsi="Symbol"/>
        </w:rPr>
        <w:t></w:t>
      </w:r>
      <w:r>
        <w:rPr/>
        <w:t xml:space="preserve"> 528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риминалистика: Учебник / И.Ф. Герасимов, Л.Я. Драпкин, Е.П. Ищенко и др. / Под ред. И.Ф. Герасимова, Л.Я. Драпкина. </w:t>
      </w:r>
      <w:r>
        <w:rPr>
          <w:rFonts w:eastAsia="Symbol" w:cs="Symbol" w:ascii="Symbol" w:hAnsi="Symbol"/>
        </w:rPr>
        <w:t></w:t>
      </w:r>
      <w:r>
        <w:rPr/>
        <w:t xml:space="preserve"> 2-е изд., прераб. и доп. – М.: Высш. шк., 2000. </w:t>
      </w:r>
      <w:r>
        <w:rPr>
          <w:rFonts w:eastAsia="Symbol" w:cs="Symbol" w:ascii="Symbol" w:hAnsi="Symbol"/>
        </w:rPr>
        <w:t></w:t>
      </w:r>
      <w:r>
        <w:rPr/>
        <w:t xml:space="preserve"> 672 с. 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 xml:space="preserve">Криминалистика: Учебник / Отв ред. Н.П. Яблоков. </w:t>
      </w:r>
      <w:r>
        <w:rPr>
          <w:rFonts w:eastAsia="Symbol" w:cs="Symbol" w:ascii="Symbol" w:hAnsi="Symbol"/>
        </w:rPr>
        <w:t></w:t>
      </w:r>
      <w:r>
        <w:rPr/>
        <w:t xml:space="preserve"> 2-е изд., перераб. и доп. </w:t>
      </w:r>
      <w:r>
        <w:rPr>
          <w:rFonts w:eastAsia="Symbol" w:cs="Symbol" w:ascii="Symbol" w:hAnsi="Symbol"/>
        </w:rPr>
        <w:t></w:t>
      </w:r>
      <w:r>
        <w:rPr/>
        <w:t xml:space="preserve"> М.: Юристъ, 2002. </w:t>
      </w:r>
      <w:r>
        <w:rPr>
          <w:rFonts w:eastAsia="Symbol" w:cs="Symbol" w:ascii="Symbol" w:hAnsi="Symbol"/>
        </w:rPr>
        <w:t></w:t>
      </w:r>
      <w:r>
        <w:rPr/>
        <w:t xml:space="preserve"> 718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>Криминалистика: Учебник /</w:t>
      </w:r>
      <w:r>
        <w:rPr>
          <w:lang w:val="en-US" w:eastAsia="en-US"/>
        </w:rPr>
        <w:t xml:space="preserve"> Отв. ред. Н.П. Яблоков. – М.: Изд-во БЕК</w:t>
      </w:r>
      <w:r>
        <w:rPr/>
        <w:t xml:space="preserve">, 1996. – 708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иминалистика: Учебник / Под ред. А.Г. Филиппова. – М.: Юриспруденция. – 2000. – 35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иминалистика: Учебник / Под ред. В.А. Образцова. – М. Юрист, 1995.</w:t>
      </w:r>
      <w:r>
        <w:rPr>
          <w:lang w:val="en-US" w:eastAsia="en-US"/>
        </w:rPr>
        <w:t xml:space="preserve">– 591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иминалистика: Учебник / Под ред. Е.П. Ищенко. – М.: Юристъ, 2000. – 751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иминалистика: Учебник / Под ред. И.Ф. Крылова, А.И. Бастрыкина. – М.: Дело, 2001. – 80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риминалистика: Учебник / Под ред. И.Ф. Пантелеева, Н.А. Селиванова. – М.: Юрид. лит., 1984. – </w:t>
      </w:r>
      <w:r>
        <w:rPr>
          <w:lang w:val="uk-UA"/>
        </w:rPr>
        <w:t xml:space="preserve"> 54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риминалистика: Учебник / Под ред. И.Ф. Пантелеева, Н.А. Селиванова. – М.: Юрид. лит., 1993. – 592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иминалистика: Учебник. 2-е изд.перераб. и доп. / Под ред. В.А. Образцова. – М. Юрист, 1999. –  735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иміналістика</w:t>
      </w:r>
      <w:r>
        <w:rPr>
          <w:lang w:val="uk-UA"/>
        </w:rPr>
        <w:t>. Криміналістична тактика і методика розслідування злочинів: Підручник /За ред. В.Ю. Шепітька. – Харків: Право, 1998.</w:t>
      </w:r>
      <w:r>
        <w:rPr>
          <w:lang w:val="en-US" w:eastAsia="en-US"/>
        </w:rPr>
        <w:t xml:space="preserve"> – 376 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Криміналістика: Навч. посібник / За ред. В.Г. Гончаренка і Є.М. Мойсеє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 Юрінком Інтер, 2001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36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>Криміналістика: Підручник для студ. юрид. спец. вищ. закл. освіти / Кол. авторів: Глібко В.М., Дудніков А.Л., Журавель В.А. та ін. / За ред. В.Ю. Шепітька. – К.:</w:t>
      </w:r>
      <w:r>
        <w:rPr>
          <w:lang w:val="uk-UA" w:eastAsia="en-US"/>
        </w:rPr>
        <w:t xml:space="preserve"> Видавничий Дім "Ін Юре"</w:t>
      </w:r>
      <w:r>
        <w:rPr>
          <w:lang w:val="uk-UA"/>
        </w:rPr>
        <w:t>, 2001. – 68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>Криміналістика: Підручник для студ. юрид. спец. вищ. закл. освіти / Кол. авторів: Глібко В.М., Дудніков А.Л., Журавель В.А. та ін. / За ред. В.Ю. Шепітька. – К.:</w:t>
      </w:r>
      <w:r>
        <w:rPr>
          <w:lang w:val="uk-UA" w:eastAsia="en-US"/>
        </w:rPr>
        <w:t xml:space="preserve"> Видавничий Дім "Ін Юре"</w:t>
      </w:r>
      <w:r>
        <w:rPr>
          <w:lang w:val="uk-UA"/>
        </w:rPr>
        <w:t>, 2004. – 728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en-US" w:eastAsia="en-US"/>
        </w:rPr>
        <w:t>Кримінальне судочинство в Україні: законодавство та практика застосування: Навч. посібник / За станом на 1 жовтня 2001 р. – Х.: Консум, 2001. – 712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en-US" w:eastAsia="en-US"/>
        </w:rPr>
        <w:t>Кримінальний процес України /За ред. Ю.М. Грошевого, В.М. Хотенця. – Харків: Право, 2000. – 496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uk-UA"/>
        </w:rPr>
        <w:t>Кримінально-процесуальний кодекс України (із змінами і доп. станом на 15 вересня 2001 р.). – Харків: Гриф, 2001. – 320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Кримінально-процесуальний кодекс України (проект). – Закон і бізнес. – 2004. – №37-42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рылов И.Ф. Криминалистическое учение о следах: Монография. – Л.: ЛГУ, 1975. –  188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 xml:space="preserve">Куванов В.В. Реконструкция при расследовании преступлений. </w:t>
      </w:r>
      <w:r>
        <w:rPr>
          <w:rFonts w:eastAsia="Symbol" w:cs="Symbol" w:ascii="Symbol" w:hAnsi="Symbol"/>
        </w:rPr>
        <w:t></w:t>
      </w:r>
      <w:r>
        <w:rPr/>
        <w:t xml:space="preserve"> Караганда: НИ и РИО Карагандинской ВШ МВД СССР, 1978. – </w:t>
      </w:r>
      <w:r>
        <w:rPr>
          <w:lang w:val="uk-UA"/>
        </w:rPr>
        <w:t>64 с</w:t>
      </w:r>
      <w:r>
        <w:rPr/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Кузьмичев В.С. Научные основы и практика реализации принципа внезапности в следственной деятельности: </w:t>
      </w:r>
      <w:r>
        <w:rPr>
          <w:lang w:val="en-US" w:eastAsia="en-US"/>
        </w:rPr>
        <w:t>Автореф. дис... канд. юрид. наук: 12.00.09 / Киевская ВШ МВД СССР. – К., 1986. – 18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узьмичев В. С. Теория и практика следственной деятельности: Монография. – К.: НВТ "Правник", 1997. – 246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Кузьмічов В. С. З історії розвитку знання про криміналістичні засоби і методи слідчої діяльності // Науковий вісник Української академії внутрішніх справ. – 1996. – №1. – С.65-71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Кузьмічов В.С., Прокопенко Г.І. Криміналістика: Навч. посібник /За заг. ред. В.Г.Гончаренка та Є.М.Моїсеєва. – К.: Юрінком Інтер, 2001. – 36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Кучинский Г.М. Диалог в процессе совместного решения мыслительных задач. – В кн.: Проблема общения в психологии</w:t>
      </w:r>
      <w:r>
        <w:rPr>
          <w:lang w:val="uk-UA"/>
        </w:rPr>
        <w:t xml:space="preserve"> / Отв. ред.. Б.Ф. Ломов.</w:t>
      </w:r>
      <w:r>
        <w:rPr/>
        <w:t xml:space="preserve"> – М.: Наука, 1981. – </w:t>
      </w:r>
      <w:r>
        <w:rPr>
          <w:lang w:val="uk-UA"/>
        </w:rPr>
        <w:t>280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Ларин А. М. Проблемы расследования в советском уголовном процессе: Автореф. дис… д-ра юрид. наук: 715, 717 / Всесоюзный институт по изучению причин и разработке мер предупреждения преступности. – М., 1970. – 32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Ларин А. М. Расследование по уголовному делу. Планирование, организация. – М.: Юрид. лит., 1970. – 22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Леви А.А., Цыпарский Я.Г. Применение метода реконструкции при расследовании преступления. / Всесоюзный институт по изучению причин и разработке мер предупреждения преступности – М.: 1975. – 49 с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Левитов Н.Д. О психических состояниях человека. − М.: Просвещение, 1964.</w:t>
      </w:r>
      <w:r>
        <w:rPr>
          <w:lang w:val="uk-UA"/>
        </w:rPr>
        <w:t xml:space="preserve"> – 34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Леонтьев А.А., Шахнарович А.М., Батов В.И. Речь в криминалистике и судебной психологии. – М.: Главн. ред. вост. лит-ры изд-ва Наука, 1977. – 62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 xml:space="preserve">Лозова С.М. Застосування психологічного впливу на очній ставці // Вісник Нац. ун-ту внутр. справ – Х., 2001. – Вип.16. – С.53-57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Лузгин И.М. Реконструкция в расследовании преступлений. – Волгоград: НИиРИО ВСШ МВД СССР, 1981. – 59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>Лузгин И.М. Моделирование при расследовании преступлений. – М.: Юрид. лит., 1981. – 15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Лузгин И.М. Расследование как процесс познания. Учеб. пособие. – М.: НИ и РИО ВШ МВД СССР, 1969. – 17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Лукашевич В.Г. Основы теории профессионального общения следователя: Автореф. дис… д-ра .юрид .наук: 12.00.09 / Киевский ун-т им. Т.Г. Шевченко. – К., 1993. – 44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укашевич В.Г. Тактика общения следователя с участниками отдельных следственных действий (допрос, очная ставка, предъявление для опознания, проверка показаний на месте): Учеб. пособие. – Киев: НИ и РИО КВШ МВД СССР, 1989 – 8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Лукашевич В.Г. Криминалистическая теория общения: постановка проблемы, методика исследования, перспективы использования. – К., Укр. акад. внутренних дел, 1993. </w:t>
      </w:r>
      <w:r>
        <w:rPr>
          <w:rFonts w:eastAsia="Symbol" w:cs="Symbol" w:ascii="Symbol" w:hAnsi="Symbol"/>
        </w:rPr>
        <w:t></w:t>
      </w:r>
      <w:r>
        <w:rPr/>
        <w:t xml:space="preserve"> 19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Лурия А.Р. Психология в определении следов преступления // Научное слово. – 1928. – №3. – С.82-84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Луцик А. Межі психологічного впливу на допитах // Вісник прокуратури. – 2002. – №3. – С.93-95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Маляренко В. Т. Кримінальний процес України: Стан та перспективи розвитку: Вибрані наук. пр.: Навч. посібник. – К.: Видавничий дім "Ін юре", 2004. – 600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Маляренко В. Т. Про досудове слідство, його недоліки і реформу // Вісник Верховного Суду України. – К.: Видавничий Дім "Ін Юре", 2004. – № 8 (48). – С. 2-5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Маляренко В. Т. Реформування кримінального процесу України в контексті європейських стандартів: Теорія, історія і практика: Монографія. – К.: Видавничий Дім "Ін Юре", 2004. – 54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Маслов А.Г. Проверка показаний обвиняемого на предварительном следствии: Автореф. дисс… канд. юрид. наук: 12.00.09 / Казанский гос. университет. </w:t>
      </w:r>
      <w:r>
        <w:rPr>
          <w:rFonts w:eastAsia="Symbol" w:cs="Symbol" w:ascii="Symbol" w:hAnsi="Symbol"/>
        </w:rPr>
        <w:t></w:t>
      </w:r>
      <w:r>
        <w:rPr/>
        <w:t xml:space="preserve"> Казань, 1984. </w:t>
      </w:r>
      <w:r>
        <w:rPr>
          <w:rFonts w:eastAsia="Symbol" w:cs="Symbol" w:ascii="Symbol" w:hAnsi="Symbol"/>
        </w:rPr>
        <w:t></w:t>
      </w:r>
      <w:r>
        <w:rPr/>
        <w:t xml:space="preserve"> 1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Милорадова Н.Э. Правовые основы использования методов психологического воздействия // </w:t>
      </w:r>
      <w:r>
        <w:rPr>
          <w:lang w:val="uk-UA"/>
        </w:rPr>
        <w:t>Право і безпека.</w:t>
      </w:r>
      <w:r>
        <w:rPr/>
        <w:t>– 2003. – №2/1. – С.173-176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Милорадова Н.Э. Принципы классификации методов психологического воздействия в правоохранительной деятельности // </w:t>
      </w:r>
      <w:r>
        <w:rPr>
          <w:lang w:val="uk-UA"/>
        </w:rPr>
        <w:t>Право і безпека.</w:t>
      </w:r>
      <w:r>
        <w:rPr/>
        <w:t>– 2003. – №2/3. – С.209-211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Митрохина З.И. Использование данных психологии при производстве допроса: Учеб. пособие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К.: УМК ВО, 1990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52 с.</w:t>
      </w:r>
    </w:p>
    <w:p>
      <w:pPr>
        <w:pStyle w:val="Normal"/>
        <w:numPr>
          <w:ilvl w:val="0"/>
          <w:numId w:val="2"/>
        </w:numPr>
        <w:ind w:left="363" w:hanging="0"/>
        <w:rPr>
          <w:rFonts w:ascii="Times New Roman CYR;Times New Roman" w:hAnsi="Times New Roman CYR;Times New Roman" w:cs="Times New Roman CYR;Times New Roman"/>
        </w:rPr>
      </w:pPr>
      <w:r>
        <w:rPr>
          <w:lang w:val="en-US" w:eastAsia="en-US"/>
        </w:rPr>
        <w:t>Михайленко А.Р. Расследование преступлений: законность и обеспечение прав граждан: Науч.-практич. издание. – К.: Юринком Интер, 1999. – 44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Настольна книга слідчого: Наук.-практ видання для слідчих і дізнавачів / Панов М.І., Шепітько В.Ю., Коновалова В.О. та ін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</w:t>
      </w:r>
      <w:r>
        <w:rPr>
          <w:lang w:val="en-US" w:eastAsia="en-US"/>
        </w:rPr>
        <w:t xml:space="preserve"> Видавничий Дім "Ін Юре"</w:t>
      </w:r>
      <w:r>
        <w:rPr>
          <w:lang w:val="uk-UA"/>
        </w:rPr>
        <w:t xml:space="preserve">, 200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72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Настольная книга следователя / Под ред. П.И. Тарасова-Родионова, С.Я. Розенблита. – М.: Гос. изд-во юр. лит., 1949. –  880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 xml:space="preserve">Образцов В., Богомолова С. Проверка правдивости показаний // Законность. </w:t>
      </w:r>
      <w:r>
        <w:rPr>
          <w:rFonts w:eastAsia="Symbol" w:cs="Symbol" w:ascii="Symbol" w:hAnsi="Symbol"/>
        </w:rPr>
        <w:t></w:t>
      </w:r>
      <w:r>
        <w:rPr/>
        <w:t xml:space="preserve"> М., 2002. </w:t>
      </w:r>
      <w:r>
        <w:rPr>
          <w:rFonts w:eastAsia="Symbol" w:cs="Symbol" w:ascii="Symbol" w:hAnsi="Symbol"/>
        </w:rPr>
        <w:t></w:t>
      </w:r>
      <w:r>
        <w:rPr/>
        <w:t xml:space="preserve"> №9. </w:t>
      </w:r>
      <w:r>
        <w:rPr>
          <w:rFonts w:eastAsia="Symbol" w:cs="Symbol" w:ascii="Symbol" w:hAnsi="Symbol"/>
        </w:rPr>
        <w:t></w:t>
      </w:r>
      <w:r>
        <w:rPr/>
        <w:t xml:space="preserve"> С.29-32.</w:t>
      </w:r>
    </w:p>
    <w:p>
      <w:pPr>
        <w:pStyle w:val="Normal"/>
        <w:numPr>
          <w:ilvl w:val="0"/>
          <w:numId w:val="2"/>
        </w:numPr>
        <w:ind w:left="363" w:hanging="0"/>
        <w:rPr>
          <w:b/>
          <w:b/>
          <w:bCs/>
          <w:sz w:val="32"/>
        </w:rPr>
      </w:pPr>
      <w:r>
        <w:rPr/>
        <w:t xml:space="preserve">Образцов В.А., Танасевич В.Г. Понятие и криминалистической значение следственной ситуации // Сов. гос. и право, 1979. </w:t>
      </w:r>
      <w:r>
        <w:rPr>
          <w:rFonts w:eastAsia="Symbol" w:cs="Symbol" w:ascii="Symbol" w:hAnsi="Symbol"/>
        </w:rPr>
        <w:t></w:t>
      </w:r>
      <w:r>
        <w:rPr/>
        <w:t xml:space="preserve"> №8. </w:t>
      </w:r>
      <w:r>
        <w:rPr>
          <w:rFonts w:eastAsia="Symbol" w:cs="Symbol" w:ascii="Symbol" w:hAnsi="Symbol"/>
        </w:rPr>
        <w:t></w:t>
      </w:r>
      <w:r>
        <w:rPr/>
        <w:t xml:space="preserve"> С.109</w:t>
      </w:r>
      <w:r>
        <w:rPr>
          <w:rFonts w:eastAsia="Symbol" w:cs="Symbol" w:ascii="Symbol" w:hAnsi="Symbol"/>
        </w:rPr>
        <w:t></w:t>
      </w:r>
      <w:r>
        <w:rPr/>
        <w:t>115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Общая психология: Учебник / Под ред. А.В. Петровского. </w:t>
      </w:r>
      <w:r>
        <w:rPr>
          <w:rFonts w:eastAsia="Symbol" w:cs="Symbol" w:ascii="Symbol" w:hAnsi="Symbol"/>
        </w:rPr>
        <w:t></w:t>
      </w:r>
      <w:r>
        <w:rPr/>
        <w:t xml:space="preserve"> 3-е изд., перераб. и доп. </w:t>
      </w:r>
      <w:r>
        <w:rPr>
          <w:rFonts w:eastAsia="Symbol" w:cs="Symbol" w:ascii="Symbol" w:hAnsi="Symbol"/>
        </w:rPr>
        <w:t></w:t>
      </w:r>
      <w:r>
        <w:rPr/>
        <w:t xml:space="preserve"> М., Просвещение, 1986. </w:t>
      </w:r>
      <w:r>
        <w:rPr>
          <w:rFonts w:eastAsia="Symbol" w:cs="Symbol" w:ascii="Symbol" w:hAnsi="Symbol"/>
        </w:rPr>
        <w:t></w:t>
      </w:r>
      <w:r>
        <w:rPr/>
        <w:t xml:space="preserve"> 46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Ожегов С.И. Словарь русского языка. М.: Русский. язык, 1984. – 797 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Орлов Ю. Проверка показаний на месте // Законность. – 2004 . – №2. – С.21-22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Панов Н.И., Шепитько В.Ю. Рефлексивное управление при допросе // Юридический вестник. </w:t>
      </w:r>
      <w:r>
        <w:rPr>
          <w:rFonts w:eastAsia="Symbol" w:cs="Symbol" w:ascii="Symbol" w:hAnsi="Symbol"/>
        </w:rPr>
        <w:t></w:t>
      </w:r>
      <w:r>
        <w:rPr/>
        <w:t xml:space="preserve"> Одесса: Астропринт, 1999. </w:t>
      </w:r>
      <w:r>
        <w:rPr>
          <w:rFonts w:eastAsia="Symbol" w:cs="Symbol" w:ascii="Symbol" w:hAnsi="Symbol"/>
        </w:rPr>
        <w:t></w:t>
      </w:r>
      <w:r>
        <w:rPr/>
        <w:t xml:space="preserve"> №4. </w:t>
      </w:r>
      <w:r>
        <w:rPr>
          <w:rFonts w:eastAsia="Symbol" w:cs="Symbol" w:ascii="Symbol" w:hAnsi="Symbol"/>
        </w:rPr>
        <w:t></w:t>
      </w:r>
      <w:r>
        <w:rPr/>
        <w:t xml:space="preserve"> С.96-98. </w:t>
      </w:r>
    </w:p>
    <w:p>
      <w:pPr>
        <w:pStyle w:val="Normal"/>
        <w:numPr>
          <w:ilvl w:val="0"/>
          <w:numId w:val="2"/>
        </w:numPr>
        <w:ind w:left="363" w:hanging="0"/>
        <w:rPr>
          <w:szCs w:val="20"/>
        </w:rPr>
      </w:pPr>
      <w:r>
        <w:rPr/>
        <w:t>Парыгин Б.Д. Основы социально-психологической теории. – М.: Мысль, 1971. – 35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szCs w:val="20"/>
        </w:rPr>
        <w:t>Пиз А. Язык телодвижений. Как читать мысли других людей по их жестам / Пер. с англ. Т. Новикова. – М: ЭКСМО-Пресс, 2000</w:t>
      </w:r>
      <w:r>
        <w:rPr/>
        <w:t>. – 26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Прикладная юридическая психология / Под ред. Столяренко А.М.. </w:t>
      </w:r>
      <w:r>
        <w:rPr>
          <w:rFonts w:eastAsia="Symbol" w:cs="Symbol" w:ascii="Symbol" w:hAnsi="Symbol"/>
        </w:rPr>
        <w:t></w:t>
      </w:r>
      <w:r>
        <w:rPr/>
        <w:t xml:space="preserve"> М.: Юнити-Дана, 2001. </w:t>
      </w:r>
      <w:r>
        <w:rPr>
          <w:rFonts w:eastAsia="Symbol" w:cs="Symbol" w:ascii="Symbol" w:hAnsi="Symbol"/>
        </w:rPr>
        <w:t></w:t>
      </w:r>
      <w:r>
        <w:rPr/>
        <w:t xml:space="preserve"> 639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Порубов Н. И. Научные основы допроса на предварительном следствии. – 3-е изд., перераб. – Минск: Вышэйшая школа, 1978. –17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Психические состояния человека, их классификация и диагностика: Пособ. для студ. и учителей / Ю.Е. Сосновикова . − Горький: Изд-во Горьк. пед. ин-та, 1975. – 11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Психология. Словарь / Под общ. ред. А.В. Петровского, М.Г. Ярошевского. </w:t>
      </w:r>
      <w:r>
        <w:rPr>
          <w:rFonts w:eastAsia="Symbol" w:cs="Symbol" w:ascii="Symbol" w:hAnsi="Symbol"/>
        </w:rPr>
        <w:t></w:t>
      </w:r>
      <w:r>
        <w:rPr/>
        <w:t xml:space="preserve"> 2-е изд., испр. и доп. </w:t>
      </w:r>
      <w:r>
        <w:rPr>
          <w:rFonts w:eastAsia="Symbol" w:cs="Symbol" w:ascii="Symbol" w:hAnsi="Symbol"/>
        </w:rPr>
        <w:t></w:t>
      </w:r>
      <w:r>
        <w:rPr/>
        <w:t xml:space="preserve"> М.: Политиздат, 1990. </w:t>
      </w:r>
      <w:r>
        <w:rPr>
          <w:rFonts w:eastAsia="Symbol" w:cs="Symbol" w:ascii="Symbol" w:hAnsi="Symbol"/>
        </w:rPr>
        <w:t></w:t>
      </w:r>
      <w:r>
        <w:rPr/>
        <w:t xml:space="preserve"> 494 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en-US" w:eastAsia="en-US"/>
        </w:rPr>
        <w:t>Ратинов</w:t>
      </w:r>
      <w:r>
        <w:rPr/>
        <w:t xml:space="preserve"> А.Р. Судебная психология для следователей. – М.: НИ и РИО ВШ МООП СССР, 1967. – 289 с.</w:t>
      </w:r>
    </w:p>
    <w:p>
      <w:pPr>
        <w:pStyle w:val="Normal"/>
        <w:numPr>
          <w:ilvl w:val="0"/>
          <w:numId w:val="2"/>
        </w:numPr>
        <w:ind w:left="363" w:hanging="0"/>
        <w:rPr>
          <w:szCs w:val="20"/>
        </w:rPr>
      </w:pPr>
      <w:r>
        <w:rPr/>
        <w:t xml:space="preserve">Ратинов А.Р. Теория рефлексивных игр в приложении к следственной практике // Правовая кибернетика. </w:t>
      </w:r>
      <w:r>
        <w:rPr>
          <w:rFonts w:eastAsia="Symbol" w:cs="Symbol" w:ascii="Symbol" w:hAnsi="Symbol"/>
        </w:rPr>
        <w:t></w:t>
      </w:r>
      <w:r>
        <w:rPr/>
        <w:t xml:space="preserve"> М., 1970. </w:t>
      </w:r>
      <w:r>
        <w:rPr>
          <w:rFonts w:eastAsia="Symbol" w:cs="Symbol" w:ascii="Symbol" w:hAnsi="Symbol"/>
        </w:rPr>
        <w:t></w:t>
      </w:r>
      <w:r>
        <w:rPr/>
        <w:t xml:space="preserve"> С.185</w:t>
      </w:r>
      <w:r>
        <w:rPr>
          <w:rFonts w:eastAsia="Symbol" w:cs="Symbol" w:ascii="Symbol" w:hAnsi="Symbol"/>
        </w:rPr>
        <w:t></w:t>
      </w:r>
      <w:r>
        <w:rPr/>
        <w:t>197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szCs w:val="20"/>
        </w:rPr>
        <w:t>Ратинов А.Р., Гаврилова</w:t>
      </w:r>
      <w:r>
        <w:rPr>
          <w:szCs w:val="20"/>
          <w:lang w:val="uk-UA"/>
        </w:rPr>
        <w:t> </w:t>
      </w:r>
      <w:r>
        <w:rPr>
          <w:szCs w:val="20"/>
        </w:rPr>
        <w:t xml:space="preserve">Н.И. Логико-психологическая структура лжи и ошибки в свидетельских показаниях // Вопросы борьбы с преступностью. - 1982.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Вып. 37.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С. 44-57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Ратинов А.Р., Ефимова Н.И. Психология допроса обвиняемого: Метод. пособие. – М.:ВНИИ проблем укрепления законности и правопорядка, 1988. – 11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>Ратинов А.Р., Ефремова Г.Х  Пси</w:t>
      </w:r>
      <w:r>
        <w:rPr/>
        <w:t xml:space="preserve">хологическая защита и самооправдание в генезисе преступного поведения // Личность преступника как объект психологического исследования. </w:t>
      </w:r>
      <w:r>
        <w:rPr>
          <w:rFonts w:eastAsia="Symbol" w:cs="Symbol" w:ascii="Symbol" w:hAnsi="Symbol"/>
        </w:rPr>
        <w:t></w:t>
      </w:r>
      <w:r>
        <w:rPr/>
        <w:t xml:space="preserve"> М.: </w:t>
      </w:r>
      <w:r>
        <w:rPr>
          <w:lang w:val="uk-UA"/>
        </w:rPr>
        <w:t xml:space="preserve">Изд-во </w:t>
      </w:r>
      <w:r>
        <w:rPr/>
        <w:t xml:space="preserve">ВИПИПИРМПП Прокуратуры СССР, 1979. </w:t>
      </w:r>
      <w:r>
        <w:rPr>
          <w:rFonts w:eastAsia="Symbol" w:cs="Symbol" w:ascii="Symbol" w:hAnsi="Symbol"/>
        </w:rPr>
        <w:t></w:t>
      </w:r>
      <w:r>
        <w:rPr/>
        <w:t xml:space="preserve"> 17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Розанова Т.В. О непроизвольном запоминании различных компонентов ситуации в зависимости от их роли в деятельности (к проблеме непроизвольного запоминания) // Вопр. психологии. </w:t>
      </w:r>
      <w:r>
        <w:rPr>
          <w:rFonts w:eastAsia="Symbol" w:cs="Symbol" w:ascii="Symbol" w:hAnsi="Symbol"/>
        </w:rPr>
        <w:t></w:t>
      </w:r>
      <w:r>
        <w:rPr/>
        <w:t xml:space="preserve"> М., 1959. </w:t>
      </w:r>
      <w:r>
        <w:rPr>
          <w:rFonts w:eastAsia="Symbol" w:cs="Symbol" w:ascii="Symbol" w:hAnsi="Symbol"/>
        </w:rPr>
        <w:t></w:t>
      </w:r>
      <w:r>
        <w:rPr/>
        <w:t xml:space="preserve"> №4. </w:t>
      </w:r>
      <w:r>
        <w:rPr>
          <w:rFonts w:eastAsia="Symbol" w:cs="Symbol" w:ascii="Symbol" w:hAnsi="Symbol"/>
        </w:rPr>
        <w:t></w:t>
      </w:r>
      <w:r>
        <w:rPr/>
        <w:t xml:space="preserve"> С.114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Розенблит С.Я. Выше мастерство расследования убийств и разбойных нападений // Следственная практика. - М., Юриздат.,1955. </w:t>
      </w:r>
      <w:r>
        <w:rPr>
          <w:rFonts w:eastAsia="Symbol" w:cs="Symbol" w:ascii="Symbol" w:hAnsi="Symbol"/>
        </w:rPr>
        <w:t></w:t>
      </w:r>
      <w:r>
        <w:rPr>
          <w:rFonts w:cs="Times New Roman CYR;Times New Roman" w:ascii="Times New Roman CYR;Times New Roman" w:hAnsi="Times New Roman CYR;Times New Roman"/>
        </w:rPr>
        <w:t xml:space="preserve">  Вып.22. – 21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Романов В.В. Юридическая психология: Учебник. – М.: Юристъ, 1998. – 48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Рубинштейн С.Л. Основы общей психологии. </w:t>
      </w:r>
      <w:r>
        <w:rPr>
          <w:rFonts w:eastAsia="Symbol" w:cs="Symbol" w:ascii="Symbol" w:hAnsi="Symbol"/>
        </w:rPr>
        <w:t></w:t>
      </w:r>
      <w:r>
        <w:rPr/>
        <w:t xml:space="preserve"> СПб.: Питер, 2002. </w:t>
      </w:r>
      <w:r>
        <w:rPr>
          <w:rFonts w:eastAsia="Symbol" w:cs="Symbol" w:ascii="Symbol" w:hAnsi="Symbol"/>
        </w:rPr>
        <w:t></w:t>
      </w:r>
      <w:r>
        <w:rPr/>
        <w:t xml:space="preserve"> 72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Руководство для следователей / Под ред. Н.А. Селиванова, В.А. Снетко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</w:t>
      </w:r>
      <w:r>
        <w:rPr>
          <w:lang w:val="en-US" w:eastAsia="en-US"/>
        </w:rPr>
        <w:t xml:space="preserve"> Изд. группа НОРМА-ИНФРА-М</w:t>
      </w:r>
      <w:r>
        <w:rPr>
          <w:lang w:val="uk-UA"/>
        </w:rPr>
        <w:t xml:space="preserve">, 1997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73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Руководство по расследованию преступлений: Научн.-практическое пособие / А.В. Гриненко, Т.В. Каткова, Г.К. Кожевников и др. </w:t>
      </w:r>
      <w:r>
        <w:rPr>
          <w:rFonts w:eastAsia="Symbol" w:cs="Symbol" w:ascii="Symbol" w:hAnsi="Symbol"/>
        </w:rPr>
        <w:t></w:t>
      </w:r>
      <w:r>
        <w:rPr/>
        <w:t xml:space="preserve"> Х.: Консум, 2001. </w:t>
      </w:r>
      <w:r>
        <w:rPr>
          <w:rFonts w:eastAsia="Symbol" w:cs="Symbol" w:ascii="Symbol" w:hAnsi="Symbol"/>
        </w:rPr>
        <w:t></w:t>
      </w:r>
      <w:r>
        <w:rPr/>
        <w:t xml:space="preserve"> 608 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алтевский</w:t>
      </w:r>
      <w:r>
        <w:rPr>
          <w:lang w:val="uk-UA"/>
        </w:rPr>
        <w:t> </w:t>
      </w:r>
      <w:r>
        <w:rPr/>
        <w:t>М.В., Лукашевич</w:t>
      </w:r>
      <w:r>
        <w:rPr>
          <w:lang w:val="uk-UA"/>
        </w:rPr>
        <w:t> </w:t>
      </w:r>
      <w:r>
        <w:rPr/>
        <w:t xml:space="preserve">В.Г. Проблемы классификации источников информации и следственных действий в криминалистической тактике // Криминалистика и суд. экспертиза. – Вып.29. – Киев: Вища школа, 1984. – С.29-34.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>Салтєвський М.В. Проблеми спілкування в криміналістичній тактиці // Вісник Академії правових наук України. – 1998. – №3. – С.101-11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Системи тактичних прийомів допиту. Роздавальний матеріал до практичних занять студентів з курсів "Криміналістика" і "Психологія" / Упоряд. В.Е. Коновалова, В.Ю. Шепітьк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Харків: УЮА, 1994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ледственные действия (процессуальная характеристика, тактические и психологические особенности)</w:t>
      </w:r>
      <w:r>
        <w:rPr>
          <w:lang w:val="uk-UA"/>
        </w:rPr>
        <w:t xml:space="preserve">/ </w:t>
      </w:r>
      <w:r>
        <w:rPr/>
        <w:t>А.К. Гаврилов, Ф.В. Глазырин, С.П. Ефимичев и др. : Учеб. пособие. – Волгоград: ВСШ МВД СССР, 1984. – 24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Слідча практика України // </w:t>
      </w:r>
      <w:r>
        <w:rPr>
          <w:lang w:val="en-US" w:eastAsia="en-US"/>
        </w:rPr>
        <w:t>Із досвіду слідчої роботи органів прокуратури. – К.: КримАрт, 1998. – Вип. №1. – С. 20-33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Слідча практика Україн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Харків: Східно-регіональний центр гуманітарно-освітніх ініціатив, 200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ип.</w:t>
      </w:r>
      <w:r>
        <w:rPr>
          <w:lang w:val="en-US"/>
        </w:rPr>
        <w:t> </w:t>
      </w:r>
      <w:r>
        <w:rPr>
          <w:lang w:val="uk-UA"/>
        </w:rPr>
        <w:t xml:space="preserve">№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5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Слостін В.М. Розкриття умисних вбивств з використанням інформації з телефонних мереж // Слідча практика Україн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Харків: Східно-регіональний центр гуманітарно-освітніх ініціатив, 200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ип.</w:t>
      </w:r>
      <w:r>
        <w:rPr>
          <w:lang w:val="en-US"/>
        </w:rPr>
        <w:t> </w:t>
      </w:r>
      <w:r>
        <w:rPr/>
        <w:t>№</w:t>
      </w:r>
      <w:r>
        <w:rPr>
          <w:lang w:val="uk-UA"/>
        </w:rPr>
        <w:t xml:space="preserve">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74-79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мирнов</w:t>
      </w:r>
      <w:r>
        <w:rPr>
          <w:lang w:val="uk-UA"/>
        </w:rPr>
        <w:t> </w:t>
      </w:r>
      <w:r>
        <w:rPr/>
        <w:t xml:space="preserve">А.А. Психология запоминания. </w:t>
      </w:r>
      <w:r>
        <w:rPr>
          <w:rFonts w:eastAsia="Symbol" w:cs="Symbol" w:ascii="Symbol" w:hAnsi="Symbol"/>
        </w:rPr>
        <w:t></w:t>
      </w:r>
      <w:r>
        <w:rPr/>
        <w:t xml:space="preserve"> М.-Л.: Изд-во Акад. пед. наук РСФСР, 1948. </w:t>
      </w:r>
      <w:r>
        <w:rPr>
          <w:rFonts w:eastAsia="Symbol" w:cs="Symbol" w:ascii="Symbol" w:hAnsi="Symbol"/>
        </w:rPr>
        <w:t></w:t>
      </w:r>
      <w:r>
        <w:rPr/>
        <w:t xml:space="preserve">  32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Советская криминалистика. </w:t>
      </w:r>
      <w:r>
        <w:rPr>
          <w:rFonts w:eastAsia="Symbol" w:cs="Symbol" w:ascii="Symbol" w:hAnsi="Symbol"/>
        </w:rPr>
        <w:t></w:t>
      </w:r>
      <w:r>
        <w:rPr/>
        <w:t xml:space="preserve"> М.: Юрид. лит., 1979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оковнин В.М. О природе человеческого общения. – Фрунзе: Мектеп, 1974. – 14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оя-Серко</w:t>
      </w:r>
      <w:r>
        <w:rPr>
          <w:lang w:val="uk-UA"/>
        </w:rPr>
        <w:t> </w:t>
      </w:r>
      <w:r>
        <w:rPr/>
        <w:t xml:space="preserve">Л.А. Проверка показаний на месте: </w:t>
      </w:r>
      <w:r>
        <w:rPr>
          <w:lang w:val="uk-UA"/>
        </w:rPr>
        <w:t>Метод. по</w:t>
      </w:r>
      <w:r>
        <w:rPr/>
        <w:t>собие. – М.: Изд</w:t>
      </w:r>
      <w:r>
        <w:rPr>
          <w:lang w:val="uk-UA"/>
        </w:rPr>
        <w:t xml:space="preserve">-во </w:t>
      </w:r>
      <w:r>
        <w:rPr/>
        <w:t xml:space="preserve">ВИПИПИРМПП Прокуратуры СССР, 1966. </w:t>
      </w:r>
      <w:r>
        <w:rPr>
          <w:rFonts w:eastAsia="Symbol" w:cs="Symbol" w:ascii="Symbol" w:hAnsi="Symbol"/>
        </w:rPr>
        <w:t></w:t>
      </w:r>
      <w:r>
        <w:rPr/>
        <w:t xml:space="preserve"> 9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тепанов</w:t>
      </w:r>
      <w:r>
        <w:rPr>
          <w:lang w:val="uk-UA"/>
        </w:rPr>
        <w:t> </w:t>
      </w:r>
      <w:r>
        <w:rPr/>
        <w:t xml:space="preserve">В.В. Правовая природа и направления совершенствования проверки показаний на месте // Государство и право. </w:t>
      </w:r>
      <w:r>
        <w:rPr>
          <w:rFonts w:eastAsia="Symbol" w:cs="Symbol" w:ascii="Symbol" w:hAnsi="Symbol"/>
        </w:rPr>
        <w:t></w:t>
      </w:r>
      <w:r>
        <w:rPr/>
        <w:t xml:space="preserve"> 2001. </w:t>
      </w:r>
      <w:r>
        <w:rPr>
          <w:rFonts w:eastAsia="Symbol" w:cs="Symbol" w:ascii="Symbol" w:hAnsi="Symbol"/>
        </w:rPr>
        <w:t></w:t>
      </w:r>
      <w:r>
        <w:rPr/>
        <w:t xml:space="preserve"> №12. </w:t>
      </w:r>
      <w:r>
        <w:rPr>
          <w:rFonts w:eastAsia="Symbol" w:cs="Symbol" w:ascii="Symbol" w:hAnsi="Symbol"/>
        </w:rPr>
        <w:t></w:t>
      </w:r>
      <w:r>
        <w:rPr/>
        <w:t xml:space="preserve"> С.74-80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тепичев С.С. Выезд на место как тактический прием проверки доказательств // Социалистическая законность. – 1955. – №12. – С.29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Стратонов В.М. </w:t>
      </w:r>
      <w:r>
        <w:rPr>
          <w:lang w:val="uk-UA"/>
        </w:rPr>
        <w:t>Відтворення обстановки і обставин події як метод пізнання під час розслідування злочинів: Автореф. дис... канд. юрид. наук: 12.00.09 / Нац. юрид. акад. України. – Х., 2001. – 16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Стратонов В.М. Пізнавальні можливості перевірки показань та слідчого експерименту // Вісник Запорізького юридичного інституту. – Запоріжжя: Вид-во Запорізького юрид.  ін-ту МВС України, 2000 р. – №2. –  С. 192-193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Строгович М.С. Курс советского уголовного процесса</w:t>
      </w:r>
      <w:r>
        <w:rPr>
          <w:lang w:val="uk-UA"/>
        </w:rPr>
        <w:t>. – М.: Наука, 1968. – Т.1. – 47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Теория доказательств в советском уголовном процессе. Часть общая. – М.: Юрид. лит., 1966. – 583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Теория доказательств в советском уголовном процессе. Часть особенная. – М.: Юрид. лит., 1967. – 415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Терзиев Н.В. Некоторые вопросы следственного осмотра места преступления: Учеб. пособие / Под ред. С.П. Митричева. </w:t>
      </w:r>
      <w:r>
        <w:rPr>
          <w:rFonts w:eastAsia="Symbol" w:cs="Symbol" w:ascii="Symbol" w:hAnsi="Symbol"/>
        </w:rPr>
        <w:t></w:t>
      </w:r>
      <w:r>
        <w:rPr/>
        <w:t xml:space="preserve">   М., 1955. </w:t>
      </w:r>
      <w:r>
        <w:rPr>
          <w:rFonts w:eastAsia="Symbol" w:cs="Symbol" w:ascii="Symbol" w:hAnsi="Symbol"/>
        </w:rPr>
        <w:t></w:t>
      </w:r>
      <w:r>
        <w:rPr/>
        <w:t xml:space="preserve"> 6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Тертышник В.М., Слинько С.В. Теория доказательств: Учеб. издание. – Харьков: Арсис, 1998. – 25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Тимошенко П.Ю. Тактические и технические аспекты обнаружения и использования идеальных отображений в криминалистике: Автореф. дис… канд. юрид. наук. – К., 1988. – 29 с. 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Тищенко В. В. Корыстно-насильственные преступления: криминалистический анализ: Монография. – Одесса: Юрид. літ., 2002. – 360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Тіщенко В. В. Криміналістичні аспекти діяльності з розслідування злочинів // Одеська національна юридична академія. Наукові праці Одеської національної юридичної академії. Том 1. –  Одеса, 2002. – С.274-279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Турков К. </w:t>
      </w:r>
      <w:r>
        <w:rPr>
          <w:lang w:val="uk-UA"/>
        </w:rPr>
        <w:t xml:space="preserve">Відтворення обстановки та обставин події // Вісник прокуратур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001.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№5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42-45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Уваров В.Н. Проверка показаний на месте. </w:t>
      </w:r>
      <w:r>
        <w:rPr>
          <w:rFonts w:eastAsia="Symbol" w:cs="Symbol" w:ascii="Symbol" w:hAnsi="Symbol"/>
        </w:rPr>
        <w:t></w:t>
      </w:r>
      <w:r>
        <w:rPr/>
        <w:t xml:space="preserve"> М., Изд-во ВЮЗИ, 1982. </w:t>
      </w:r>
      <w:r>
        <w:rPr>
          <w:rFonts w:eastAsia="Symbol" w:cs="Symbol" w:ascii="Symbol" w:hAnsi="Symbol"/>
        </w:rPr>
        <w:t></w:t>
      </w:r>
      <w:r>
        <w:rPr/>
        <w:t xml:space="preserve"> 81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Уваров В.Н. Проверка показаний на месте (уголовно-процессуальное и криминалистическое исследование): Автореф. дисс… канд. юрид. наук: 12.00.09 / ВЮЗИ. </w:t>
      </w:r>
      <w:r>
        <w:rPr>
          <w:rFonts w:eastAsia="Symbol" w:cs="Symbol" w:ascii="Symbol" w:hAnsi="Symbol"/>
        </w:rPr>
        <w:t></w:t>
      </w:r>
      <w:r>
        <w:rPr/>
        <w:t xml:space="preserve"> М., 1981. – 22 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Уголовно-процессуальный кодекс Российской федерации. </w:t>
      </w:r>
      <w:r>
        <w:rPr>
          <w:rFonts w:eastAsia="Symbol" w:cs="Symbol" w:ascii="Symbol" w:hAnsi="Symbol"/>
        </w:rPr>
        <w:t></w:t>
      </w:r>
      <w:r>
        <w:rPr/>
        <w:t xml:space="preserve"> М.: ИКФ ЭКМОС, 2002. </w:t>
      </w:r>
      <w:r>
        <w:rPr>
          <w:rFonts w:eastAsia="Symbol" w:cs="Symbol" w:ascii="Symbol" w:hAnsi="Symbol"/>
        </w:rPr>
        <w:t></w:t>
      </w:r>
      <w:r>
        <w:rPr/>
        <w:t xml:space="preserve"> 480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Уголовно-процессуальный кодекс Украины: Научно-практический комментарий / Под общ. ред. В. Т. Маляренко, Ю. П. Аленина. – Х.: Одиссей, 2003. – 96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Ухтомский А.А. Доминанта. – М.-Л.: Наука, 1966.</w:t>
      </w:r>
      <w:r>
        <w:rPr>
          <w:lang w:val="uk-UA"/>
        </w:rPr>
        <w:t xml:space="preserve"> – 6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Ухтомский А.А. Собр. соч. / Ред. совет: Л.А. Орбели, М.И. Виноградов. – Т.1: Учение о доминанте. – Л.: Изд-во Ленингр. гос. ун-та, 1950. – 330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Филин Д. Дифференциация доказательственной информации. // Законность. </w:t>
      </w:r>
      <w:r>
        <w:rPr>
          <w:rFonts w:eastAsia="Symbol" w:cs="Symbol" w:ascii="Symbol" w:hAnsi="Symbol"/>
        </w:rPr>
        <w:t></w:t>
      </w:r>
      <w:r>
        <w:rPr/>
        <w:t xml:space="preserve"> М., 2002. </w:t>
      </w:r>
      <w:r>
        <w:rPr>
          <w:rFonts w:eastAsia="Symbol" w:cs="Symbol" w:ascii="Symbol" w:hAnsi="Symbol"/>
        </w:rPr>
        <w:t></w:t>
      </w:r>
      <w:r>
        <w:rPr/>
        <w:t xml:space="preserve"> №2. </w:t>
      </w:r>
      <w:r>
        <w:rPr>
          <w:rFonts w:eastAsia="Symbol" w:cs="Symbol" w:ascii="Symbol" w:hAnsi="Symbol"/>
        </w:rPr>
        <w:t></w:t>
      </w:r>
      <w:r>
        <w:rPr/>
        <w:t xml:space="preserve"> С.45-46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Филющенко А.А. Предмет и содержание криминалистической тактики // Теоретические проблемы криминалистической тактики. – Свердловск, 1981. – С.6-8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Фуфыгин Б.В. </w:t>
      </w:r>
      <w:r>
        <w:rPr>
          <w:lang w:val="uk-UA"/>
        </w:rPr>
        <w:t>Процессуальные</w:t>
      </w:r>
      <w:r>
        <w:rPr/>
        <w:t xml:space="preserve"> формы проверки показаний на месте // Советское государство и право. </w:t>
      </w:r>
      <w:r>
        <w:rPr>
          <w:rFonts w:eastAsia="Symbol" w:cs="Symbol" w:ascii="Symbol" w:hAnsi="Symbol"/>
        </w:rPr>
        <w:t></w:t>
      </w:r>
      <w:r>
        <w:rPr/>
        <w:t xml:space="preserve"> 1978. </w:t>
      </w:r>
      <w:r>
        <w:rPr>
          <w:rFonts w:eastAsia="Symbol" w:cs="Symbol" w:ascii="Symbol" w:hAnsi="Symbol"/>
        </w:rPr>
        <w:t></w:t>
      </w:r>
      <w:r>
        <w:rPr/>
        <w:t xml:space="preserve"> №5. </w:t>
      </w:r>
      <w:r>
        <w:rPr>
          <w:rFonts w:eastAsia="Symbol" w:cs="Symbol" w:ascii="Symbol" w:hAnsi="Symbol"/>
        </w:rPr>
        <w:t></w:t>
      </w:r>
      <w:r>
        <w:rPr/>
        <w:t xml:space="preserve"> С. 135-139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Хайдуков Н.П. Конфликтная процессуально-тактическая ситуация // Теория и практика криминалистики и судебной экспертизы. </w:t>
      </w:r>
      <w:r>
        <w:rPr>
          <w:rFonts w:eastAsia="Symbol" w:cs="Symbol" w:ascii="Symbol" w:hAnsi="Symbol"/>
        </w:rPr>
        <w:t></w:t>
      </w:r>
      <w:r>
        <w:rPr/>
        <w:t xml:space="preserve"> Саратов: Изд-во Саратовского ун-та, 1989. </w:t>
      </w:r>
      <w:r>
        <w:rPr>
          <w:rFonts w:eastAsia="Symbol" w:cs="Symbol" w:ascii="Symbol" w:hAnsi="Symbol"/>
        </w:rPr>
        <w:t></w:t>
      </w:r>
      <w:r>
        <w:rPr/>
        <w:t xml:space="preserve"> Вып.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uk-UA"/>
        </w:rPr>
        <w:t>С.</w:t>
      </w:r>
      <w:r>
        <w:rPr/>
        <w:t>29</w:t>
      </w:r>
      <w:r>
        <w:rPr>
          <w:rFonts w:eastAsia="Symbol" w:cs="Symbol" w:ascii="Symbol" w:hAnsi="Symbol"/>
        </w:rPr>
        <w:t></w:t>
      </w:r>
      <w:r>
        <w:rPr/>
        <w:t>33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Хлынцов М.Н. Проверка показаний на месте. </w:t>
      </w:r>
      <w:r>
        <w:rPr>
          <w:rFonts w:eastAsia="Symbol" w:cs="Symbol" w:ascii="Symbol" w:hAnsi="Symbol"/>
        </w:rPr>
        <w:t></w:t>
      </w:r>
      <w:r>
        <w:rPr/>
        <w:t xml:space="preserve"> Саратов: Изд-во Саратовского юрид. ин-та, 1971. – 119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Центров</w:t>
      </w:r>
      <w:r>
        <w:rPr>
          <w:lang w:val="uk-UA"/>
        </w:rPr>
        <w:t xml:space="preserve"> Е.Е. </w:t>
      </w:r>
      <w:r>
        <w:rPr/>
        <w:t xml:space="preserve">Наводящий вопрос и оглашение показаний на допросе // Рос. юстиция. – 2003. – №4. – </w:t>
      </w:r>
      <w:r>
        <w:rPr>
          <w:lang w:val="uk-UA"/>
        </w:rPr>
        <w:t>С.28-30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Центров Е.Е. Наводящий вопрос и пределы использования информации на допросе // Рос. юстиция. – 2003. – №5. – С.43-45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Центров</w:t>
      </w:r>
      <w:r>
        <w:rPr>
          <w:lang w:val="uk-UA"/>
        </w:rPr>
        <w:t> </w:t>
      </w:r>
      <w:r>
        <w:rPr/>
        <w:t xml:space="preserve">Е.Е. Проверка показаний на месте как самостоятельное следственное действие // Российский следователь. </w:t>
      </w:r>
      <w:r>
        <w:rPr>
          <w:rFonts w:eastAsia="Symbol" w:cs="Symbol" w:ascii="Symbol" w:hAnsi="Symbol"/>
        </w:rPr>
        <w:t></w:t>
      </w:r>
      <w:r>
        <w:rPr/>
        <w:t xml:space="preserve"> М.: Юрист, 1999. </w:t>
      </w:r>
      <w:r>
        <w:rPr>
          <w:rFonts w:eastAsia="Symbol" w:cs="Symbol" w:ascii="Symbol" w:hAnsi="Symbol"/>
        </w:rPr>
        <w:t></w:t>
      </w:r>
      <w:r>
        <w:rPr/>
        <w:t xml:space="preserve"> №1. </w:t>
      </w:r>
      <w:r>
        <w:rPr>
          <w:rFonts w:eastAsia="Symbol" w:cs="Symbol" w:ascii="Symbol" w:hAnsi="Symbol"/>
        </w:rPr>
        <w:t></w:t>
      </w:r>
      <w:r>
        <w:rPr/>
        <w:t xml:space="preserve"> С.36-40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Ципарский Я.Г. Некоторые приемы реконструкции на месте происшествия для воспроизведения обстановки и обстоятельств события // Криминалистика и судебная экспертиза. </w:t>
      </w:r>
      <w:r>
        <w:rPr>
          <w:rFonts w:eastAsia="Symbol" w:cs="Symbol" w:ascii="Symbol" w:hAnsi="Symbol"/>
        </w:rPr>
        <w:t></w:t>
      </w:r>
      <w:r>
        <w:rPr/>
        <w:t xml:space="preserve"> Киев: Вища школа, 1965. </w:t>
      </w:r>
      <w:r>
        <w:rPr>
          <w:rFonts w:eastAsia="Symbol" w:cs="Symbol" w:ascii="Symbol" w:hAnsi="Symbol"/>
        </w:rPr>
        <w:t></w:t>
      </w:r>
      <w:r>
        <w:rPr/>
        <w:t xml:space="preserve"> Вып.2. </w:t>
      </w:r>
      <w:r>
        <w:rPr>
          <w:rFonts w:eastAsia="Symbol" w:cs="Symbol" w:ascii="Symbol" w:hAnsi="Symbol"/>
        </w:rPr>
        <w:t></w:t>
      </w:r>
      <w:r>
        <w:rPr/>
        <w:t xml:space="preserve"> С.65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Цыпленкова</w:t>
      </w:r>
      <w:r>
        <w:rPr>
          <w:lang w:val="uk-UA"/>
        </w:rPr>
        <w:t> </w:t>
      </w:r>
      <w:r>
        <w:rPr/>
        <w:t xml:space="preserve">Е.В. Тактика проверки показаний обвиняемого на предварительном следствии: Автореф. дисс… канд. юрид. наук: 12.00.09 / Свердловский юрид. ин-т. </w:t>
      </w:r>
      <w:r>
        <w:rPr>
          <w:rFonts w:eastAsia="Symbol" w:cs="Symbol" w:ascii="Symbol" w:hAnsi="Symbol"/>
        </w:rPr>
        <w:t></w:t>
      </w:r>
      <w:r>
        <w:rPr/>
        <w:t xml:space="preserve"> Свердловск,1991. </w:t>
      </w:r>
      <w:r>
        <w:rPr>
          <w:rFonts w:eastAsia="Symbol" w:cs="Symbol" w:ascii="Symbol" w:hAnsi="Symbol"/>
        </w:rPr>
        <w:t></w:t>
      </w:r>
      <w:r>
        <w:rPr/>
        <w:t xml:space="preserve"> 17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Чаднова И.В. Проверка и уточнение показаний на месте: Автореф. дисс… канд. юрид. наук / Томский гос. университет. </w:t>
      </w:r>
      <w:r>
        <w:rPr>
          <w:rFonts w:eastAsia="Symbol" w:cs="Symbol" w:ascii="Symbol" w:hAnsi="Symbol"/>
        </w:rPr>
        <w:t></w:t>
      </w:r>
      <w:r>
        <w:rPr/>
        <w:t xml:space="preserve"> Томск, 2003. </w:t>
      </w:r>
      <w:r>
        <w:rPr>
          <w:rFonts w:eastAsia="Symbol" w:cs="Symbol" w:ascii="Symbol" w:hAnsi="Symbol"/>
        </w:rPr>
        <w:t></w:t>
      </w:r>
      <w:r>
        <w:rPr/>
        <w:t xml:space="preserve"> 24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>Черній М.М. Позитивний досвід розкриття умисного вбивства на замовлення /</w:t>
      </w:r>
      <w:r>
        <w:rPr>
          <w:szCs w:val="28"/>
          <w:lang w:val="uk-UA"/>
        </w:rPr>
        <w:t xml:space="preserve">/ </w:t>
      </w:r>
      <w:r>
        <w:rPr>
          <w:lang w:val="en-US" w:eastAsia="en-US"/>
        </w:rPr>
        <w:t xml:space="preserve">Слідча практика України. </w:t>
      </w:r>
      <w:r>
        <w:rPr>
          <w:lang w:val="uk-UA"/>
        </w:rPr>
        <w:t xml:space="preserve">З досвіду слідчої роботи органів прокуратур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Харків: КримАрт, 200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ип. №2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57-62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Чуфаровский Ю.В. Психология оперативно-розыскной </w:t>
      </w:r>
      <w:r>
        <w:rPr>
          <w:lang w:val="uk-UA"/>
        </w:rPr>
        <w:t xml:space="preserve">и </w:t>
      </w:r>
      <w:r>
        <w:rPr/>
        <w:t>следственной</w:t>
      </w:r>
      <w:r>
        <w:rPr>
          <w:lang w:val="uk-UA"/>
        </w:rPr>
        <w:t xml:space="preserve"> </w:t>
      </w:r>
      <w:r>
        <w:rPr/>
        <w:t>деятельности: Учеб. пособие. – М.</w:t>
      </w:r>
      <w:r>
        <w:rPr>
          <w:lang w:val="uk-UA"/>
        </w:rPr>
        <w:t xml:space="preserve"> Проспект</w:t>
      </w:r>
      <w:r>
        <w:rPr/>
        <w:t>, 2003. − 20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Чуфаровский Ю.В. Юридическая психология. − М.: Юрист, 1995. − 256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Чуфаровский Ю.В. Юридическая психология: Учеб.. − М.: Новый Юрист, 1998. – 444 с.</w:t>
      </w:r>
    </w:p>
    <w:p>
      <w:pPr>
        <w:pStyle w:val="Normal"/>
        <w:numPr>
          <w:ilvl w:val="0"/>
          <w:numId w:val="2"/>
        </w:numPr>
        <w:ind w:left="363" w:hanging="0"/>
        <w:rPr>
          <w:sz w:val="20"/>
        </w:rPr>
      </w:pPr>
      <w:r>
        <w:rPr/>
        <w:t>Шейфер С.А. О познавательной сущности и пределах применения проверки показаний на месте // Вопр. борьбы с преступностью. – М.: Юрид. лит., 1978. – Вып. 28. – С. 116-133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Шейфер С.А. Познавательное значение следственных действий и их система // Вопр. борьбы с преступностью. – М.: Юрид. лит., 1972. – Вып.15. – С. 54-70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Шейфер С.А. Следственные действия. Система и процессуальная форма. – М.: Юрид. лит., 1981. – 128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Шепитько В.Ю.  Использование данных психологии в допросе несовершеннолетних / Проблемы соц. законности. – 1991. – Вып.26. – С.106-110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Шепитько В.Ю. Допрос несовершеннолетних: психология и тактика: Автореф. д</w:t>
      </w:r>
      <w:r>
        <w:rPr>
          <w:lang w:val="uk-UA"/>
        </w:rPr>
        <w:t>ис... канд. юрид. наук: 12.00.09 / ХЮИ. – Х., 1990. – 24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en-US" w:eastAsia="en-US"/>
        </w:rPr>
        <w:t>Шепитько</w:t>
      </w:r>
      <w:r>
        <w:rPr>
          <w:lang w:val="uk-UA" w:eastAsia="en-US"/>
        </w:rPr>
        <w:t> </w:t>
      </w:r>
      <w:r>
        <w:rPr>
          <w:lang w:val="en-US" w:eastAsia="en-US"/>
        </w:rPr>
        <w:t>В.Ю. Систематизация тактических приемов в криминалистике: история возникновения и развития проблемы // Проблемы законности. – Х.,1996. – Вып.31. – С.174-180.</w:t>
      </w:r>
    </w:p>
    <w:p>
      <w:pPr>
        <w:pStyle w:val="Normal"/>
        <w:numPr>
          <w:ilvl w:val="0"/>
          <w:numId w:val="2"/>
        </w:numPr>
        <w:ind w:left="363" w:hanging="0"/>
        <w:rPr>
          <w:sz w:val="20"/>
        </w:rPr>
      </w:pPr>
      <w:r>
        <w:rPr/>
        <w:t xml:space="preserve">Шепитько В.Ю. Теоретические проблемы систематизации тактических приемов в криминалистике. </w:t>
      </w:r>
      <w:r>
        <w:rPr>
          <w:rFonts w:eastAsia="Symbol" w:cs="Symbol" w:ascii="Symbol" w:hAnsi="Symbol"/>
        </w:rPr>
        <w:t></w:t>
      </w:r>
      <w:r>
        <w:rPr/>
        <w:t xml:space="preserve"> Х.: РИП Оригинал, 1995. </w:t>
      </w:r>
      <w:r>
        <w:rPr>
          <w:rFonts w:eastAsia="Symbol" w:cs="Symbol" w:ascii="Symbol" w:hAnsi="Symbol"/>
        </w:rPr>
        <w:t></w:t>
      </w:r>
      <w:r>
        <w:rPr/>
        <w:t xml:space="preserve"> 20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Шепитько В.Ю. Криминалистическая тактика: научные подходы и современные тенденции // Проблемы законности. </w:t>
        <w:softHyphen/>
      </w:r>
      <w:r>
        <w:rPr>
          <w:rFonts w:eastAsia="Symbol" w:cs="Symbol" w:ascii="Symbol" w:hAnsi="Symbol"/>
        </w:rPr>
        <w:t></w:t>
      </w:r>
      <w:r>
        <w:rPr/>
        <w:t xml:space="preserve"> Х.: Нац. юрид. акад. Украины, 2004. </w:t>
      </w:r>
      <w:r>
        <w:rPr>
          <w:rFonts w:eastAsia="Symbol" w:cs="Symbol" w:ascii="Symbol" w:hAnsi="Symbol"/>
        </w:rPr>
        <w:t></w:t>
      </w:r>
      <w:r>
        <w:rPr/>
        <w:t xml:space="preserve"> Вип.70. </w:t>
      </w:r>
      <w:r>
        <w:rPr>
          <w:rFonts w:eastAsia="Symbol" w:cs="Symbol" w:ascii="Symbol" w:hAnsi="Symbol"/>
        </w:rPr>
        <w:t></w:t>
      </w:r>
      <w:r>
        <w:rPr/>
        <w:t xml:space="preserve"> С.77-82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>Шепитько В.Ю. Теория криминалистической тактики: Монография. – Харьков: Гриф, 2002. – 349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Шепітько В.Ю. Довідник слідчог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</w:t>
      </w:r>
      <w:r>
        <w:rPr>
          <w:lang w:val="en-US" w:eastAsia="en-US"/>
        </w:rPr>
        <w:t xml:space="preserve"> Видавничий Дім "Ін Юре"</w:t>
      </w:r>
      <w:r>
        <w:rPr>
          <w:lang w:val="uk-UA"/>
        </w:rPr>
        <w:t xml:space="preserve">, 2001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08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Шепітько В.Ю. Криміналістика. Енциклопедичний словник (українсько-російський і російсько-український) / За ред. акад. НАН України В.Я. Тація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Х.: Право, 2001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560 с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>
          <w:lang w:val="uk-UA"/>
        </w:rPr>
        <w:t>Шепітько В.Ю. Теоретичні проблеми систематизації тактичних прийомів у криміналістиці: Автореф. дис... д-ра юрид. наук: 12.00.09 / Нац. юрид. акад. України. – Х., 1996 – 30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Юридична психологія: Навч. посіб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ьвів: Новий Світ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2000, К.: Каравела, 2002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376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Юридична психологія: Підруч. для студ. юрид. вищ. навч. закл. і фак. / Андросюк В.Г., Казміренко Л.І., Кондратьєв Я.Ю. та ін. / За ред. Я.Ю. Кондратьє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Видавничий Дім "Ін Юре"</w:t>
      </w:r>
      <w:r>
        <w:rPr>
          <w:lang w:val="uk-UA"/>
        </w:rPr>
        <w:t xml:space="preserve">, 200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/>
        <w:t>352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/>
        <w:t xml:space="preserve">Яблоков Н.П. Криминалистика: Учебник для вузов. – М.: </w:t>
      </w:r>
      <w:r>
        <w:rPr>
          <w:lang w:val="uk-UA"/>
        </w:rPr>
        <w:t xml:space="preserve">Изд. группа </w:t>
      </w:r>
      <w:r>
        <w:rPr/>
        <w:t>Н</w:t>
      </w:r>
      <w:r>
        <w:rPr>
          <w:lang w:val="uk-UA"/>
        </w:rPr>
        <w:t>ОРМА</w:t>
      </w:r>
      <w:r>
        <w:rPr/>
        <w:t>-И</w:t>
      </w:r>
      <w:r>
        <w:rPr>
          <w:lang w:val="uk-UA"/>
        </w:rPr>
        <w:t>НФРА</w:t>
      </w:r>
      <w:r>
        <w:rPr/>
        <w:t>-М, 2000. – 384 с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Яблоков Н. П. Нравственные аспекты криминалистических примов и средств ведения расследования // Вестник Московского университета. Сер.11 Право. – 1999. – №3. – С.30-40.</w:t>
      </w:r>
    </w:p>
    <w:p>
      <w:pPr>
        <w:pStyle w:val="Normal"/>
        <w:numPr>
          <w:ilvl w:val="0"/>
          <w:numId w:val="2"/>
        </w:numPr>
        <w:ind w:left="363" w:hanging="0"/>
        <w:rPr>
          <w:lang w:val="en-US" w:eastAsia="en-US"/>
        </w:rPr>
      </w:pPr>
      <w:r>
        <w:rPr>
          <w:lang w:val="en-US" w:eastAsia="en-US"/>
        </w:rPr>
        <w:t>Яблоков Н. П. Расследование организованной преступной деятельности: Практ. пособие. – М.: Юристъ, 2002. – 172 с.</w:t>
      </w:r>
    </w:p>
    <w:p>
      <w:pPr>
        <w:pStyle w:val="Normal"/>
        <w:numPr>
          <w:ilvl w:val="0"/>
          <w:numId w:val="2"/>
        </w:numPr>
        <w:ind w:left="363" w:hanging="0"/>
        <w:rPr/>
      </w:pPr>
      <w:r>
        <w:rPr>
          <w:lang w:val="uk-UA"/>
        </w:rPr>
        <w:t xml:space="preserve">Ягодинський В. Щодо відтворення обстановки і обставин події // Право Україн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003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№5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.84-88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>Якубович Н.А. Общие проблемы криминалистической тактики // Советская криминалистика. Теоретические проблемы. – М.: Юрид. лит., 1978. – С.131-168.</w:t>
      </w:r>
    </w:p>
    <w:p>
      <w:pPr>
        <w:pStyle w:val="Normal"/>
        <w:numPr>
          <w:ilvl w:val="0"/>
          <w:numId w:val="2"/>
        </w:numPr>
        <w:ind w:left="363" w:hanging="0"/>
        <w:rPr>
          <w:lang w:val="uk-UA"/>
        </w:rPr>
      </w:pPr>
      <w:r>
        <w:rPr/>
        <w:t>Якушин С.Ю. Тактические приемы при расследовании преступлений. – Казань: Изд-во Казанского ун-та, 1983. – 102 с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63" w:hanging="363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5" w:hanging="480"/>
      <w:jc w:val="center"/>
      <w:outlineLvl w:val="2"/>
    </w:pPr>
    <w:rPr>
      <w:b/>
      <w:cap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i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iaeniinee">
    <w:name w:val="ciae niinee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spacing w:lineRule="auto" w:line="240"/>
      <w:ind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hanging="0"/>
    </w:pPr>
    <w:rPr>
      <w:szCs w:val="28"/>
    </w:rPr>
  </w:style>
  <w:style w:type="paragraph" w:styleId="21">
    <w:name w:val="Основной текст с отступом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4"/>
      <w:szCs w:val="20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ascii="Antique;Times New Roman" w:hAnsi="Antique;Times New Roman" w:cs="Antique;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 CYR;Times New Roman" w:hAnsi="Times New Roman CYR;Times New Roman" w:cs="Times New Roman CYR;Times New Roman"/>
      <w:szCs w:val="20"/>
    </w:rPr>
  </w:style>
  <w:style w:type="paragraph" w:styleId="Style11">
    <w:name w:val="стиль рисунка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ind w:left="6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/>
      <w:ind w:hanging="0"/>
    </w:pPr>
    <w:rPr>
      <w:b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240"/>
      <w:ind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/>
      <w:ind w:hanging="0"/>
    </w:pPr>
    <w:rPr>
      <w:b/>
      <w:sz w:val="24"/>
      <w:szCs w:val="20"/>
    </w:rPr>
  </w:style>
  <w:style w:type="paragraph" w:styleId="BodyText3">
    <w:name w:val="Body Text 3"/>
    <w:basedOn w:val="Normal"/>
    <w:qFormat/>
    <w:pPr>
      <w:widowControl w:val="false"/>
      <w:ind w:hanging="0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56:00Z</dcterms:created>
  <dc:creator>Larisa</dc:creator>
  <dc:description>Translated By Plaj</dc:description>
  <dc:language>en-US</dc:language>
  <cp:lastModifiedBy>Андрей</cp:lastModifiedBy>
  <cp:lastPrinted>2005-04-01T21:21:00Z</cp:lastPrinted>
  <dcterms:modified xsi:type="dcterms:W3CDTF">2011-02-05T16:59:00Z</dcterms:modified>
  <cp:revision>3</cp:revision>
  <dc:subject/>
  <dc:title>РОЗДІЛ 1</dc:title>
</cp:coreProperties>
</file>