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ыжьянова Альбина Николаевна. Дифференциальная геометрия двупараметрических семейств двумерных плоскостей параболического типа пространства P_5 : Дис. ... канд. физ.-мат. наук : 01.01.04 : Н. Новгород, 2004 136 c. РГБ ОД, 61:05-1/25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31:00Z</dcterms:modified>
  <cp:revision>1033</cp:revision>
  <dc:subject/>
  <dc:title>Баллад Евгений Маркович</dc:title>
</cp:coreProperties>
</file>