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eastAsia="Calibri;Century Gothic" w:cs="Arial Unicode MS;Arial"/>
            <w:b/>
            <w:sz w:val="32"/>
            <w:szCs w:val="32"/>
          </w:rPr>
          <w:t>сайте</w:t>
        </w:r>
      </w:hyperlink>
      <w:r>
        <w:rPr>
          <w:b/>
          <w:color w:val="FF0000"/>
          <w:sz w:val="32"/>
          <w:szCs w:val="32"/>
        </w:rPr>
        <w:t xml:space="preserve"> (</w:t>
      </w:r>
      <w:hyperlink r:id="rId3">
        <w:r>
          <w:rPr>
            <w:rStyle w:val="InternetLink"/>
            <w:rFonts w:eastAsia="Calibri;Century Gothic"/>
          </w:rPr>
          <w:t>http://mydisser.com/ru/search.html</w:t>
        </w:r>
      </w:hyperlink>
      <w:r>
        <w:rPr>
          <w:b/>
          <w:color w:val="FF0000"/>
          <w:sz w:val="32"/>
          <w:szCs w:val="32"/>
        </w:rPr>
        <w:t>)</w:t>
      </w:r>
    </w:p>
    <w:p>
      <w:pPr>
        <w:pStyle w:val="Normal"/>
        <w:spacing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ИЙ НАЦІОНАЛЬНИЙ УНІВЕРСИТЕ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А ОСВІТИ І НАУКИ, МОЛОДІ ТА СПОРТУ УКРАЇ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 правах рукопису</w:t>
      </w:r>
    </w:p>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ЄРЕМІЙ ГАННА ОЛЕКСІЇВНА</w:t>
      </w:r>
    </w:p>
    <w:p>
      <w:pPr>
        <w:pStyle w:val="HTML"/>
        <w:spacing w:lineRule="auto" w:line="36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ДК 343.234</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ЛЬНЕННЯ НЕПОВНОЛІТНІХ</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КРИМІНАЛЬНОЇ ВІДПОВІДАЛЬНОСТІ</w:t>
      </w:r>
    </w:p>
    <w:p>
      <w:pPr>
        <w:pStyle w:val="Heading"/>
        <w:rPr>
          <w:rFonts w:ascii="Times New Roman" w:hAnsi="Times New Roman" w:cs="Times New Roman"/>
          <w:b w:val="false"/>
          <w:b w:val="false"/>
          <w:sz w:val="28"/>
          <w:szCs w:val="28"/>
          <w:lang w:val="uk-UA"/>
        </w:rPr>
      </w:pPr>
      <w:r>
        <w:rPr>
          <w:rFonts w:cs="Times New Roman"/>
          <w:b w:val="false"/>
          <w:sz w:val="28"/>
          <w:szCs w:val="28"/>
          <w:lang w:val="uk-UA"/>
        </w:rPr>
      </w:r>
    </w:p>
    <w:p>
      <w:pPr>
        <w:pStyle w:val="Heading"/>
        <w:rPr>
          <w:b w:val="false"/>
          <w:b w:val="false"/>
          <w:sz w:val="28"/>
          <w:szCs w:val="28"/>
          <w:lang w:val="uk-UA"/>
        </w:rPr>
      </w:pPr>
      <w:r>
        <w:rPr>
          <w:b w:val="false"/>
          <w:sz w:val="28"/>
          <w:szCs w:val="28"/>
          <w:lang w:val="uk-UA"/>
        </w:rPr>
      </w:r>
    </w:p>
    <w:p>
      <w:pPr>
        <w:pStyle w:val="Heading"/>
        <w:rPr>
          <w:b w:val="false"/>
          <w:b w:val="false"/>
          <w:sz w:val="28"/>
          <w:szCs w:val="28"/>
          <w:lang w:val="uk-UA"/>
        </w:rPr>
      </w:pPr>
      <w:r>
        <w:rPr>
          <w:b w:val="false"/>
          <w:sz w:val="28"/>
          <w:szCs w:val="28"/>
          <w:lang w:val="uk-UA"/>
        </w:rPr>
        <w:t>12.00.08 – кримінальне право та кримінологія;</w:t>
      </w:r>
    </w:p>
    <w:p>
      <w:pPr>
        <w:pStyle w:val="Heading"/>
        <w:rPr>
          <w:b w:val="false"/>
          <w:b w:val="false"/>
          <w:sz w:val="28"/>
          <w:szCs w:val="28"/>
          <w:lang w:val="uk-UA"/>
        </w:rPr>
      </w:pPr>
      <w:r>
        <w:rPr>
          <w:b w:val="false"/>
          <w:sz w:val="28"/>
          <w:szCs w:val="28"/>
          <w:lang w:val="uk-UA"/>
        </w:rPr>
        <w:t>кримінально-виконавче право</w:t>
      </w:r>
    </w:p>
    <w:p>
      <w:pPr>
        <w:pStyle w:val="HTML"/>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 и с е р т а ц і я</w:t>
      </w:r>
    </w:p>
    <w:p>
      <w:pPr>
        <w:pStyle w:val="HTML"/>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 здобуття наукового ступеня</w:t>
      </w:r>
    </w:p>
    <w:p>
      <w:pPr>
        <w:pStyle w:val="HTML"/>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андидата юридичних наук</w:t>
      </w:r>
    </w:p>
    <w:p>
      <w:pPr>
        <w:pStyle w:val="31"/>
        <w:ind w:left="4560" w:hanging="0"/>
        <w:jc w:val="left"/>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31"/>
        <w:ind w:left="4560" w:hanging="0"/>
        <w:jc w:val="left"/>
        <w:rPr>
          <w:b/>
          <w:b/>
          <w:bCs/>
          <w:szCs w:val="28"/>
          <w:lang w:val="uk-UA"/>
        </w:rPr>
      </w:pPr>
      <w:r>
        <w:rPr>
          <w:b/>
          <w:bCs/>
          <w:szCs w:val="28"/>
          <w:lang w:val="uk-UA"/>
        </w:rPr>
      </w:r>
    </w:p>
    <w:p>
      <w:pPr>
        <w:pStyle w:val="31"/>
        <w:ind w:left="4560" w:hanging="0"/>
        <w:jc w:val="left"/>
        <w:rPr>
          <w:b/>
          <w:b/>
          <w:bCs/>
          <w:szCs w:val="28"/>
          <w:lang w:val="uk-UA"/>
        </w:rPr>
      </w:pPr>
      <w:r>
        <w:rPr>
          <w:b/>
          <w:bCs/>
          <w:szCs w:val="28"/>
          <w:lang w:val="uk-UA"/>
        </w:rPr>
        <w:t xml:space="preserve">Науковий керівник – </w:t>
      </w:r>
    </w:p>
    <w:p>
      <w:pPr>
        <w:pStyle w:val="31"/>
        <w:ind w:left="4560" w:hanging="0"/>
        <w:jc w:val="left"/>
        <w:rPr/>
      </w:pPr>
      <w:r>
        <w:rPr>
          <w:bCs/>
          <w:szCs w:val="28"/>
          <w:lang w:val="uk-UA"/>
        </w:rPr>
        <w:t>Хряпінський Петро Васильович,</w:t>
      </w:r>
    </w:p>
    <w:p>
      <w:pPr>
        <w:pStyle w:val="31"/>
        <w:ind w:left="4560" w:hanging="0"/>
        <w:jc w:val="left"/>
        <w:rPr>
          <w:bCs/>
          <w:szCs w:val="28"/>
          <w:lang w:val="uk-UA"/>
        </w:rPr>
      </w:pPr>
      <w:r>
        <w:rPr>
          <w:bCs/>
          <w:szCs w:val="28"/>
          <w:lang w:val="uk-UA"/>
        </w:rPr>
        <w:t>доктор юридичних наук, професор</w:t>
      </w:r>
    </w:p>
    <w:p>
      <w:pPr>
        <w:pStyle w:val="31"/>
        <w:rPr>
          <w:bCs/>
          <w:szCs w:val="28"/>
          <w:lang w:val="uk-UA"/>
        </w:rPr>
      </w:pPr>
      <w:r>
        <w:rPr>
          <w:bCs/>
          <w:szCs w:val="28"/>
          <w:lang w:val="uk-UA"/>
        </w:rPr>
      </w:r>
    </w:p>
    <w:p>
      <w:pPr>
        <w:pStyle w:val="31"/>
        <w:rPr>
          <w:bCs/>
          <w:szCs w:val="28"/>
          <w:lang w:val="uk-UA"/>
        </w:rPr>
      </w:pPr>
      <w:r>
        <w:rPr>
          <w:bCs/>
          <w:szCs w:val="28"/>
          <w:lang w:val="uk-UA"/>
        </w:rPr>
      </w:r>
    </w:p>
    <w:p>
      <w:pPr>
        <w:pStyle w:val="31"/>
        <w:ind w:firstLine="540"/>
        <w:jc w:val="center"/>
        <w:rPr>
          <w:bCs/>
          <w:szCs w:val="28"/>
          <w:lang w:val="uk-UA"/>
        </w:rPr>
      </w:pPr>
      <w:r>
        <w:rPr>
          <w:bCs/>
          <w:szCs w:val="28"/>
          <w:lang w:val="uk-UA"/>
        </w:rPr>
        <w:t>Запоріжжя–201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ЗМІСТ……………………………………………………………………………………...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СКОРОЧЕНЬ……………………………………………………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СОЦІАЛЬНО–ПРАВОВА ОБУМОВЛЕНІСТЬ ЗВІЛЬНЕННЯ НЕПОВНОЛІТНІХ ВІД КРИМІНАЛЬНОЇ ВІДПОВІДАЛЬНОСТІ………………....14</w:t>
      </w:r>
    </w:p>
    <w:p>
      <w:pPr>
        <w:pStyle w:val="1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Система обставин, що обумовлюють звільнення неповнолітніх від кримінальної відповідальності…..……………………………………..……………………………….14</w:t>
      </w:r>
    </w:p>
    <w:p>
      <w:pPr>
        <w:pStyle w:val="1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Міжнародно-правові обставини у звільненні неповнолітніх від кримінальної відповідальності………………………………………………………………………….36</w:t>
      </w:r>
    </w:p>
    <w:p>
      <w:pPr>
        <w:pStyle w:val="Normal"/>
        <w:shd w:fill="FFFFFF" w:val="clear"/>
        <w:spacing w:lineRule="auto" w:line="360" w:before="0" w:after="0"/>
        <w:ind w:right="10" w:hanging="0"/>
        <w:jc w:val="both"/>
        <w:rPr>
          <w:rFonts w:ascii="Times New Roman" w:hAnsi="Times New Roman" w:cs="Times New Roman"/>
          <w:sz w:val="28"/>
          <w:szCs w:val="28"/>
          <w:lang w:val="uk-UA"/>
        </w:rPr>
      </w:pPr>
      <w:r>
        <w:rPr>
          <w:rFonts w:cs="Times New Roman" w:ascii="Times New Roman" w:hAnsi="Times New Roman"/>
          <w:sz w:val="28"/>
          <w:szCs w:val="28"/>
          <w:lang w:val="uk-UA"/>
        </w:rPr>
        <w:t>1.3. Соціально-психологічні обставини у звільненні неповнолітніх від кримінальної відповідальності………………………………………………………………………….5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7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ЮРИДИЧНА ПРИРОДА ЗВІЛЬНЕННЯ НЕПОВНОЛІТНІХ ВІД КРИМІНАЛЬНОЇ ВІДПОВІДАЛЬНОСТІ……………………………………………..7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Кримінальна відповідальність та звільнення від неї неповнолітніх…………......74</w:t>
      </w:r>
    </w:p>
    <w:p>
      <w:pPr>
        <w:pStyle w:val="1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Загальні види звільнення від кримінальної відповідальності та їх застосування щодо неповнолітніх…………………………………………...…………………………90</w:t>
      </w:r>
    </w:p>
    <w:p>
      <w:pPr>
        <w:pStyle w:val="1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Звільнення від кримінальної відповідальності неповнолітніх із застосуванням примусових заходів виховного характеру ……………………………………………108</w:t>
      </w:r>
    </w:p>
    <w:p>
      <w:pPr>
        <w:pStyle w:val="1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134</w:t>
      </w:r>
    </w:p>
    <w:p>
      <w:pPr>
        <w:pStyle w:val="1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ЕФЕКТИВНІСТЬ ЗВІЛЬНЕННЯ НЕПОВНОЛІТНІХ ВІД КРИМІНАЛЬНОЇ ВІДПОВІДАЛЬНОСТІ………………………………………........137</w:t>
      </w:r>
    </w:p>
    <w:p>
      <w:pPr>
        <w:pStyle w:val="1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Поняття та показники ефективності кримінально-правових норм…….….……137</w:t>
      </w:r>
    </w:p>
    <w:p>
      <w:pPr>
        <w:pStyle w:val="1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Сучасний стан проблеми звільнення неповнолітніх від кримінальної відповідальності………………………………………………………………….……..1473.3. Шляхи вдосконалення законодавчого та організаційно-практичного забезпечення звільнення неповнолітніх від кримінальної відповідальності……….164</w:t>
      </w:r>
    </w:p>
    <w:p>
      <w:pPr>
        <w:pStyle w:val="1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181</w:t>
      </w:r>
    </w:p>
    <w:p>
      <w:pPr>
        <w:pStyle w:val="1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184</w:t>
      </w:r>
    </w:p>
    <w:p>
      <w:pPr>
        <w:pStyle w:val="1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189</w:t>
      </w:r>
    </w:p>
    <w:p>
      <w:pPr>
        <w:pStyle w:val="1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И………………………………………………………………………….…...220</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rPr>
        <w:t>ПЕРЕЛІК УМОВНИХ СКОРОЧЕНЬ</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У – Верховна Рада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У – Верховний Суд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ПУ – Генеральна прокуратура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ПС – Державна пенітенціарна служба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А – Державна судова адміністрація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ЗпП – Кодекс законів України про прац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пАП – Кодекс України про адміністративні правопору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К – Кримінальний кодекс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МУ – Кабінет Міністрів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ПК – Кримінально-процесуальний кодекс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СУ – Конституційний Суд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ВС – Міністерство внутрішніх справ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юст – Міністерство юстиції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 – пунк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п. – підпунк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 – рі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Б – Республіка Білорус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Ф – Російська Федер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К – Республіка Казахста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К - Сімейний кодекс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 – сторін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 – ста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 зв. – так зва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 ч. – у тому чис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К – Цивільний кодекс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 – частин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lang w:val="uk-UA"/>
        </w:rPr>
        <w:t>Будь</w:t>
      </w:r>
      <w:r>
        <w:rPr>
          <w:rFonts w:cs="Times New Roman" w:ascii="Times New Roman" w:hAnsi="Times New Roman"/>
          <w:b/>
          <w:sz w:val="28"/>
          <w:lang w:val="uk-UA"/>
        </w:rPr>
        <w:t>-</w:t>
      </w:r>
      <w:r>
        <w:rPr>
          <w:rFonts w:cs="Times New Roman" w:ascii="Times New Roman" w:hAnsi="Times New Roman"/>
          <w:sz w:val="28"/>
          <w:lang w:val="uk-UA"/>
        </w:rPr>
        <w:t>яка</w:t>
      </w:r>
      <w:r>
        <w:rPr>
          <w:rFonts w:cs="Times New Roman" w:ascii="Times New Roman" w:hAnsi="Times New Roman"/>
          <w:b/>
          <w:sz w:val="28"/>
          <w:lang w:val="uk-UA"/>
        </w:rPr>
        <w:t xml:space="preserve"> </w:t>
      </w:r>
      <w:r>
        <w:rPr>
          <w:rFonts w:cs="Times New Roman" w:ascii="Times New Roman" w:hAnsi="Times New Roman"/>
          <w:sz w:val="28"/>
          <w:lang w:val="uk-UA"/>
        </w:rPr>
        <w:t>правова держава опікується станом захищеності прав і свобод її громадян, особливо такої їх категорії, як неповнолітні, що обумовлено, перш за все, особливостями їх соціального, біологічного, фізіологічного та психологічного розвитку. Сучасна наука кримінального права все більше наповнюється ідеями гуманізму, вважається найбільш ефективним та обґрунтованим застосування правових норм-стимулів (заохочень) замість примусу, зокрема, кримінальної відповідальності та покарання. Різновидом норм, що заохочують неповнолітнього до правомірної поведінки у сфері кримінально-правого регулювання, є норми про звільнення неповнолітнього від кримінальної відповідальності. Цей напрям розвитку кримінального права, безперечно, відповідає сучасним положенням міжнародних актів у галузі прав і свобод людини. Дослідження набуває особливої актуальності з огляду на Концепцію розвитку кримінальної юстиції щодо неповнолітніх в Україні, схвалену Указом Президента України від 24 травня 2011 р. № 597/2011, реалізація якої має проходити поетапно протягом 2011–2016 рр. Метою цієї Концепції є побудова в Україні повноцінної системи кримінальної юстиції щодо неповнолітніх, спроможної забезпечити законність, обґрунтованість та ефективність кожного рішення щодо дитини, яка потрапила в конфлікт із законом, пов’язаного з її перевихованням та подальшою соціальною підтримкою.</w:t>
      </w:r>
    </w:p>
    <w:p>
      <w:pPr>
        <w:pStyle w:val="TextBody"/>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lang w:val="uk-UA"/>
        </w:rPr>
        <w:t>За офіційною судовою статистикою, кількість неповнолітніх, звільнених від кримінальної відповідальності та покарання становить 2/3 від усіх засуджених неповнолітніх. Так, у 2008 р. суди звільнили від покарання з випробуванням понад 7 тис. підлітків, або 69,9% (69,8% у 2007 р.) від засуджених неповнолітніх. Стосовно майже 2 тис. неповнолітніх справи закрито із застосуванням примусових заходів виховного характеру, що на 12,2% менше, ніж 2007 р. У 2009 р. суди звільнили від відбування покарання з випробуванням 5,7 тис. підлітків, або 66,4% (69,9% у 2008 р.) від засуджених неповнолітніх. Стосовно 1,8 тис. неповнолітніх справи закрито із застосуванням примусових заходів виховного характеру, що на 9,4% менше, ніж у 2008 р. У 2010 р. суди звільнили від відбування покарання з випробуванням 7,6 тис. підлітків, або 69,4% (66,4% у 2009 р.) від засуджених неповнолітніх. Суди застосували примусові заходи виховного характеру стосовно 2,3 тис. неповнолітніх осіб, що на 26,5% більше, ніж у 2009 р.</w:t>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У чинному КК склалася певна система норм, що передбачають звільнення неповнолітніх від кримінальної відповідальності та покарання, а також його відбування. Але, незважаючи на привілейований характер звільнення від кримінальної відповідальності із застосуванням примусових заходів виховного характеру (ч. 1 ст. 97 КК), судами воно майже не застосовується. Причинами цього, серед іншого, є недосконалість законодавчого регулювання звільнення неповнолітніх від кримінальної відповідальності, що, у свою чергу, викликає неправильне розуміння цих норм правозастосовними органами. Це призводить до прийняття помилкових рішень, а також порушення або значного звуження прав неповнолітніх при їх звільненні від кримінальної відповідальності.</w:t>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Актуальність теми зумовлена також тим, що сучасна юридична наука потребує наукових розробок, які дали б їй змогу акумулювати міжнародний досвід правотворчості в галузі звільнення від кримінальної відповідальності неповнолітніх. Крім того, із часів прийняття КК та внесення до нього у 2008 р. змін, що розширюють права неповнолітніх бути звільненими від кримінальної відповідальності, в Україні відсутнє окреме кримінально-правове дослідження саме звільнення неповнолітніх від кримінальної відповідальності. Таким чином, вивчення проблем, пов’язаних зі звільненням неповнолітніх від кримінальної відповідальності, є актуальним для науки кримінального права, має значення для вдосконалення чинного законодавства із цих питань, підвищення ефективності норм чинного КК, а отже, і практичне значення для забезпечення дотримання прав неповнолітніх при їх звільненні від кримінальної відповідальності.</w:t>
      </w:r>
    </w:p>
    <w:p>
      <w:pPr>
        <w:pStyle w:val="Normal"/>
        <w:widowControl w:val="false"/>
        <w:spacing w:lineRule="auto" w:line="360" w:before="0" w:after="0"/>
        <w:ind w:firstLine="709"/>
        <w:jc w:val="both"/>
        <w:rPr/>
      </w:pPr>
      <w:r>
        <w:rPr>
          <w:rFonts w:cs="Times New Roman" w:ascii="Times New Roman" w:hAnsi="Times New Roman"/>
          <w:sz w:val="28"/>
          <w:lang w:val="uk-UA"/>
        </w:rPr>
        <w:t>Вагомий внесок у вирішення проблем кримінальної відповідальності та звільнення від неї, у тому числі й неповнолітніх, зробили такі науковці: П.П. Андрушко, З.А. Астеміров, Ю.В. Баулін, Л.В. Багрій-Шахматов, Я.М. Брайнін, В.М. Бурдін, В.В. Вітвіцька, Г.Б. Віттенберг, І.М. Гальперін, Т.О. Гончар, А.І.</w:t>
      </w:r>
      <w:r>
        <w:rPr>
          <w:lang w:val="en-US"/>
        </w:rPr>
        <w:t> </w:t>
      </w:r>
      <w:r>
        <w:rPr>
          <w:rFonts w:cs="Times New Roman" w:ascii="Times New Roman" w:hAnsi="Times New Roman"/>
          <w:sz w:val="28"/>
          <w:lang w:val="uk-UA"/>
        </w:rPr>
        <w:t>Долгова, А.В. Єндольцева, В.С. Єгоров, С.Г. Келіна, Н.В. Кідіна, С.Г. Киренко, А.О. Клєвцов, О.О. Книженко, І.О. Кобзар, О.Ф. Ковітіді, О.С. Козак, Н.М. Крестовська, Л.М. Кривоченко, О.М. Костенко, Н.Ф. Кузнєцова, О.М. Лемешко, О.М. Литвинов, Е.Б. Мельнікова, В.Ф. Мороз, А.А. Музика, В.О. Навроцький, Ю.Б. Некрасов, В.С. Орлов, Л.М. Палюх, В.Ч. Песлякас, А.А. Прімаченок, С.М. Сабанін, Н.К. Семернева, М.О. Скрябін, Я.І. Соловій, А.П. Тузов, В.М. Трубніков, П.Л. Фріс, М.І. Хавронюк, П.В. Хряпінський, В.І. Шакун, Я.М. Шевченко, В.І. Шмеріга, О.Ю. Шорстко, Н.С. Юзікова, А.Є. Якубов, О.О. Ямкова, С.С. Яценко та інші.</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ab/>
        <w:t>Водночас окремі питання залишаються недостатньо дослідженими та потребують подальших наукових розробок і теоретичних обґрунтувань. До таких питань, зокрема, належать: диференціація звільнення від кримінальної відповідальності неповнолітніх різного віку, дослідження юридичної природи звільнення неповнолітніх від кримінальної відповідальності, подальша гуманізація звільнення неповнолітніх від кримінальної відповідальності.</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8"/>
          <w:lang w:val="uk-UA"/>
        </w:rPr>
        <w:tab/>
        <w:t xml:space="preserve">Зв'язок роботи з науковими програмами, планами, темами. </w:t>
      </w:r>
      <w:r>
        <w:rPr>
          <w:rFonts w:cs="Times New Roman" w:ascii="Times New Roman" w:hAnsi="Times New Roman"/>
          <w:sz w:val="28"/>
          <w:lang w:val="uk-UA"/>
        </w:rPr>
        <w:t>Дисертація виконана відповідно до плану наукових досліджень кафедри кримінального права та правосуддя Державного вищого навчального закладу “Запорізький національний університет” Міністерства освіти і науки, молоді та спорту України в межах спеціальної науково-дослідної теми: “Основні напрями реформування законодавства України в контексті Європейської інтеграції” (номер державної реєстрації 0101</w:t>
      </w:r>
      <w:r>
        <w:rPr>
          <w:rFonts w:cs="Times New Roman" w:ascii="Times New Roman" w:hAnsi="Times New Roman"/>
          <w:sz w:val="28"/>
          <w:lang w:val="en-US"/>
        </w:rPr>
        <w:t>U</w:t>
      </w:r>
      <w:r>
        <w:rPr>
          <w:rFonts w:cs="Times New Roman" w:ascii="Times New Roman" w:hAnsi="Times New Roman"/>
          <w:sz w:val="28"/>
          <w:lang w:val="uk-UA"/>
        </w:rPr>
        <w:t>004048). Тема дисертації затверджена Науково-технічною радою Запорізького національного університету (протокол № 4 від 20 грудня 2007 р.).</w:t>
      </w:r>
    </w:p>
    <w:p>
      <w:pPr>
        <w:pStyle w:val="13"/>
        <w:widowControl w:val="false"/>
        <w:spacing w:lineRule="auto" w:line="360" w:before="0" w:after="0"/>
        <w:ind w:firstLine="709"/>
        <w:jc w:val="both"/>
        <w:rPr/>
      </w:pPr>
      <w:r>
        <w:rPr>
          <w:rFonts w:cs="Times New Roman" w:ascii="Times New Roman" w:hAnsi="Times New Roman"/>
          <w:b/>
          <w:bCs/>
          <w:sz w:val="28"/>
          <w:szCs w:val="28"/>
          <w:lang w:val="uk-UA" w:eastAsia="uk-UA"/>
        </w:rPr>
        <w:t xml:space="preserve">Мета і завдання дослідження. </w:t>
      </w:r>
      <w:r>
        <w:rPr>
          <w:rFonts w:cs="Times New Roman" w:ascii="Times New Roman" w:hAnsi="Times New Roman"/>
          <w:i/>
          <w:sz w:val="28"/>
          <w:lang w:val="uk-UA"/>
        </w:rPr>
        <w:t>Метою</w:t>
      </w:r>
      <w:r>
        <w:rPr>
          <w:rFonts w:cs="Times New Roman" w:ascii="Times New Roman" w:hAnsi="Times New Roman"/>
          <w:sz w:val="28"/>
          <w:lang w:val="uk-UA"/>
        </w:rPr>
        <w:t xml:space="preserve"> дослідження є здійснення кримінально-правового аналізу норм про звільнення неповнолітніх від кримінальної відповідальності, вироблення теоретично обґрунтованих та практично значущих пропозицій щодо вдосконалення звільнення неповнолітніх від кримінальної відповідальності з урахуванням вітчизняної практики, досвіду зарубіжних країн, а також рекомендацій та вимог міжнародно-правових актів, що сприятиме підвищенню його ефективності.</w:t>
      </w:r>
    </w:p>
    <w:p>
      <w:pPr>
        <w:pStyle w:val="13"/>
        <w:widowControl w:val="false"/>
        <w:spacing w:lineRule="auto" w:line="360" w:before="0" w:after="0"/>
        <w:ind w:firstLine="709"/>
        <w:jc w:val="both"/>
        <w:rPr/>
      </w:pPr>
      <w:r>
        <w:rPr>
          <w:rFonts w:cs="Times New Roman" w:ascii="Times New Roman" w:hAnsi="Times New Roman"/>
          <w:sz w:val="28"/>
          <w:lang w:val="uk-UA"/>
        </w:rPr>
        <w:t xml:space="preserve">Для досягнення вказаної мети поставлено такі </w:t>
      </w:r>
      <w:r>
        <w:rPr>
          <w:rFonts w:cs="Times New Roman" w:ascii="Times New Roman" w:hAnsi="Times New Roman"/>
          <w:i/>
          <w:sz w:val="28"/>
          <w:lang w:val="uk-UA"/>
        </w:rPr>
        <w:t>завдання</w:t>
      </w:r>
      <w:r>
        <w:rPr>
          <w:rFonts w:cs="Times New Roman" w:ascii="Times New Roman" w:hAnsi="Times New Roman"/>
          <w:sz w:val="28"/>
          <w:lang w:val="uk-UA"/>
        </w:rPr>
        <w:t>:</w:t>
      </w:r>
    </w:p>
    <w:p>
      <w:pPr>
        <w:pStyle w:val="13"/>
        <w:widowControl w:val="false"/>
        <w:numPr>
          <w:ilvl w:val="0"/>
          <w:numId w:val="7"/>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иокремити та дослідити соціально-правові обставини, що обумовлюють звільнення неповнолітніх від кримінальної відповідальності та покарання;</w:t>
      </w:r>
    </w:p>
    <w:p>
      <w:pPr>
        <w:pStyle w:val="13"/>
        <w:widowControl w:val="false"/>
        <w:numPr>
          <w:ilvl w:val="0"/>
          <w:numId w:val="7"/>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дослідити ґенезу виникнення та розвитку норм про звільнення неповнолітніх від кримінальної відповідальності й покарання у вітчизняному та зарубіжному законодавстві;</w:t>
      </w:r>
    </w:p>
    <w:p>
      <w:pPr>
        <w:pStyle w:val="13"/>
        <w:widowControl w:val="false"/>
        <w:numPr>
          <w:ilvl w:val="0"/>
          <w:numId w:val="7"/>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изначити напрями гармонізації вітчизняного кримінального законодавства відповідно до міжнародно-правових актів з питань кримінальної відповідальності та покарання неповнолітніх;</w:t>
      </w:r>
    </w:p>
    <w:p>
      <w:pPr>
        <w:pStyle w:val="13"/>
        <w:widowControl w:val="false"/>
        <w:numPr>
          <w:ilvl w:val="0"/>
          <w:numId w:val="7"/>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дослідити юридичну природу звільнення неповнолітніх від кримінальної відповідальності з метою виявлення найбільш суперечливих питань теорії та практики застосування загальних видів звільнення від кримінальної відповідальності неповнолітніх;</w:t>
      </w:r>
    </w:p>
    <w:p>
      <w:pPr>
        <w:pStyle w:val="13"/>
        <w:widowControl w:val="false"/>
        <w:numPr>
          <w:ilvl w:val="0"/>
          <w:numId w:val="7"/>
        </w:numPr>
        <w:spacing w:lineRule="auto" w:line="360" w:before="0" w:after="0"/>
        <w:jc w:val="both"/>
        <w:rPr/>
      </w:pPr>
      <w:r>
        <w:rPr>
          <w:rFonts w:cs="Times New Roman" w:ascii="Times New Roman" w:hAnsi="Times New Roman"/>
          <w:sz w:val="28"/>
          <w:lang w:val="uk-UA"/>
        </w:rPr>
        <w:t xml:space="preserve">надати теоретично та практично обґрунтовані пропозиції щодо </w:t>
      </w:r>
      <w:r>
        <w:rPr>
          <w:rFonts w:cs="Times New Roman" w:ascii="Times New Roman" w:hAnsi="Times New Roman"/>
          <w:color w:val="000000"/>
          <w:sz w:val="28"/>
          <w:lang w:val="uk-UA"/>
        </w:rPr>
        <w:t>розширення передумов</w:t>
      </w:r>
      <w:r>
        <w:rPr>
          <w:rFonts w:cs="Times New Roman" w:ascii="Times New Roman" w:hAnsi="Times New Roman"/>
          <w:sz w:val="28"/>
          <w:lang w:val="uk-UA"/>
        </w:rPr>
        <w:t xml:space="preserve"> звільнення неповнолітніх від кримінальної відповідальності, а також підвищення його ефективності;</w:t>
      </w:r>
    </w:p>
    <w:p>
      <w:pPr>
        <w:pStyle w:val="13"/>
        <w:widowControl w:val="false"/>
        <w:numPr>
          <w:ilvl w:val="0"/>
          <w:numId w:val="7"/>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узагальнити та виокремити “типові форми” позитивної посткримінальної поведінки неповнолітнього, що виступають підставами особливого різновиду звільнення неповнолітніх від кримінальної відповідальності;</w:t>
      </w:r>
    </w:p>
    <w:p>
      <w:pPr>
        <w:pStyle w:val="13"/>
        <w:widowControl w:val="false"/>
        <w:numPr>
          <w:ilvl w:val="0"/>
          <w:numId w:val="7"/>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дослідити сучасний стан та визначити критерії й показники ефективності звільнення неповнолітніх від кримінальної відповідальності;</w:t>
      </w:r>
    </w:p>
    <w:p>
      <w:pPr>
        <w:pStyle w:val="13"/>
        <w:widowControl w:val="false"/>
        <w:numPr>
          <w:ilvl w:val="0"/>
          <w:numId w:val="7"/>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сформулювати шляхи підвищення ефективності звільнення неповнолітніх від кримінальної відповідальності.</w:t>
      </w:r>
    </w:p>
    <w:p>
      <w:pPr>
        <w:pStyle w:val="Normal"/>
        <w:spacing w:lineRule="auto" w:line="360" w:before="0" w:after="0"/>
        <w:jc w:val="both"/>
        <w:rPr/>
      </w:pPr>
      <w:r>
        <w:rPr>
          <w:rFonts w:cs="Times New Roman" w:ascii="Times New Roman" w:hAnsi="Times New Roman"/>
          <w:i/>
          <w:sz w:val="28"/>
          <w:szCs w:val="28"/>
          <w:lang w:val="uk-UA"/>
        </w:rPr>
        <w:tab/>
        <w:t>Об’єктом дослідження</w:t>
      </w:r>
      <w:r>
        <w:rPr>
          <w:rFonts w:cs="Times New Roman" w:ascii="Times New Roman" w:hAnsi="Times New Roman"/>
          <w:sz w:val="28"/>
          <w:szCs w:val="28"/>
          <w:lang w:val="uk-UA"/>
        </w:rPr>
        <w:t xml:space="preserve"> є суспільні відносини, що зумовлюють особливості кримінальної відповідальності та покарання неповнолітніх.</w:t>
      </w:r>
    </w:p>
    <w:p>
      <w:pPr>
        <w:pStyle w:val="Normal"/>
        <w:spacing w:lineRule="auto" w:line="360" w:before="0" w:after="0"/>
        <w:ind w:right="57" w:firstLine="709"/>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звільнення неповнолітніх від кримінальної відповідальності.</w:t>
      </w:r>
    </w:p>
    <w:p>
      <w:pPr>
        <w:pStyle w:val="Normal"/>
        <w:spacing w:lineRule="auto" w:line="360" w:before="0" w:after="0"/>
        <w:ind w:right="57"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w:t>
      </w:r>
      <w:r>
        <w:rPr>
          <w:rFonts w:cs="Times New Roman" w:ascii="Times New Roman" w:hAnsi="Times New Roman"/>
          <w:spacing w:val="-2"/>
          <w:sz w:val="28"/>
          <w:lang w:val="uk-UA"/>
        </w:rPr>
        <w:t>Методологічною основою дисертації є науковий метод пізнання, який використано в усіх розділах роботи. Крім загальнонаукових (аналіз, синтез, індукція, дедукція, теоретичного моделювання), застосовано такі методи: історико-порівняльний – для дослідження ґенези звільнення неповнолітніх від кримінальної відповідальності (підрозділи 1.1, 1.2); порівняльно-правовий – під час порівняння положень кримінального законодавства України з відповідними положеннями законодавства зарубіжних країн, а також з положеннями міжнародних актів, що дало можливість внести конкретні пропозиції щодо удосконалення чинного законодавства (підрозділ 1.2.); формально-логічний (догматичний) – для аналізу змісту законодавчих положень, що передбачають звільнення неповнолітніх від кримінальної відповідальності (розділ 2); метод системного аналізу правових норм – під час дослідження обставин, що обумовлюють звільнення неповнолітніх від кримінальної відповідальності, юридичної природи, а також передумов та підстав звільнення від кримінальної відповідальності, порівняння загальних і спеціальних норм щодо неповнолітніх (розділи 1, 2); методи тестування, конкретно-соціологічний та статистичний методи – для узагальнення судової практики, проведення опитування та анкетування, обробки отриманих даних, аналізу емпіричної інформації (розділи 1, 2, 3); методи моделювання, аналогії й прогнозування – для окреслення шляхів удосконалення норм про звільнення неповнолітніх від кримінальної відповідальності (підрозділи 2.3, 3.2, 3.3).</w:t>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i/>
          <w:sz w:val="28"/>
          <w:szCs w:val="28"/>
          <w:lang w:val="uk-UA"/>
        </w:rPr>
        <w:t>Законодавчу базу</w:t>
      </w:r>
      <w:r>
        <w:rPr>
          <w:rFonts w:cs="Times New Roman" w:ascii="Times New Roman" w:hAnsi="Times New Roman"/>
          <w:sz w:val="28"/>
          <w:szCs w:val="28"/>
          <w:lang w:val="uk-UA"/>
        </w:rPr>
        <w:t xml:space="preserve"> дослідження становлять: </w:t>
      </w:r>
      <w:r>
        <w:rPr>
          <w:rFonts w:cs="Times New Roman" w:ascii="Times New Roman" w:hAnsi="Times New Roman"/>
          <w:sz w:val="28"/>
          <w:lang w:val="uk-UA"/>
        </w:rPr>
        <w:t>Конституція України, Кримінальний кодекс України, закони й підзаконні акти України, міжнародно-правові договори та інші акти, що ратифіковані Верховною Радою України.</w:t>
      </w:r>
    </w:p>
    <w:p>
      <w:pPr>
        <w:pStyle w:val="Normal"/>
        <w:spacing w:lineRule="auto" w:line="360" w:before="0" w:after="0"/>
        <w:ind w:right="57"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Емпіричну базу</w:t>
      </w:r>
      <w:r>
        <w:rPr>
          <w:rFonts w:cs="Times New Roman" w:ascii="Times New Roman" w:hAnsi="Times New Roman"/>
          <w:sz w:val="28"/>
          <w:szCs w:val="28"/>
          <w:lang w:val="uk-UA"/>
        </w:rPr>
        <w:t xml:space="preserve"> дослідження становлять: </w:t>
      </w:r>
      <w:r>
        <w:rPr>
          <w:rFonts w:cs="Times New Roman" w:ascii="Times New Roman" w:hAnsi="Times New Roman"/>
          <w:sz w:val="28"/>
          <w:lang w:val="uk-UA"/>
        </w:rPr>
        <w:t xml:space="preserve">матеріали 314 кримінальних справ, розглянутих судами Запорізької, Дніпропетровської, Херсонської областей за </w:t>
        <w:br/>
        <w:t>2003–2010 рр., у яких вирішувалось питання про звільнення неповнолітніх від кримінальної відповідальності за ст. 44–48 КК, за ч. 1 ст. 97 КК, від покарання – за ст. 105 КК або від відбування покарання з випробуванням – за ст. 104 КК, а також рішення судів України у кримінальних справах, оприлюднені в мережі Інтернет на сайті Єдиного державного реєстру судових рішень України; статистичні дані МВС України та Верховного Суду України щодо злочинності неповнолітніх, результати опитування 137 працівників суду, прокуратури, органів внутрішніх справ, адвокатів, Державної пенітенціарної служби України.</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lang w:val="uk-UA"/>
        </w:rPr>
        <w:t>визначається тим, що дисертація є першим в українській юридичний науці кримінально-правовим дослідженням загальних видів та особливого різновиду звільнення неповнолітніх від кримінальної відповідальності. У роботі сформульовано ряд нових важливих у теоретичному плані та обґрунтованих для судової практики положень та висновків, що виносяться на захист, а саме:</w:t>
      </w:r>
    </w:p>
    <w:p>
      <w:pPr>
        <w:pStyle w:val="13"/>
        <w:widowControl w:val="false"/>
        <w:spacing w:lineRule="auto" w:line="360"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t>вперше:</w:t>
      </w:r>
    </w:p>
    <w:p>
      <w:pPr>
        <w:pStyle w:val="13"/>
        <w:widowControl w:val="false"/>
        <w:numPr>
          <w:ilvl w:val="0"/>
          <w:numId w:val="2"/>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иокремлено соціально-правові обставини, що у своїй сукупності обумовлюють звільнення неповнолітніх від кримінальної відповідальності, серед яких найсуттєвіше значення мають історично-правові, міжнародно-правові та соціально-психологічні обставини;</w:t>
      </w:r>
    </w:p>
    <w:p>
      <w:pPr>
        <w:pStyle w:val="TextBody"/>
        <w:widowControl w:val="false"/>
        <w:numPr>
          <w:ilvl w:val="0"/>
          <w:numId w:val="2"/>
        </w:numPr>
        <w:spacing w:lineRule="auto" w:line="360" w:before="0" w:after="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становлено, що загальні види звільнення від кримінальної відповідальності, передбачені ст. 45–48 КК, значно рідше застосовуються судами до неповнолітніх, ніж положення Розділу </w:t>
      </w:r>
      <w:r>
        <w:rPr>
          <w:rFonts w:cs="Times New Roman" w:ascii="Times New Roman" w:hAnsi="Times New Roman"/>
          <w:sz w:val="28"/>
          <w:lang w:val="en-US"/>
        </w:rPr>
        <w:t>XV</w:t>
      </w:r>
      <w:r>
        <w:rPr>
          <w:rFonts w:cs="Times New Roman" w:ascii="Times New Roman" w:hAnsi="Times New Roman"/>
          <w:sz w:val="28"/>
          <w:lang w:val="uk-UA"/>
        </w:rPr>
        <w:t xml:space="preserve"> Загальної частини КК “Особливості кримінальної відповідальності та покарання неповнолітніх”, які вважаються спеціальними нормами щодо неповнолітніх. У свою чергу, ч. 1 ст. 97 КК, порівняно з іншими спеціальними нормами, є найменш сприятливою для неповнолітніх при їх звільненні від кримінальної відповідальності, тому не застосовується на практиці і, таким чином, позбавляє неповнолітніх права на звільнення від кримінальної відповідальності, а отже, суперечить принципам економії кримінальної репресії та гуманізації кримінальної відповідальності;</w:t>
      </w:r>
    </w:p>
    <w:p>
      <w:pPr>
        <w:pStyle w:val="13"/>
        <w:widowControl w:val="false"/>
        <w:numPr>
          <w:ilvl w:val="0"/>
          <w:numId w:val="2"/>
        </w:numPr>
        <w:spacing w:lineRule="auto" w:line="360" w:before="0" w:after="0"/>
        <w:jc w:val="both"/>
        <w:rPr/>
      </w:pPr>
      <w:r>
        <w:rPr>
          <w:rFonts w:cs="Times New Roman" w:ascii="Times New Roman" w:hAnsi="Times New Roman"/>
          <w:sz w:val="28"/>
          <w:lang w:val="uk-UA"/>
        </w:rPr>
        <w:t xml:space="preserve">узагальнено “типові форми” позитивної посткримінальної поведінки неповнолітніх і доведено, що ними є усвідомлені та спрямовані на виправлення особи, прийнятні суспільно корисні дії з повного визнання своєї вини, щиросердного каяття у вчиненому злочині та </w:t>
      </w:r>
      <w:r>
        <w:rPr>
          <w:rFonts w:cs="Times New Roman" w:ascii="Times New Roman" w:hAnsi="Times New Roman"/>
          <w:color w:val="000000"/>
          <w:sz w:val="28"/>
          <w:lang w:val="uk-UA"/>
        </w:rPr>
        <w:t>усунення заподіяної шкоди або відшкодування збитків, якщо неповнолітній досяг п’ятнадцятирічного віку та має самостійний заробіток, власне майно або кошти;</w:t>
      </w:r>
    </w:p>
    <w:p>
      <w:pPr>
        <w:pStyle w:val="13"/>
        <w:widowControl w:val="false"/>
        <w:spacing w:lineRule="auto" w:line="360"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t>удосконалено:</w:t>
      </w:r>
    </w:p>
    <w:p>
      <w:pPr>
        <w:pStyle w:val="13"/>
        <w:widowControl w:val="false"/>
        <w:numPr>
          <w:ilvl w:val="0"/>
          <w:numId w:val="4"/>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оложення про те, що примусові заходи виховного характеру є різновидом кримінально-правового примусу, на підставі проведеного автором порівняння вказаних заходів із покаранням за такими критеріями, як мета, зміст та наслідки застосування. У зв’язку із цим застосовуватися вони повинні лише щодо осіб, які перебувають у сфері кримінально-правового впливу, а отже, обґрунтованим є їх виключення зі ст. 97 КК та застосування лише до неповнолітніх при звільненні від покарання із застосуванням примусових заходів виховного характеру за ст. 105 КК;</w:t>
      </w:r>
    </w:p>
    <w:p>
      <w:pPr>
        <w:pStyle w:val="13"/>
        <w:widowControl w:val="false"/>
        <w:numPr>
          <w:ilvl w:val="0"/>
          <w:numId w:val="4"/>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обґрунтування недоцільності застосування однакових примусових заходів виховного характеру у випадках звільнення неповнолітніх від кримінальної відповідальності (ч. 1 ст. 97 КК), від покарання (ч. 1 ст. 105 КК), а також до осіб, які до досягнення віку, з якого може наставати кримінальна відповідальність, вчинили суспільно небезпечне діяння, що підпадає під ознаки діяння, передбаченого Особливою частиною КК України (ч. 2 ст. 97 КК);</w:t>
      </w:r>
    </w:p>
    <w:p>
      <w:pPr>
        <w:pStyle w:val="13"/>
        <w:widowControl w:val="false"/>
        <w:numPr>
          <w:ilvl w:val="0"/>
          <w:numId w:val="4"/>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оложення про те, що для виникнення кримінально-правових відносин зі звільнення неповнолітніх від кримінальної відповідальності за ч. 1 ст. 97 КК України необхідна сукупність визначених у законі про кримінальну відповідальність правовстановлюючих, правозмінюючих та правоприпиняючих юридичних фактів;</w:t>
      </w:r>
    </w:p>
    <w:p>
      <w:pPr>
        <w:pStyle w:val="13"/>
        <w:widowControl w:val="false"/>
        <w:numPr>
          <w:ilvl w:val="0"/>
          <w:numId w:val="4"/>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исновки щодо необхідності розширення передумов звільнення неповнолітніх від кримінальної відповідальності на підставі ч. 1 ст. 97 КК за рахунок злочинів середньої тяжкості, незалежно від форми вини;</w:t>
      </w:r>
    </w:p>
    <w:p>
      <w:pPr>
        <w:pStyle w:val="13"/>
        <w:widowControl w:val="false"/>
        <w:numPr>
          <w:ilvl w:val="0"/>
          <w:numId w:val="4"/>
        </w:numPr>
        <w:spacing w:lineRule="auto" w:line="360" w:before="0" w:after="0"/>
        <w:jc w:val="both"/>
        <w:rPr/>
      </w:pPr>
      <w:r>
        <w:rPr>
          <w:rFonts w:cs="Times New Roman" w:ascii="Times New Roman" w:hAnsi="Times New Roman"/>
          <w:sz w:val="28"/>
          <w:lang w:val="uk-UA"/>
        </w:rPr>
        <w:t>типологію міжнародно-правових актів, вимог та рекомендацій, що обумовлюють звільнення неповнолітніх від кримінальної відповідальності, на:        а) міжнародно-правові акти загальноуніверсального характеру (дія яких спрямована на широке коло суб’єктів), б) спеціальні міжнародно-правові акти щодо статусу та захисту неповнолітніх, в) спеціально-правові міжнародні акти в галузі протидії злочинності неповнолітніх;</w:t>
      </w:r>
    </w:p>
    <w:p>
      <w:pPr>
        <w:pStyle w:val="13"/>
        <w:widowControl w:val="false"/>
        <w:spacing w:lineRule="auto" w:line="360"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t>дістало подальшого розвитку:</w:t>
      </w:r>
    </w:p>
    <w:p>
      <w:pPr>
        <w:pStyle w:val="13"/>
        <w:widowControl w:val="false"/>
        <w:numPr>
          <w:ilvl w:val="0"/>
          <w:numId w:val="3"/>
        </w:numPr>
        <w:spacing w:lineRule="auto" w:line="360" w:before="0" w:after="0"/>
        <w:jc w:val="both"/>
        <w:rPr>
          <w:rFonts w:ascii="Times New Roman" w:hAnsi="Times New Roman" w:cs="Times New Roman"/>
          <w:sz w:val="28"/>
          <w:lang w:val="uk-UA"/>
        </w:rPr>
      </w:pPr>
      <w:r>
        <w:rPr>
          <w:rFonts w:cs="Times New Roman" w:ascii="Times New Roman" w:hAnsi="Times New Roman"/>
          <w:spacing w:val="-2"/>
          <w:sz w:val="28"/>
          <w:lang w:val="uk-UA"/>
        </w:rPr>
        <w:t>визначення ґенези розвитку звільнення від кримінальної відповідальності та покарання у вітчизняному й зарубіжному законодавстві, що надало нових аргументів щодо первинності звільнення від кримінального покарання і його відбування;</w:t>
      </w:r>
    </w:p>
    <w:p>
      <w:pPr>
        <w:pStyle w:val="13"/>
        <w:widowControl w:val="false"/>
        <w:numPr>
          <w:ilvl w:val="0"/>
          <w:numId w:val="3"/>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обґрунтування </w:t>
      </w:r>
      <w:r>
        <w:rPr>
          <w:rFonts w:cs="Times New Roman" w:ascii="Times New Roman" w:hAnsi="Times New Roman"/>
          <w:color w:val="000000"/>
          <w:sz w:val="28"/>
          <w:lang w:val="uk-UA"/>
        </w:rPr>
        <w:t>доцільності закріплення на законодавчому рівні прийнятої в педагогіці диференціації неповнолітніх на окремі вікові групи, у межах яких правові заходи будуть відповідати певному рівню розвитку неповнолітнього, що надасть можливість з урахуванням особливостей соціально-психологічного сприйняття кожної вікової групи передбачити саме ті виховні заходи, що справлятимуть найбільший вплив на особистість;</w:t>
      </w:r>
    </w:p>
    <w:p>
      <w:pPr>
        <w:pStyle w:val="13"/>
        <w:widowControl w:val="false"/>
        <w:numPr>
          <w:ilvl w:val="0"/>
          <w:numId w:val="3"/>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огляди на звільнення від кримінально-правового обтяження як одну з форм реалізації позитивного аспекту кримінальної відповідальності (заохочення), що пов’язується з позитивною, соціально-схвальною поведінкою після вчинення злочину та може здійснюватися як на стадії потенційної, так і реальної кримінальної відповідальності;</w:t>
      </w:r>
    </w:p>
    <w:p>
      <w:pPr>
        <w:pStyle w:val="Normal"/>
        <w:spacing w:lineRule="auto" w:line="360" w:before="0" w:after="0"/>
        <w:ind w:right="57" w:firstLine="709"/>
        <w:jc w:val="both"/>
        <w:rPr>
          <w:rFonts w:ascii="Times New Roman" w:hAnsi="Times New Roman" w:cs="Times New Roman"/>
          <w:sz w:val="28"/>
          <w:szCs w:val="28"/>
          <w:lang w:val="uk-UA"/>
        </w:rPr>
      </w:pPr>
      <w:r>
        <w:rPr>
          <w:rFonts w:cs="Times New Roman" w:ascii="Times New Roman" w:hAnsi="Times New Roman"/>
          <w:sz w:val="28"/>
          <w:lang w:val="uk-UA"/>
        </w:rPr>
        <w:t>визначення ефективності кримінально-правових норм про звільнення неповнолітніх від кримінальної відповідальності, загальних та спеціальних умов і критеріїв їх ефективності. Загальними умовами ефективності норм про звільнення є чітке законодавче закріплення, правильне застосування їх на практиці, належна організація виконання прийнятих рішень тощо.</w:t>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pacing w:val="-2"/>
          <w:sz w:val="28"/>
          <w:lang w:val="uk-UA"/>
        </w:rPr>
        <w:t>Теоретичні висновки та рекомендації, сформульовані в дисертації, певною мірою враховано в таких галузях:</w:t>
      </w:r>
    </w:p>
    <w:p>
      <w:pPr>
        <w:pStyle w:val="Normal"/>
        <w:widowControl w:val="false"/>
        <w:numPr>
          <w:ilvl w:val="0"/>
          <w:numId w:val="6"/>
        </w:numPr>
        <w:spacing w:lineRule="auto" w:line="360" w:before="0" w:after="0"/>
        <w:jc w:val="both"/>
        <w:rPr/>
      </w:pPr>
      <w:r>
        <w:rPr>
          <w:rFonts w:cs="Times New Roman" w:ascii="Times New Roman" w:hAnsi="Times New Roman"/>
          <w:i/>
          <w:sz w:val="28"/>
          <w:lang w:val="uk-UA"/>
        </w:rPr>
        <w:t>у правотворчості</w:t>
      </w:r>
      <w:r>
        <w:rPr>
          <w:rFonts w:cs="Times New Roman" w:ascii="Times New Roman" w:hAnsi="Times New Roman"/>
          <w:sz w:val="28"/>
          <w:lang w:val="uk-UA"/>
        </w:rPr>
        <w:t xml:space="preserve"> – за результатами дослідження сформовано пропозиції щодо вдосконалення ст. 97 КК, які прийнято Комітетом Верховної Ради України з питань правової політики (лист Комітету з питань правової політики ВРУ </w:t>
        <w:br/>
        <w:t>№ 04-29/17-620 від 02 червня 2011 р.);</w:t>
      </w:r>
    </w:p>
    <w:p>
      <w:pPr>
        <w:pStyle w:val="Normal"/>
        <w:widowControl w:val="false"/>
        <w:numPr>
          <w:ilvl w:val="0"/>
          <w:numId w:val="6"/>
        </w:numPr>
        <w:spacing w:lineRule="auto" w:line="360" w:before="0" w:after="0"/>
        <w:jc w:val="both"/>
        <w:rPr/>
      </w:pPr>
      <w:r>
        <w:rPr>
          <w:rFonts w:cs="Times New Roman" w:ascii="Times New Roman" w:hAnsi="Times New Roman"/>
          <w:i/>
          <w:sz w:val="28"/>
          <w:lang w:val="uk-UA"/>
        </w:rPr>
        <w:t>у правозастосуванні</w:t>
      </w:r>
      <w:r>
        <w:rPr>
          <w:rFonts w:cs="Times New Roman" w:ascii="Times New Roman" w:hAnsi="Times New Roman"/>
          <w:sz w:val="28"/>
          <w:lang w:val="uk-UA"/>
        </w:rPr>
        <w:t xml:space="preserve"> – для підвищення ефективності звільнення неповнолітніх від кримінальної відповідальності на підставах позитивної посткримінальної поведінки (акт впровадження апеляційного суду Запорізької області від 28 липня 2011 р.);</w:t>
      </w:r>
    </w:p>
    <w:p>
      <w:pPr>
        <w:pStyle w:val="Normal"/>
        <w:widowControl w:val="false"/>
        <w:numPr>
          <w:ilvl w:val="0"/>
          <w:numId w:val="6"/>
        </w:numPr>
        <w:spacing w:lineRule="auto" w:line="360" w:before="0" w:after="0"/>
        <w:jc w:val="both"/>
        <w:rPr/>
      </w:pPr>
      <w:r>
        <w:rPr>
          <w:rFonts w:cs="Times New Roman" w:ascii="Times New Roman" w:hAnsi="Times New Roman"/>
          <w:i/>
          <w:sz w:val="28"/>
          <w:lang w:val="uk-UA"/>
        </w:rPr>
        <w:t>у науково-дослідній діяльності</w:t>
      </w:r>
      <w:r>
        <w:rPr>
          <w:rFonts w:cs="Times New Roman" w:ascii="Times New Roman" w:hAnsi="Times New Roman"/>
          <w:sz w:val="28"/>
          <w:lang w:val="uk-UA"/>
        </w:rPr>
        <w:t xml:space="preserve"> – для подальшого дослідження теоретичних і практичних питань звільнення від кримінальної відповідальності та врахування в подальших наукових розробках;</w:t>
      </w:r>
    </w:p>
    <w:p>
      <w:pPr>
        <w:pStyle w:val="Normal"/>
        <w:widowControl w:val="false"/>
        <w:numPr>
          <w:ilvl w:val="0"/>
          <w:numId w:val="6"/>
        </w:numPr>
        <w:spacing w:lineRule="auto" w:line="360" w:before="0" w:after="0"/>
        <w:jc w:val="both"/>
        <w:rPr>
          <w:rFonts w:ascii="Times New Roman" w:hAnsi="Times New Roman" w:cs="Times New Roman"/>
          <w:sz w:val="28"/>
          <w:lang w:val="uk-UA"/>
        </w:rPr>
      </w:pPr>
      <w:r>
        <w:rPr>
          <w:rFonts w:cs="Times New Roman" w:ascii="Times New Roman" w:hAnsi="Times New Roman"/>
          <w:i/>
          <w:sz w:val="28"/>
          <w:lang w:val="uk-UA"/>
        </w:rPr>
        <w:t>у навчальному процесі</w:t>
      </w:r>
      <w:r>
        <w:rPr>
          <w:rFonts w:cs="Times New Roman" w:ascii="Times New Roman" w:hAnsi="Times New Roman"/>
          <w:sz w:val="28"/>
          <w:lang w:val="uk-UA"/>
        </w:rPr>
        <w:t xml:space="preserve"> – при вивченні Загальної частини кримінального права України та спецкурсів, присвячених вивченню кримінального права зарубіжних країн порівняльного кримінального права (акт впровадження Запорізького національного університету від 23 травня 2011 р.).</w:t>
      </w:r>
    </w:p>
    <w:p>
      <w:pPr>
        <w:pStyle w:val="13"/>
        <w:widowControl w:val="false"/>
        <w:spacing w:lineRule="auto" w:line="360" w:before="0" w:after="0"/>
        <w:ind w:firstLine="709"/>
        <w:jc w:val="both"/>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lang w:val="uk-UA"/>
        </w:rPr>
        <w:t>Основні теоретичні положення дослідження доповідалися та обговорювалися на міжнародних, всеукраїнських та регіональних науково-практичних конференціях: “Запорізькі правові читання” (м. Запоріжжя, 2007–2011 рр.); “Захист прав людини на сучасному етапі” (м. Київ, 2007 р.); “Права людини в умовах сучасного державотворення” (м. Суми, 2007 р.); “Проблеми та перспективи реформування права України очима молодих вчених” (м. Запоріжжя, 2008 р.); “Реформування сучасної правової системи” (м. Донецьк, 2009 р.); “Законодавство кримінально-правового напрямку: стратегія, тактика, техніка” (м. Одеса, 2009 р.); “</w:t>
      </w:r>
      <w:r>
        <w:rPr>
          <w:rFonts w:cs="Times New Roman" w:ascii="Times New Roman" w:hAnsi="Times New Roman"/>
          <w:sz w:val="28"/>
          <w:lang w:val="en-US"/>
        </w:rPr>
        <w:t>V</w:t>
      </w:r>
      <w:r>
        <w:rPr>
          <w:rFonts w:cs="Times New Roman" w:ascii="Times New Roman" w:hAnsi="Times New Roman"/>
          <w:sz w:val="28"/>
          <w:lang w:val="uk-UA"/>
        </w:rPr>
        <w:t> Прибузькі юридичні читання” (м. Миколаїв, 2009 р.); “Актуальні питання юридичної науки та правоохоронної діяльності” (м. Дніпропетровськ, 2010 р.); “Гуманізація у сфері кримінальної юстиції: сучасний стан та перспективи розвитку” (м. Одеса, 2011 р.).</w:t>
      </w:r>
    </w:p>
    <w:p>
      <w:pPr>
        <w:pStyle w:val="Style15"/>
        <w:spacing w:lineRule="auto" w:line="360" w:before="0" w:after="0"/>
        <w:ind w:right="57"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блікації. </w:t>
      </w:r>
      <w:r>
        <w:rPr>
          <w:rFonts w:cs="Times New Roman" w:ascii="Times New Roman" w:hAnsi="Times New Roman"/>
          <w:sz w:val="28"/>
          <w:lang w:val="uk-UA"/>
        </w:rPr>
        <w:t>Основні положення дисертації відображено в п’яти статтях, опублікованих у наукових фахових виданнях з юридичних наук, а також тринадцяти тезах доповідей на конференціях.</w:t>
      </w:r>
    </w:p>
    <w:p>
      <w:pPr>
        <w:pStyle w:val="Style15"/>
        <w:spacing w:lineRule="auto" w:line="360" w:before="0" w:after="0"/>
        <w:ind w:right="57" w:firstLine="709"/>
        <w:jc w:val="both"/>
        <w:rPr>
          <w:rFonts w:ascii="Times New Roman" w:hAnsi="Times New Roman" w:cs="Times New Roman"/>
          <w:bCs/>
          <w:sz w:val="28"/>
          <w:szCs w:val="28"/>
          <w:lang w:val="uk-UA" w:eastAsia="uk-UA"/>
        </w:rPr>
      </w:pPr>
      <w:r>
        <w:rPr>
          <w:rFonts w:cs="Times New Roman" w:ascii="Times New Roman" w:hAnsi="Times New Roman"/>
          <w:b/>
          <w:sz w:val="28"/>
          <w:szCs w:val="28"/>
          <w:lang w:val="uk-UA"/>
        </w:rPr>
        <w:t xml:space="preserve">Структура дисертації. </w:t>
      </w:r>
      <w:r>
        <w:rPr>
          <w:rFonts w:cs="Times New Roman" w:ascii="Times New Roman" w:hAnsi="Times New Roman"/>
          <w:sz w:val="28"/>
          <w:lang w:val="uk-UA"/>
        </w:rPr>
        <w:t>Робота складається зі вступу, трьох розділів, дев’яти підрозділів, висновків (до кожного розділу і загальних висновків до всієї роботи), списку використаних джерел та додатків. Загальний обсяг дисертації становить 2</w:t>
      </w:r>
      <w:r>
        <w:rPr>
          <w:rFonts w:cs="Times New Roman" w:ascii="Times New Roman" w:hAnsi="Times New Roman"/>
          <w:sz w:val="28"/>
        </w:rPr>
        <w:t>3</w:t>
      </w:r>
      <w:r>
        <w:rPr>
          <w:rFonts w:cs="Times New Roman" w:ascii="Times New Roman" w:hAnsi="Times New Roman"/>
          <w:sz w:val="28"/>
          <w:lang w:val="uk-UA"/>
        </w:rPr>
        <w:t>2 сторінки, з них основний текст – 188, додатки – 13, список використаних джерел (300 найменувань) – 31 сторінка.</w:t>
      </w:r>
    </w:p>
    <w:p>
      <w:pPr>
        <w:pStyle w:val="Normal"/>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У дисертації вирішено науково-практичне завдання та сформульовано обґрунтовані положення й висновки щодо звільнення неповнолітніх від кримінальної відповідальності, що мають теоретичне та прикладне значення:</w:t>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 Обґрунтовано, що звільнення від кримінальної відповідальності виступає альтернативою кримінальній відповідальності та покаранню неповнолітніх і полягає у відмові суду від винесення обвинувального вироку щодо неповнолітнього, що винний у вчиненні злочину, і пов’язаного із цим застосування до нього передбаченого законом обмежень прав і свобод засудженого.</w:t>
      </w:r>
    </w:p>
    <w:p>
      <w:pPr>
        <w:pStyle w:val="13"/>
        <w:widowControl w:val="false"/>
        <w:spacing w:lineRule="auto" w:line="360" w:before="0" w:after="0"/>
        <w:ind w:firstLine="709"/>
        <w:jc w:val="both"/>
        <w:rPr/>
      </w:pPr>
      <w:r>
        <w:rPr>
          <w:rFonts w:cs="Times New Roman" w:ascii="Times New Roman" w:hAnsi="Times New Roman"/>
          <w:sz w:val="28"/>
          <w:lang w:val="uk-UA"/>
        </w:rPr>
        <w:t xml:space="preserve">2. Визначено </w:t>
      </w:r>
      <w:r>
        <w:rPr>
          <w:rFonts w:cs="Times New Roman" w:ascii="Times New Roman" w:hAnsi="Times New Roman"/>
          <w:color w:val="000000"/>
          <w:sz w:val="28"/>
          <w:lang w:val="uk-UA"/>
        </w:rPr>
        <w:t>о</w:t>
      </w:r>
      <w:r>
        <w:rPr>
          <w:rFonts w:cs="Times New Roman" w:ascii="Times New Roman" w:hAnsi="Times New Roman"/>
          <w:sz w:val="28"/>
          <w:lang w:val="uk-UA"/>
        </w:rPr>
        <w:t>бставини, що обумовлюють звільнення неповнолітніх від кримінальної відповідальності: 1) історично-правові – досвід урегулювання питань звільнення неповнолітніх від кримінальної відповідальності та покарання в історичних пам’ятках законодавства; 2) міжнародно-правові – виконання правових рекомендацій міжнародних організацій та зобов’язань, взятих на себе нашою державою, зарубіжний досвід урегулювання питань звільнення неповнолітніх від кримінальної відповідальності; 3) соціально-психологічні – сприйняття неповнолітніми кримінально-правових норм, що безпосередньо застосовуються при їх звільненні від кримінальної відповідальності, стимулювання неповнолітніх до правомірної поведінки на рівні правосвідомості. Звичайно, такий поділ є умовним, оскільки вказані обставини взаємозалежні й доповнюють одна одну. Вони є системоутворюючими стосовно неповнолітніх – осіб зі специфічним, історично зумовленим правовим статусом, закріпленим на міжнародному рівні та пов’язаним з особливостями соціального, фізіологічного, психологічного розвитку дитини.</w:t>
      </w:r>
    </w:p>
    <w:p>
      <w:pPr>
        <w:pStyle w:val="TextBody"/>
        <w:widowControl w:val="false"/>
        <w:spacing w:lineRule="auto" w:line="360" w:before="0" w:after="0"/>
        <w:ind w:firstLine="709"/>
        <w:jc w:val="both"/>
        <w:rPr/>
      </w:pPr>
      <w:r>
        <w:rPr>
          <w:rFonts w:cs="Times New Roman" w:ascii="Times New Roman" w:hAnsi="Times New Roman"/>
          <w:sz w:val="28"/>
          <w:lang w:val="uk-UA"/>
        </w:rPr>
        <w:t>3. Історичні</w:t>
      </w:r>
      <w:r>
        <w:rPr>
          <w:rFonts w:cs="Times New Roman" w:ascii="Times New Roman" w:hAnsi="Times New Roman"/>
          <w:color w:val="000000"/>
          <w:sz w:val="28"/>
          <w:lang w:val="uk-UA"/>
        </w:rPr>
        <w:t xml:space="preserve"> пам’ятки законодавства, які діяли на теренах сучасної України, свідчать, що кримінальне покарання, як основна форма “реалізації кримінальної відповідальності”, із самого початку поблажливо ставилося до неповнолітніх. На історичному шляху щодо неповнолітніх з’являлися поняття “вік кримінальної відповідальності”, “пом’якшене покарання, виправдане неповноліттям”, “дії без розуміння”, що суттєво пом’якшували кримінальну відповідальність та покарання. </w:t>
      </w:r>
      <w:r>
        <w:rPr>
          <w:rFonts w:cs="Times New Roman" w:ascii="Times New Roman" w:hAnsi="Times New Roman"/>
          <w:sz w:val="28"/>
          <w:lang w:val="uk-UA"/>
        </w:rPr>
        <w:t>Зміни в соціально-економічному та політичному житті суспільства призводили до необхідності розвитку та гуманізації кримінального законодавства щодо покарання неповнолітніх. І якщо раніше згадувалося лише про звільнення від покарання або його пом’якшення щодо неповнолітніх, то з радянських часів звільнення від кримінальної відповідальності посідає чільне місце в системі кримінально-правового впливу на неповнолітніх правопорушників. Обґрунтовано необхідність подальшого розвитку норм про звільнення неповнолітніх від кримінальної відповідальності з урахуванням історичного досвіду, досягнень кримінально-правової науки, а також принципів гуманізації та економії кримінальної репресії.</w:t>
      </w:r>
    </w:p>
    <w:p>
      <w:pPr>
        <w:pStyle w:val="TextBody"/>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4. Досвід законодавства зарубіжних країн показує, що до неповнолітніх правопорушників воно ставиться з обережністю, намагаючись тим самим підкреслити своє особливе ставлення до таких осіб. Питанням звільнення неповнолітніх від кримінальної відповідальності та покарання здебільшого присвячено не окремі розділи кримінальних кодексів, а спеціальні закони. Зарубіжне законодавство виокремлює примусові виховні заходи як заходи соціального контролю та заходи ресоціалізації, що застосовуються до неповнолітніх; розділяє неповнолітніх осіб на вікові групи; до неповнолітніх осіб кожної вікової групи застосовуються визначені заходи соціального контролю чи заходи ресоціалізації; примусові заходи виховного характеру застосовуються при звільненні неповнолітніх від покарання. Обґрунтовано, що в рамках програм ювенальної юстиції, ресоціалізації малолітніх правопорушників ці заходи є дуже перспективними й можуть бути імплементовані до вітчизняного законодавства за умов належного матеріально-фінансового забезпечення. Зроблено висновок про необхідність запозичення позитивного міжнародного досвіду з питань звільнення неповнолітніх від кримінальної відповідальності.</w:t>
      </w:r>
    </w:p>
    <w:p>
      <w:pPr>
        <w:pStyle w:val="TextBody"/>
        <w:widowControl w:val="false"/>
        <w:spacing w:lineRule="auto" w:line="360" w:before="0" w:after="0"/>
        <w:ind w:firstLine="709"/>
        <w:jc w:val="both"/>
        <w:rPr/>
      </w:pPr>
      <w:r>
        <w:rPr>
          <w:rFonts w:cs="Times New Roman" w:ascii="Times New Roman" w:hAnsi="Times New Roman"/>
          <w:color w:val="000000"/>
          <w:sz w:val="28"/>
          <w:lang w:val="uk-UA"/>
        </w:rPr>
        <w:t xml:space="preserve">5. З’ясовано, що </w:t>
      </w:r>
      <w:r>
        <w:rPr>
          <w:rFonts w:cs="Times New Roman" w:ascii="Times New Roman" w:hAnsi="Times New Roman"/>
          <w:sz w:val="28"/>
          <w:lang w:val="uk-UA"/>
        </w:rPr>
        <w:t xml:space="preserve">сучасний стан звільнення неповнолітніх від кримінальної відповідальності не позбавлений законодавчих недоліків, що не лише не відповідають сутності звільнення від кримінальної відповідальності, а й позбавляють неповнолітніх права на привілейоване звільнення від кримінальної відповідальності. Порівняно із загальними видами звільнення неповнолітніх від кримінальної відповідальності, особливий вид звільнення за ч. 1 ст. 97 КК є менш сприятливим. При вирішенні питання про звільнення неповнолітніх від кримінальної відповідальності судді звертаються до розділу </w:t>
      </w:r>
      <w:r>
        <w:rPr>
          <w:rFonts w:cs="Times New Roman" w:ascii="Times New Roman" w:hAnsi="Times New Roman"/>
          <w:sz w:val="28"/>
          <w:lang w:val="en-US"/>
        </w:rPr>
        <w:t>XV</w:t>
      </w:r>
      <w:r>
        <w:rPr>
          <w:rFonts w:cs="Times New Roman" w:ascii="Times New Roman" w:hAnsi="Times New Roman"/>
          <w:sz w:val="28"/>
          <w:lang w:val="uk-UA"/>
        </w:rPr>
        <w:t xml:space="preserve"> “Особливості кримінальної відповідальності та покарання неповнолітніх” Загальної частини КК, вважаючи їх спеціальними щодо неповнолітніх. Отже, склалася ситуація, за якої </w:t>
      </w:r>
      <w:r>
        <w:rPr>
          <w:rFonts w:cs="Times New Roman" w:ascii="Times New Roman" w:hAnsi="Times New Roman"/>
          <w:color w:val="000000"/>
          <w:sz w:val="28"/>
          <w:lang w:val="uk-UA"/>
        </w:rPr>
        <w:t>норми, що є найбільш сприятливими для неповнолітніх, на практиці не застосовуються. З</w:t>
      </w:r>
      <w:r>
        <w:rPr>
          <w:rFonts w:cs="Times New Roman" w:ascii="Times New Roman" w:hAnsi="Times New Roman"/>
          <w:sz w:val="28"/>
          <w:lang w:val="uk-UA"/>
        </w:rPr>
        <w:t>вільнення від кримінальної відповідальності неповнолітнього за ч. 1 ст. 97 КК є навіть менш прийнятним для неповнолітнього, ніж звільнення його від покарання за ч. 1 ст. 105 КК. Частина</w:t>
      </w:r>
      <w:r>
        <w:rPr>
          <w:lang w:val="uk-UA"/>
        </w:rPr>
        <w:t xml:space="preserve"> </w:t>
      </w:r>
      <w:r>
        <w:rPr>
          <w:rFonts w:cs="Times New Roman" w:ascii="Times New Roman" w:hAnsi="Times New Roman"/>
          <w:sz w:val="28"/>
          <w:lang w:val="uk-UA"/>
        </w:rPr>
        <w:t>1 ст. 97 КК є “мертвою нормою”, такою, що майже не застосовується судами, а це нівелює звільнення неповнолітніх від кримінальної відповідальності та суперечить галузевому принципу гуманізації кримінальної відповідальності та покарання. Обґрунтовано необхідність реформування норм про звільнення неповнолітніх від кримінальної відповідальності, зокрема, шляхом надання ст. 97 КК більш пільгового характеру щодо неповнолітніх, з метою недопущення порушень інтересів неповнолітніх при реалізації їх права на звільнення від кримінальної відповідальності.</w:t>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6. Доведено, що чинна редакція ч. 1 ст. 97 КК повною мірою не може забезпечити захист прав неповнолітнього при звільненні його від кримінальної відповідальності, оскільки за умов такого звільнення неповнолітній опиняється в гіршому правовому становищі, ніж якби його було звільнено від кримінальної відповідальності на загальних підставах або від покарання. Обґрунтовано висновок про розширення передумов звільнення неповнолітнього від кримінальної відповідальності за злочини середньої тяжкості, що надасть можливість суду вирішувати питання про звільнення не лише при вчиненні вперше злочину невеликої тяжкості, а й будь-якого (незалежно від форми вини) злочину середньої тяжкості, шляхом виключення з тексту ч. 1 ст. 97 КК слова “необережний”.</w:t>
      </w:r>
    </w:p>
    <w:p>
      <w:pPr>
        <w:pStyle w:val="Normal"/>
        <w:widowControl w:val="false"/>
        <w:spacing w:lineRule="auto" w:line="360" w:before="0" w:after="0"/>
        <w:ind w:firstLine="709"/>
        <w:jc w:val="both"/>
        <w:rPr/>
      </w:pPr>
      <w:r>
        <w:rPr>
          <w:rFonts w:cs="Times New Roman" w:ascii="Times New Roman" w:hAnsi="Times New Roman"/>
          <w:sz w:val="28"/>
          <w:lang w:val="uk-UA"/>
        </w:rPr>
        <w:t xml:space="preserve">7. Обґрунтовано закріплення комплексу позитивної посткримінальної поведінки неповнолітнього: повного визнання своєї вини, щиросердного каяття у вчиненому злочині та </w:t>
      </w:r>
      <w:r>
        <w:rPr>
          <w:rFonts w:cs="Times New Roman" w:ascii="Times New Roman" w:hAnsi="Times New Roman"/>
          <w:color w:val="000000"/>
          <w:sz w:val="28"/>
          <w:lang w:val="uk-UA"/>
        </w:rPr>
        <w:t>усунення заподіяної шкоди або відшкодування збитків, якщо неповнолітній досяг п’ятнадцятирічного віку та має самостійний заробіток, власне майно або кошти. Запропоновано н</w:t>
      </w:r>
      <w:r>
        <w:rPr>
          <w:rFonts w:cs="Times New Roman" w:ascii="Times New Roman" w:hAnsi="Times New Roman"/>
          <w:sz w:val="28"/>
          <w:lang w:val="uk-UA"/>
        </w:rPr>
        <w:t xml:space="preserve">ову редакцію ч. 1 ст. 97 КК: </w:t>
      </w:r>
      <w:r>
        <w:rPr>
          <w:rFonts w:cs="Times New Roman" w:ascii="Times New Roman" w:hAnsi="Times New Roman"/>
          <w:i/>
          <w:sz w:val="28"/>
          <w:lang w:val="uk-UA"/>
        </w:rPr>
        <w:t>“Звільняється від кримінальної відповідальності неповнолітній, який вперше вчинив злочин невеликої або середньої тяжкості, якщо він визнав свою вину, щиросердно покаявся у вчиненому злочині та усунув заподіяну злочином шкоду або добровільно відшкодував завдані збитки, якщо неповнолітній досяг 15 років і має власний дохід, майно або кошти”.</w:t>
      </w:r>
      <w:r>
        <w:rPr>
          <w:rFonts w:cs="Times New Roman" w:ascii="Times New Roman" w:hAnsi="Times New Roman"/>
          <w:sz w:val="28"/>
          <w:lang w:val="uk-UA"/>
        </w:rPr>
        <w:t xml:space="preserve"> Доведено, що запровадження остаточного та безумовного звільнення неповнолітнього від кримінальної відповідальності в разі здійснення визначеного законом про кримінальну відповідальність комплексу позитивних посткримінальних вчинків припиняє всі кримінально-правові відносини між державою та неповнолітньою особою, яка вчинила злочин невеликої або середньої тяжкості, а відтак, відпадає потреба призначення їй примусових заходів виховного характеру.</w:t>
      </w:r>
    </w:p>
    <w:p>
      <w:pPr>
        <w:pStyle w:val="Normal"/>
        <w:widowControl w:val="false"/>
        <w:spacing w:lineRule="auto" w:line="360" w:before="0" w:after="0"/>
        <w:ind w:firstLine="709"/>
        <w:jc w:val="both"/>
        <w:rPr/>
      </w:pPr>
      <w:r>
        <w:rPr>
          <w:rFonts w:cs="Times New Roman" w:ascii="Times New Roman" w:hAnsi="Times New Roman"/>
          <w:sz w:val="28"/>
          <w:lang w:val="uk-UA"/>
        </w:rPr>
        <w:t xml:space="preserve">8. Для підвищення ефективності закону про кримінальну відповідальність та своєчасного інформування неповнолітніх адресатів норм про особливості їх звільнення від кримінальної відповідальності запропоновано доповнити ст. 98 КПК новою частиною 5 такого змісту: </w:t>
      </w:r>
      <w:r>
        <w:rPr>
          <w:rFonts w:cs="Times New Roman" w:ascii="Times New Roman" w:hAnsi="Times New Roman"/>
          <w:i/>
          <w:sz w:val="28"/>
          <w:lang w:val="uk-UA"/>
        </w:rPr>
        <w:t>“5. До порушення кримінальної справи щодо неповнолітньої особи прокурор, слідчий, орган дізнання або суддя зобов’язані роз’яснити неповнолітньому підозрюваному та його представнику (захиснику) право на звільнення від кримінальної відповідальності на підставах, передбачених у ч. 1 ст. 97 Кримінального кодексу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lang w:val="uk-UA"/>
        </w:rPr>
        <w:tab/>
        <w:t>9. Обґрунтовано, що підвищення ефективності звільнення неповнолітніх від кримінальної відповідальності має відбуватися на двох рівнях – законодавчому та правозастосовному. Кожен із цих рівнів містить ряд основних положень з приводу вдосконалення чинного законодавства та практики прийняття судами обґрунтованих і законних рішень. Перший рівень – дотримання принципу системності у встановленні заохочувальних норм (необхідність передбачити систему кримінально-правового заохочення з передумовами та підставами, які б вимагали від неповнолітнього вчинення комплексу позитивних посткримінальних дій та свідчили б про втрату ним суспільної небезпечності). Другий рівень – фактична альтернатива застосування одного з трьох схожих за передумовами й майже однакових за правовими наслідками різновидів звільнення неповнолітніх від кримінальної відповідальності та покарання, передбачених ст. 97, 104, 105 КК. Доведено, що важливим аспектом підвищення ефективності досліджуваних норм на цьому рівні є покращення якості розглянутих справ про звільнення неповнолітніх від кримінальної відповідальності, а також компетентності суду, що може бути досягнуто, зокрема, шляхом запровадження в Україні ювенальної юстиції. Належним чином сформоване законодавче підґрунтя, зокрема, шляхом внесення необхідних змін до чинного КК, унеможливить порушення або звуження прав неповнолітніх при прийнятті судами рішення про їх звільнення від кримінальної відповідальност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0" w:leader="none"/>
          <w:tab w:val="left" w:pos="840" w:leader="none"/>
          <w:tab w:val="left" w:pos="1134" w:leader="none"/>
          <w:tab w:val="left" w:pos="1200"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Footnote"/>
        <w:tabs>
          <w:tab w:val="clear" w:pos="708"/>
          <w:tab w:val="left" w:pos="0" w:leader="none"/>
          <w:tab w:val="left" w:pos="840" w:leader="none"/>
          <w:tab w:val="left" w:pos="1134" w:leader="none"/>
          <w:tab w:val="left" w:pos="1200"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Актуальні проблеми кримінального права [Текст] : навч. посіб. / </w:t>
      </w:r>
      <w:r>
        <w:rPr>
          <w:rFonts w:cs="Times New Roman" w:ascii="Times New Roman" w:hAnsi="Times New Roman"/>
          <w:sz w:val="28"/>
          <w:szCs w:val="28"/>
          <w:lang w:val="uk-UA"/>
        </w:rPr>
        <w:t xml:space="preserve">           </w:t>
      </w:r>
      <w:r>
        <w:rPr>
          <w:rFonts w:cs="Times New Roman" w:ascii="Times New Roman" w:hAnsi="Times New Roman"/>
          <w:sz w:val="28"/>
          <w:szCs w:val="28"/>
        </w:rPr>
        <w:t>В.М. Попович, П.А. Трачук, А.В. Андрушко, С.В. Логін. – К. : Юрінком Інтер, 2009. – 25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Алексеев С.С. Общие дозволения и общие запреты в советском праве [Текст] : монография / С.С. Алексеев. - М. : Юрид. лит., 1989. – 28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Алексеев С.С. Право: азбука – теория – философия: Опыт комплексного исследования [Текст] : монография / С.С. Алексеев. – М. : Статус, 1999. – 71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Алексеев С.С. Проблемы теории права [Текст] : курс лекций: В 2т. / С.С. Алексеев. – Свердловск : Из-во Свердловского юрид. ин-та, 1972. – Т.1. – 1972. – 39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Аликперов Х.Д. Освобождение от уголовной ответственности [Текст] : монография / Х.Д. Аликперов. – М. : Моск. псих.-социал. ин-т; ИПК РК Генер. прок. РФ. – Воронеж: МОДЕК, 2001. – 12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із роботи судів загальної юрисдикції у 2009 р. (за даними судової статистики) [Електронний ресурс] // Інформаційний сервер Верховного Суду України. Режим доступу: </w:t>
      </w:r>
      <w:hyperlink r:id="rId4">
        <w:r>
          <w:rPr>
            <w:rStyle w:val="InternetLink"/>
            <w:rFonts w:cs="Times New Roman" w:ascii="Times New Roman" w:hAnsi="Times New Roman"/>
            <w:sz w:val="28"/>
            <w:szCs w:val="28"/>
          </w:rPr>
          <w:t>http://www.scourt.gov.ua/</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із роботи судів загальної юрисдикції у I півріччі 2011 р. (за даними судової статистики) [Електронний ресурс] // Інформаційний сервер Верховного Суду України. Режим доступу: </w:t>
      </w:r>
      <w:hyperlink r:id="rId5">
        <w:r>
          <w:rPr>
            <w:rStyle w:val="InternetLink"/>
            <w:rFonts w:cs="Times New Roman" w:ascii="Times New Roman" w:hAnsi="Times New Roman"/>
            <w:sz w:val="28"/>
            <w:szCs w:val="28"/>
          </w:rPr>
          <w:t>http://www.scourt.gov.ua/</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наліз стану здійснення судочинства судами загальної юрисдикції в 2008 р. (за даними судової статистики) // Вісник Верховного Суду України. – 2009. - № 5(105). – С. 19-33</w:t>
      </w:r>
      <w:r>
        <w:rPr>
          <w:rFonts w:cs="Times New Roman" w:ascii="Times New Roman" w:hAnsi="Times New Roman"/>
          <w:sz w:val="28"/>
          <w:szCs w:val="28"/>
          <w:lang w:val="uk-UA"/>
        </w:rPr>
        <w:t>.</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із стану здійснення судочинства судами загальної юрисдикції у 2010 р. (за даними судової статистики) [Електронний ресурс] </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Інформаційний сервер Верховного Суду України. Режим доступу: </w:t>
      </w:r>
      <w:hyperlink r:id="rId6">
        <w:r>
          <w:rPr>
            <w:rStyle w:val="InternetLink"/>
            <w:rFonts w:cs="Times New Roman" w:ascii="Times New Roman" w:hAnsi="Times New Roman"/>
            <w:sz w:val="28"/>
            <w:szCs w:val="28"/>
          </w:rPr>
          <w:t>http://www.scourt.gov.ua/</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Антонов А.И. Несовершеннолетние преступники: кто они? [Текст] / А.И. Антонов, О.Л. Лебедь // Социологическое исследование. – 2003. - № 4. – С. 91-95.</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color w:val="000000"/>
          <w:sz w:val="28"/>
          <w:szCs w:val="28"/>
        </w:rPr>
        <w:t>Архів Жовтневого районного суду м. Запоріжжя за 2008 р.,справа № 1-821/08.</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Архів Жовтневого районного суду м. Запоріжжя за 2009 р., справа № 1-764/09.</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рхів Заводського районного суду м. Запоріжжя за 2004 р., справа № 1-724/04.</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рхів Заводського районного суду м. Запоріжжя за 2007 р., справа № 1-720/07.</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рхів Комунарського районного суду м. Запоріжжя за 2005 р., справа № 1-71/05</w:t>
      </w:r>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рхів Ленінського районного суду м. Запоріжжя за 2005 р., справа № 1н-10/05.</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рхів Шевченківського районного суду м. Запоріжжя за 2005 р., справа № 1-637/05.</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рхів Шевченківського районного суду м. Запоріжжя за 2005 р., справа № 1-701/05.</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Арькова В.И. Принудительный меры воспитательного характера, применяемые к несовершеннолетним [Текст] : учеб. пособ. / В.И. Арькова. – Иркутск : ИГУ им. А.А. Жданова, 1978. – 5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Астемиров З.А. Уголовная ответственность и наказание несовершеннолетних [Текст] : монография / З.А. Астемиров. – М. : Юрид. лит-ра, 1970. – 125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Бабаев М.М. Молодежная преступность [Текст] : монография / </w:t>
      </w:r>
      <w:r>
        <w:rPr>
          <w:rFonts w:cs="Times New Roman" w:ascii="Times New Roman" w:hAnsi="Times New Roman"/>
          <w:sz w:val="28"/>
          <w:szCs w:val="28"/>
          <w:lang w:val="uk-UA"/>
        </w:rPr>
        <w:t xml:space="preserve">            </w:t>
      </w:r>
      <w:r>
        <w:rPr>
          <w:rFonts w:cs="Times New Roman" w:ascii="Times New Roman" w:hAnsi="Times New Roman"/>
          <w:sz w:val="28"/>
          <w:szCs w:val="28"/>
        </w:rPr>
        <w:t>М.М. Бабаев, М.С. Крутер. – М. : Юристъ, 2006. – 38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Багрий-Шахматов Л.В. Уголовная ответственность и наказание [Текст] : монография / Л.В. Багрий-Шахматов. – Минск : Изд-во Вышэйш. школа, 1976. – 384 с. </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Балобанова Д.О. Теорія криміналізації [Текст] : автореф. дис. на здобуття наук. ступеня канд. юрид. наук : спец. 12.00.08 «Кримінальне право та кримінологія; кримінально-виконавче право» / Д.О. Балобанова. – Одес. націон. юрид. академія. – Одеса, 2007. – 17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Балобанова Д.О. Теорія криміналізації [Текст] : дис. … кандидата юрид. наук : 12.00.08 / Дар’я Олександрівна Балобанова. – Одеса, 2007. – 20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Бандурка О. М. Протидія злочинності та профілактика злочинів [Текст] : монографія / О. М. Бандурка, О. М. Литвинов – Х. : ХНУВС, 2011. – 30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Баулін Ю.В. Звільнення від кримінальної відповідальності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монографія / Ю.В. Баулін. – К. : Атіка, 2004. –  29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аулін Ю.В. Кримінальна відповідальність: сутність, зміст та правова форма [Текст] / Ю.В. Баулин // Вісник Академії правових наук України. – 2003. - № 2(33)-3(34). – С. 626-633.</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Божович Л.И. Личность и ее формирование в детском воздасте [Текст] / Л.И. Божович. – СПб. : Питер, 2008. – 400 с. </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Божович Л.И. Психическое развитие школьника и его воспитание </w:t>
      </w:r>
      <w:r>
        <w:rPr>
          <w:rFonts w:cs="Times New Roman" w:ascii="Times New Roman" w:hAnsi="Times New Roman"/>
          <w:sz w:val="28"/>
          <w:szCs w:val="28"/>
        </w:rPr>
        <w:t>[Текст]</w:t>
      </w:r>
      <w:r>
        <w:rPr>
          <w:rFonts w:cs="Times New Roman" w:ascii="Times New Roman" w:hAnsi="Times New Roman"/>
          <w:color w:val="000000"/>
          <w:sz w:val="28"/>
          <w:szCs w:val="28"/>
        </w:rPr>
        <w:t xml:space="preserve"> / Л.И. Божович, Л.С. Славина. – М. : «Знание», 1979. – 9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Бойцов А.И. Юридическая природа освобождения от уголовной ответственности [Текст] // Вопросы уголовной ответственности и наказания: [межвуз. научн. сборн.] / А.И. Бойцов, Н.М. Кропачев. – Красноярск : Изд-во Краснояр. гос. ун-та, 1986. – С. 103-119.</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bCs/>
          <w:iCs/>
          <w:color w:val="000000"/>
          <w:sz w:val="28"/>
          <w:szCs w:val="28"/>
        </w:rPr>
        <w:t xml:space="preserve">Борисов В.І. </w:t>
      </w:r>
      <w:r>
        <w:rPr>
          <w:rFonts w:cs="Times New Roman" w:ascii="Times New Roman" w:hAnsi="Times New Roman"/>
          <w:color w:val="000000"/>
          <w:sz w:val="28"/>
          <w:szCs w:val="28"/>
        </w:rPr>
        <w:t xml:space="preserve">Кримінально-правова політика та питання соціальної обумовленості Закону про кримінальну відповідальність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Кримінально-правова політика держави: теоретичні та практичні аспекти проблеми: [матер. міжнар. наук. конф.] / В.І. Борисов. (Донецьк, 17–18 листопада 2006 року). – Донецьк : Донецький юридичний інститут ЛДУВС, 2006. - С. 9-12.</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Брайнин Я.М. Уголовная ответственность и ее основания в советском уголовном праве [Текст] : науч. издан. / Я.М. Брайнин. – М. : Госюриздат, 1963. – 275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райнин Я.М. Уголовный закон и его применение [Текст] : науч. издан. / Я.М. Брайнин. – М. : Юрид. лит., 1967. – 240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Бурдін В. Неповнолітня особа як суб’єкт злочину: окремі історичні аспекти </w:t>
      </w:r>
      <w:r>
        <w:rPr>
          <w:rFonts w:cs="Times New Roman" w:ascii="Times New Roman" w:hAnsi="Times New Roman"/>
          <w:sz w:val="28"/>
          <w:szCs w:val="28"/>
        </w:rPr>
        <w:t xml:space="preserve">[Текст] </w:t>
      </w:r>
      <w:r>
        <w:rPr>
          <w:rFonts w:cs="Times New Roman" w:ascii="Times New Roman" w:hAnsi="Times New Roman"/>
          <w:bCs/>
          <w:sz w:val="28"/>
          <w:szCs w:val="28"/>
        </w:rPr>
        <w:t>/ В. Бурдін // Вісник Львів. ун-ту. Серія юрид. - 2000. – Вип. 35</w:t>
      </w:r>
      <w:r>
        <w:rPr>
          <w:rFonts w:cs="Times New Roman" w:ascii="Times New Roman" w:hAnsi="Times New Roman"/>
          <w:bCs/>
          <w:sz w:val="28"/>
          <w:szCs w:val="28"/>
          <w:lang w:val="ru-RU"/>
        </w:rPr>
        <w:t>.</w:t>
      </w:r>
      <w:r>
        <w:rPr>
          <w:rFonts w:cs="Times New Roman" w:ascii="Times New Roman" w:hAnsi="Times New Roman"/>
          <w:bCs/>
          <w:sz w:val="28"/>
          <w:szCs w:val="28"/>
        </w:rPr>
        <w:t xml:space="preserve"> –    С. 385-394.</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Бурдін В.М. Особливості кримінальної відповідальності неповнолітніх в Україні [Текст] : монографія / В.М. Бурдін. – К. : Атіка, 2004. – 24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урдін В. Проблеми визначення кримінально-значимої періодизації віку особи [Текст] / В. Бурдін // Вісник Львів. ун-ту. </w:t>
      </w:r>
      <w:r>
        <w:rPr>
          <w:rFonts w:cs="Times New Roman" w:ascii="Times New Roman" w:hAnsi="Times New Roman"/>
          <w:bCs/>
          <w:sz w:val="28"/>
          <w:szCs w:val="28"/>
        </w:rPr>
        <w:t xml:space="preserve">Серія юрид. – 2002. – Вип. 37. – </w:t>
      </w:r>
      <w:r>
        <w:rPr>
          <w:rFonts w:cs="Times New Roman" w:ascii="Times New Roman" w:hAnsi="Times New Roman"/>
          <w:bCs/>
          <w:sz w:val="28"/>
          <w:szCs w:val="28"/>
          <w:lang w:val="uk-UA"/>
        </w:rPr>
        <w:t xml:space="preserve">      </w:t>
      </w:r>
      <w:r>
        <w:rPr>
          <w:rFonts w:cs="Times New Roman" w:ascii="Times New Roman" w:hAnsi="Times New Roman"/>
          <w:bCs/>
          <w:sz w:val="28"/>
          <w:szCs w:val="28"/>
        </w:rPr>
        <w:t>С. 417 – 423.</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Васильевский А.В. Условия дифференциации уголовной ответственности и наказания в Общей части уголовного права [Текст] // Актуальные проблемы правоведения: [сб. науч. стат.] / А.В. Васильевский. – Ярославль : Яросл. гос. ун-т, 1997. – С. 69-71.</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Венгеров А.Б. Теория государства и права [Текст] : учеб. для юрид. вузов / А.Б. Венгеров. – [4-е изд. стер.]. – Москва : Омега-Л, 2007. – 60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Виттенберг Г.Б. Освобождение от уголовной ответственности и наказания с применением мер общественного воздействия [Текст] : автореф. дис. на соиск. учен. степени докт. юрид. наук : спец. № 12-715 «Уголовное право и уголовный процесс» / Г.Б. Виттенберг – Харьк. юрид. ин-т. - Харьков, 1969. – 41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Вітвіцька В.В. Ювенальне правосуддя: захист прав та інтересів неповнолітніх правопорушників [Текст] : практ.посіб. / В.В. Вітвіцька. – Донецьк : ДЮІ, 2005. – 11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color w:val="000000"/>
          <w:sz w:val="28"/>
          <w:szCs w:val="28"/>
        </w:rPr>
        <w:t xml:space="preserve">Галимов О.Х. Малолетние лица в уголовном судопроизводстве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монография / О.Х. Галимов. – С.-Пб. : Питер, 2001. – 22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Головко Л.В. Освобождение от уголовной ответственности и освобождение от уголовного преследования: соотношение понятий [Текст] / Л.В. Головко // Государство и право. – 2000. - № 6. – С. 41-51.</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Голубева Л.М. Формирование правосознания несовершеннолетних [Текст] / Л.М. Голубева. – Ф. : Мектеп, 1986. – 88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Гончар Т.О. Неповнолітній як суб’єкт відповідальності за кримінальним правом України </w:t>
      </w:r>
      <w:r>
        <w:rPr>
          <w:rFonts w:cs="Times New Roman" w:ascii="Times New Roman" w:hAnsi="Times New Roman"/>
          <w:sz w:val="28"/>
          <w:szCs w:val="28"/>
        </w:rPr>
        <w:t xml:space="preserve">[Текст] </w:t>
      </w:r>
      <w:r>
        <w:rPr>
          <w:rFonts w:cs="Times New Roman" w:ascii="Times New Roman" w:hAnsi="Times New Roman"/>
          <w:bCs/>
          <w:sz w:val="28"/>
          <w:szCs w:val="28"/>
        </w:rPr>
        <w:t>: дис. … кандидата юрид. наук : 12.00.08 / Тетяна Олександрівна Гончар. – О., 2004. – 211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Гончар Т.О. Неповнолітній як суб’єкт відповідальності за кримінальним правом України [Текст] : автореф. дис. на здобуття наук. ступеня канд. юрид. наук : спец. 12.00.08 «Кримінальне право та кримінологія; кримінально-виконавче право» / Т.О. Гончар. -  Одеська нац. юрид. акад. – Одеса, 2005. – 2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color w:val="000000"/>
          <w:sz w:val="28"/>
          <w:szCs w:val="28"/>
        </w:rPr>
        <w:t xml:space="preserve">Греса Н.В. Психологічні чинники усвідомлення вини неповнолітніми злочинцями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автореф. дис. на здобуття наук. ступеня канд. юрид. наук : спец. 19.00.06 «Юридична психологія» / Н.В. Греса. - Харківський національний університет внутрішніх справ. – Х., 2008. – 2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Григор’єва М.Є. Звільнення від кримінальної відповідальності особи у зв’язку з її дійовим каяттям [Текст] : автореф.  дис. на здобуття наук. ступеня канд. юрид. наук : спец. 12.00.08 «Кримінальне право та кримінологія; кримінально-виконовче право» / М.Є. Григор’єва. – Нац. юрид. акад. України ім. Я. Мудрого. – Харків, 2007. – 2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Григор’єва М.Є. Звільнення особи від кримінальної відповідальності у зв’язку з її дійовим каяттям [Текст] :  дис. … кандидата юрид. наук : 12.00.08 / Марина Євгеніївна Григор’єва. – Харків, 2007. – 204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Грозовський І.М. Право нової січі (1734-1775 рр.) [Текст] : монографія / І.М. Грозовський. – Харків : Вид-во Націон. ун-ту внутр. справ, 2000. –  10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Губська О.А. Процесуальні питання звільнення від кримінальної відповідальності за нереабілітуючими обставинами [Текст] : автореф. дис. на здобуття наук. ступеня канд. юрид. наук : спец. 12.00.09 «Кримінальний процес та криміналістика; судова експертиза» / О.А. Губська. – Київськ. нац. ун-т ім. Т. Шевченка. – К., 2002. – 1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Гуторова Н. Деякі особливості застосування загальних видів звільнення від кримінальної відповідальності за злочини у сфері господарської діяльності [Текст] / Н. Гуторова, А. Золотарьов // Підприємництво, господарство і право. – 2004. - № 12. – С. 162-165.</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Дащенко О.В. Оцінка ефективності застосування умовно-дострокового звільнення від відбування покарання за злочини, вчинені неповнолітніми, за кримінальним кодексом України [Текст] / О.В. Дащенко // Держава та регіони. Серія: Право. – 2007. - № 4. – С. 77- 80.</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кларація прав дитини від 20 листопада 1959 року [Електронний ресурс] // Інформаційний веб-сайт Верховної Ради України. Режим доступу: </w:t>
      </w:r>
      <w:hyperlink r:id="rId7">
        <w:r>
          <w:rPr>
            <w:rStyle w:val="InternetLink"/>
            <w:rFonts w:cs="Times New Roman" w:ascii="Times New Roman" w:hAnsi="Times New Roman"/>
            <w:sz w:val="28"/>
            <w:szCs w:val="28"/>
          </w:rPr>
          <w:t>http://zakon1.rada.gov.ua/cgi-bin/laws/main.cgi?nreg=995_384</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Денисова Т. Надмірна суворість покарання як перешкода розвитку демократичних засад у суспільстві [Текст] / Т. Денисова // Вісник прокуратури. – 2008. - № 5(83). – С. 94-101.</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Денисова Т.А. Покарання: кримінально-правовий, кримінологічний та кримінально-виконавчий аналіз [Текст] : монографія / Т.А. Денисова. – Запоріжжя : КПУ, 2007. – 288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игесты Юстиниана: избранные фрагменты </w:t>
      </w:r>
      <w:r>
        <w:rPr>
          <w:rFonts w:cs="Times New Roman" w:ascii="Times New Roman" w:hAnsi="Times New Roman"/>
          <w:sz w:val="28"/>
          <w:szCs w:val="28"/>
        </w:rPr>
        <w:t xml:space="preserve">[Текст]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пер. и примеч. И.С. Перетерского]. – М. : «Наука», 1984. – 456 с.</w:t>
      </w:r>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Дмитрук М. «Мертві норми» КК України: спроба наукового пояснення поняття та причин виникнення [Текст] / М. Дмитрук // Право України. – 2010. - № 6. – С. 226-231.</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олгова А.И. Правосознание как условие применения закона // Эффективность применения уголовного закона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сборн. стат. / А.И. Долгова. – М. : Юрид. лит., 1973. – С. 64-70.</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Долгова А.И. Социально-психологические аспекты преступности несовершеннолетних [Текст] : монография / А.И. Долгова. – М. : Юридическая литература, 1981. – 159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Дрьомов С.В. Проблемні питання визначення підстав та умов звільнення від кримінальної відповідальності [Текст] // Кримінальний кодекс України 2001 р.: проблеми застосування і перспективи удосконалення: [матер. міжн. наук.-практ. конф.]. / С.В. Дрьомов. (Львів, 13-15 квітня 2007 р.) У 2 ч. – Львів : Львів держ. ун-т внутр. справ, 2007. – С. 166-169.</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Егоров В.С. Теоретические вопросы освобождения от уголовной ответственности [Текст] : монография / В.С. Егоров. – М. : Моск. психол.-социал. ин-т, 2002. – 279 с.</w:t>
      </w:r>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 xml:space="preserve">Елеонский В.А. Поощрительные нормы уголовного права и их значение в деятельности органов внутренних дел [Текст] : учеб. пособ. / В.А. Елеонский. – Хабаровск </w:t>
      </w:r>
      <w:r>
        <w:rPr>
          <w:rFonts w:cs="Times New Roman" w:ascii="Times New Roman" w:hAnsi="Times New Roman"/>
          <w:sz w:val="28"/>
          <w:szCs w:val="28"/>
          <w:lang w:val="ru-RU"/>
        </w:rPr>
        <w:t>: Хабар. высш. школа МВД СССР</w:t>
      </w:r>
      <w:r>
        <w:rPr>
          <w:rFonts w:cs="Times New Roman" w:ascii="Times New Roman" w:hAnsi="Times New Roman"/>
          <w:sz w:val="28"/>
          <w:szCs w:val="28"/>
        </w:rPr>
        <w:t>, 1984. – 10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Ендольцева А.В. Институт освобождения от уголовной ответственности: теоретические, законодательные и правоприменительные проблемы [Текст] : дис. … доктора юрид. наук : 12.00.08, 12.00.09 / Алла Васильевна Ендольцева. – М., 2005. – 39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Ендольцева А.В. Институт освобождения от уголовной ответственности: проблемы и пути их решения [Текст] : монография / А.В. Ендольцева. – М. : ЮНИТИ-ДАНА, Закон и право, 2004. - 231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Ендольцева А.В. Некоторые проблемы института освобождения от уголовной ответственности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А.В. Ендольцева // Уголовное право. – 2004. - № 2. – С. 29-31.</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Європейська конвенція про здійснення прав дітей від 25 січня 1996 року [Електронний ресурс] // Інформаційний веб-сайт Верховної Ради України.  Режим доступу: </w:t>
      </w:r>
      <w:hyperlink r:id="rId8">
        <w:r>
          <w:rPr>
            <w:rStyle w:val="InternetLink"/>
            <w:rFonts w:cs="Times New Roman" w:ascii="Times New Roman" w:hAnsi="Times New Roman"/>
            <w:sz w:val="28"/>
            <w:szCs w:val="28"/>
          </w:rPr>
          <w:t>http://zakon1.rada.gov.ua/cgi-bin/laws/main.cgi?nreg=994_135</w:t>
        </w:r>
      </w:hyperlink>
    </w:p>
    <w:p>
      <w:pPr>
        <w:pStyle w:val="Footnote"/>
        <w:numPr>
          <w:ilvl w:val="0"/>
          <w:numId w:val="5"/>
        </w:numPr>
        <w:tabs>
          <w:tab w:val="clear" w:pos="708"/>
          <w:tab w:val="left" w:pos="0" w:leader="none"/>
          <w:tab w:val="left" w:pos="840" w:leader="none"/>
          <w:tab w:val="left" w:pos="993"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Style w:val="S11"/>
          <w:b w:val="false"/>
          <w:color w:val="000000"/>
          <w:sz w:val="28"/>
          <w:szCs w:val="28"/>
        </w:rPr>
        <w:t xml:space="preserve">Єдиний державний реєстр судових рішень України. Офіційний </w:t>
      </w:r>
      <w:r>
        <w:rPr>
          <w:rFonts w:cs="Times New Roman" w:ascii="Times New Roman" w:hAnsi="Times New Roman"/>
          <w:bCs/>
          <w:color w:val="000000"/>
          <w:sz w:val="28"/>
          <w:szCs w:val="28"/>
        </w:rPr>
        <w:t>веб-сайт Судової влади України.</w:t>
      </w:r>
      <w:r>
        <w:rPr>
          <w:rStyle w:val="S11"/>
          <w:b w:val="false"/>
          <w:color w:val="000000"/>
          <w:sz w:val="28"/>
          <w:szCs w:val="28"/>
        </w:rPr>
        <w:t xml:space="preserve"> [Електронний ресурс] // Режим доступу: </w:t>
      </w:r>
      <w:hyperlink r:id="rId9">
        <w:r>
          <w:rPr>
            <w:rStyle w:val="InternetLink"/>
            <w:rFonts w:cs="Times New Roman" w:ascii="Times New Roman" w:hAnsi="Times New Roman"/>
            <w:sz w:val="28"/>
            <w:szCs w:val="28"/>
          </w:rPr>
          <w:t>http://www.reyestr.court.gov.ua/Review/9541786</w:t>
        </w:r>
      </w:hyperlink>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Єремій Г. Звільнення неповнолітніх від кримінальної відповідальності: проблеми реформування законодавства [Текст] // Держава і право: de lege praeterita, instante, futura: [матер. міжнар. наук.-практ. конф.] / Г. Єремій. (Миколаїв, 27-28 листопада 2009 р). – Миколаїв : Іліон, 2009. – С. 353-354.</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Єремій Г.О. Альтернатива кримінальній відповідальності неповнолітніх // Захист прав людини на сучасному етапі [Текст] : збірн. тез міжнар. наук.-практ. конф. / Г.О. Єремій. (Київ, 7 грудня 2007 р.) / </w:t>
      </w:r>
      <w:r>
        <w:rPr>
          <w:rFonts w:cs="Times New Roman" w:ascii="Times New Roman" w:hAnsi="Times New Roman"/>
          <w:sz w:val="28"/>
          <w:szCs w:val="28"/>
          <w:lang w:val="ru-RU"/>
        </w:rPr>
        <w:t>[</w:t>
      </w:r>
      <w:r>
        <w:rPr>
          <w:rFonts w:cs="Times New Roman" w:ascii="Times New Roman" w:hAnsi="Times New Roman"/>
          <w:sz w:val="28"/>
          <w:szCs w:val="28"/>
        </w:rPr>
        <w:t>за заг. ред. Д.М. Киценка</w:t>
      </w:r>
      <w:r>
        <w:rPr>
          <w:rFonts w:cs="Times New Roman" w:ascii="Times New Roman" w:hAnsi="Times New Roman"/>
          <w:sz w:val="28"/>
          <w:szCs w:val="28"/>
          <w:lang w:val="ru-RU"/>
        </w:rPr>
        <w:t>]</w:t>
      </w:r>
      <w:r>
        <w:rPr>
          <w:rFonts w:cs="Times New Roman" w:ascii="Times New Roman" w:hAnsi="Times New Roman"/>
          <w:sz w:val="28"/>
          <w:szCs w:val="28"/>
        </w:rPr>
        <w:t>. – К. : Видавництво НАУ, 2007. – Ч. 2. – С. 41-45.</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Єремій Г.О. Гуманізація інституту звільнення неповнолітніх від кримінальної відповідальності: шляхи реформування [Текст] // Гуманізація у сфері кримінальної юстиції: сучасний стан та перспективи розвитку: [матер. кругл. столу] / Г.О. Єремій. (Одеса, 18 лютого 2011 року). – Одеса : Міжн. гуманіт. ун-т, 2011. –   С. 29-33.</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Єремій Г.О. Гуманізація кримінальної відповідальності неповнолітніх: соціально-психологічний аспект [Текст] / Г.О. Єремій // Вісник Запорізького національного університету. Юридичні науки. – 2010. - № 1. – С. 155-160. </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Єремій Г.О. Ґенеза звільнення неповнолітніх від кримінальної відповідальності [Текст] / Г.О. Єремій // Держава і право. Юридичні і політичні науки. Спецвипуск: збірн. наук. праць. – К. : Ін-т держ. і права ім. В.М. Корецького НАН України, 2007. - С. 458-461.</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Єремій Г.О. Міжнародно-правові чинники, що зумовлюють привілейований статус неповнолітнього у кримінальному законодавстві [Текст] / Г.О. Єремій // Підприємництво, господарство і право. – 2009. - № 2. – С. 135-139.</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 xml:space="preserve">Єремій Г.О. Особливості звільнення від кримінальної відповідальності неповнолітніх за законодавством зарубіжних країн [Текст] // Запорізькі правові читання: тези допов. щорічн. міжнар. наук.- практ. конф. / Г.О. Єремій. (Запоріжжя, 17-18 травня 2007 р.) / </w:t>
      </w:r>
      <w:r>
        <w:rPr>
          <w:rFonts w:cs="Times New Roman" w:ascii="Times New Roman" w:hAnsi="Times New Roman"/>
          <w:sz w:val="28"/>
          <w:szCs w:val="28"/>
          <w:lang w:val="ru-RU"/>
        </w:rPr>
        <w:t>[</w:t>
      </w:r>
      <w:r>
        <w:rPr>
          <w:rFonts w:cs="Times New Roman" w:ascii="Times New Roman" w:hAnsi="Times New Roman"/>
          <w:sz w:val="28"/>
          <w:szCs w:val="28"/>
        </w:rPr>
        <w:t>за заг. ред. С.М. Тимченка і Т.О. Коломоєць</w:t>
      </w:r>
      <w:r>
        <w:rPr>
          <w:rFonts w:cs="Times New Roman" w:ascii="Times New Roman" w:hAnsi="Times New Roman"/>
          <w:sz w:val="28"/>
          <w:szCs w:val="28"/>
          <w:lang w:val="ru-RU"/>
        </w:rPr>
        <w:t>]</w:t>
      </w:r>
      <w:r>
        <w:rPr>
          <w:rFonts w:cs="Times New Roman" w:ascii="Times New Roman" w:hAnsi="Times New Roman"/>
          <w:sz w:val="28"/>
          <w:szCs w:val="28"/>
        </w:rPr>
        <w:t>. – Запоріжжя : ЗНУ, 2007. – С. 266-269.</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Єремій Г.О. Перспективи розвитку інституту звільнення неповнолітніх від кримінальної відповідальності [Текст] // Запорізькі правові читання: тези допов. щорічн. міжнар. наук.-практ. конф. / Г.О. Єремій. (Запоріжжя, 15-16 травня 2009 р.) / </w:t>
      </w:r>
      <w:r>
        <w:rPr>
          <w:rFonts w:cs="Times New Roman" w:ascii="Times New Roman" w:hAnsi="Times New Roman"/>
          <w:sz w:val="28"/>
          <w:szCs w:val="28"/>
          <w:lang w:val="ru-RU"/>
        </w:rPr>
        <w:t>[</w:t>
      </w:r>
      <w:r>
        <w:rPr>
          <w:rFonts w:cs="Times New Roman" w:ascii="Times New Roman" w:hAnsi="Times New Roman"/>
          <w:sz w:val="28"/>
          <w:szCs w:val="28"/>
        </w:rPr>
        <w:t>за заг. ред. С.М. Тимченка і Т.О. Коломоєць</w:t>
      </w:r>
      <w:r>
        <w:rPr>
          <w:rFonts w:cs="Times New Roman" w:ascii="Times New Roman" w:hAnsi="Times New Roman"/>
          <w:sz w:val="28"/>
          <w:szCs w:val="28"/>
          <w:lang w:val="ru-RU"/>
        </w:rPr>
        <w:t>]</w:t>
      </w:r>
      <w:r>
        <w:rPr>
          <w:rFonts w:cs="Times New Roman" w:ascii="Times New Roman" w:hAnsi="Times New Roman"/>
          <w:sz w:val="28"/>
          <w:szCs w:val="28"/>
        </w:rPr>
        <w:t>. – Запоріжжя : ЗНУ, 2009. – Т. 1. -      С. 194-198.</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Єремій Г.О. Підстави звільнення неповнолітніх від кримінальної відповідальності за ст. 97 КК України: шляхи реформування законодавства [Текст] // Запорізькі правові читання: тези допов. щорічн. міжнар. наук.-практ. конф. / Г.О. Єремій. (Запоріжжя, 14-15 травня 2010 р.). В 2-х томах / </w:t>
      </w:r>
      <w:r>
        <w:rPr>
          <w:rFonts w:cs="Times New Roman" w:ascii="Times New Roman" w:hAnsi="Times New Roman"/>
          <w:sz w:val="28"/>
          <w:szCs w:val="28"/>
          <w:lang w:val="ru-RU"/>
        </w:rPr>
        <w:t>[</w:t>
      </w:r>
      <w:r>
        <w:rPr>
          <w:rFonts w:cs="Times New Roman" w:ascii="Times New Roman" w:hAnsi="Times New Roman"/>
          <w:sz w:val="28"/>
          <w:szCs w:val="28"/>
        </w:rPr>
        <w:t>за заг. ред. С.М. Тимченка і Т.О. Коломоєць</w:t>
      </w:r>
      <w:r>
        <w:rPr>
          <w:rFonts w:cs="Times New Roman" w:ascii="Times New Roman" w:hAnsi="Times New Roman"/>
          <w:sz w:val="28"/>
          <w:szCs w:val="28"/>
          <w:lang w:val="ru-RU"/>
        </w:rPr>
        <w:t>]</w:t>
      </w:r>
      <w:r>
        <w:rPr>
          <w:rFonts w:cs="Times New Roman" w:ascii="Times New Roman" w:hAnsi="Times New Roman"/>
          <w:sz w:val="28"/>
          <w:szCs w:val="28"/>
        </w:rPr>
        <w:t>. – Запоріжжя : ЗНУ, 2010. – Т. 1. - С. 193-197.</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Єремій Г.О. Право неповнолітніх на звільнення від кримінальної відповідальності [Текст] // Права людини в умовах сучасного державотворення: теоретичні і практичні аспекти: збірн. тез допов. за матер. ІІ міжнар. наук.-практ. конф. / Г.О. Єремій. (Суми, 21-22 грудня 2007 р.). – Суми : УАБС НБУ, 2007. –       С. 152-154.</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Єремій Г.О. Примусові заходи виховного характеру як одна із форм реалізації кримінально-правового впливу на неповнолітнього [Текст] // Проблеми та перспективи реформування права України очима молодих вчених: тези допов. всеукр. студ. наук.-практ. конф. / Г.О. Єремій. (Запоріжжя, 27 березня 2008 р.) / </w:t>
      </w:r>
      <w:r>
        <w:rPr>
          <w:rFonts w:cs="Times New Roman" w:ascii="Times New Roman" w:hAnsi="Times New Roman"/>
          <w:sz w:val="28"/>
          <w:szCs w:val="28"/>
          <w:lang w:val="ru-RU"/>
        </w:rPr>
        <w:t>[</w:t>
      </w:r>
      <w:r>
        <w:rPr>
          <w:rFonts w:cs="Times New Roman" w:ascii="Times New Roman" w:hAnsi="Times New Roman"/>
          <w:sz w:val="28"/>
          <w:szCs w:val="28"/>
        </w:rPr>
        <w:t>за заг. ред. С.М. Тимченка і Т.О. Коломоєць</w:t>
      </w:r>
      <w:r>
        <w:rPr>
          <w:rFonts w:cs="Times New Roman" w:ascii="Times New Roman" w:hAnsi="Times New Roman"/>
          <w:sz w:val="28"/>
          <w:szCs w:val="28"/>
          <w:lang w:val="ru-RU"/>
        </w:rPr>
        <w:t>]</w:t>
      </w:r>
      <w:r>
        <w:rPr>
          <w:rFonts w:cs="Times New Roman" w:ascii="Times New Roman" w:hAnsi="Times New Roman"/>
          <w:sz w:val="28"/>
          <w:szCs w:val="28"/>
        </w:rPr>
        <w:t>. – Запоріжжя : ЗНУ, 2008. - С. 133-135.</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Єремій Г.О. Примусові заходи виховного характеру: спірні питання правової природи [Текст] / Г.О. Єремій // Право і суспільство. – 2009. - № 4. –          С. 107-111.</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Єремій Г.О. Соціальна обумовленість звільнення неповнолітніх від кримінальної відповідальності [Текст] / Г.О. Єремій // Підприємництво, господарство і право. – 2008. - № 12. – С. 144-147.</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Єремій Г.О. Щодо поширення передумов звільнення неповнолітніх від кримінальної відповідальності [Текст] // Реформування сучасної правової системи: збірн. тез міжнар. наук.-практ. конф. / Г.О. Єремій. (Донецьк, 10-11 квітня 2009 р.) / [упор. Сошников А.О., Козопас Н.М., Кобець О.А., Скиба А.Г.]. – Донецьк : Друк-Інфо, 2009. – С. 20-21.</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Жинкин С.А. Некоторые аспекты понятия эффективности норм права [Текст] / С.А. Жинкин // Правоведение. – 2004. - № 1. – С. 191-196.</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Житний О.О. Звільнення від кримінальної відповідальності у зв’язку з дійовим каяттям [Текст] : монографія / О.О. Житний. – Харків : Вид-во націон. ун-ту внутр. справ, 2004. – 15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аброцький М.М. Вікова психологія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навч. посіб. / М.М. Заброцький. – К. : МАУП, 1998. – 92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а декларація прав людини від 10 грудня 1948 року [Електронний ресурс] // Інформаційний веб-сайт Верховної Ради України. Режим доступу: </w:t>
      </w:r>
      <w:hyperlink r:id="rId10">
        <w:r>
          <w:rPr>
            <w:rStyle w:val="InternetLink"/>
            <w:rFonts w:cs="Times New Roman" w:ascii="Times New Roman" w:hAnsi="Times New Roman"/>
            <w:sz w:val="28"/>
            <w:szCs w:val="28"/>
          </w:rPr>
          <w:t>http://zakon1.rada.gov.ua/cgi-bin/laws/main.cgi?nreg=995_015</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агородников Н.И. О пределах уголовной ответственности [Текст] / Н.И. Загородников // Сов. государство и право. – 1967. - №7. – С. 39-46.</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аросинський Ю. Причини і умови злочинності неповнолітніх потребують теоретичного і практичного розроблення [Текст] / Ю. Заросинський, О. Заросинський // Право України -  2004 - № 3. – С. 64 – 67.</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вечаровский И.Э. Уголовно-правовые нормы, поощряющие посткриминальное поведение личности [Текст] : монография / И.Э. Звечаровский. – Иркутск : Изд-во Иркут. ун-та, 1991. – 16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емлянська В. Відновне правосуддя: процедури примирення у кримінальному провадженні [Текст] / В. Землянська // Право України. – 2008. - № 12. – С. 89 – 91.</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Зер Г. Восстановительное правосудие: новый взгляд на преступление и наказание [Текст] : монография / Г. Зер. [перевод с анг. Л.М. Карнозовой], [общ. ред. Л.М. Карнозовой, коммен. Л.М. Карнозовой и С.П. Пашина]. – М. : МОО Центр «Судебно-правовая реформа», 1998. – 35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Злобин Г.А. Об изучении эффективности уголовного наказания [Текст] / Г.А. Злобин // Советское государство и право.- 1969. - № 6. – С. 31-35.</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Злобин Г.А. Основания и принципы уголовно-правового запрета [Текст] / Г.А. Злобин // Советское государство и право. – 1980. - № 1. – С. 70-77.</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color w:val="000000"/>
          <w:sz w:val="28"/>
          <w:szCs w:val="28"/>
        </w:rPr>
        <w:t xml:space="preserve">Казимирчук В.П. Социальный механизм действия права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П. Казимирчук // Сов. государство и право. – 1970. - № 10. – С. 37 – 44.</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Казміренко Л.І. Кримінальний кодекс України: психологічний аналіз кримінально-правових понять [Текст] : монографія / Л.І. Казміренко, </w:t>
      </w:r>
      <w:r>
        <w:rPr>
          <w:rFonts w:cs="Times New Roman" w:ascii="Times New Roman" w:hAnsi="Times New Roman"/>
          <w:sz w:val="28"/>
          <w:szCs w:val="28"/>
          <w:lang w:val="uk-UA"/>
        </w:rPr>
        <w:t xml:space="preserve">                    </w:t>
      </w:r>
      <w:r>
        <w:rPr>
          <w:rFonts w:cs="Times New Roman" w:ascii="Times New Roman" w:hAnsi="Times New Roman"/>
          <w:sz w:val="28"/>
          <w:szCs w:val="28"/>
        </w:rPr>
        <w:t>О.Л. Мартиненко. – К. : КНТ, 2008. – 18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Кальман О. Сучасні тенденції злочинності в Україні і проблеми запобігання їй [Текст] / О. Кальман // Вісник Прокуратури. – 2008. - № 2(80). – </w:t>
      </w:r>
      <w:r>
        <w:rPr>
          <w:rFonts w:cs="Times New Roman" w:ascii="Times New Roman" w:hAnsi="Times New Roman"/>
          <w:sz w:val="28"/>
          <w:szCs w:val="28"/>
          <w:lang w:val="uk-UA"/>
        </w:rPr>
        <w:t xml:space="preserve">       </w:t>
      </w:r>
      <w:r>
        <w:rPr>
          <w:rFonts w:cs="Times New Roman" w:ascii="Times New Roman" w:hAnsi="Times New Roman"/>
          <w:sz w:val="28"/>
          <w:szCs w:val="28"/>
        </w:rPr>
        <w:t>С. 113-118.</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олина: Уголовно-судебное уложение Карла V</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Текст]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пер., предисл. и прим. С.Я. Булатов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Алма-А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rPr>
        <w:t>Издательство «Наука» Казахской ССР,</w:t>
      </w:r>
      <w:r>
        <w:rPr>
          <w:rFonts w:cs="Times New Roman" w:ascii="Times New Roman" w:hAnsi="Times New Roman"/>
          <w:color w:val="000000"/>
          <w:sz w:val="28"/>
          <w:szCs w:val="28"/>
        </w:rPr>
        <w:t xml:space="preserve"> 1967.</w:t>
      </w:r>
      <w:r>
        <w:rPr>
          <w:rFonts w:cs="Times New Roman" w:ascii="Times New Roman" w:hAnsi="Times New Roman"/>
          <w:color w:val="000000"/>
          <w:sz w:val="28"/>
          <w:szCs w:val="28"/>
          <w:lang w:val="ru-RU"/>
        </w:rPr>
        <w:t xml:space="preserve"> – 152 с.  </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Карпенко М.О. Особливості провадження в справах про злочини неповнолітніх [Текст] : автореф. дис. на здобуття наук. ступеня канд. юрид. наук : спец. 12.00.09 «Кримінальний процес та криміналістика; судова експертиза» / М.О. Карпенко. – Х., 2004. – 2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елина С.Г. Теоретические вопросы освобождения от уголовной ответственности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монография / С. Г. Келина. – М. : Наука, 1974. – 23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Кельман М.С. Загальна теорія держави та права [Текст] : підруч. / М.С. Кельман, О.Г. Мурашин, Н.М. Хома. [3-тє видання, стереотипне]. – Львів : «Новий Світ-2000», 2009. – 584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ерівні принципи ООН щодо запобігання злочинності серед неповнолітніх (Ер-Ріядські Принципи) від 14 грудня 1990 року [Електронний ресурс] // Інформаційний веб-сайт Верховної Ради України. Режим доступу: </w:t>
      </w:r>
      <w:hyperlink r:id="rId11">
        <w:r>
          <w:rPr>
            <w:rStyle w:val="InternetLink"/>
            <w:rFonts w:cs="Times New Roman" w:ascii="Times New Roman" w:hAnsi="Times New Roman"/>
            <w:sz w:val="28"/>
            <w:szCs w:val="28"/>
          </w:rPr>
          <w:t>http://zakon1.rada.gov.ua/cgi-bin/laws/main.cgi?nreg=995_861</w:t>
        </w:r>
      </w:hyperlink>
      <w:r>
        <w:rPr>
          <w:rFonts w:cs="Times New Roman" w:ascii="Times New Roman" w:hAnsi="Times New Roman"/>
          <w:sz w:val="28"/>
          <w:szCs w:val="28"/>
        </w:rPr>
        <w:t xml:space="preserve"> </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Кідіна Н.В. Законодавство країн Європи про кримінальну відповідальність неповнолітніх [Текст] / Н.В. Кідіна // Право України. – 2000. - № 2. – С. 97 – 99.</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евцов А.О. Звільнення від відбування покарання з випробуванням неповнолітніх за кримінальним законодавством України [Текст] : автореф. дис. на здобуття наук. ступеня канд. юрид. наук : спеціальність 12.00.08 - «Кримінальне право та кримінологія; кримінально-виконавче право» / А.О. Клевцов – Дніпр. держ. ун-т внутр. справ – Дніпропетровськ, 2009. – 2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lang w:val="uk-UA"/>
        </w:rPr>
        <w:t>Клевцов А.О. Інститут звільнення від відбування покарання з випробуванням в Україні: сучасний стан та шляхи вдосконалення [Текст] /           А.О. Клевцов // Вісник Запорізького юридичного інституту : наук. - практ. збірн. – 2005. - № 1. – С. 168-179.</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вітіді О. Окремі проблеми кримінально-правового регулювання звільнення від кримінальної відповідальності неповнолітніх [Текст] / О. Ковітіді // Підприємництво, господарство і право. – 2004. - № 3. – С. 96 – 104.</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вітіді О. Ф. Звільнення від кримінальної відповідальності за нормами Загальної частини КК України [Текст] : навч. посіб. / О. Ф. Ковітіді. – Сімферополь : ВД "Квадранал", 2005. – 22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lang w:val="uk-UA"/>
        </w:rPr>
        <w:t>Ковітіді О. Ф. Класифікація видів звільнення від кримінальної відповідальності [Текст] / О.Ф. Ковітіді // Держава і право. – 2004. – Вип. 23. –        С. 433–439.</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lang w:val="uk-UA"/>
        </w:rPr>
        <w:t>Козак О. Критерії оцінки механізму правового регулювання звільнення від кримінальної відповідальності як основні ознаки його ефективності [Текст] /      О. Козак // Підприємництво, господарство і право. – 2008. - № 5. – С. 123-126.</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lang w:val="uk-UA"/>
        </w:rPr>
        <w:t xml:space="preserve">Козак О.С. Ефективність звільнення від кримінальної відповідальності в Україні [Текст] : монографія / О.С. Козак, [за ред. </w:t>
      </w:r>
      <w:r>
        <w:rPr>
          <w:rFonts w:cs="Times New Roman" w:ascii="Times New Roman" w:hAnsi="Times New Roman"/>
          <w:sz w:val="28"/>
          <w:szCs w:val="28"/>
        </w:rPr>
        <w:t xml:space="preserve">О.М. Бандурки]. – Київ : Освіта України, 2009. – 204 с. </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Козак О.С. Звільнення від кримінальної відповідальності [Текст] : дис. … кандидата юрид. наук : 12.00.08 / Олександра Сергіївна Козак. – Дніпропетровськ : Дніпр. держ. ун-т внутр. справ, 2008. – 228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нція про права дитини 1989 р. [Електронний ресурс] // Інформаційний веб-сайт Верховної Ради України. Режим доступу: </w:t>
      </w:r>
      <w:hyperlink r:id="rId12">
        <w:r>
          <w:rPr>
            <w:rStyle w:val="InternetLink"/>
            <w:rFonts w:cs="Times New Roman" w:ascii="Times New Roman" w:hAnsi="Times New Roman"/>
            <w:sz w:val="28"/>
            <w:szCs w:val="28"/>
          </w:rPr>
          <w:t>http://zakon1.rada.gov.ua/cgi-bin/laws/main.cgi?nreg=995_021</w:t>
        </w:r>
      </w:hyperlink>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ія проти катувань та інших жорстоких, нелюдських або таких, що принижують гідність, видів поводження і покарання</w:t>
      </w:r>
      <w:r>
        <w:rPr>
          <w:rFonts w:cs="Times New Roman" w:ascii="Times New Roman" w:hAnsi="Times New Roman"/>
          <w:color w:val="000000"/>
          <w:sz w:val="28"/>
          <w:szCs w:val="28"/>
          <w:lang w:val="ru-RU"/>
        </w:rPr>
        <w:t xml:space="preserve"> 1984 р.</w:t>
      </w:r>
      <w:r>
        <w:rPr>
          <w:rFonts w:cs="Times New Roman" w:ascii="Times New Roman" w:hAnsi="Times New Roman"/>
          <w:color w:val="000000"/>
          <w:sz w:val="28"/>
          <w:szCs w:val="28"/>
        </w:rPr>
        <w:t xml:space="preserve">  [Електронний ресурс] // Інформаційний веб-сайт Верховної Ради України. Режим доступу: </w:t>
      </w:r>
      <w:hyperlink r:id="rId13">
        <w:r>
          <w:rPr>
            <w:rStyle w:val="InternetLink"/>
            <w:rFonts w:cs="Times New Roman" w:ascii="Times New Roman" w:hAnsi="Times New Roman"/>
            <w:color w:val="000000"/>
            <w:sz w:val="28"/>
            <w:szCs w:val="28"/>
          </w:rPr>
          <w:t>http://zakon1.rada.gov.ua/cgi-bin/laws/main.cgi?nreg=995_085</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Кононов П. Прекращение уголовного преследования: административно-правовой аспект [Текст] / П. Кононов, А. Стахов // Российская юстиция. – 1999. - № 1. – С. 38-39.</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Конституція України, прийнята на п’ятій сесії Верховної Ради України 28 червня 1996 року </w:t>
      </w:r>
      <w:r>
        <w:rPr>
          <w:rFonts w:cs="Times New Roman" w:ascii="Times New Roman" w:hAnsi="Times New Roman"/>
          <w:sz w:val="28"/>
          <w:szCs w:val="28"/>
        </w:rPr>
        <w:t>[Текст]</w:t>
      </w:r>
      <w:r>
        <w:rPr>
          <w:rFonts w:cs="Times New Roman" w:ascii="Times New Roman" w:hAnsi="Times New Roman"/>
          <w:bCs/>
          <w:sz w:val="28"/>
          <w:szCs w:val="28"/>
        </w:rPr>
        <w:t>. – Х.: ПП «ІГВІНІ», 2006. – 6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Кончаковська В.В. Гуманізація кримінального законодавства у контексті концепції реформування кримінальної юстиції України [Текст] / В.В. Кончаковська // Держава і право. Юридичні і політичні науки: збірн. наук. праць. – К. : Ін-т держави і права ім. В.М. Корецького НАН України,  2009. – Випуск 43 – С. 558-563.</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робеев А.И. Уголовно-правовая политика: тенденции и перспективы [Текст] : монография / А.И. Коробеев, А.В. Усс, Ю.В. Голик. – Красноярск : Изд-во Краснояр. ун-та, 1991. – 238 с.</w:t>
      </w:r>
      <w:r>
        <w:rPr>
          <w:rFonts w:cs="Times New Roman" w:ascii="Times New Roman" w:hAnsi="Times New Roman"/>
          <w:bCs/>
          <w:sz w:val="28"/>
          <w:szCs w:val="28"/>
        </w:rPr>
        <w:t xml:space="preserve"> </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Костенко О.М. Кримінальний кодекс і доктрина [Текст] / О.М. Костенко // Право України. – 2004. - № 7. – С. 43-47.</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Костенко О.М. Культура і закон – у протидії злу [Текст] : монографія / О.М. Костенко. – К. : Атіка, 2008. – 35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Коченов М.М. О психологии допроса малолетних свидетелей и потерпевших [Текст] / М.М. Коченов, Н.Р. Осипова // Следственная практика. – М. : Юрид. лит., 1983. – Вып. 139. – С. 103-112.</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равцова Ю.О. Правові системи. Світовий досвід [Електронний ресурс] / Ю.О. Кравцова // Інформаційний веб-сайт Міністерства юстиції України. Режим доступу: </w:t>
      </w:r>
      <w:hyperlink r:id="rId14">
        <w:r>
          <w:rPr>
            <w:rStyle w:val="InternetLink"/>
            <w:rFonts w:cs="Times New Roman" w:ascii="Times New Roman" w:hAnsi="Times New Roman"/>
            <w:bCs/>
            <w:sz w:val="28"/>
            <w:szCs w:val="28"/>
          </w:rPr>
          <w:t>http://www.minjust.gov.ua/0/2694</w:t>
        </w:r>
      </w:hyperlink>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Красницький І.В. Поняття, підстави та форми кримінальної відповідальності за кримінальним правом Франції та України: порівняльний аналіз </w:t>
      </w:r>
      <w:r>
        <w:rPr>
          <w:rFonts w:cs="Times New Roman" w:ascii="Times New Roman" w:hAnsi="Times New Roman"/>
          <w:sz w:val="28"/>
          <w:szCs w:val="28"/>
        </w:rPr>
        <w:t xml:space="preserve">[Текст] </w:t>
      </w:r>
      <w:r>
        <w:rPr>
          <w:rFonts w:cs="Times New Roman" w:ascii="Times New Roman" w:hAnsi="Times New Roman"/>
          <w:bCs/>
          <w:sz w:val="28"/>
          <w:szCs w:val="28"/>
        </w:rPr>
        <w:t>: дис. … кандидата юрид. наук : 12.00.08 / Іван Васильович Красницький. -  Л. : Львівський юридичний ін-т МВС України, 2005. - 220 с.</w:t>
      </w:r>
    </w:p>
    <w:p>
      <w:pPr>
        <w:pStyle w:val="WW1"/>
        <w:numPr>
          <w:ilvl w:val="0"/>
          <w:numId w:val="5"/>
        </w:numPr>
        <w:tabs>
          <w:tab w:val="clear" w:pos="708"/>
          <w:tab w:val="left" w:pos="0" w:leader="none"/>
          <w:tab w:val="left" w:pos="840" w:leader="none"/>
          <w:tab w:val="left" w:pos="1200" w:leader="none"/>
          <w:tab w:val="left" w:pos="1276"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 xml:space="preserve">Красовська В. Ефективність дії правових стимулів та обмежень у механізмі правового регулювання [Текст] / В. Красовська // Право України. – 2010. - № 6. – С. 182-187. </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Крестовська Н.М. Інститут кримінальної відповідальності неповнолітніх як правова передумова створення ювенальної юстиції в пострадянських країнах [Текст] / Н.М. Крестовська // Південноукраїнський правничий часопис . - № 2. – 2006 . -  С. 14-16.</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Крестовська Н.М. Ювенальний проступок та ювенальна відповідальність [Текст] / Н.М. Крестовська // Вісник Одеського інституту внутрішніх справ. – 2004. - № 3. – С. 127-132.</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Кримінальне право і законодавство України. Загальна частина [Текст] : курс лекцій / [за ред. М.Й. Коржанського]. – К. : Атіка, 2001. – 43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Кримінальне право України. Загальна частина [Текст] : підруч. / </w:t>
      </w:r>
      <w:r>
        <w:rPr>
          <w:rFonts w:cs="Times New Roman" w:ascii="Times New Roman" w:hAnsi="Times New Roman"/>
          <w:sz w:val="28"/>
          <w:szCs w:val="28"/>
          <w:lang w:val="uk-UA"/>
        </w:rPr>
        <w:t xml:space="preserve">         </w:t>
      </w:r>
      <w:r>
        <w:rPr>
          <w:rFonts w:cs="Times New Roman" w:ascii="Times New Roman" w:hAnsi="Times New Roman"/>
          <w:sz w:val="28"/>
          <w:szCs w:val="28"/>
        </w:rPr>
        <w:t>М.І. Бажанов, Ю.В. Баулін, В.І. Борисов [та ін.] / [за заг. ред. М.І. Бажанова, В.В. Сташиса, В.Я. Тація]. - 2-е вид., перероб. і доп. – К. : Юрінком Інтер, 2004. – 480 с.</w:t>
      </w:r>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 xml:space="preserve">Кримінальне право України: Загальна частина [Текст] : підруч. / Ю.В. Баулін, В.І. Борисов, В.І. Тютюгін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за ред. В.В. Сташиса, В.Я. Тація</w:t>
      </w:r>
      <w:r>
        <w:rPr>
          <w:rFonts w:cs="Times New Roman" w:ascii="Times New Roman" w:hAnsi="Times New Roman"/>
          <w:sz w:val="28"/>
          <w:szCs w:val="28"/>
          <w:lang w:val="ru-RU"/>
        </w:rPr>
        <w:t>]</w:t>
      </w:r>
      <w:r>
        <w:rPr>
          <w:rFonts w:cs="Times New Roman" w:ascii="Times New Roman" w:hAnsi="Times New Roman"/>
          <w:sz w:val="28"/>
          <w:szCs w:val="28"/>
        </w:rPr>
        <w:t>. – 4-те вид., перероб. і доп. – Х. : Право, 2010. – 45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римінальний закон Латвії </w:t>
      </w:r>
      <w:r>
        <w:rPr>
          <w:rFonts w:cs="Times New Roman" w:ascii="Times New Roman" w:hAnsi="Times New Roman"/>
          <w:sz w:val="28"/>
          <w:szCs w:val="28"/>
        </w:rPr>
        <w:t>[Електронний ресурс] // Режим доступу:</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r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r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rmID</w:t>
        </w:r>
        <w:r>
          <w:rPr>
            <w:rStyle w:val="InternetLink"/>
            <w:rFonts w:cs="Times New Roman" w:ascii="Times New Roman" w:hAnsi="Times New Roman"/>
            <w:color w:val="000000"/>
            <w:sz w:val="28"/>
            <w:szCs w:val="28"/>
          </w:rPr>
          <w:t>=1243424</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римінальний кодекс Литви </w:t>
      </w:r>
      <w:r>
        <w:rPr>
          <w:rFonts w:cs="Times New Roman" w:ascii="Times New Roman" w:hAnsi="Times New Roman"/>
          <w:sz w:val="28"/>
          <w:szCs w:val="28"/>
        </w:rPr>
        <w:t xml:space="preserve">[Електронний ресурс] // Режим доступу: </w:t>
      </w:r>
      <w:hyperlink r:id="rId16" w:tgtFrame="_blank">
        <w:r>
          <w:rPr>
            <w:rStyle w:val="InternetLink"/>
            <w:rFonts w:cs="Times New Roman" w:ascii="Times New Roman" w:hAnsi="Times New Roman"/>
            <w:color w:val="000000"/>
            <w:sz w:val="28"/>
            <w:szCs w:val="28"/>
          </w:rPr>
          <w:t>http://law.edu.ru/norm/norm.asp?normID=1243877</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римінальний кодекс Росії [Електронний ресурс] // Режим доступу: </w:t>
      </w:r>
      <w:hyperlink r:id="rId17">
        <w:r>
          <w:rPr>
            <w:rStyle w:val="InternetLink"/>
            <w:rFonts w:cs="Times New Roman" w:ascii="Times New Roman" w:hAnsi="Times New Roman"/>
            <w:sz w:val="28"/>
            <w:szCs w:val="28"/>
          </w:rPr>
          <w:t>http://www.uk-rf.com/glava14.html</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римінальний кодекс Фінляндії  [Електронний ресурс] // Режим доступу: </w:t>
      </w:r>
      <w:hyperlink r:id="rId18">
        <w:r>
          <w:rPr>
            <w:rStyle w:val="InternetLink"/>
            <w:rFonts w:cs="Times New Roman" w:ascii="Times New Roman" w:hAnsi="Times New Roman"/>
            <w:sz w:val="28"/>
            <w:szCs w:val="28"/>
          </w:rPr>
          <w:t>http://www.finlex.fi/en/laki/kaannokset/1889/en18890039.pdf</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Кругликов Л.Л. Дифференциация ответственности в уголовном праве [Текст] : монография / Л.Л. Кругликов, А.В. Васильевский. – СПб. :  Издательство «Юридический центр Пресс», 2003. – 298 с.</w:t>
      </w:r>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Кудрявцев Ю.В. Норма права как социальная информация [Текст] : монография / Ю.В. Кудрявцев. – М. : Юрид.лит., 1981. – 14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Кузнецов Ф.Т. Эффективность деятельности исправительно-трудовых учреждений [Текст] : монография / Ф.Т. Кузнецов, П.Е. Подымов, И.Е. Шмаров. – М. : Юрид. лит., 1968. – 483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bCs/>
          <w:iCs/>
          <w:sz w:val="28"/>
          <w:szCs w:val="28"/>
        </w:rPr>
        <w:t>Кузнєцов В.В.</w:t>
      </w:r>
      <w:r>
        <w:rPr>
          <w:rFonts w:cs="Times New Roman" w:ascii="Times New Roman" w:hAnsi="Times New Roman"/>
          <w:sz w:val="28"/>
          <w:szCs w:val="28"/>
        </w:rPr>
        <w:t xml:space="preserve"> Сучасні фактори нормотворення у сфері кримінального права [Текст] / В.В. Кузнєцов // Вісник Верховного Суду України. – 2007. – № 12 (88). – С. 37-40.</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Курганов С.И. Наказание: уголовно-правовой, уголовно-исполнительный и криминологический аспекты [Текст] : монография / С.И. Курганов. – М. : ТК Велби, Изд-во Проспект, 2008. – 19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Курляндский В.И. Уголовная ответственность и меры общественного воздействия [Текст] : монография / В.И. Курляндский. -  М. : Юрид. лит., 1965. – 142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утішенко В.П. Вікова та педагогічна психологія (курс лекцій) </w:t>
      </w:r>
      <w:r>
        <w:rPr>
          <w:rFonts w:cs="Times New Roman" w:ascii="Times New Roman" w:hAnsi="Times New Roman"/>
          <w:sz w:val="28"/>
          <w:szCs w:val="28"/>
        </w:rPr>
        <w:t>[Текст] :</w:t>
      </w:r>
      <w:r>
        <w:rPr>
          <w:rFonts w:cs="Times New Roman" w:ascii="Times New Roman" w:hAnsi="Times New Roman"/>
          <w:color w:val="000000"/>
          <w:sz w:val="28"/>
          <w:szCs w:val="28"/>
        </w:rPr>
        <w:t xml:space="preserve"> навч. посіб. / В.П. Кутішенко. – 2-ге вид. – К. : Центр учбової літератури, 2010. – 12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Левченко А. Психологічні особливості підліткового віку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А. Левченко // Психолог. – 2003. - № 42 (90). – С. 9-16.</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Лейкина Н.С. Личность преступника и уголовная ответственность [Текст] : монография / Н.С. Лейкина. – Л. : Изд-во Ленингр. ун-та, 1968. – 12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Лейленд Пітер Кримінальне право [Текст] : Злочин, покарання, судочинство (Англ. підхід) / Пітер Лейленд. - [пер. з англ. П. Таращук</w:t>
      </w:r>
      <w:r>
        <w:rPr>
          <w:rFonts w:cs="Times New Roman" w:ascii="Times New Roman" w:hAnsi="Times New Roman"/>
          <w:sz w:val="28"/>
          <w:szCs w:val="28"/>
          <w:lang w:val="en-US"/>
        </w:rPr>
        <w:t>]</w:t>
      </w:r>
      <w:r>
        <w:rPr>
          <w:rFonts w:cs="Times New Roman" w:ascii="Times New Roman" w:hAnsi="Times New Roman"/>
          <w:sz w:val="28"/>
          <w:szCs w:val="28"/>
        </w:rPr>
        <w:t>. – К. : Основи, 1996. – 207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Лейст О.Э. Санкции и ответственность по советскому  праву (теоретические проблемы) [Текст] : монография / О.Э. Лейст. – М. : Моск. гос. ун-т, 1981. – 24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Лесниевски–Костарева Т.А. Дифференциация уголовной ответственности. Теория и законодательная практика [Текст] : монография / Т.А. Лисниевски-Костарева. – 2-е изд., перераб. и доп. – М. : НОРМА, 2000. – 40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Литвинов А. Н., Противодействие преступности [Текст] : учеб. пособ. / А.Н. Литвинов, Л.М. Давыденко, М.Л. Давыденко [и др.] – К. : Хай-Тек Пресс, 2011. – 20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Литвинов О. М. Соціально-правовий механізм протидії злочинності в Україні [Текст] : монографія / О. М. Литвинов. – Х. : Вид-во Харк. нац. ун-ту внутр. справ, 2008. – 44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Лунеев В.В. Эффективность борьбы с преступностью и ее отдельными видами в современной России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В.В. Лунеев // Государство и право. – 2003. - № 7. – С. 106.</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color w:val="000000"/>
          <w:sz w:val="28"/>
          <w:szCs w:val="28"/>
        </w:rPr>
        <w:t xml:space="preserve">Люблинский П.И. Суды для несовершеннолетних в Америке как воспитательные и социальные центры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П.И. Люблинский</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Вестник воспитания. К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II.</w:t>
      </w:r>
      <w:r>
        <w:rPr>
          <w:rFonts w:cs="Tahoma" w:ascii="Tahoma" w:hAnsi="Tahoma"/>
          <w:color w:val="000000"/>
          <w:sz w:val="20"/>
          <w:szCs w:val="20"/>
        </w:rPr>
        <w:t xml:space="preserve"> </w:t>
      </w:r>
      <w:r>
        <w:rPr>
          <w:rFonts w:cs="Times New Roman" w:ascii="Times New Roman" w:hAnsi="Times New Roman"/>
          <w:color w:val="000000"/>
          <w:sz w:val="28"/>
          <w:szCs w:val="28"/>
        </w:rPr>
        <w:t xml:space="preserve"> – М., 1911.</w:t>
      </w:r>
      <w:r>
        <w:rPr>
          <w:rFonts w:cs="Times New Roman" w:ascii="Times New Roman" w:hAnsi="Times New Roman"/>
          <w:color w:val="000000"/>
          <w:sz w:val="28"/>
          <w:szCs w:val="28"/>
          <w:lang w:val="ru-RU"/>
        </w:rPr>
        <w:t xml:space="preserve"> – 109 с.</w:t>
      </w:r>
      <w:r>
        <w:rPr>
          <w:rFonts w:cs="Times New Roman" w:ascii="Times New Roman" w:hAnsi="Times New Roman"/>
          <w:color w:val="000000"/>
          <w:sz w:val="28"/>
          <w:szCs w:val="28"/>
        </w:rPr>
        <w:t xml:space="preserve"> </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кеєва Л. Життєвий шлях особистості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Л. Макеєва,                  О. Ліхачова // Психолог. – 2004. - № 18 (114). – С. 2-6.</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Максимова Н.Ю. Соціально-психологічні аспекти проблеми гуманізації судочинства та кримінально-виконавчої системи [Текст] : монографія / Н.Ю. Максимова. – К. : ЗАТ «ВІПОЛ», 2005. – 10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Малько А.В. Эффективность правового регулирования [Текст] / А.В. Малько // Правоведение. – 1990. - № 6. – С. 61-67. </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Маркунцов С.А. Осознание уголовно-правовых запретов в структуре уголовной ответственности несовершеннолетних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 </w:t>
      </w:r>
      <w:r>
        <w:rPr>
          <w:rFonts w:cs="Times New Roman" w:ascii="Times New Roman" w:hAnsi="Times New Roman"/>
          <w:sz w:val="28"/>
          <w:szCs w:val="28"/>
        </w:rPr>
        <w:t xml:space="preserve">монография </w:t>
      </w:r>
      <w:r>
        <w:rPr>
          <w:rFonts w:cs="Times New Roman" w:ascii="Times New Roman" w:hAnsi="Times New Roman"/>
          <w:bCs/>
          <w:sz w:val="28"/>
          <w:szCs w:val="28"/>
        </w:rPr>
        <w:t>/ Под общ. ред. А.Э. Жалинского. – М. : ИД «Юриспруденция», 2007. – 16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Марочкин С.Ю. Условия и критерии эффективности норм международного права: понятие, соотношение [Текст] / С.Ю. Марочкин // Правоведение. – 1984. - № 2. – С. 74-78.</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Марчак В.Я. Особливості розгляду кримінальних справ щодо неповнолітніх і застосування до них примусових заходів виховного характеру [Текст] : навч.-метод. посіб. / В.Я. Марчак, В.І. Руляков. – Чернів. націон. ун-т ім. Ю. Федьковича. – Чернівці : Рута, 2008. – 135 с.</w:t>
      </w:r>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Мачужак В.В. Формування системи ювенальної юстиції в Україні: перспективи створення ювенальних судів [Текст] / В.В. Мачужак, І.Б. Лавровська // Відновне правосуддя в Україні. – 2005. - № 3 (2). – С. 9-14.</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Мельникова Э.Б. Ювенальная юстиция. Проблемы уголовного права, уголовного процесса и криминологии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 учеб. пособ. / Э.Б. Мельникова. – М. : Дело, 2000. – 272 </w:t>
      </w:r>
      <w:r>
        <w:rPr>
          <w:rFonts w:cs="Times New Roman" w:ascii="Times New Roman" w:hAnsi="Times New Roman"/>
          <w:bCs/>
          <w:sz w:val="28"/>
          <w:szCs w:val="28"/>
          <w:lang w:val="en-US"/>
        </w:rPr>
        <w:t>c</w:t>
      </w:r>
      <w:r>
        <w:rPr>
          <w:rFonts w:cs="Times New Roman" w:ascii="Times New Roman" w:hAnsi="Times New Roman"/>
          <w:bCs/>
          <w:sz w:val="28"/>
          <w:szCs w:val="28"/>
        </w:rPr>
        <w:t>.</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Михайленко О. Удосконалення системи підстав і порядку звільнення особи від кримінальної відповідальності [Текст] / О. Михайленко // Вісник прокуратури. – 2003. - № 2. – С. 51 – 53.</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 xml:space="preserve">Міжнародне право в галузі прав дитини [Текст] / Дж. ван Б’юрен. – </w:t>
      </w:r>
      <w:r>
        <w:rPr>
          <w:rFonts w:cs="Times New Roman" w:ascii="Times New Roman" w:hAnsi="Times New Roman"/>
          <w:sz w:val="28"/>
          <w:szCs w:val="28"/>
          <w:lang w:val="ru-RU"/>
        </w:rPr>
        <w:t>[</w:t>
      </w:r>
      <w:r>
        <w:rPr>
          <w:rFonts w:cs="Times New Roman" w:ascii="Times New Roman" w:hAnsi="Times New Roman"/>
          <w:sz w:val="28"/>
          <w:szCs w:val="28"/>
        </w:rPr>
        <w:t>пер. з англ. Г.Є. Краснокутського; наук. ред. М.О. Баймуратов</w:t>
      </w:r>
      <w:r>
        <w:rPr>
          <w:rFonts w:cs="Times New Roman" w:ascii="Times New Roman" w:hAnsi="Times New Roman"/>
          <w:sz w:val="28"/>
          <w:szCs w:val="28"/>
          <w:lang w:val="ru-RU"/>
        </w:rPr>
        <w:t>]</w:t>
      </w:r>
      <w:r>
        <w:rPr>
          <w:rFonts w:cs="Times New Roman" w:ascii="Times New Roman" w:hAnsi="Times New Roman"/>
          <w:sz w:val="28"/>
          <w:szCs w:val="28"/>
        </w:rPr>
        <w:t xml:space="preserve">. – О. : АО Бахва, 2006. – 524 с. </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жнародний пакт про громадянські і політичні права </w:t>
      </w:r>
      <w:r>
        <w:rPr>
          <w:rFonts w:cs="Times New Roman" w:ascii="Times New Roman" w:hAnsi="Times New Roman"/>
          <w:color w:val="000000"/>
          <w:sz w:val="28"/>
          <w:szCs w:val="28"/>
          <w:lang w:val="ru-RU"/>
        </w:rPr>
        <w:t>1966 р.</w:t>
      </w:r>
      <w:r>
        <w:rPr>
          <w:rFonts w:cs="Times New Roman" w:ascii="Times New Roman" w:hAnsi="Times New Roman"/>
          <w:color w:val="000000"/>
          <w:sz w:val="28"/>
          <w:szCs w:val="28"/>
        </w:rPr>
        <w:t xml:space="preserve">  [Електронний ресурс] // Інформаційний веб-сайт Верховної Ради України. Режим доступу: </w:t>
      </w:r>
      <w:hyperlink r:id="rId19">
        <w:r>
          <w:rPr>
            <w:rStyle w:val="InternetLink"/>
            <w:rFonts w:cs="Times New Roman" w:ascii="Times New Roman" w:hAnsi="Times New Roman"/>
            <w:color w:val="000000"/>
            <w:sz w:val="28"/>
            <w:szCs w:val="28"/>
          </w:rPr>
          <w:t>http://zakon1.rada.gov.ua/cgi-bin/laws/main.cgi?nreg=995_043</w:t>
        </w:r>
      </w:hyperlink>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іжнародний пакт про економічні, соціальні і культурні права від 16 грудня 1966 р. [Електронний ресурс] // Інформаційний веб-сайт Верховної Ради України. Режим доступу: </w:t>
      </w:r>
      <w:hyperlink r:id="rId20">
        <w:r>
          <w:rPr>
            <w:rStyle w:val="InternetLink"/>
            <w:rFonts w:cs="Times New Roman" w:ascii="Times New Roman" w:hAnsi="Times New Roman"/>
            <w:sz w:val="28"/>
            <w:szCs w:val="28"/>
          </w:rPr>
          <w:t>http://zakon1.rada.gov.ua/cgi-bin/laws/main.cgi?nreg=995_042</w:t>
        </w:r>
      </w:hyperlink>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німальні стандартні правила ООН, що стосуються відправлення правосуддя стосовно неповнолітніх (Пекінські правила) 1985 р. [Електронний ресурс] // Інформаційний веб-сайт Верховної Ради України. Режим доступу: </w:t>
      </w:r>
      <w:hyperlink r:id="rId21">
        <w:r>
          <w:rPr>
            <w:rStyle w:val="InternetLink"/>
            <w:rFonts w:cs="Times New Roman" w:ascii="Times New Roman" w:hAnsi="Times New Roman"/>
            <w:color w:val="000000"/>
            <w:sz w:val="28"/>
            <w:szCs w:val="28"/>
          </w:rPr>
          <w:t>http://zakon1.rada.gov.ua/cgi-bin/laws/main.cgi?nreg=995_211</w:t>
        </w:r>
      </w:hyperlink>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Мірошниченко С. Підстави та принципи криміналізації суспільно небезпечних діянь </w:t>
      </w:r>
      <w:r>
        <w:rPr>
          <w:rFonts w:cs="Times New Roman" w:ascii="Times New Roman" w:hAnsi="Times New Roman"/>
          <w:sz w:val="28"/>
          <w:szCs w:val="28"/>
        </w:rPr>
        <w:t xml:space="preserve">[Текст] </w:t>
      </w:r>
      <w:r>
        <w:rPr>
          <w:rFonts w:cs="Times New Roman" w:ascii="Times New Roman" w:hAnsi="Times New Roman"/>
          <w:bCs/>
          <w:sz w:val="28"/>
          <w:szCs w:val="28"/>
        </w:rPr>
        <w:t>/ С. Мірошниченко, О. Титаренко // Вісник прокуратури – 2008. - № 3. – С. 51-57.</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Муздыбаев К. Психология ответственности [Текст] : монография / К. Муздыбаев. – Л. : Наука, 1983. – 24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Музика А.А. Примусові заходи медичного і виховного характеру [Текст] : монографія / А.А. Музика. – К. : Нац. акад. внутр. справ України, 1997. – 125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Мухина В.С. Возрастная психология: феноменология развития, детство, отрочество [Текст] : учеб. для студ. вузов / В.С. Мухина. – [3-е изд. стереотип]. – М. : Издательский центр «Академия», 1998. – 45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Навроцький В.О. Про співвідношення положень кримінального та кримінально-процесуального законодавства, які регламентують підстави та порядок звільнення від кримінальної відповідальності [Текст] / В.О. Навроцький // Альманах кримінального права: збірн. стат. Вип.1 / [відповід. ред. П.П. Андрушко, </w:t>
      </w:r>
      <w:r>
        <w:rPr>
          <w:rFonts w:cs="Times New Roman" w:ascii="Times New Roman" w:hAnsi="Times New Roman"/>
          <w:sz w:val="28"/>
          <w:szCs w:val="28"/>
          <w:lang w:val="uk-UA"/>
        </w:rPr>
        <w:t xml:space="preserve">                </w:t>
      </w:r>
      <w:r>
        <w:rPr>
          <w:rFonts w:cs="Times New Roman" w:ascii="Times New Roman" w:hAnsi="Times New Roman"/>
          <w:sz w:val="28"/>
          <w:szCs w:val="28"/>
        </w:rPr>
        <w:t>П.С. Берзін]. – К. : Правова єдність, 2009. – 424 с. – С. 391-400.</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Навроцький В.О. Теоретичні проблеми кримінально-правової кваліфікації [Текст] : монографія / В.О. Навроцький.- К. : Атіка, 1999. - 46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Наден О.В. Спеціальні види звільнення від кримінальної відповідальності за злочини в сфері обігу наркотичних засобів, психотропних речовин, їх аналогів або прекурсорів [Текст] : монографія / О.В. Надeн. – Харків : Право, 2003. – 22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Несовершеннолетние в Республике Беларусь: основы правового положения, правовой защиты и ответственности [Текст] : науч.-практич. коммент. к законодательству и иным нормат. актам о несовершеннолетних / [под общ. ред.  И.О. Грунтова]. – Мн. : «Тесей». – 1999. – 60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икитинский В.И. Эффективность норм трудового права [Текст] : монография / В.И. Никитинский. – М. : Юрид. лит, 1971. – 24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Ной И.С. Вопросы теории наказания в советском уголовном праве [Текст] : монография / И.С. Ной. – Саратов : Изд-во Саратовского ун-та, 1962. – 156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color w:val="000000"/>
          <w:sz w:val="28"/>
          <w:szCs w:val="28"/>
        </w:rPr>
        <w:t>О делах несовершеннолетних, обвиняемых в общественно опасных действиях: Декрет СНК</w:t>
      </w:r>
      <w:r>
        <w:rPr>
          <w:rFonts w:cs="Times New Roman" w:ascii="Times New Roman" w:hAnsi="Times New Roman"/>
          <w:color w:val="000000"/>
          <w:sz w:val="28"/>
          <w:szCs w:val="28"/>
          <w:lang w:val="ru-RU"/>
        </w:rPr>
        <w:t xml:space="preserve"> РСФСР</w:t>
      </w:r>
      <w:r>
        <w:rPr>
          <w:rFonts w:cs="Times New Roman" w:ascii="Times New Roman" w:hAnsi="Times New Roman"/>
          <w:color w:val="000000"/>
          <w:sz w:val="28"/>
          <w:szCs w:val="28"/>
        </w:rPr>
        <w:t xml:space="preserve"> от 04.03.1920 г.</w:t>
      </w:r>
      <w:r>
        <w:rPr>
          <w:rFonts w:cs="Times New Roman" w:ascii="Times New Roman" w:hAnsi="Times New Roman"/>
          <w:color w:val="000000"/>
          <w:sz w:val="28"/>
          <w:szCs w:val="28"/>
          <w:lang w:val="ru-RU"/>
        </w:rPr>
        <w:t xml:space="preserve"> [Электронный ресур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Режим доступа:</w:t>
      </w:r>
      <w:r>
        <w:rPr>
          <w:rFonts w:cs="Times New Roman" w:ascii="Times New Roman" w:hAnsi="Times New Roman"/>
          <w:color w:val="000000"/>
          <w:sz w:val="28"/>
          <w:szCs w:val="28"/>
        </w:rPr>
        <w:t xml:space="preserve"> http://base.consultant.ru/cons/cgi/online.cgi?req=doc;base=ESU;n=17617</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омисси</w:t>
      </w:r>
      <w:r>
        <w:rPr>
          <w:rFonts w:cs="Times New Roman" w:ascii="Times New Roman" w:hAnsi="Times New Roman"/>
          <w:color w:val="000000"/>
          <w:sz w:val="28"/>
          <w:szCs w:val="28"/>
          <w:lang w:val="ru-RU"/>
        </w:rPr>
        <w:t>ях</w:t>
      </w:r>
      <w:r>
        <w:rPr>
          <w:rFonts w:cs="Times New Roman" w:ascii="Times New Roman" w:hAnsi="Times New Roman"/>
          <w:color w:val="000000"/>
          <w:sz w:val="28"/>
          <w:szCs w:val="28"/>
        </w:rPr>
        <w:t xml:space="preserve"> для несовершеннолет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крет СНК</w:t>
      </w:r>
      <w:r>
        <w:rPr>
          <w:rFonts w:cs="Times New Roman" w:ascii="Times New Roman" w:hAnsi="Times New Roman"/>
          <w:color w:val="000000"/>
          <w:sz w:val="28"/>
          <w:szCs w:val="28"/>
          <w:lang w:val="ru-RU"/>
        </w:rPr>
        <w:t xml:space="preserve"> РСФСР</w:t>
      </w:r>
      <w:r>
        <w:rPr>
          <w:rFonts w:cs="Times New Roman" w:ascii="Times New Roman" w:hAnsi="Times New Roman"/>
          <w:color w:val="000000"/>
          <w:sz w:val="28"/>
          <w:szCs w:val="28"/>
        </w:rPr>
        <w:t xml:space="preserve"> 14.01.1918</w:t>
      </w:r>
      <w:r>
        <w:rPr>
          <w:rFonts w:cs="Times New Roman" w:ascii="Times New Roman" w:hAnsi="Times New Roman"/>
          <w:color w:val="000000"/>
          <w:sz w:val="28"/>
          <w:szCs w:val="28"/>
          <w:lang w:val="ru-RU"/>
        </w:rPr>
        <w:t xml:space="preserve"> г. [Электронный ресурс] / [по сост. на 23.01.2008 г. ]  // Российский правовой портал: Семерка. Режим доступа: http://law7.ru/base18/part4/d18ru4070.htm</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color w:val="000000"/>
          <w:sz w:val="28"/>
          <w:szCs w:val="28"/>
        </w:rPr>
        <w:t>О руководящих началах по уголовному праву</w:t>
      </w:r>
      <w:r>
        <w:rPr>
          <w:rFonts w:cs="Times New Roman" w:ascii="Times New Roman" w:hAnsi="Times New Roman"/>
          <w:color w:val="000000"/>
          <w:sz w:val="28"/>
          <w:szCs w:val="28"/>
          <w:lang w:val="ru-RU"/>
        </w:rPr>
        <w:t xml:space="preserve"> РСФСР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Циркуляр НКЮ УССР от 04.08.1920г. // Борьба с преступностью в Украинской ССР: [В двух томах (1917 – 1925 гг.)]. - К. :</w:t>
      </w:r>
      <w:r>
        <w:rPr>
          <w:rFonts w:cs="Times New Roman" w:ascii="Times New Roman" w:hAnsi="Times New Roman"/>
          <w:color w:val="000000"/>
          <w:sz w:val="28"/>
          <w:szCs w:val="28"/>
          <w:lang w:val="ru-RU"/>
        </w:rPr>
        <w:t xml:space="preserve"> РНО при</w:t>
      </w:r>
      <w:r>
        <w:rPr>
          <w:rFonts w:cs="Times New Roman" w:ascii="Times New Roman" w:hAnsi="Times New Roman"/>
          <w:color w:val="000000"/>
          <w:sz w:val="28"/>
          <w:szCs w:val="28"/>
        </w:rPr>
        <w:t xml:space="preserve"> МООП УССР, 1966. - Т. 1. – </w:t>
      </w:r>
      <w:r>
        <w:rPr>
          <w:rFonts w:cs="Times New Roman" w:ascii="Times New Roman" w:hAnsi="Times New Roman"/>
          <w:color w:val="000000"/>
          <w:sz w:val="28"/>
          <w:szCs w:val="28"/>
          <w:lang w:val="ru-RU"/>
        </w:rPr>
        <w:t>832 с</w:t>
      </w:r>
      <w:r>
        <w:rPr>
          <w:rFonts w:cs="Times New Roman" w:ascii="Times New Roman" w:hAnsi="Times New Roman"/>
          <w:color w:val="000000"/>
          <w:sz w:val="28"/>
          <w:szCs w:val="28"/>
        </w:rPr>
        <w:t>.</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оротов Ю.Н. Традиции и обновление в правовой сфере: вопросы теории (от познания к постижению права)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xml:space="preserve">: монография / Ю.Н. Оборотов. – Одесса : Юрид. лит-ра, 2002. – </w:t>
      </w:r>
      <w:r>
        <w:rPr>
          <w:rFonts w:cs="Times New Roman" w:ascii="Times New Roman" w:hAnsi="Times New Roman"/>
          <w:color w:val="000000"/>
          <w:sz w:val="28"/>
          <w:szCs w:val="28"/>
          <w:lang w:val="ru-RU"/>
        </w:rPr>
        <w:t>280 с</w:t>
      </w:r>
      <w:r>
        <w:rPr>
          <w:rFonts w:cs="Times New Roman" w:ascii="Times New Roman" w:hAnsi="Times New Roman"/>
          <w:color w:val="000000"/>
          <w:sz w:val="28"/>
          <w:szCs w:val="28"/>
        </w:rPr>
        <w:t>.</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Общая теория права и государства [Текст] : учеб. / [под ред. </w:t>
      </w:r>
      <w:r>
        <w:rPr>
          <w:rFonts w:cs="Times New Roman" w:ascii="Times New Roman" w:hAnsi="Times New Roman"/>
          <w:sz w:val="28"/>
          <w:szCs w:val="28"/>
          <w:lang w:val="uk-UA"/>
        </w:rPr>
        <w:t xml:space="preserve">               </w:t>
      </w:r>
      <w:r>
        <w:rPr>
          <w:rFonts w:cs="Times New Roman" w:ascii="Times New Roman" w:hAnsi="Times New Roman"/>
          <w:sz w:val="28"/>
          <w:szCs w:val="28"/>
        </w:rPr>
        <w:t>В.В. Лазарева]. – 3-е изд., перераб. и доп. – М. : Юристъ, 2001. – 520 с.</w:t>
      </w:r>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Огляд даних про стан здійснення правосуддя  у 2008 році [Електронний ресурс] // Офіційний веб-сайт Судової влади України. Режим доступу: </w:t>
      </w:r>
      <w:hyperlink r:id="rId22">
        <w:r>
          <w:rPr>
            <w:rStyle w:val="InternetLink"/>
            <w:rFonts w:cs="Times New Roman" w:ascii="Times New Roman" w:hAnsi="Times New Roman"/>
            <w:sz w:val="28"/>
            <w:szCs w:val="28"/>
          </w:rPr>
          <w:t>http://court.gov.ua/sudova_statystyka/345345457/</w:t>
        </w:r>
      </w:hyperlink>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Огляд даних про стан здійснення правосуддя  у 2009 році [Електронний ресурс] // Офіційний веб-сайт Судової влади України. Режим доступу: </w:t>
      </w:r>
      <w:hyperlink r:id="rId23">
        <w:r>
          <w:rPr>
            <w:rStyle w:val="InternetLink"/>
            <w:rFonts w:cs="Times New Roman" w:ascii="Times New Roman" w:hAnsi="Times New Roman"/>
            <w:sz w:val="28"/>
            <w:szCs w:val="28"/>
          </w:rPr>
          <w:t>http://court.gov.ua/sudova_statystyka/e575747457/</w:t>
        </w:r>
      </w:hyperlink>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Огляд даних про стан здійснення правосуддя місцевими та апеляційними судами у 2007 році [Електронний ресурс] // Офіційний веб-сайт Судової влади України. Режим доступу: </w:t>
      </w:r>
      <w:hyperlink r:id="rId24">
        <w:r>
          <w:rPr>
            <w:rStyle w:val="InternetLink"/>
            <w:rFonts w:cs="Times New Roman" w:ascii="Times New Roman" w:hAnsi="Times New Roman"/>
            <w:sz w:val="28"/>
            <w:szCs w:val="28"/>
          </w:rPr>
          <w:t>http://court.gov.ua/sudova_statystyka/7583093208/</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Огурцов Н.А. Правоотношение и ответственность в советском уголовном праве [Текст] : учеб. пособ. / Н.А. Огурцов. – Рязань : РВШ МВД СССР, 1976. – 206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Орлов В.В. Проблемы освобождения от уголовной ответственности несовершеннолетних [Текст] : дис. … кандидата юрид. наук : 12.00.08 / В</w:t>
      </w:r>
      <w:r>
        <w:rPr>
          <w:rFonts w:cs="Times New Roman" w:ascii="Times New Roman" w:hAnsi="Times New Roman"/>
          <w:sz w:val="28"/>
          <w:szCs w:val="28"/>
          <w:lang w:val="ru-RU"/>
        </w:rPr>
        <w:t>алерий Васильевич</w:t>
      </w:r>
      <w:r>
        <w:rPr>
          <w:rFonts w:cs="Times New Roman" w:ascii="Times New Roman" w:hAnsi="Times New Roman"/>
          <w:sz w:val="28"/>
          <w:szCs w:val="28"/>
        </w:rPr>
        <w:t xml:space="preserve"> Орлов. – Тамбов, 2005. – 211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Основания уголовно-правового запрета: криминализация и декриминализация </w:t>
      </w:r>
      <w:r>
        <w:rPr>
          <w:rFonts w:cs="Times New Roman" w:ascii="Times New Roman" w:hAnsi="Times New Roman"/>
          <w:sz w:val="28"/>
          <w:szCs w:val="28"/>
        </w:rPr>
        <w:t xml:space="preserve">[Текст] </w:t>
      </w:r>
      <w:r>
        <w:rPr>
          <w:rFonts w:cs="Times New Roman" w:ascii="Times New Roman" w:hAnsi="Times New Roman"/>
          <w:bCs/>
          <w:sz w:val="28"/>
          <w:szCs w:val="28"/>
          <w:lang w:val="ru-RU"/>
        </w:rPr>
        <w:t>: монография</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В.Н. Кудрявцев, П.С. Дагель, С.Г. Келина [и др.] /</w:t>
      </w:r>
      <w:r>
        <w:rPr>
          <w:rFonts w:cs="Times New Roman" w:ascii="Times New Roman" w:hAnsi="Times New Roman"/>
          <w:bCs/>
          <w:sz w:val="28"/>
          <w:szCs w:val="28"/>
        </w:rPr>
        <w:t xml:space="preserve"> [отв. ред. В.Н. Кудрявцев, А.М. Яковлев]. – М. </w:t>
      </w:r>
      <w:r>
        <w:rPr>
          <w:rFonts w:cs="Times New Roman" w:ascii="Times New Roman" w:hAnsi="Times New Roman"/>
          <w:bCs/>
          <w:sz w:val="28"/>
          <w:szCs w:val="28"/>
          <w:lang w:val="ru-RU"/>
        </w:rPr>
        <w:t>: Изд-во «Наука»</w:t>
      </w:r>
      <w:r>
        <w:rPr>
          <w:rFonts w:cs="Times New Roman" w:ascii="Times New Roman" w:hAnsi="Times New Roman"/>
          <w:bCs/>
          <w:sz w:val="28"/>
          <w:szCs w:val="28"/>
        </w:rPr>
        <w:t>, 1982. – 30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sz w:val="28"/>
          <w:szCs w:val="28"/>
        </w:rPr>
        <w:t>Основы уголовного законодательства Союза ССР и союзних республик [Текст] // Вестник Верховного Суда СССР. – 1991. - № 11. – С. 27 – 43.</w:t>
      </w:r>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фіційні дані про стан здійснення правосуддя у 2005-2011 роках </w:t>
      </w:r>
      <w:r>
        <w:rPr>
          <w:rFonts w:cs="Times New Roman" w:ascii="Times New Roman" w:hAnsi="Times New Roman"/>
          <w:bCs/>
          <w:color w:val="000000"/>
          <w:sz w:val="28"/>
          <w:szCs w:val="28"/>
          <w:lang w:eastAsia="ru-RU"/>
        </w:rPr>
        <w:t xml:space="preserve">[Електронний ресурс] // Офіційний веб-сайт Судової влади України. Режим доступу: </w:t>
      </w:r>
      <w:hyperlink r:id="rId25">
        <w:r>
          <w:rPr>
            <w:rStyle w:val="InternetLink"/>
            <w:rFonts w:cs="Times New Roman" w:ascii="Times New Roman" w:hAnsi="Times New Roman"/>
            <w:sz w:val="28"/>
            <w:szCs w:val="28"/>
          </w:rPr>
          <w:t>http://court.gov.ua/sudova_statystyka</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авлюк Н.В. Віково-психологічні особливості неповнолітніх та можливості їх застосування під час допиту [Текст] / Н.В. Павлюк // Проблеми законності. – 2004. – Вип. 68. – С. 196 – 200.</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Палюх Л.М. Примусові заходи виховного характеру: теорія і практика застосування [Текст] : навч. посіб. / Л.М. Палюх. – Львів : Видавничий центр ЛНУ імені І. Франка, 2010. – 21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Пашков А.С. Эффективность правового регулирования и методы ее выявления [Текст] / А.С. Пашков, Д.М. Чечот // Советское государство и право. – 1965. - № 8. – С. 3-11.</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нітенціарний кодекс Естонії [Електронний ресурс] // Режим доступу: </w:t>
      </w:r>
      <w:hyperlink r:id="rId26">
        <w:r>
          <w:rPr>
            <w:rStyle w:val="InternetLink"/>
            <w:rFonts w:cs="Times New Roman" w:ascii="Times New Roman" w:hAnsi="Times New Roman"/>
            <w:sz w:val="28"/>
            <w:szCs w:val="28"/>
          </w:rPr>
          <w:t>http://www.riigikantselei.ee/arhiiv/rto/pae/2005/pae_nr17_06-12-2005.pdf</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Петрухин И.Л. Социологические аспекты изучения эффективности правосудия [Текст] / И.Л. Петрухин, Т.Г. Морщакова // Право и социология. – М., 1963. – С. 263-264.</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Пионтковский А.А. О понятии уголовной ответственности [Текст] / А.А. Пионтковский // Советское государство и право. – 1967. – №12. – С. 41.</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Письменський Є. Звільнення від відбування покарання з випробуванням: окремі аспекти законодавчого регулювання та практики застосування [Текст] / Є. Письменський // Підприємництво, господарство і право. – 2010. - № 2. – С. 113-117.</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Пономарева Т.В. Экономичность правовых норм как условие их эффективности [Текст] / Т.В. Пономарева // «Черные дыры» в Российском законодательстве. – 2006. - № 3. – С. 62-63.</w:t>
      </w:r>
    </w:p>
    <w:p>
      <w:pPr>
        <w:pStyle w:val="Footnote"/>
        <w:numPr>
          <w:ilvl w:val="0"/>
          <w:numId w:val="5"/>
        </w:numPr>
        <w:tabs>
          <w:tab w:val="clear" w:pos="708"/>
          <w:tab w:val="left" w:pos="0" w:leader="none"/>
          <w:tab w:val="left" w:pos="840" w:leader="none"/>
          <w:tab w:val="left" w:pos="993" w:leader="none"/>
          <w:tab w:val="left" w:pos="1200" w:leader="none"/>
          <w:tab w:val="left" w:pos="1440" w:leader="none"/>
        </w:tabs>
        <w:spacing w:lineRule="auto" w:line="360"/>
        <w:ind w:left="0" w:firstLine="720"/>
        <w:jc w:val="both"/>
        <w:rPr/>
      </w:pPr>
      <w:r>
        <w:rPr>
          <w:rFonts w:cs="Times New Roman" w:ascii="Times New Roman" w:hAnsi="Times New Roman"/>
          <w:color w:val="000000"/>
          <w:sz w:val="28"/>
          <w:szCs w:val="28"/>
        </w:rPr>
        <w:t xml:space="preserve">Права людини і професійні стандарти для працівників пенітенціарної системи в документах міжнародних організацій </w:t>
      </w:r>
      <w:r>
        <w:rPr>
          <w:rFonts w:cs="Times New Roman" w:ascii="Times New Roman" w:hAnsi="Times New Roman"/>
          <w:sz w:val="28"/>
          <w:szCs w:val="28"/>
        </w:rPr>
        <w:t>[Текст]</w:t>
      </w:r>
      <w:r>
        <w:rPr>
          <w:rFonts w:cs="Times New Roman" w:ascii="Times New Roman" w:hAnsi="Times New Roman"/>
          <w:color w:val="000000"/>
          <w:sz w:val="28"/>
          <w:szCs w:val="28"/>
        </w:rPr>
        <w:t>. – К. : Сфера, 2002. – 293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ООН, що стосуються захисту неповнолітніх, позбавлених волі 1990 р.  [Електронний ресурс] // Інформаційний веб-сайт Верховної Ради України. Режим доступу: </w:t>
      </w:r>
      <w:hyperlink r:id="rId27">
        <w:r>
          <w:rPr>
            <w:rStyle w:val="InternetLink"/>
            <w:rFonts w:cs="Times New Roman" w:ascii="Times New Roman" w:hAnsi="Times New Roman"/>
            <w:color w:val="000000"/>
            <w:sz w:val="28"/>
            <w:szCs w:val="28"/>
          </w:rPr>
          <w:t>http://zakon1.rada.gov.ua/cgi-bin/laws/main.cgi?nreg=995_205</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Правове положення неповнолітніх в Україні [Текст] : збірн. нормат. актів / [уклад. В.Л. Кройтор, В.Д. Євко</w:t>
      </w:r>
      <w:r>
        <w:rPr>
          <w:rFonts w:cs="Times New Roman" w:ascii="Times New Roman" w:hAnsi="Times New Roman"/>
          <w:sz w:val="28"/>
          <w:szCs w:val="28"/>
          <w:lang w:val="en-US"/>
        </w:rPr>
        <w:t>]</w:t>
      </w:r>
      <w:r>
        <w:rPr>
          <w:rFonts w:cs="Times New Roman" w:ascii="Times New Roman" w:hAnsi="Times New Roman"/>
          <w:sz w:val="28"/>
          <w:szCs w:val="28"/>
        </w:rPr>
        <w:t>. – Харків : Еспада, 2002. – 576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ступление и наказание в Англии, США, Франции, ФРГ, Японии. Общая часть [Текст] / [отв. ред. Н.Ф.Кузнецова]. – М. : Юридическая </w:t>
      </w:r>
      <w:r>
        <w:rPr>
          <w:rFonts w:cs="Times New Roman" w:ascii="Times New Roman" w:hAnsi="Times New Roman"/>
          <w:sz w:val="28"/>
          <w:szCs w:val="28"/>
          <w:lang w:val="ru-RU"/>
        </w:rPr>
        <w:t>литература</w:t>
      </w:r>
      <w:r>
        <w:rPr>
          <w:rFonts w:cs="Times New Roman" w:ascii="Times New Roman" w:hAnsi="Times New Roman"/>
          <w:sz w:val="28"/>
          <w:szCs w:val="28"/>
        </w:rPr>
        <w:t>, 1991.</w:t>
      </w:r>
      <w:r>
        <w:rPr>
          <w:rFonts w:cs="Times New Roman" w:ascii="Times New Roman" w:hAnsi="Times New Roman"/>
          <w:sz w:val="28"/>
          <w:szCs w:val="28"/>
          <w:lang w:val="ru-RU"/>
        </w:rPr>
        <w:t xml:space="preserve"> – 28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удительные воспитательные меры смогут применяться к 9-летним детям / КМ Онлайн. - 7 ноября  2007 года [Електронний ресурс] // Режим доступу: </w:t>
      </w:r>
      <w:hyperlink r:id="rId28">
        <w:r>
          <w:rPr>
            <w:rStyle w:val="InternetLink"/>
            <w:rFonts w:cs="Times New Roman" w:ascii="Times New Roman" w:hAnsi="Times New Roman"/>
            <w:color w:val="000000"/>
            <w:sz w:val="28"/>
            <w:szCs w:val="28"/>
          </w:rPr>
          <w:t>http://edu.news.specialsoft.ru/read.php?id=262063</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Приходько К.И. Когда перед следователем несовершеннолетний [Текст] : монография / К.И. Приходько. – М. : Юридическая литература, 1979. – 63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актику розгляду судами справ про застосування примусових заходів виховного характер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станова Пленуму ВСУ від 15 травня 2006 року № 2 // Інформаційний веб-сайт Верховної Ради України. Режим доступу: </w:t>
      </w:r>
      <w:hyperlink r:id="rId29">
        <w:r>
          <w:rPr>
            <w:rStyle w:val="InternetLink"/>
            <w:rFonts w:cs="Times New Roman" w:ascii="Times New Roman" w:hAnsi="Times New Roman"/>
            <w:sz w:val="28"/>
            <w:szCs w:val="28"/>
          </w:rPr>
          <w:t>http://zakon1.rada.gov.ua/cgi-bin/laws/main.cgi?nreg=v0002700-06</w:t>
        </w:r>
      </w:hyperlink>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 Загальнодержавну програму «Національний план дій щодо реалізації Конвенції ООН про права дитини» на період до 2016 року [Електронний ресурс]: Закон України від 5 березня 2009 р. № 1065-</w:t>
      </w:r>
      <w:r>
        <w:rPr>
          <w:rFonts w:cs="Times New Roman" w:ascii="Times New Roman" w:hAnsi="Times New Roman"/>
          <w:sz w:val="28"/>
          <w:szCs w:val="28"/>
          <w:lang w:val="en-US"/>
        </w:rPr>
        <w:t>VI</w:t>
      </w:r>
      <w:r>
        <w:rPr>
          <w:rFonts w:cs="Times New Roman" w:ascii="Times New Roman" w:hAnsi="Times New Roman"/>
          <w:sz w:val="28"/>
          <w:szCs w:val="28"/>
        </w:rPr>
        <w:t xml:space="preserve">  // Інформаційний веб-сайт Верховної Ради України. Режим доступу: </w:t>
      </w:r>
      <w:hyperlink r:id="rId30">
        <w:r>
          <w:rPr>
            <w:rStyle w:val="InternetLink"/>
            <w:rFonts w:cs="Times New Roman" w:ascii="Times New Roman" w:hAnsi="Times New Roman"/>
            <w:sz w:val="28"/>
            <w:szCs w:val="28"/>
          </w:rPr>
          <w:t>http://zakon1.rada.gov.ua/cgi-bin/laws/main.cgi?nreg=1065-17</w:t>
        </w:r>
      </w:hyperlink>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Про Концепцію розвитку кримінальної юстиції щодо неповнолітніх в Україні [Електронний ресурс]: Указ Президента України від 24 травня 2011 року № 597/2011 // Інформаційний веб-сайт Верховної Ради України. Режим доступу: http://zakon.rada.gov.ua/cgi-bin/laws/main.cgi?nreg=597%2F2011</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практику застосування </w:t>
      </w:r>
      <w:r>
        <w:rPr>
          <w:rFonts w:cs="Times New Roman" w:ascii="Times New Roman" w:hAnsi="Times New Roman"/>
          <w:color w:val="000000"/>
          <w:sz w:val="28"/>
          <w:szCs w:val="28"/>
        </w:rPr>
        <w:t xml:space="preserve">судами України законодавства про звільнення особи від кримінальної відповідальності [Електронний ресурс]: </w:t>
      </w:r>
      <w:r>
        <w:rPr>
          <w:rFonts w:cs="Times New Roman" w:ascii="Times New Roman" w:hAnsi="Times New Roman"/>
          <w:sz w:val="28"/>
          <w:szCs w:val="28"/>
        </w:rPr>
        <w:t xml:space="preserve">Постанова Пленуму ВСУ від 23 грудня 2005 року № 12 // Інформаційний сервер Верховного Суду України. Режим доступу: </w:t>
      </w: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ou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практику застосування судами України законодавства у справах про злочини неповнолітніх [Текст] : постанова Пленуму Верховного Суду України від 16 квітня 2004 р. № 5 // Вісник Верховного Суду України. – 2004. – № 5. – С. 4-8.</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хоров В.С. Механизм уголовно-правового регулирования: норма, правоотношение, ответственность</w:t>
      </w:r>
      <w:r>
        <w:rPr>
          <w:rFonts w:cs="Times New Roman" w:ascii="Times New Roman" w:hAnsi="Times New Roman"/>
          <w:sz w:val="28"/>
          <w:szCs w:val="28"/>
          <w:lang w:val="ru-RU"/>
        </w:rPr>
        <w:t xml:space="preserve"> </w:t>
      </w:r>
      <w:r>
        <w:rPr>
          <w:rFonts w:cs="Times New Roman" w:ascii="Times New Roman" w:hAnsi="Times New Roman"/>
          <w:sz w:val="28"/>
          <w:szCs w:val="28"/>
        </w:rPr>
        <w:t>[Текст]</w:t>
      </w:r>
      <w:r>
        <w:rPr>
          <w:rFonts w:cs="Times New Roman" w:ascii="Times New Roman" w:hAnsi="Times New Roman"/>
          <w:sz w:val="28"/>
          <w:szCs w:val="28"/>
          <w:lang w:val="ru-RU"/>
        </w:rPr>
        <w:t xml:space="preserve"> </w:t>
      </w:r>
      <w:r>
        <w:rPr>
          <w:rFonts w:cs="Times New Roman" w:ascii="Times New Roman" w:hAnsi="Times New Roman"/>
          <w:sz w:val="28"/>
          <w:szCs w:val="28"/>
        </w:rPr>
        <w:t>: моногр</w:t>
      </w:r>
      <w:r>
        <w:rPr>
          <w:rFonts w:cs="Times New Roman" w:ascii="Times New Roman" w:hAnsi="Times New Roman"/>
          <w:sz w:val="28"/>
          <w:szCs w:val="28"/>
          <w:lang w:val="ru-RU"/>
        </w:rPr>
        <w:t>афия</w:t>
      </w:r>
      <w:r>
        <w:rPr>
          <w:rFonts w:cs="Times New Roman" w:ascii="Times New Roman" w:hAnsi="Times New Roman"/>
          <w:sz w:val="28"/>
          <w:szCs w:val="28"/>
        </w:rPr>
        <w:t xml:space="preserve"> / В.С. Прохоров,              Н.М. Кропачев, А.Н. Тарбагаев. – Красноярск</w:t>
      </w:r>
      <w:r>
        <w:rPr>
          <w:rFonts w:cs="Times New Roman" w:ascii="Times New Roman" w:hAnsi="Times New Roman"/>
          <w:sz w:val="28"/>
          <w:szCs w:val="28"/>
          <w:lang w:val="ru-RU"/>
        </w:rPr>
        <w:t xml:space="preserve"> </w:t>
      </w:r>
      <w:r>
        <w:rPr>
          <w:rFonts w:cs="Times New Roman" w:ascii="Times New Roman" w:hAnsi="Times New Roman"/>
          <w:sz w:val="28"/>
          <w:szCs w:val="28"/>
        </w:rPr>
        <w:t>: Краснояр. ун-та, 1989. – 203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Пудовочкин Ю.Е. Ответственность несовершеннолетних в уголовном праве: проблемы теории [Текст] / Ю.Е. Пудовочкин // Правоведение. – 2002. - № 6. – С. 150 – 162.</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 xml:space="preserve">Российское законодательство X – XX веков: в девяти томах [Текст] / [под общ. ред. О.И. </w:t>
      </w:r>
      <w:r>
        <w:rPr>
          <w:rFonts w:cs="Times New Roman" w:ascii="Times New Roman" w:hAnsi="Times New Roman"/>
          <w:bCs/>
          <w:sz w:val="28"/>
          <w:szCs w:val="28"/>
        </w:rPr>
        <w:t>Чистякова].</w:t>
      </w:r>
      <w:r>
        <w:rPr>
          <w:rFonts w:cs="Times New Roman" w:ascii="Times New Roman" w:hAnsi="Times New Roman"/>
          <w:sz w:val="28"/>
          <w:szCs w:val="28"/>
        </w:rPr>
        <w:t xml:space="preserve"> Том 4. </w:t>
      </w:r>
      <w:r>
        <w:rPr>
          <w:rFonts w:cs="Times New Roman" w:ascii="Times New Roman" w:hAnsi="Times New Roman"/>
          <w:bCs/>
          <w:sz w:val="28"/>
          <w:szCs w:val="28"/>
        </w:rPr>
        <w:t>Законодательство периода становления абсолютизма. – М.</w:t>
      </w:r>
      <w:r>
        <w:rPr>
          <w:rFonts w:cs="Times New Roman" w:ascii="Times New Roman" w:hAnsi="Times New Roman"/>
          <w:bCs/>
          <w:sz w:val="28"/>
          <w:szCs w:val="28"/>
          <w:lang w:val="ru-RU"/>
        </w:rPr>
        <w:t xml:space="preserve"> </w:t>
      </w:r>
      <w:r>
        <w:rPr>
          <w:rFonts w:cs="Times New Roman" w:ascii="Times New Roman" w:hAnsi="Times New Roman"/>
          <w:bCs/>
          <w:sz w:val="28"/>
          <w:szCs w:val="28"/>
        </w:rPr>
        <w:t>: Юрид. лит., 1986.</w:t>
      </w:r>
      <w:r>
        <w:rPr>
          <w:rFonts w:cs="Times New Roman" w:ascii="Times New Roman" w:hAnsi="Times New Roman"/>
          <w:sz w:val="28"/>
          <w:szCs w:val="28"/>
        </w:rPr>
        <w:t xml:space="preserve"> – 512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ое законодательство X – XX веков: в девяти томах [Текст] / [под общ. ред. О.И. </w:t>
      </w:r>
      <w:r>
        <w:rPr>
          <w:rFonts w:cs="Times New Roman" w:ascii="Times New Roman" w:hAnsi="Times New Roman"/>
          <w:bCs/>
          <w:sz w:val="28"/>
          <w:szCs w:val="28"/>
        </w:rPr>
        <w:t>Чистякова].</w:t>
      </w:r>
      <w:r>
        <w:rPr>
          <w:rFonts w:cs="Times New Roman" w:ascii="Times New Roman" w:hAnsi="Times New Roman"/>
          <w:sz w:val="28"/>
          <w:szCs w:val="28"/>
        </w:rPr>
        <w:t xml:space="preserve"> Том 6. </w:t>
      </w:r>
      <w:r>
        <w:rPr>
          <w:rFonts w:cs="Times New Roman" w:ascii="Times New Roman" w:hAnsi="Times New Roman"/>
          <w:bCs/>
          <w:sz w:val="28"/>
          <w:szCs w:val="28"/>
        </w:rPr>
        <w:t>Законодательство первой половины XIX века. – М.</w:t>
      </w:r>
      <w:r>
        <w:rPr>
          <w:rFonts w:cs="Times New Roman" w:ascii="Times New Roman" w:hAnsi="Times New Roman"/>
          <w:bCs/>
          <w:sz w:val="28"/>
          <w:szCs w:val="28"/>
          <w:lang w:val="ru-RU"/>
        </w:rPr>
        <w:t xml:space="preserve"> </w:t>
      </w:r>
      <w:r>
        <w:rPr>
          <w:rFonts w:cs="Times New Roman" w:ascii="Times New Roman" w:hAnsi="Times New Roman"/>
          <w:bCs/>
          <w:sz w:val="28"/>
          <w:szCs w:val="28"/>
        </w:rPr>
        <w:t>: Юрид. лит., 1988. – 432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Российское законодательство X – XX веков: в девяти томах </w:t>
      </w:r>
      <w:r>
        <w:rPr>
          <w:rFonts w:cs="Times New Roman" w:ascii="Times New Roman" w:hAnsi="Times New Roman"/>
          <w:sz w:val="28"/>
          <w:szCs w:val="28"/>
        </w:rPr>
        <w:t xml:space="preserve">[Текст] </w:t>
      </w:r>
      <w:r>
        <w:rPr>
          <w:rFonts w:cs="Times New Roman" w:ascii="Times New Roman" w:hAnsi="Times New Roman"/>
          <w:bCs/>
          <w:sz w:val="28"/>
          <w:szCs w:val="28"/>
        </w:rPr>
        <w:t>/ [под общ. ред. О.И. Чистякова]. Том I. Законодательство Древней Руси. – М.</w:t>
      </w:r>
      <w:r>
        <w:rPr>
          <w:rFonts w:cs="Times New Roman" w:ascii="Times New Roman" w:hAnsi="Times New Roman"/>
          <w:bCs/>
          <w:sz w:val="28"/>
          <w:szCs w:val="28"/>
          <w:lang w:val="ru-RU"/>
        </w:rPr>
        <w:t xml:space="preserve"> </w:t>
      </w:r>
      <w:r>
        <w:rPr>
          <w:rFonts w:cs="Times New Roman" w:ascii="Times New Roman" w:hAnsi="Times New Roman"/>
          <w:bCs/>
          <w:sz w:val="28"/>
          <w:szCs w:val="28"/>
        </w:rPr>
        <w:t>: Юрид. Лит., 1984. – 432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Российское законодательство X – XX веков: в девяти томах </w:t>
      </w:r>
      <w:r>
        <w:rPr>
          <w:rFonts w:cs="Times New Roman" w:ascii="Times New Roman" w:hAnsi="Times New Roman"/>
          <w:sz w:val="28"/>
          <w:szCs w:val="28"/>
        </w:rPr>
        <w:t xml:space="preserve">[Текст] </w:t>
      </w:r>
      <w:r>
        <w:rPr>
          <w:rFonts w:cs="Times New Roman" w:ascii="Times New Roman" w:hAnsi="Times New Roman"/>
          <w:bCs/>
          <w:sz w:val="28"/>
          <w:szCs w:val="28"/>
        </w:rPr>
        <w:t>/ [под общ. ред. О.И. Чистякова]. Том 3. Акты Земских соборов. – М.</w:t>
      </w:r>
      <w:r>
        <w:rPr>
          <w:rFonts w:cs="Times New Roman" w:ascii="Times New Roman" w:hAnsi="Times New Roman"/>
          <w:bCs/>
          <w:sz w:val="28"/>
          <w:szCs w:val="28"/>
          <w:lang w:val="ru-RU"/>
        </w:rPr>
        <w:t xml:space="preserve"> </w:t>
      </w:r>
      <w:r>
        <w:rPr>
          <w:rFonts w:cs="Times New Roman" w:ascii="Times New Roman" w:hAnsi="Times New Roman"/>
          <w:bCs/>
          <w:sz w:val="28"/>
          <w:szCs w:val="28"/>
        </w:rPr>
        <w:t>: Юрид. Лит., 1985. – 512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Российское законодательство X – XX веков: в девяти томах [Текст] / [под общ. ред. О.И. Чистякова]. Том 8. Судебная реформа. – М.</w:t>
      </w:r>
      <w:r>
        <w:rPr>
          <w:rFonts w:cs="Times New Roman" w:ascii="Times New Roman" w:hAnsi="Times New Roman"/>
          <w:sz w:val="28"/>
          <w:szCs w:val="28"/>
          <w:lang w:val="ru-RU"/>
        </w:rPr>
        <w:t xml:space="preserve"> </w:t>
      </w:r>
      <w:r>
        <w:rPr>
          <w:rFonts w:cs="Times New Roman" w:ascii="Times New Roman" w:hAnsi="Times New Roman"/>
          <w:sz w:val="28"/>
          <w:szCs w:val="28"/>
        </w:rPr>
        <w:t>: Юрид. лит., 1991. – 49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Сабанин С.Н. Проблемы повышения эффективности институтов освобождения от уголовной ответственности и наказания [Текст] : автореф. дис. на соискание учен. степени канд. юрид. наук : спец. 12.00.08 «Уголовное право и криминология; исправительно-трудовое право» / С.Н. Сабанин. – Свердловск : Свердл. юрид. ин-т, 1981. – 21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Сабанин С.Н. Реализация принципа справедливости  в институте освобождения от уголовного наказания [Текст] : автореф. дис. на соискание учен. степени докт. юрид. наук : спец. 12.00.08 «Уголовное право и криминология; исправительно-трудовое право»  / С.Н. Сабанин. – Екатеринбург : Уральская гос. юрид. академия, 1993. – 41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Савченко А.В. Кримінальне законодавство України та федеральне кримінальне законодавство Сполучених Штатів Америки: комплексне порівняльно-правове дослідження [Текст] : моногр</w:t>
      </w:r>
      <w:r>
        <w:rPr>
          <w:rFonts w:cs="Times New Roman" w:ascii="Times New Roman" w:hAnsi="Times New Roman"/>
          <w:sz w:val="28"/>
          <w:szCs w:val="28"/>
          <w:lang w:val="ru-RU"/>
        </w:rPr>
        <w:t>а</w:t>
      </w:r>
      <w:r>
        <w:rPr>
          <w:rFonts w:cs="Times New Roman" w:ascii="Times New Roman" w:hAnsi="Times New Roman"/>
          <w:sz w:val="28"/>
          <w:szCs w:val="28"/>
        </w:rPr>
        <w:t>фія / А.В. Савченко. – К.</w:t>
      </w:r>
      <w:r>
        <w:rPr>
          <w:rFonts w:cs="Times New Roman" w:ascii="Times New Roman" w:hAnsi="Times New Roman"/>
          <w:sz w:val="28"/>
          <w:szCs w:val="28"/>
          <w:lang w:val="ru-RU"/>
        </w:rPr>
        <w:t xml:space="preserve"> </w:t>
      </w:r>
      <w:r>
        <w:rPr>
          <w:rFonts w:cs="Times New Roman" w:ascii="Times New Roman" w:hAnsi="Times New Roman"/>
          <w:sz w:val="28"/>
          <w:szCs w:val="28"/>
        </w:rPr>
        <w:t>: КНТ, 2007. – 59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lang w:val="uk-UA"/>
        </w:rPr>
        <w:t xml:space="preserve">Савченко А.В. Сучасне кримінальне право України [Текст] : курс лекц. / А.В. Савченко, В.В. Кузнєцов, О.Ф. Штанько [та ін.] / [за заг. ред. </w:t>
      </w:r>
      <w:r>
        <w:rPr>
          <w:rFonts w:cs="Times New Roman" w:ascii="Times New Roman" w:hAnsi="Times New Roman"/>
          <w:sz w:val="28"/>
          <w:szCs w:val="28"/>
        </w:rPr>
        <w:t>В.В. Кузнєцова</w:t>
      </w:r>
      <w:r>
        <w:rPr>
          <w:rFonts w:cs="Times New Roman" w:ascii="Times New Roman" w:hAnsi="Times New Roman"/>
          <w:sz w:val="28"/>
          <w:szCs w:val="28"/>
          <w:lang w:val="en-US"/>
        </w:rPr>
        <w:t>]</w:t>
      </w:r>
      <w:r>
        <w:rPr>
          <w:rFonts w:cs="Times New Roman" w:ascii="Times New Roman" w:hAnsi="Times New Roman"/>
          <w:sz w:val="28"/>
          <w:szCs w:val="28"/>
        </w:rPr>
        <w:t>. – К. : Вид. ПАЛИВОДА А.В., 2005. – 640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Саидов А.Х. Сравнительное правоведение (основные правовые системы современности) [Текст] : учеб</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д.ред. В.И. Туманова</w:t>
      </w:r>
      <w:r>
        <w:rPr>
          <w:rFonts w:cs="Times New Roman" w:ascii="Times New Roman" w:hAnsi="Times New Roman"/>
          <w:sz w:val="28"/>
          <w:szCs w:val="28"/>
          <w:lang w:val="ru-RU"/>
        </w:rPr>
        <w:t>]</w:t>
      </w:r>
      <w:r>
        <w:rPr>
          <w:rFonts w:cs="Times New Roman" w:ascii="Times New Roman" w:hAnsi="Times New Roman"/>
          <w:sz w:val="28"/>
          <w:szCs w:val="28"/>
        </w:rPr>
        <w:t>. – М. : Юристъ, 2005. – 448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Саксонское зерцало [Текст] / [под.ред. В.М. Корецкого]. – М. : Наука, 1985. – 271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Самощенко И.С. К методике изучения эффективности правових норм [Текст] / И.С. Самощенко, В.И. Никитинский, А.Б. Венгеров // Советское государство и право – 1971. - № 3. – С. 70-71.</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Санталов А.И. Теоретические вопросы уголовной ответственности [Текст] : монография / А.И. Санталов. – Л. : Изд-во Ленингр. ун-та, 1982. – 9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Сахнюк С.В. Теоретичні та практичні аспекти пом’якшення покарання за кримінальним законодавством України [Текст] : автореф. дис. на здобуття наук. ступеня канд. юрид. наук : спец. 12.00.08 «Кримінальне право та кримінологія; кримінально-виконавче право» / С.В. Сахнюк. – Націон. акад. внутр. справ України. – К., 2001. – 19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Сахнюк С.В. Передумови застосування звільнення від відбування покарання з випробуванням щодо осіб, які вчинили злочини в неповнолітньому віці [Текст] / С.В. Сахнюк, А.О. Клевцов //  Держава та регіони. Серія: Право. – 2007. - № 4. - С. 84-88.</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bCs/>
          <w:sz w:val="28"/>
          <w:szCs w:val="28"/>
        </w:rPr>
        <w:t xml:space="preserve">Свод законов Российской империи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 Законы уголовные. – СПб. : Типографія Второго Отделенія Собственной Его Императорского Величества Канцеляріи, 1842. – Т. 15. – </w:t>
      </w:r>
      <w:r>
        <w:rPr>
          <w:rFonts w:cs="Times New Roman" w:ascii="Times New Roman" w:hAnsi="Times New Roman"/>
          <w:sz w:val="28"/>
          <w:szCs w:val="28"/>
        </w:rPr>
        <w:t xml:space="preserve">476 с. </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Семернева Н.К. Освобождение от уголовной ответственности несовершеннолетних с применением мер воспитательного характера [Текст] : автореф. дис. на соискание учен. степени канд. юрид. наук : спец. 12.00.08 «Уголовное право и криминология; исправительно-трудовое право» / </w:t>
      </w:r>
      <w:r>
        <w:rPr>
          <w:rFonts w:cs="Times New Roman" w:ascii="Times New Roman" w:hAnsi="Times New Roman"/>
          <w:sz w:val="28"/>
          <w:szCs w:val="28"/>
          <w:lang w:val="uk-UA"/>
        </w:rPr>
        <w:t xml:space="preserve">                    </w:t>
      </w:r>
      <w:r>
        <w:rPr>
          <w:rFonts w:cs="Times New Roman" w:ascii="Times New Roman" w:hAnsi="Times New Roman"/>
          <w:sz w:val="28"/>
          <w:szCs w:val="28"/>
        </w:rPr>
        <w:t>Н.К. Семернева. – Свердловск, 1969. – 27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Ситковская О.Д. Психология уголовной ответственности [Текст] : монография / О.Д. Ситковская. – М. : Издательство НОРМА, 1998. – 285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Сичук О. Звільнення від кримінальної відповідальності у зв’язку з передачею особи на поруки [Текст] / О. Сичук // Вісник прокуратури. – 2010. - № 4 (106). – С. 92-97.</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Сімейний кодекс України: станом на 1 лютого 2004 р. [Текст] / [відповід. за вип. С.В. Карплюк</w:t>
      </w:r>
      <w:r>
        <w:rPr>
          <w:rFonts w:cs="Times New Roman" w:ascii="Times New Roman" w:hAnsi="Times New Roman"/>
          <w:sz w:val="28"/>
          <w:szCs w:val="28"/>
          <w:lang w:val="en-US"/>
        </w:rPr>
        <w:t>]</w:t>
      </w:r>
      <w:r>
        <w:rPr>
          <w:rFonts w:cs="Times New Roman" w:ascii="Times New Roman" w:hAnsi="Times New Roman"/>
          <w:sz w:val="28"/>
          <w:szCs w:val="28"/>
        </w:rPr>
        <w:t>. – Х. : ТОВ “Одісей”, 2004. – 104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Скакун О.Ф. Общее сравнительное правоведение: Основные типы (семьи) правовых систем мира</w:t>
      </w:r>
      <w:r>
        <w:rPr>
          <w:rFonts w:cs="Times New Roman" w:ascii="Times New Roman" w:hAnsi="Times New Roman"/>
          <w:sz w:val="28"/>
          <w:szCs w:val="28"/>
          <w:lang w:val="ru-RU"/>
        </w:rPr>
        <w:t xml:space="preserve"> </w:t>
      </w:r>
      <w:r>
        <w:rPr>
          <w:rFonts w:cs="Times New Roman" w:ascii="Times New Roman" w:hAnsi="Times New Roman"/>
          <w:sz w:val="28"/>
          <w:szCs w:val="28"/>
        </w:rPr>
        <w:t>[Текст]</w:t>
      </w:r>
      <w:r>
        <w:rPr>
          <w:rFonts w:cs="Times New Roman" w:ascii="Times New Roman" w:hAnsi="Times New Roman"/>
          <w:sz w:val="28"/>
          <w:szCs w:val="28"/>
          <w:lang w:val="ru-RU"/>
        </w:rPr>
        <w:t xml:space="preserve"> </w:t>
      </w:r>
      <w:r>
        <w:rPr>
          <w:rFonts w:cs="Times New Roman" w:ascii="Times New Roman" w:hAnsi="Times New Roman"/>
          <w:sz w:val="28"/>
          <w:szCs w:val="28"/>
        </w:rPr>
        <w:t>: учеб. для студ. вузов / О.Ф. Скакун. – К.</w:t>
      </w:r>
      <w:r>
        <w:rPr>
          <w:rFonts w:cs="Times New Roman" w:ascii="Times New Roman" w:hAnsi="Times New Roman"/>
          <w:sz w:val="28"/>
          <w:szCs w:val="28"/>
          <w:lang w:val="ru-RU"/>
        </w:rPr>
        <w:t xml:space="preserve"> </w:t>
      </w:r>
      <w:r>
        <w:rPr>
          <w:rFonts w:cs="Times New Roman" w:ascii="Times New Roman" w:hAnsi="Times New Roman"/>
          <w:sz w:val="28"/>
          <w:szCs w:val="28"/>
        </w:rPr>
        <w:t>: Видавничий Дім «Ін Юре», 2008. – 46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Скакун О.Ф. Теория государства и права (энциклопедический курс) [Текст] : учеб. / О.Ф. Скакун. – Харьков : Эспада, 2007. – 84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Скибицкий В.В. Освобождение от уголовной ответственности и отбывания наказания [Текст] : монография / В.В. Скибицкий. – К. : Наукова думка, 1987. – 183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Сокира Л. Інститут звільнення від кримінальної відповідальності [Текст] / Л. Сокира // Вісник прокуратури. – 2002. - № 1(13). – С. 57 – 59.</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Социальная ценность и эффективность правовой нормы [Текст] : монография / Ф.Н. Фаткуллин, Л.Д. Чулюкин. – Казань, 1977. – 46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Спиридонов Л.И. Социология уголовного права </w:t>
      </w:r>
      <w:r>
        <w:rPr>
          <w:rFonts w:cs="Times New Roman" w:ascii="Times New Roman" w:hAnsi="Times New Roman"/>
          <w:sz w:val="28"/>
          <w:szCs w:val="28"/>
        </w:rPr>
        <w:t xml:space="preserve">[Текст] </w:t>
      </w:r>
      <w:r>
        <w:rPr>
          <w:rFonts w:cs="Times New Roman" w:ascii="Times New Roman" w:hAnsi="Times New Roman"/>
          <w:bCs/>
          <w:sz w:val="28"/>
          <w:szCs w:val="28"/>
        </w:rPr>
        <w:t>: монография / Л.И. Спиридонов. – М. : Юрид.лит., 1986. – 21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ан злочинності в Україні за статистичними даними Департаменту інформаційних технологій МВС України у 2008 р. [Електронний ресурс] // Офіційний веб–сайт Департаменту інформаційних технологій МВС України. Режим доступу: </w:t>
      </w:r>
      <w:hyperlink r:id="rId32">
        <w:r>
          <w:rPr>
            <w:rStyle w:val="InternetLink"/>
            <w:rFonts w:cs="Times New Roman" w:ascii="Times New Roman" w:hAnsi="Times New Roman"/>
            <w:sz w:val="28"/>
            <w:szCs w:val="28"/>
          </w:rPr>
          <w:t>http://dit.mvs.gov.ua/mvs/control/dit/uk/index/</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ан злочинності в Україні за статистичними даними Департаменту інформаційних технологій МВС України у 1/2009 р. [Електронний ресурс] // Офіційний веб–сайт Департаменту інформаційних технологій МВС України. Режим доступу: </w:t>
      </w:r>
      <w:hyperlink r:id="rId33">
        <w:r>
          <w:rPr>
            <w:rStyle w:val="InternetLink"/>
            <w:rFonts w:cs="Times New Roman" w:ascii="Times New Roman" w:hAnsi="Times New Roman"/>
            <w:sz w:val="28"/>
            <w:szCs w:val="28"/>
          </w:rPr>
          <w:t>http://dit.mvs.gov.ua/mvs/control/dit/uk/index/</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ан злочинності в Україні за статистичними даними Департаменту інформаційних технологій МВС України у 2009 р. [Електронний ресурс] // Офіційний веб–сайт Департаменту інформаційних технологій МВС України. Режим доступу: </w:t>
      </w:r>
      <w:hyperlink r:id="rId34">
        <w:r>
          <w:rPr>
            <w:rStyle w:val="InternetLink"/>
            <w:rFonts w:cs="Times New Roman" w:ascii="Times New Roman" w:hAnsi="Times New Roman"/>
            <w:sz w:val="28"/>
            <w:szCs w:val="28"/>
          </w:rPr>
          <w:t>http://dit.mvs.gov.ua/mvs/control/dit/uk/index/</w:t>
        </w:r>
      </w:hyperlink>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Статистичний огляд даних про стан розгляду справ загальними судами України, стан судимості та склад засуджених у 2006 році [Електронний ресурс] // Офіційний веб-сайт Судової влади України. Режим доступу: </w:t>
      </w:r>
      <w:hyperlink r:id="rId35">
        <w:r>
          <w:rPr>
            <w:rStyle w:val="InternetLink"/>
            <w:rFonts w:cs="Times New Roman" w:ascii="Times New Roman" w:hAnsi="Times New Roman"/>
            <w:sz w:val="28"/>
            <w:szCs w:val="28"/>
          </w:rPr>
          <w:t>http://court.gov.ua/sudova_statystyka/0870786493/</w:t>
        </w:r>
      </w:hyperlink>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Статистичний огляд діяльності судів загальної юрисдикції України впродовж 2005 року [Електронний ресурс] // Офіційний веб-сайт Судової влади України. Режим доступу:  </w:t>
      </w:r>
      <w:hyperlink r:id="rId36">
        <w:r>
          <w:rPr>
            <w:rStyle w:val="InternetLink"/>
            <w:rFonts w:cs="Times New Roman" w:ascii="Times New Roman" w:hAnsi="Times New Roman"/>
            <w:sz w:val="28"/>
            <w:szCs w:val="28"/>
          </w:rPr>
          <w:t>http://court.gov.ua/sudova_statystyka/45634567834555/</w:t>
        </w:r>
      </w:hyperlink>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чні дані Міністерства внутрішніх справ України за 2008, 2009, 2010 рр. та перший квартал 2011 року [Електронний ресурс] //  </w:t>
      </w:r>
      <w:r>
        <w:rPr>
          <w:rFonts w:cs="Times New Roman" w:ascii="Times New Roman" w:hAnsi="Times New Roman"/>
          <w:bCs/>
          <w:color w:val="000000"/>
          <w:sz w:val="28"/>
          <w:szCs w:val="28"/>
          <w:lang w:eastAsia="ru-RU"/>
        </w:rPr>
        <w:t xml:space="preserve">Офіційний веб-сайт Міністерства внутрішніх справ України. Режим доступу: </w:t>
      </w:r>
      <w:hyperlink r:id="rId37">
        <w:r>
          <w:rPr>
            <w:rStyle w:val="InternetLink"/>
            <w:rFonts w:cs="Times New Roman" w:ascii="Times New Roman" w:hAnsi="Times New Roman"/>
            <w:sz w:val="28"/>
            <w:szCs w:val="28"/>
          </w:rPr>
          <w:t>http://mvs.gov.ua/mvs/control/main/uk/search/img/common/uk/publish/article/519179</w:t>
        </w:r>
      </w:hyperlink>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Столяренко Л.Д. Основы психологи</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Текст]</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учеб.</w:t>
      </w:r>
      <w:r>
        <w:rPr>
          <w:rFonts w:cs="Times New Roman" w:ascii="Times New Roman" w:hAnsi="Times New Roman"/>
          <w:color w:val="000000"/>
          <w:sz w:val="28"/>
          <w:szCs w:val="28"/>
          <w:lang w:val="ru-RU"/>
        </w:rPr>
        <w:t xml:space="preserve"> пособ.</w:t>
      </w:r>
      <w:r>
        <w:rPr>
          <w:rFonts w:cs="Times New Roman" w:ascii="Times New Roman" w:hAnsi="Times New Roman"/>
          <w:color w:val="000000"/>
          <w:sz w:val="28"/>
          <w:szCs w:val="28"/>
        </w:rPr>
        <w:t xml:space="preserve"> / Л.Д. Столяренко. </w:t>
      </w:r>
      <w:r>
        <w:rPr>
          <w:rFonts w:cs="Times New Roman" w:ascii="Times New Roman" w:hAnsi="Times New Roman"/>
          <w:color w:val="000000"/>
          <w:sz w:val="28"/>
          <w:szCs w:val="28"/>
          <w:lang w:val="ru-RU"/>
        </w:rPr>
        <w:t xml:space="preserve">Изд. 2-е, перераб. и дополн. - </w:t>
      </w:r>
      <w:r>
        <w:rPr>
          <w:rFonts w:cs="Times New Roman" w:ascii="Times New Roman" w:hAnsi="Times New Roman"/>
          <w:color w:val="000000"/>
          <w:sz w:val="28"/>
          <w:szCs w:val="28"/>
        </w:rPr>
        <w:t xml:space="preserve"> Ростов на Дон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Изд-во «Феникс», 1997. – 73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Строгович М.С. Сущность юридической ответственности [Текст] / </w:t>
      </w:r>
      <w:r>
        <w:rPr>
          <w:rFonts w:cs="Times New Roman" w:ascii="Times New Roman" w:hAnsi="Times New Roman"/>
          <w:sz w:val="28"/>
          <w:szCs w:val="28"/>
          <w:lang w:val="uk-UA"/>
        </w:rPr>
        <w:t xml:space="preserve">   </w:t>
      </w:r>
      <w:r>
        <w:rPr>
          <w:rFonts w:cs="Times New Roman" w:ascii="Times New Roman" w:hAnsi="Times New Roman"/>
          <w:sz w:val="28"/>
          <w:szCs w:val="28"/>
        </w:rPr>
        <w:t>М.С. Строгович // Советское государство и право. – 1979. - № 5. – С. 76.</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color w:val="000000"/>
          <w:sz w:val="28"/>
          <w:szCs w:val="28"/>
        </w:rPr>
        <w:t xml:space="preserve">Стручков Н.А. Уголовная ответственность и ее реализация в борьбе с преступностью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монография / Н.А. Стручков. – Саратов : Изд-во Сарат. ун-та. – 1978. – 288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Таганцев Н.С. Лекции по русскому уголовному праву (Часть общая). </w:t>
      </w:r>
      <w:r>
        <w:rPr>
          <w:rFonts w:cs="Times New Roman" w:ascii="Times New Roman" w:hAnsi="Times New Roman"/>
          <w:bCs/>
          <w:sz w:val="28"/>
          <w:szCs w:val="28"/>
          <w:lang w:val="ru-RU"/>
        </w:rPr>
        <w:t xml:space="preserve">В 2 т.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 Н.С. Таганцев. – СПб, 1888. – 974 с. </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Тарбагаев А.Н. О понятии позитивной уголовно-правовой ответственности [Текст] / А.Н. Тарбагаев // Вестник Ленингр. гос. ун-та. – 1981. – Вып. 1.- С.88-96.</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Тенчов Э. Освобождение от уголовной ответственности с применением мер административного взыскания [Текст] / Э. Тенчов // Советская юстиция. – 1978. - № 1. – С. 5 – 6.</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Теоретические основы эффективности правосудия [Текст] : учеб. пособ. /И.Л. Петрухин, Г.П. Батуров, Т.Г. Морщакова. – М. : Наука, 1979. – 39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Теория государства и права [Текст] : учеб. / [под ред. В.К. Бабаева]. – 2-е изд., перераб. и доп. – М. : Юрист, 2006. – 637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Теорія держави і права. Академічний курс [Текст] : підруч. / [за ред. О.В. Зайчука, Н.М. Оніщенка]. – К. : Юрінком Інтер, 2006. – 68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Ткачевский Ю.М. Понятие уголовной ответственности, ее суть и цели [Текст] / Ю.М. Ткачевский // Вестник Московского университета. Серия 11.  -  2000. - № 6. – С. 3 – 19.</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Томин В. Соотношение уголовного материального и процессуального законодательств [Текст] / В. Томин, В. Сверчков // Законность. – 2002. - № 5. – С. 5 – 8.</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Тузов А.П. Мотивация противоправного поведения несовершеннолетних [Текст] : монография / А.П. Тузов. – К. : «Вища школа», 1982. – 18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Уголовная ответственность и состав преступления [Текст] : монография / М.П. Карпушин, В.И. Курляндский. - М. : Юрид. лит., 1974. – 231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Уголовное законодательство зарубежных стран (Англии, США, Франции, Германии, Японии) [Текст] : сборн. законод. матер. / [под ред. </w:t>
      </w:r>
      <w:r>
        <w:rPr>
          <w:rFonts w:cs="Times New Roman" w:ascii="Times New Roman" w:hAnsi="Times New Roman"/>
          <w:sz w:val="28"/>
          <w:szCs w:val="28"/>
          <w:lang w:val="uk-UA"/>
        </w:rPr>
        <w:t xml:space="preserve">                </w:t>
      </w:r>
      <w:r>
        <w:rPr>
          <w:rFonts w:cs="Times New Roman" w:ascii="Times New Roman" w:hAnsi="Times New Roman"/>
          <w:sz w:val="28"/>
          <w:szCs w:val="28"/>
        </w:rPr>
        <w:t>И.Д. Козочкина]. – М. : Издательство «Зерцало», 1999. – 35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Уголовное право зарубежных государств. Общая часть [Текст] : учеб. пособ. / [под ред. И.Д. Козочкина]. – М. : Омега-Л, Институт международного права и экономики А.С. Грибоедова, 2003. – 57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Уголовный кодекс Голландии [Текст] / [науч. ред. Б.В. Волженкин]. – СПб. : Издательство «Юридический центр Пресс», 2001. – 51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Уголовный кодекс Испании [Текст] / [под ред. Н.Ф. Кузнецовой, Ф.М. Решетникова]. – М. : Зерцало, 1998. – 21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Уголовный кодекс республики Беларусь [Текст] / [под. ред. </w:t>
      </w:r>
      <w:r>
        <w:rPr>
          <w:rFonts w:cs="Times New Roman" w:ascii="Times New Roman" w:hAnsi="Times New Roman"/>
          <w:sz w:val="28"/>
          <w:szCs w:val="28"/>
          <w:lang w:val="uk-UA"/>
        </w:rPr>
        <w:t xml:space="preserve">                </w:t>
      </w:r>
      <w:r>
        <w:rPr>
          <w:rFonts w:cs="Times New Roman" w:ascii="Times New Roman" w:hAnsi="Times New Roman"/>
          <w:sz w:val="28"/>
          <w:szCs w:val="28"/>
        </w:rPr>
        <w:t>Р.М. Асланов, А.М. Бойцов и др]. – СПб. :  Издательство «Юридический центр Пресс», 2001. – 47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головный кодекс республики Молдова [Електронний ресурс] / Режим доступу:</w:t>
      </w:r>
      <w:r>
        <w:fldChar w:fldCharType="begin"/>
      </w:r>
      <w:r>
        <w:rPr>
          <w:rStyle w:val="InternetLink"/>
          <w:sz w:val="28"/>
          <w:szCs w:val="28"/>
          <w:rFonts w:cs="Times New Roman" w:ascii="Times New Roman" w:hAnsi="Times New Roman"/>
        </w:rPr>
        <w:instrText xml:space="preserve"> HYPERLINK "http://www.law.edu.ru/norm/norm.asp?normID=1241144&amp;subID=100093634,100093635"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law.edu.ru/norm/norm.asp?normID=1241144&amp;subID=100093634,100093635#text</w:t>
      </w:r>
      <w:r>
        <w:rPr>
          <w:rStyle w:val="InternetLink"/>
          <w:sz w:val="28"/>
          <w:szCs w:val="28"/>
          <w:rFonts w:cs="Times New Roman" w:ascii="Times New Roman" w:hAnsi="Times New Roman"/>
        </w:rPr>
        <w:fldChar w:fldCharType="end"/>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РСФСР 1922 года </w:t>
      </w:r>
      <w:r>
        <w:rPr>
          <w:rFonts w:cs="Times New Roman" w:ascii="Times New Roman" w:hAnsi="Times New Roman"/>
          <w:sz w:val="28"/>
          <w:szCs w:val="28"/>
          <w:lang w:val="ru-RU"/>
        </w:rPr>
        <w:t>[Электронный ресурс]</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Режим доступа: </w:t>
      </w:r>
      <w:hyperlink r:id="rId38">
        <w:r>
          <w:rPr>
            <w:rStyle w:val="InternetLink"/>
            <w:rFonts w:cs="Times New Roman" w:ascii="Times New Roman" w:hAnsi="Times New Roman"/>
            <w:sz w:val="28"/>
            <w:szCs w:val="28"/>
            <w:lang w:val="ru-RU"/>
          </w:rPr>
          <w:t>http://www.soldat.ru/files/f/yk1922.txt</w:t>
        </w:r>
      </w:hyperlink>
      <w:r>
        <w:rPr>
          <w:rFonts w:cs="Times New Roman" w:ascii="Times New Roman" w:hAnsi="Times New Roman"/>
          <w:sz w:val="28"/>
          <w:szCs w:val="28"/>
          <w:lang w:val="ru-RU"/>
        </w:rPr>
        <w:t xml:space="preserve">  </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головный кодекс РСФСР 1926 года</w:t>
      </w:r>
      <w:r>
        <w:rPr>
          <w:rFonts w:cs="Times New Roman" w:ascii="Times New Roman" w:hAnsi="Times New Roman"/>
          <w:sz w:val="28"/>
          <w:szCs w:val="28"/>
          <w:lang w:val="ru-RU"/>
        </w:rPr>
        <w:t xml:space="preserve"> [Электронный ресурс]</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Режим доступа: </w:t>
      </w:r>
      <w:hyperlink r:id="rId39">
        <w:r>
          <w:rPr>
            <w:rStyle w:val="InternetLink"/>
            <w:rFonts w:cs="Times New Roman" w:ascii="Times New Roman" w:hAnsi="Times New Roman"/>
            <w:sz w:val="28"/>
            <w:szCs w:val="28"/>
            <w:lang w:val="ru-RU"/>
          </w:rPr>
          <w:t>http://www.soldat.ru/files/3/22/32/605.html</w:t>
        </w:r>
      </w:hyperlink>
      <w:r>
        <w:rPr>
          <w:rFonts w:cs="Times New Roman" w:ascii="Times New Roman" w:hAnsi="Times New Roman"/>
          <w:sz w:val="28"/>
          <w:szCs w:val="28"/>
          <w:lang w:val="ru-RU"/>
        </w:rPr>
        <w:t xml:space="preserve">  </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головный кодекс У</w:t>
      </w:r>
      <w:r>
        <w:rPr>
          <w:rFonts w:cs="Times New Roman" w:ascii="Times New Roman" w:hAnsi="Times New Roman"/>
          <w:sz w:val="28"/>
          <w:szCs w:val="28"/>
          <w:lang w:val="ru-RU"/>
        </w:rPr>
        <w:t xml:space="preserve">краинской </w:t>
      </w:r>
      <w:r>
        <w:rPr>
          <w:rFonts w:cs="Times New Roman" w:ascii="Times New Roman" w:hAnsi="Times New Roman"/>
          <w:sz w:val="28"/>
          <w:szCs w:val="28"/>
        </w:rPr>
        <w:t>ССР</w:t>
      </w:r>
      <w:r>
        <w:rPr>
          <w:rFonts w:cs="Times New Roman" w:ascii="Times New Roman" w:hAnsi="Times New Roman"/>
          <w:sz w:val="28"/>
          <w:szCs w:val="28"/>
          <w:lang w:val="ru-RU"/>
        </w:rPr>
        <w:t>:</w:t>
      </w:r>
      <w:r>
        <w:rPr>
          <w:rFonts w:cs="Times New Roman" w:ascii="Times New Roman" w:hAnsi="Times New Roman"/>
          <w:sz w:val="28"/>
          <w:szCs w:val="28"/>
        </w:rPr>
        <w:t xml:space="preserve"> в редакции 1927 г.</w:t>
      </w:r>
      <w:r>
        <w:rPr>
          <w:rFonts w:cs="Times New Roman" w:ascii="Times New Roman" w:hAnsi="Times New Roman"/>
          <w:sz w:val="28"/>
          <w:szCs w:val="28"/>
          <w:lang w:val="ru-RU"/>
        </w:rPr>
        <w:t xml:space="preserve"> </w:t>
      </w:r>
      <w:r>
        <w:rPr>
          <w:rFonts w:cs="Times New Roman" w:ascii="Times New Roman" w:hAnsi="Times New Roman"/>
          <w:sz w:val="28"/>
          <w:szCs w:val="28"/>
        </w:rPr>
        <w:t>[Текст]</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Х</w:t>
      </w:r>
      <w:r>
        <w:rPr>
          <w:rFonts w:cs="Times New Roman" w:ascii="Times New Roman" w:hAnsi="Times New Roman"/>
          <w:sz w:val="28"/>
          <w:szCs w:val="28"/>
        </w:rPr>
        <w:t>арьков</w:t>
      </w:r>
      <w:r>
        <w:rPr>
          <w:rFonts w:cs="Times New Roman" w:ascii="Times New Roman" w:hAnsi="Times New Roman"/>
          <w:sz w:val="28"/>
          <w:szCs w:val="28"/>
          <w:lang w:val="ru-RU"/>
        </w:rPr>
        <w:t xml:space="preserve"> </w:t>
      </w:r>
      <w:r>
        <w:rPr>
          <w:rFonts w:cs="Times New Roman" w:ascii="Times New Roman" w:hAnsi="Times New Roman"/>
          <w:sz w:val="28"/>
          <w:szCs w:val="28"/>
        </w:rPr>
        <w:t>: Юрид. изд-во НКЮ УССР, 1927. – 323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Франции 1992 года [Електронний ресурс] / Режим доступу: </w:t>
      </w:r>
      <w:hyperlink r:id="rId40">
        <w:r>
          <w:rPr>
            <w:rStyle w:val="InternetLink"/>
            <w:rFonts w:cs="Times New Roman" w:ascii="Times New Roman" w:hAnsi="Times New Roman"/>
            <w:sz w:val="28"/>
            <w:szCs w:val="28"/>
          </w:rPr>
          <w:t>http://www.law.edu.ru/norm/norm.asp?normID=1243018</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Уголовный кодекс ФРГ [Текст] / [пер. с нем. и пред. </w:t>
      </w:r>
      <w:r>
        <w:rPr>
          <w:rFonts w:cs="Times New Roman" w:ascii="Times New Roman" w:hAnsi="Times New Roman"/>
          <w:sz w:val="28"/>
          <w:szCs w:val="28"/>
          <w:lang w:val="uk-UA"/>
        </w:rPr>
        <w:t xml:space="preserve">                            </w:t>
      </w:r>
      <w:r>
        <w:rPr>
          <w:rFonts w:cs="Times New Roman" w:ascii="Times New Roman" w:hAnsi="Times New Roman"/>
          <w:sz w:val="28"/>
          <w:szCs w:val="28"/>
        </w:rPr>
        <w:t>А.В. Серебренникова]. – М. : Изд-во «Зерцало», 2000. – 20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Уголовный кодекс Швейцарии [Текст] / [науч. ред. Н.Ф. Кузнецова]. – М. : Издательство «Зерцало», 2000. – 13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Уголовный кодекс Швеции [Текст] / [под ред. Н.Ф. Кузнецовой,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w:t>
      </w:r>
      <w:r>
        <w:rPr>
          <w:rFonts w:cs="Times New Roman" w:ascii="Times New Roman" w:hAnsi="Times New Roman"/>
          <w:sz w:val="28"/>
          <w:szCs w:val="28"/>
        </w:rPr>
        <w:t>С. Беляева]. – СПб. : Юридический центр Пресс, 2001. – 320 с.</w:t>
      </w:r>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загальнення судової практики розгляду судами Запорізької області кримінальних справ про злочини, вчинені неповнолітніми у 2007 році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xml:space="preserve">// Влада. Людина. Закон: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наук.- практ. жур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2008. - № 1. – С. 88-96.</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Усатий Г.О. Кримінально-правовий компроміс [Текст] : монографія / Г.О. Усатий. – К. : Атіка, 2001. – 12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Фаткуллин Ф.Н. Актуальные вопросы советского уголовного процесса / Ф.Н. Фаткуллин [Текст] // Вопросы эффективности советского уголовного процесса. – Казань : Казан. ун-т, 1976. – С. 3-27.</w:t>
      </w:r>
    </w:p>
    <w:p>
      <w:pPr>
        <w:pStyle w:val="WW1"/>
        <w:numPr>
          <w:ilvl w:val="0"/>
          <w:numId w:val="5"/>
        </w:numPr>
        <w:tabs>
          <w:tab w:val="clear" w:pos="708"/>
          <w:tab w:val="left" w:pos="0" w:leader="none"/>
          <w:tab w:val="left" w:pos="840"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Фріс П.Л. Кримінально-правова політика Української держави: теоретичні, історичні та правові проблеми [Текст] : монографія / П.Л. Фріс. – К. : Атіка, 2005. – 332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Хавронюк М.І. Кримінальне законодавство України та інших держав континентальної Європи: порівняльний аналіз, проблеми гармонізації [Текст] : монографія / М.І. Хавронюк. – К. : Юрисконсульт, 2006. – 104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Хомич В.М. Формы реализации уголовной ответственности [Текст] : монография / В.М. Хомич. - Мн. : Белгосуниверситет, 1998. - 13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Хропанюк В.Н. Теория государства и права [Текст] : уч. пособ. / [под. ред. В.Г. Стрекозова</w:t>
      </w:r>
      <w:r>
        <w:rPr>
          <w:rFonts w:cs="Times New Roman" w:ascii="Times New Roman" w:hAnsi="Times New Roman"/>
          <w:sz w:val="28"/>
          <w:szCs w:val="28"/>
          <w:lang w:val="en-US"/>
        </w:rPr>
        <w:t>]</w:t>
      </w:r>
      <w:r>
        <w:rPr>
          <w:rFonts w:cs="Times New Roman" w:ascii="Times New Roman" w:hAnsi="Times New Roman"/>
          <w:sz w:val="28"/>
          <w:szCs w:val="28"/>
        </w:rPr>
        <w:t>. – М. : «Дабахов, Ткачев, Димов», 1995. – 384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Хруслова Л. Застосування кримінального законодавства про звільнення від кримінальної відповідальності [Текст] / Л. Хруслова // Вісник прокуратури. – 2007.  -  № 6. – С. 52 – 58.</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Хряпінський П.В. Дійове каяття як обставина звільнення від кримінальної відповідальності [Текст] / П.В. Хряпінський // Держава та регіони. Серія: Право. – 2001. – № 2. – С. 86-93.</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ряпінський П.В. Заохочувальні норми у кримінальному законодавстві України [Текст] : навч. посіб. / П.В. Хряпінський. – К. : Центр учбової літератури, 2008. – 19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Хряпінський П.В. Заохочувальні норми у кримінальному законодавстві України [Текст] : монографія / П.В. Хряпінський. – Х. : Харків юридичний, 2009. – 448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Хряпінський П.В. Заохочувальні та компромісні норми кримінального законодавства: проблема співіснування [Текст] / П.В. Хряпінський // Вісник Академії правових наук України. – 2007. - № 4 (51).  – С. 220-230.</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Хряпінський П.В. Кримінальне право України: Загальна частина [Текст] : навч. посіб. / П.В. Хряпінський. – Суми : Університетська книга, 2009. – 687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Хряпінський П.В. Спеціальне звільнення від відповідальності у кримінальному праві та законодавстві України [Текст] : навч. посіб. / </w:t>
      </w:r>
      <w:r>
        <w:rPr>
          <w:rFonts w:cs="Times New Roman" w:ascii="Times New Roman" w:hAnsi="Times New Roman"/>
          <w:sz w:val="28"/>
          <w:szCs w:val="28"/>
          <w:lang w:val="uk-UA"/>
        </w:rPr>
        <w:t xml:space="preserve">                   </w:t>
      </w:r>
      <w:r>
        <w:rPr>
          <w:rFonts w:cs="Times New Roman" w:ascii="Times New Roman" w:hAnsi="Times New Roman"/>
          <w:sz w:val="28"/>
          <w:szCs w:val="28"/>
        </w:rPr>
        <w:t>П.В. Хряпінський. – Запоріжжя : ЗНУ, КСК «Альянс», 2010. – 27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Черданцев А.Ф. Теория государства и права [Текст] : учеб. для вузов / А.Ф. Черданцев. – М. : Юрайт-М, 2002. – 432 с.</w:t>
      </w:r>
    </w:p>
    <w:p>
      <w:pPr>
        <w:pStyle w:val="WW1"/>
        <w:numPr>
          <w:ilvl w:val="0"/>
          <w:numId w:val="5"/>
        </w:numPr>
        <w:tabs>
          <w:tab w:val="clear" w:pos="708"/>
          <w:tab w:val="left" w:pos="0" w:leader="none"/>
          <w:tab w:val="left" w:pos="840" w:leader="none"/>
          <w:tab w:val="left" w:pos="993" w:leader="none"/>
          <w:tab w:val="left" w:pos="1200" w:leader="none"/>
          <w:tab w:val="left" w:pos="1440" w:leader="none"/>
        </w:tabs>
        <w:spacing w:lineRule="auto" w:line="360" w:before="0" w:after="0"/>
        <w:ind w:left="0" w:firstLine="720"/>
        <w:contextualSpacing/>
        <w:jc w:val="both"/>
        <w:rPr/>
      </w:pPr>
      <w:r>
        <w:rPr>
          <w:rFonts w:cs="Times New Roman" w:ascii="Times New Roman" w:hAnsi="Times New Roman"/>
          <w:sz w:val="28"/>
          <w:szCs w:val="28"/>
        </w:rPr>
        <w:t>Шаломєєв Є. Формування інституту звільнення від покарання у кримінальному праві України другої половини Х</w:t>
      </w:r>
      <w:r>
        <w:rPr>
          <w:rFonts w:cs="Times New Roman" w:ascii="Times New Roman" w:hAnsi="Times New Roman"/>
          <w:sz w:val="28"/>
          <w:szCs w:val="28"/>
          <w:lang w:val="en-US"/>
        </w:rPr>
        <w:t>VII</w:t>
      </w:r>
      <w:r>
        <w:rPr>
          <w:rFonts w:cs="Times New Roman" w:ascii="Times New Roman" w:hAnsi="Times New Roman"/>
          <w:sz w:val="28"/>
          <w:szCs w:val="28"/>
        </w:rPr>
        <w:t xml:space="preserve"> та </w:t>
      </w:r>
      <w:r>
        <w:rPr>
          <w:rFonts w:cs="Times New Roman" w:ascii="Times New Roman" w:hAnsi="Times New Roman"/>
          <w:sz w:val="28"/>
          <w:szCs w:val="28"/>
          <w:lang w:val="en-US"/>
        </w:rPr>
        <w:t>XVIII</w:t>
      </w:r>
      <w:r>
        <w:rPr>
          <w:rFonts w:cs="Times New Roman" w:ascii="Times New Roman" w:hAnsi="Times New Roman"/>
          <w:sz w:val="28"/>
          <w:szCs w:val="28"/>
        </w:rPr>
        <w:t xml:space="preserve"> ст. [Текст] /                 Є. Шаломєєв // Право України. – 2002. - № 11. – С. 135 – 138.</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Шаргородский М.Д. Наказание, его цели и эффективность [Текст] : монография / М.Д. Шаргородский. – Л. : Изд-во Ленинского университета, 1973. – 37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Шевченко Т.Н. Про деякі питання створення ювенальної юстиції та впровадження відновного правосуддя в Україні (кримінально-правовий аспект) [Текст] / Т.Н. Шевченко // Вісник Верховного Суду України. – 2006. - № 9. – С. 36-40.</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Шевченко Я.Н. Правовое регулирование ответственности несовершеннолетних [Текст] : монография / Я.Н. Шевченко. – К. : Наук. думка, 1976. – 187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Шмаров И.В. Критерии и показатели эффективности наказаний [Текст] / И.В. Шмаров // Сов. государство и право. – 1968. - № 6. – С. 57-64.</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Эффективность действия правовых норм [Текст] : монография / А.С. Пашков, Л.С. Явич, Э.А. Фомин [и др.] – Л. : Изд-во ЛГУ, 1977. – 143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Эффективность правовых норм [Текст] : монография / В.Н. Кудрявцев, В.И. Никитинский, И.С. Самощенко, В.В. Глазырин. – М. : Юрид. лит., 1980. – 28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Эффективность профилактики преступлений и криминологическая информация [Текст] : монография / Ф.Э. Жалинский, М.В. Костицкий. – Львов : Вища школа, изд-во при Львов. ун-те, 1980. – 212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Эффективность уголовно-правовых мер борьбы с преступностью [Текст] : монография / [под.ред. Б.С. Никифорова]. – М, 1968. – 25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Ювенальна юстиція: міжнародний досвід та перспективи України </w:t>
      </w:r>
      <w:r>
        <w:rPr>
          <w:rFonts w:cs="Times New Roman" w:ascii="Times New Roman" w:hAnsi="Times New Roman"/>
          <w:sz w:val="28"/>
          <w:szCs w:val="28"/>
        </w:rPr>
        <w:t xml:space="preserve">[Текст] </w:t>
      </w:r>
      <w:r>
        <w:rPr>
          <w:rFonts w:cs="Times New Roman" w:ascii="Times New Roman" w:hAnsi="Times New Roman"/>
          <w:color w:val="000000"/>
          <w:spacing w:val="-2"/>
          <w:sz w:val="28"/>
          <w:szCs w:val="28"/>
        </w:rPr>
        <w:t xml:space="preserve">: навч. посіб. / [упоряд. Т.Ф. Баєва, О.В. Рохов]. – Хмельницький : Хмельницька районна асоціація «Світанок», 2008. – 92 с. </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Юзікова Н.С. Проблема кримінально-правового захисту інтересів неповнолітніх [Текст] : монографія / Н.С. Юзікова. – Дніпропетровськ : Вид-во Дніпропетр. держ. ун-ту, 1999. – 16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Юзікова Н.С. Система кримінальних покарань для неповнолітніх (теоретико-правове дослідження) [Текст] / Н.С. Юзікова // Держава і право. Юридичні і політичні науки. Спецвипуск: збірн. наук. праць. – К. : Ін-т держави і права ім. В.М. Корецького НАН України, 2007. – С. 535-540.</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Юзікова Н.С. Теоретичні основи державної політики запобігання злочинам неповнолітніх (гуманістично–цивілізаційний напрямок) [Текст] / Н.С. Юзікова // Держава та регіони. Серія: Право. – 2009. - № 2. – С. 22-28.</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Якубов А.Е. Освобождение несовершеннолетних от ответственности и наказания с применением принудительных мер воспитательного характера по советскому уголовному праву [Текст] : автореф. дис. на соискание учен. степени канд. юрид. наук : спец. 12.00.08 «Уголовное право и криминология; исправительно-трудовое право» / А.Е. Якубов. – М., 1971. – 16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 xml:space="preserve">Ямкова О.О. Примусові заходи виховного характеру: правова природа і види [Текст] : автореф. дис. на здобуття наук. ступеня канд. юрид. наук : спец. 12.00.08 «Кримінальне право та кримінологія; кримінально-виконавче право» / </w:t>
      </w:r>
      <w:r>
        <w:rPr>
          <w:rFonts w:cs="Times New Roman" w:ascii="Times New Roman" w:hAnsi="Times New Roman"/>
          <w:sz w:val="28"/>
          <w:szCs w:val="28"/>
          <w:lang w:val="uk-UA"/>
        </w:rPr>
        <w:t xml:space="preserve">   </w:t>
      </w:r>
      <w:r>
        <w:rPr>
          <w:rFonts w:cs="Times New Roman" w:ascii="Times New Roman" w:hAnsi="Times New Roman"/>
          <w:sz w:val="28"/>
          <w:szCs w:val="28"/>
        </w:rPr>
        <w:t>О.О. Ямкова. – Одеса, 2004. – 20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Ямкова О.О. Примусові заходи виховного характеру: правова природа і види [Текст] : дис. … кандидата юрид. наук : 12.00.08 / Оксана Олександрівна Ямкова. – Одеса, 2003. – 251 с.</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pPr>
      <w:r>
        <w:rPr>
          <w:rFonts w:cs="Times New Roman" w:ascii="Times New Roman" w:hAnsi="Times New Roman"/>
          <w:sz w:val="28"/>
          <w:szCs w:val="28"/>
        </w:rPr>
        <w:t>Яценко С. Конституційний принцип презумпції невинуватості та інститут кримінальної відповідальності в праві України і деяких інших європейських держав: порівняльний аспект [Текст] / С. Яценко // Юридичний вісник України. – 2004. - № 43. – 23-29 жовтня.</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Яценко С.С. Щодо відповідності інституту звільнення від кримінальної відповідальності конституційному принципу презумпції невинуватості: порівняльно-правовий підхід [Текст] / С.С. Яценко // Вісник Верховного Суду України. – 2009. - № 7(107). – С. 43-48.</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ildren and the criminal justice system in Ireland / an Irish Government website provided by the Citizens Information Board // </w:t>
      </w:r>
      <w:hyperlink r:id="rId41">
        <w:r>
          <w:rPr>
            <w:rStyle w:val="InternetLink"/>
            <w:rFonts w:cs="Times New Roman" w:ascii="Times New Roman" w:hAnsi="Times New Roman"/>
            <w:sz w:val="28"/>
            <w:szCs w:val="28"/>
            <w:lang w:val="en-US"/>
          </w:rPr>
          <w:t>http://www.citizensinformation.ie/en/justice/children_and_young_offenders/children_and_the_criminal_justice_system_in_ireland.html</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Elly Farmer  The age of criminal responsibility: developmental science and human rights perspectives // Journal of Children’s Services, Vol. 6 Iss: 2, pp.86 – 95</w:t>
      </w:r>
      <w:r>
        <w:rPr>
          <w:rFonts w:cs="Times New Roman" w:ascii="Times New Roman" w:hAnsi="Times New Roman"/>
          <w:sz w:val="28"/>
          <w:szCs w:val="28"/>
          <w:lang w:val="uk-UA"/>
        </w:rPr>
        <w:t>.</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Jugendgerichtsgesez vom 04.08.1953 // StGB / mit einer Einführung von Prof. Dr. Dr. h.c. Friedrich–Christian Schroeder. – Baden-Baden: Nomos, 1999. – S. 30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315.</w:t>
      </w:r>
      <w:r>
        <w:rPr>
          <w:rFonts w:cs="Times New Roman" w:ascii="Times New Roman" w:hAnsi="Times New Roman"/>
          <w:sz w:val="28"/>
          <w:szCs w:val="28"/>
          <w:lang w:val="de-DE"/>
        </w:rPr>
        <w:t xml:space="preserve"> </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Keating Heather The 'responsibility' of children in the criminal law / Child and Family Law Quarterly, 19(2), 2007, pp.183-203.</w:t>
      </w:r>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lang w:val="fr-FR"/>
        </w:rPr>
        <w:t>Roux J.-A. Des conditions fondamentales de la responsabilité pénale </w:t>
      </w:r>
      <w:r>
        <w:rPr>
          <w:rFonts w:cs="Times New Roman" w:ascii="Times New Roman" w:hAnsi="Times New Roman"/>
          <w:b/>
          <w:caps/>
          <w:spacing w:val="30"/>
          <w:sz w:val="28"/>
          <w:lang w:val="fr-FR"/>
        </w:rPr>
        <w:t xml:space="preserve">// </w:t>
      </w:r>
      <w:hyperlink r:id="rId42">
        <w:r>
          <w:rPr>
            <w:rStyle w:val="InternetLink"/>
            <w:rFonts w:cs="Times New Roman" w:ascii="Times New Roman" w:hAnsi="Times New Roman"/>
            <w:sz w:val="28"/>
            <w:lang w:val="fr-FR"/>
          </w:rPr>
          <w:t>http://ledroitcriminel.free.fr/la_science_criminelle/les_sciences_juridiques/le_jugement_penal/la_decision/roux_responsabilite.htm</w:t>
        </w:r>
      </w:hyperlink>
    </w:p>
    <w:p>
      <w:pPr>
        <w:pStyle w:val="Footnote"/>
        <w:numPr>
          <w:ilvl w:val="0"/>
          <w:numId w:val="5"/>
        </w:numPr>
        <w:tabs>
          <w:tab w:val="clear" w:pos="708"/>
          <w:tab w:val="left" w:pos="0" w:leader="none"/>
          <w:tab w:val="left" w:pos="840" w:leader="none"/>
          <w:tab w:val="left" w:pos="1200" w:leader="none"/>
          <w:tab w:val="left" w:pos="1440" w:leader="none"/>
        </w:tabs>
        <w:spacing w:lineRule="auto" w:line="360"/>
        <w:ind w:left="0" w:firstLine="720"/>
        <w:jc w:val="both"/>
        <w:rPr>
          <w:rFonts w:ascii="Times New Roman" w:hAnsi="Times New Roman" w:cs="Times New Roman"/>
          <w:color w:val="0000FF"/>
          <w:sz w:val="28"/>
          <w:szCs w:val="28"/>
          <w:u w:val="single"/>
          <w:lang w:val="en-US"/>
        </w:rPr>
      </w:pPr>
      <w:hyperlink r:id="rId43">
        <w:r>
          <w:rPr>
            <w:rStyle w:val="InternetLink"/>
            <w:rFonts w:cs="Times New Roman" w:ascii="Times New Roman" w:hAnsi="Times New Roman"/>
            <w:sz w:val="28"/>
            <w:lang w:val="fr-FR"/>
          </w:rPr>
          <w:t xml:space="preserve">Tribunal de police. </w:t>
        </w:r>
      </w:hyperlink>
      <w:hyperlink r:id="rId44">
        <w:r>
          <w:rPr>
            <w:rStyle w:val="InternetLink"/>
            <w:rFonts w:cs="Times New Roman" w:ascii="Times New Roman" w:hAnsi="Times New Roman"/>
            <w:sz w:val="28"/>
            <w:lang w:val="fr-FR"/>
          </w:rPr>
          <w:t xml:space="preserve">Tribunal correctionnel. </w:t>
        </w:r>
      </w:hyperlink>
      <w:hyperlink r:id="rId45">
        <w:r>
          <w:rPr>
            <w:rStyle w:val="InternetLink"/>
            <w:rFonts w:cs="Times New Roman" w:ascii="Times New Roman" w:hAnsi="Times New Roman"/>
            <w:sz w:val="28"/>
            <w:lang w:val="fr-FR"/>
          </w:rPr>
          <w:t xml:space="preserve">Cour d'assises. </w:t>
        </w:r>
      </w:hyperlink>
      <w:hyperlink r:id="rId46">
        <w:r>
          <w:rPr>
            <w:rStyle w:val="InternetLink"/>
            <w:rFonts w:cs="Times New Roman" w:ascii="Times New Roman" w:hAnsi="Times New Roman"/>
            <w:sz w:val="28"/>
            <w:lang w:val="fr-FR"/>
          </w:rPr>
          <w:t xml:space="preserve">Tribunal pour enfants. </w:t>
        </w:r>
      </w:hyperlink>
      <w:hyperlink r:id="rId47">
        <w:r>
          <w:rPr>
            <w:rStyle w:val="InternetLink"/>
            <w:rFonts w:cs="Times New Roman" w:ascii="Times New Roman" w:hAnsi="Times New Roman"/>
            <w:sz w:val="28"/>
            <w:lang w:val="fr-FR"/>
          </w:rPr>
          <w:t xml:space="preserve">Cour d'assises pour mineurs. / </w:t>
        </w:r>
      </w:hyperlink>
      <w:r>
        <w:rPr>
          <w:rFonts w:cs="Times New Roman" w:ascii="Times New Roman" w:hAnsi="Times New Roman"/>
          <w:sz w:val="28"/>
          <w:lang w:val="fr-FR"/>
        </w:rPr>
        <w:t xml:space="preserve">Vos droits et démarches: Justice: </w:t>
      </w:r>
      <w:hyperlink r:id="rId48">
        <w:r>
          <w:rPr>
            <w:rStyle w:val="InternetLink"/>
            <w:rFonts w:cs="Times New Roman" w:ascii="Times New Roman" w:hAnsi="Times New Roman"/>
            <w:sz w:val="28"/>
            <w:lang w:val="en-US"/>
          </w:rPr>
          <w:t>Juridictions pénales</w:t>
        </w:r>
      </w:hyperlink>
      <w:r>
        <w:rPr>
          <w:rFonts w:cs="Times New Roman" w:ascii="Times New Roman" w:hAnsi="Times New Roman"/>
          <w:sz w:val="28"/>
          <w:lang w:val="fr-FR"/>
        </w:rPr>
        <w:t xml:space="preserve"> // </w:t>
      </w:r>
      <w:hyperlink r:id="rId49">
        <w:r>
          <w:rPr>
            <w:rStyle w:val="InternetLink"/>
            <w:rFonts w:cs="Times New Roman" w:ascii="Times New Roman" w:hAnsi="Times New Roman"/>
            <w:sz w:val="28"/>
            <w:lang w:val="fr-FR"/>
          </w:rPr>
          <w:t>http://vosdroits.service-public.fr/ARBO/140101-NXJUS450.html</w:t>
        </w:r>
      </w:hyperlink>
    </w:p>
    <w:p>
      <w:pPr>
        <w:pStyle w:val="Footnote"/>
        <w:tabs>
          <w:tab w:val="clear" w:pos="708"/>
          <w:tab w:val="left" w:pos="0" w:leader="none"/>
          <w:tab w:val="left" w:pos="840" w:leader="none"/>
          <w:tab w:val="left" w:pos="1200" w:leader="none"/>
        </w:tabs>
        <w:spacing w:lineRule="auto" w:line="360"/>
        <w:jc w:val="both"/>
        <w:rPr>
          <w:rFonts w:ascii="Times New Roman" w:hAnsi="Times New Roman" w:cs="Times New Roman"/>
          <w:color w:val="0000FF"/>
          <w:sz w:val="28"/>
          <w:szCs w:val="28"/>
          <w:u w:val="single"/>
          <w:lang w:val="uk-UA"/>
        </w:rPr>
      </w:pPr>
      <w:r>
        <w:rPr>
          <w:rFonts w:cs="Times New Roman" w:ascii="Times New Roman" w:hAnsi="Times New Roman"/>
          <w:color w:val="0000FF"/>
          <w:sz w:val="28"/>
          <w:szCs w:val="28"/>
          <w:u w:val="single"/>
          <w:lang w:val="uk-UA"/>
        </w:rPr>
      </w:r>
    </w:p>
    <w:p>
      <w:pPr>
        <w:pStyle w:val="Footnote"/>
        <w:tabs>
          <w:tab w:val="clear" w:pos="708"/>
          <w:tab w:val="left" w:pos="0" w:leader="none"/>
          <w:tab w:val="left" w:pos="840" w:leader="none"/>
          <w:tab w:val="left" w:pos="12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0" w:leader="none"/>
          <w:tab w:val="left" w:pos="840" w:leader="none"/>
          <w:tab w:val="left" w:pos="12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0" w:leader="none"/>
          <w:tab w:val="left" w:pos="840" w:leader="none"/>
          <w:tab w:val="left" w:pos="12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0" w:leader="none"/>
          <w:tab w:val="left" w:pos="840" w:leader="none"/>
          <w:tab w:val="left" w:pos="12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0" w:leader="none"/>
          <w:tab w:val="left" w:pos="840" w:leader="none"/>
          <w:tab w:val="left" w:pos="12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0" w:leader="none"/>
          <w:tab w:val="left" w:pos="840" w:leader="none"/>
          <w:tab w:val="left" w:pos="12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0" w:leader="none"/>
          <w:tab w:val="left" w:pos="840" w:leader="none"/>
          <w:tab w:val="left" w:pos="12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0"/>
      <w:headerReference w:type="first" r:id="rId5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sz w:val="28"/>
      </w:rPr>
    </w:lvl>
  </w:abstractNum>
  <w:abstractNum w:abstractNumId="3">
    <w:lvl w:ilvl="0">
      <w:start w:val="1"/>
      <w:numFmt w:val="bullet"/>
      <w:lvlText w:val=""/>
      <w:lvlJc w:val="left"/>
      <w:pPr>
        <w:tabs>
          <w:tab w:val="num" w:pos="1069"/>
        </w:tabs>
        <w:ind w:left="0" w:firstLine="709"/>
      </w:pPr>
      <w:rPr>
        <w:rFonts w:ascii="Symbol" w:hAnsi="Symbol" w:cs="Symbol" w:hint="default"/>
        <w:sz w:val="28"/>
      </w:rPr>
    </w:lvl>
  </w:abstractNum>
  <w:abstractNum w:abstractNumId="4">
    <w:lvl w:ilvl="0">
      <w:start w:val="1"/>
      <w:numFmt w:val="bullet"/>
      <w:lvlText w:val=""/>
      <w:lvlJc w:val="left"/>
      <w:pPr>
        <w:tabs>
          <w:tab w:val="num" w:pos="1069"/>
        </w:tabs>
        <w:ind w:left="0" w:firstLine="709"/>
      </w:pPr>
      <w:rPr>
        <w:rFonts w:ascii="Symbol" w:hAnsi="Symbol" w:cs="Symbol" w:hint="default"/>
        <w:sz w:val="28"/>
      </w:rPr>
    </w:lvl>
  </w:abstractNum>
  <w:abstractNum w:abstractNumId="5">
    <w:lvl w:ilvl="0">
      <w:start w:val="1"/>
      <w:numFmt w:val="decimal"/>
      <w:lvlText w:val="%1."/>
      <w:lvlJc w:val="left"/>
      <w:pPr>
        <w:tabs>
          <w:tab w:val="num" w:pos="2640"/>
        </w:tabs>
        <w:ind w:left="2640" w:hanging="360"/>
      </w:pPr>
    </w:lvl>
  </w:abstractNum>
  <w:abstractNum w:abstractNumId="6">
    <w:lvl w:ilvl="0">
      <w:start w:val="1"/>
      <w:numFmt w:val="bullet"/>
      <w:lvlText w:val=""/>
      <w:lvlJc w:val="left"/>
      <w:pPr>
        <w:tabs>
          <w:tab w:val="num" w:pos="1069"/>
        </w:tabs>
        <w:ind w:left="0" w:firstLine="709"/>
      </w:pPr>
      <w:rPr>
        <w:rFonts w:ascii="Symbol" w:hAnsi="Symbol" w:cs="Symbol" w:hint="default"/>
        <w:sz w:val="28"/>
      </w:rPr>
    </w:lvl>
  </w:abstractNum>
  <w:abstractNum w:abstractNumId="7">
    <w:lvl w:ilvl="0">
      <w:start w:val="1"/>
      <w:numFmt w:val="bullet"/>
      <w:lvlText w:val=""/>
      <w:lvlJc w:val="left"/>
      <w:pPr>
        <w:tabs>
          <w:tab w:val="num" w:pos="1069"/>
        </w:tabs>
        <w:ind w:left="0" w:firstLine="709"/>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Calibri;Century Gothic" w:cs="Times New Roman"/>
      <w:b/>
      <w:bCs/>
      <w:sz w:val="24"/>
      <w:szCs w:val="24"/>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1">
    <w:name w:val=" Знак Знак11"/>
    <w:basedOn w:val="Style13"/>
    <w:qFormat/>
    <w:rPr>
      <w:rFonts w:ascii="Times New Roman" w:hAnsi="Times New Roman" w:eastAsia="Calibri;Century Gothic" w:cs="Times New Roman"/>
      <w:b/>
      <w:bCs/>
      <w:sz w:val="24"/>
      <w:szCs w:val="24"/>
    </w:rPr>
  </w:style>
  <w:style w:type="character" w:styleId="10">
    <w:name w:val=" Знак Знак10"/>
    <w:basedOn w:val="Style13"/>
    <w:qFormat/>
    <w:rPr>
      <w:rFonts w:ascii="Courier New" w:hAnsi="Courier New" w:eastAsia="Arial Unicode MS;Arial" w:cs="Courier New"/>
      <w:sz w:val="24"/>
      <w:szCs w:val="24"/>
    </w:rPr>
  </w:style>
  <w:style w:type="character" w:styleId="9">
    <w:name w:val=" Знак Знак9"/>
    <w:basedOn w:val="Style13"/>
    <w:qFormat/>
    <w:rPr>
      <w:rFonts w:ascii="Times New Roman" w:hAnsi="Times New Roman" w:eastAsia="Calibri;Century Gothic" w:cs="Times New Roman"/>
      <w:b/>
      <w:bCs/>
      <w:sz w:val="32"/>
      <w:szCs w:val="32"/>
    </w:rPr>
  </w:style>
  <w:style w:type="character" w:styleId="8">
    <w:name w:val=" Знак Знак8"/>
    <w:basedOn w:val="Style13"/>
    <w:qFormat/>
    <w:rPr>
      <w:rFonts w:ascii="Times New Roman" w:hAnsi="Times New Roman" w:eastAsia="Calibri;Century Gothic" w:cs="Times New Roman"/>
      <w:sz w:val="28"/>
      <w:szCs w:val="20"/>
    </w:rPr>
  </w:style>
  <w:style w:type="character" w:styleId="7">
    <w:name w:val=" Знак Знак7"/>
    <w:basedOn w:val="Style13"/>
    <w:qFormat/>
    <w:rPr>
      <w:rFonts w:ascii="Calibri;Century Gothic" w:hAnsi="Calibri;Century Gothic" w:eastAsia="Times New Roman" w:cs="Times New Roman"/>
    </w:rPr>
  </w:style>
  <w:style w:type="character" w:styleId="6">
    <w:name w:val=" Знак Знак6"/>
    <w:basedOn w:val="Style13"/>
    <w:qFormat/>
    <w:rPr>
      <w:rFonts w:ascii="Calibri;Century Gothic" w:hAnsi="Calibri;Century Gothic" w:eastAsia="Calibri;Century Gothic" w:cs="Times New Roman"/>
    </w:rPr>
  </w:style>
  <w:style w:type="character" w:styleId="5">
    <w:name w:val=" Знак Знак5"/>
    <w:basedOn w:val="Style13"/>
    <w:qFormat/>
    <w:rPr>
      <w:rFonts w:ascii="Calibri;Century Gothic" w:hAnsi="Calibri;Century Gothic" w:eastAsia="Times New Roman" w:cs="Times New Roman"/>
    </w:rPr>
  </w:style>
  <w:style w:type="character" w:styleId="4">
    <w:name w:val=" Знак Знак4"/>
    <w:basedOn w:val="Style13"/>
    <w:qFormat/>
    <w:rPr>
      <w:rFonts w:ascii="Calibri;Century Gothic" w:hAnsi="Calibri;Century Gothic" w:eastAsia="Calibri;Century Gothic" w:cs="Times New Roman"/>
      <w:sz w:val="16"/>
      <w:szCs w:val="16"/>
    </w:rPr>
  </w:style>
  <w:style w:type="character" w:styleId="InternetLink">
    <w:name w:val="Hyperlink"/>
    <w:rPr>
      <w:rFonts w:cs="Times New Roman"/>
      <w:color w:val="0000FF"/>
      <w:u w:val="single"/>
    </w:rPr>
  </w:style>
  <w:style w:type="character" w:styleId="3">
    <w:name w:val=" Знак Знак3"/>
    <w:basedOn w:val="Style13"/>
    <w:qFormat/>
    <w:rPr>
      <w:rFonts w:ascii="Calibri;Century Gothic" w:hAnsi="Calibri;Century Gothic" w:eastAsia="Calibri;Century Gothic" w:cs="Times New Roman"/>
      <w:sz w:val="20"/>
      <w:szCs w:val="20"/>
    </w:rPr>
  </w:style>
  <w:style w:type="character" w:styleId="Font1">
    <w:name w:val="font1"/>
    <w:qFormat/>
    <w:rPr>
      <w:rFonts w:cs="Times New Roman"/>
    </w:rPr>
  </w:style>
  <w:style w:type="character" w:styleId="Font0">
    <w:name w:val="font0"/>
    <w:qFormat/>
    <w:rPr>
      <w:rFonts w:cs="Times New Roman"/>
    </w:rPr>
  </w:style>
  <w:style w:type="character" w:styleId="S21">
    <w:name w:val="s21"/>
    <w:qFormat/>
    <w:rPr>
      <w:rFonts w:ascii="Times New Roman" w:hAnsi="Times New Roman" w:cs="Times New Roman"/>
      <w:sz w:val="24"/>
      <w:szCs w:val="24"/>
    </w:rPr>
  </w:style>
  <w:style w:type="character" w:styleId="2">
    <w:name w:val=" Знак Знак2"/>
    <w:basedOn w:val="Style13"/>
    <w:qFormat/>
    <w:rPr>
      <w:rFonts w:ascii="Tahoma" w:hAnsi="Tahoma" w:eastAsia="Times New Roman" w:cs="Tahoma"/>
      <w:sz w:val="16"/>
      <w:szCs w:val="16"/>
    </w:rPr>
  </w:style>
  <w:style w:type="character" w:styleId="1">
    <w:name w:val=" Знак Знак1"/>
    <w:basedOn w:val="Style13"/>
    <w:qFormat/>
    <w:rPr>
      <w:rFonts w:ascii="Calibri;Century Gothic" w:hAnsi="Calibri;Century Gothic" w:eastAsia="Times New Roman" w:cs="Times New Roman"/>
    </w:rPr>
  </w:style>
  <w:style w:type="character" w:styleId="Style14">
    <w:name w:val=" Знак Знак"/>
    <w:basedOn w:val="Style13"/>
    <w:qFormat/>
    <w:rPr>
      <w:rFonts w:ascii="Calibri;Century Gothic" w:hAnsi="Calibri;Century Gothic" w:eastAsia="Times New Roman" w:cs="Times New Roman"/>
    </w:rPr>
  </w:style>
  <w:style w:type="character" w:styleId="S11">
    <w:name w:val="s11"/>
    <w:qFormat/>
    <w:rPr>
      <w:rFonts w:ascii="Times New Roman" w:hAnsi="Times New Roman" w:cs="Times New Roman"/>
      <w:b/>
      <w:bCs/>
      <w:sz w:val="24"/>
      <w:szCs w:val="24"/>
    </w:rPr>
  </w:style>
  <w:style w:type="character" w:styleId="StrongEmphasis">
    <w:name w:val="Strong"/>
    <w:qFormat/>
    <w:rPr>
      <w:rFonts w:cs="Times New Roman"/>
      <w:b/>
      <w:bCs/>
    </w:rPr>
  </w:style>
  <w:style w:type="paragraph" w:styleId="Heading">
    <w:name w:val="Heading"/>
    <w:basedOn w:val="Normal"/>
    <w:next w:val="TextBody"/>
    <w:qFormat/>
    <w:pPr>
      <w:spacing w:lineRule="auto" w:line="360" w:before="0" w:after="0"/>
      <w:ind w:firstLine="720"/>
      <w:jc w:val="center"/>
    </w:pPr>
    <w:rPr>
      <w:rFonts w:ascii="Times New Roman" w:hAnsi="Times New Roman" w:eastAsia="Calibri;Century Gothic" w:cs="Times New Roman"/>
      <w:b/>
      <w:bCs/>
      <w:sz w:val="32"/>
      <w:szCs w:val="32"/>
    </w:rPr>
  </w:style>
  <w:style w:type="paragraph" w:styleId="TextBody">
    <w:name w:val="Body Text"/>
    <w:basedOn w:val="Normal"/>
    <w:pPr>
      <w:spacing w:before="0" w:after="120"/>
    </w:pPr>
    <w:rPr>
      <w:rFonts w:eastAsia="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Arial Unicode MS;Arial" w:cs="Courier New"/>
      <w:sz w:val="24"/>
      <w:szCs w:val="24"/>
    </w:rPr>
  </w:style>
  <w:style w:type="paragraph" w:styleId="31">
    <w:name w:val="Основной текст 3"/>
    <w:basedOn w:val="Normal"/>
    <w:qFormat/>
    <w:pPr>
      <w:spacing w:lineRule="auto" w:line="360" w:before="0" w:after="0"/>
      <w:jc w:val="both"/>
    </w:pPr>
    <w:rPr>
      <w:rFonts w:ascii="Times New Roman" w:hAnsi="Times New Roman" w:eastAsia="Calibri;Century Gothic" w:cs="Times New Roman"/>
      <w:sz w:val="28"/>
      <w:szCs w:val="20"/>
    </w:rPr>
  </w:style>
  <w:style w:type="paragraph" w:styleId="12">
    <w:name w:val="Абзац списка1"/>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rFonts w:eastAsia="Calibri;Century Gothic"/>
      <w:sz w:val="16"/>
      <w:szCs w:val="16"/>
    </w:rPr>
  </w:style>
  <w:style w:type="paragraph" w:styleId="211">
    <w:name w:val="Основной текст с отступом 21"/>
    <w:basedOn w:val="Normal"/>
    <w:qFormat/>
    <w:pPr>
      <w:spacing w:lineRule="auto" w:line="240" w:before="0" w:after="0"/>
      <w:ind w:left="-567" w:hanging="0"/>
      <w:jc w:val="both"/>
    </w:pPr>
    <w:rPr>
      <w:rFonts w:ascii="Times New Roman" w:hAnsi="Times New Roman" w:eastAsia="Calibri;Century Gothic" w:cs="Times New Roman"/>
      <w:sz w:val="28"/>
      <w:szCs w:val="20"/>
      <w:lang w:val="uk-UA"/>
    </w:rPr>
  </w:style>
  <w:style w:type="paragraph" w:styleId="Footnote">
    <w:name w:val="Footnote Text"/>
    <w:basedOn w:val="Normal"/>
    <w:pPr>
      <w:spacing w:lineRule="auto" w:line="240" w:before="0" w:after="0"/>
    </w:pPr>
    <w:rPr>
      <w:rFonts w:eastAsia="Calibri;Century Gothic"/>
      <w:sz w:val="20"/>
      <w:szCs w:val="20"/>
    </w:rPr>
  </w:style>
  <w:style w:type="paragraph" w:styleId="P4">
    <w:name w:val="p4"/>
    <w:basedOn w:val="Normal"/>
    <w:qFormat/>
    <w:pPr>
      <w:spacing w:lineRule="auto" w:line="240" w:before="0" w:after="0"/>
      <w:jc w:val="both"/>
    </w:pPr>
    <w:rPr>
      <w:rFonts w:ascii="Times New Roman" w:hAnsi="Times New Roman" w:eastAsia="Calibri;Century Gothic"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WW1">
    <w:name w:val="WW-Абзац списка1"/>
    <w:basedOn w:val="Normal"/>
    <w:qFormat/>
    <w:pPr>
      <w:spacing w:before="0" w:after="200"/>
      <w:ind w:left="720" w:hanging="0"/>
      <w:contextualSpacing/>
    </w:pPr>
    <w:rPr>
      <w:lang w:val="uk-UA"/>
    </w:rPr>
  </w:style>
  <w:style w:type="paragraph" w:styleId="13">
    <w:name w:val="Обычный (веб)1"/>
    <w:basedOn w:val="Normal"/>
    <w:qFormat/>
    <w:pPr>
      <w:spacing w:lineRule="auto" w:line="240" w:before="100" w:after="100"/>
    </w:pPr>
    <w:rPr>
      <w:rFonts w:ascii="Arial Unicode MS;Arial" w:hAnsi="Arial Unicode MS;Arial" w:eastAsia="Arial Unicode MS;Arial" w:cs="Arial Unicode M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scourt.gov.ua/" TargetMode="External"/><Relationship Id="rId5" Type="http://schemas.openxmlformats.org/officeDocument/2006/relationships/hyperlink" Target="http://www.scourt.gov.ua/" TargetMode="External"/><Relationship Id="rId6" Type="http://schemas.openxmlformats.org/officeDocument/2006/relationships/hyperlink" Target="http://www.scourt.gov.ua/" TargetMode="External"/><Relationship Id="rId7" Type="http://schemas.openxmlformats.org/officeDocument/2006/relationships/hyperlink" Target="http://zakon1.rada.gov.ua/cgi-bin/laws/main.cgi?nreg=995_384" TargetMode="External"/><Relationship Id="rId8" Type="http://schemas.openxmlformats.org/officeDocument/2006/relationships/hyperlink" Target="http://zakon1.rada.gov.ua/cgi-bin/laws/main.cgi?nreg=994_135" TargetMode="External"/><Relationship Id="rId9" Type="http://schemas.openxmlformats.org/officeDocument/2006/relationships/hyperlink" Target="http://www.reyestr.court.gov.ua/Review/9541786" TargetMode="External"/><Relationship Id="rId10" Type="http://schemas.openxmlformats.org/officeDocument/2006/relationships/hyperlink" Target="http://zakon1.rada.gov.ua/cgi-bin/laws/main.cgi?nreg=995_015" TargetMode="External"/><Relationship Id="rId11" Type="http://schemas.openxmlformats.org/officeDocument/2006/relationships/hyperlink" Target="http://zakon1.rada.gov.ua/cgi-bin/laws/main.cgi?nreg=995_861" TargetMode="External"/><Relationship Id="rId12" Type="http://schemas.openxmlformats.org/officeDocument/2006/relationships/hyperlink" Target="http://zakon1.rada.gov.ua/cgi-bin/laws/main.cgi?nreg=995_021" TargetMode="External"/><Relationship Id="rId13" Type="http://schemas.openxmlformats.org/officeDocument/2006/relationships/hyperlink" Target="http://zakon1.rada.gov.ua/cgi-bin/laws/main.cgi?nreg=995_085" TargetMode="External"/><Relationship Id="rId14" Type="http://schemas.openxmlformats.org/officeDocument/2006/relationships/hyperlink" Target="http://www.minjust.gov.ua/0/2694" TargetMode="External"/><Relationship Id="rId15" Type="http://schemas.openxmlformats.org/officeDocument/2006/relationships/hyperlink" Target="http://law.edu.ru/norm/norm.asp?normID=1243424" TargetMode="External"/><Relationship Id="rId16" Type="http://schemas.openxmlformats.org/officeDocument/2006/relationships/hyperlink" Target="http://vkontakte.ru/away.php?to=http%3A%2F%2Flaw.edu.ru%2Fnorm%2Fnorm.asp%3FnormID%3D1243877" TargetMode="External"/><Relationship Id="rId17" Type="http://schemas.openxmlformats.org/officeDocument/2006/relationships/hyperlink" Target="http://www.uk-rf.com/glava14.html" TargetMode="External"/><Relationship Id="rId18" Type="http://schemas.openxmlformats.org/officeDocument/2006/relationships/hyperlink" Target="http://www.finlex.fi/en/laki/kaannokset/1889/en18890039.pdf" TargetMode="External"/><Relationship Id="rId19" Type="http://schemas.openxmlformats.org/officeDocument/2006/relationships/hyperlink" Target="http://zakon1.rada.gov.ua/cgi-bin/laws/main.cgi?nreg=995_043" TargetMode="External"/><Relationship Id="rId20" Type="http://schemas.openxmlformats.org/officeDocument/2006/relationships/hyperlink" Target="http://zakon1.rada.gov.ua/cgi-bin/laws/main.cgi?nreg=995_042" TargetMode="External"/><Relationship Id="rId21" Type="http://schemas.openxmlformats.org/officeDocument/2006/relationships/hyperlink" Target="http://zakon1.rada.gov.ua/cgi-bin/laws/main.cgi?nreg=995_211" TargetMode="External"/><Relationship Id="rId22" Type="http://schemas.openxmlformats.org/officeDocument/2006/relationships/hyperlink" Target="http://court.gov.ua/sudova_statystyka/345345457/" TargetMode="External"/><Relationship Id="rId23" Type="http://schemas.openxmlformats.org/officeDocument/2006/relationships/hyperlink" Target="http://court.gov.ua/sudova_statystyka/e575747457/" TargetMode="External"/><Relationship Id="rId24" Type="http://schemas.openxmlformats.org/officeDocument/2006/relationships/hyperlink" Target="http://court.gov.ua/sudova_statystyka/7583093208/" TargetMode="External"/><Relationship Id="rId25" Type="http://schemas.openxmlformats.org/officeDocument/2006/relationships/hyperlink" Target="http://court.gov.ua/sudova_statystyka" TargetMode="External"/><Relationship Id="rId26" Type="http://schemas.openxmlformats.org/officeDocument/2006/relationships/hyperlink" Target="http://www.riigikantselei.ee/arhiiv/rto/pae/2005/pae_nr17_06-12-2005.pdf" TargetMode="External"/><Relationship Id="rId27" Type="http://schemas.openxmlformats.org/officeDocument/2006/relationships/hyperlink" Target="http://zakon1.rada.gov.ua/cgi-bin/laws/main.cgi?nreg=995_205" TargetMode="External"/><Relationship Id="rId28" Type="http://schemas.openxmlformats.org/officeDocument/2006/relationships/hyperlink" Target="http://edu.news.specialsoft.ru/read.php?id=262063" TargetMode="External"/><Relationship Id="rId29" Type="http://schemas.openxmlformats.org/officeDocument/2006/relationships/hyperlink" Target="http://zakon1.rada.gov.ua/cgi-bin/laws/main.cgi?nreg=v0002700-06" TargetMode="External"/><Relationship Id="rId30" Type="http://schemas.openxmlformats.org/officeDocument/2006/relationships/hyperlink" Target="http://zakon1.rada.gov.ua/cgi-bin/laws/main.cgi?nreg=1065-17" TargetMode="External"/><Relationship Id="rId31" Type="http://schemas.openxmlformats.org/officeDocument/2006/relationships/hyperlink" Target="http://www.scourt.gov.ua/" TargetMode="External"/><Relationship Id="rId32" Type="http://schemas.openxmlformats.org/officeDocument/2006/relationships/hyperlink" Target="http://dit.mvs.gov.ua/mvs/control/dit/uk/index/" TargetMode="External"/><Relationship Id="rId33" Type="http://schemas.openxmlformats.org/officeDocument/2006/relationships/hyperlink" Target="http://dit.mvs.gov.ua/mvs/control/dit/uk/index/" TargetMode="External"/><Relationship Id="rId34" Type="http://schemas.openxmlformats.org/officeDocument/2006/relationships/hyperlink" Target="http://dit.mvs.gov.ua/mvs/control/dit/uk/index/" TargetMode="External"/><Relationship Id="rId35" Type="http://schemas.openxmlformats.org/officeDocument/2006/relationships/hyperlink" Target="http://court.gov.ua/sudova_statystyka/0870786493/" TargetMode="External"/><Relationship Id="rId36" Type="http://schemas.openxmlformats.org/officeDocument/2006/relationships/hyperlink" Target="http://court.gov.ua/sudova_statystyka/45634567834555/" TargetMode="External"/><Relationship Id="rId37" Type="http://schemas.openxmlformats.org/officeDocument/2006/relationships/hyperlink" Target="http://mvs.gov.ua/mvs/control/main/uk/search/img/common/uk/publish/article/519179" TargetMode="External"/><Relationship Id="rId38" Type="http://schemas.openxmlformats.org/officeDocument/2006/relationships/hyperlink" Target="http://www.soldat.ru/files/f/yk1922.txt" TargetMode="External"/><Relationship Id="rId39" Type="http://schemas.openxmlformats.org/officeDocument/2006/relationships/hyperlink" Target="http://www.soldat.ru/files/3/22/32/605.html" TargetMode="External"/><Relationship Id="rId40" Type="http://schemas.openxmlformats.org/officeDocument/2006/relationships/hyperlink" Target="http://www.law.edu.ru/norm/norm.asp?normID=1243018" TargetMode="External"/><Relationship Id="rId41" Type="http://schemas.openxmlformats.org/officeDocument/2006/relationships/hyperlink" Target="http://www.citizensinformation.ie/en/justice/children_and_young_offenders/children_and_the_criminal_justice_system_in_ireland.html" TargetMode="External"/><Relationship Id="rId42" Type="http://schemas.openxmlformats.org/officeDocument/2006/relationships/hyperlink" Target="http://ledroitcriminel.free.fr/la_science_criminelle/les_sciences_juridiques/le_jugement_penal/la_decision/roux_responsabilite.htm" TargetMode="External"/><Relationship Id="rId43" Type="http://schemas.openxmlformats.org/officeDocument/2006/relationships/hyperlink" Target="http://vosdroits.service-public.fr/ARBO/14010101-FXJUS318.html" TargetMode="External"/><Relationship Id="rId44" Type="http://schemas.openxmlformats.org/officeDocument/2006/relationships/hyperlink" Target="http://vosdroits.service-public.fr/ARBO/14010102-FXJUS319.html" TargetMode="External"/><Relationship Id="rId45" Type="http://schemas.openxmlformats.org/officeDocument/2006/relationships/hyperlink" Target="http://vosdroits.service-public.fr/ARBO/14010103-FXJUS320.html" TargetMode="External"/><Relationship Id="rId46" Type="http://schemas.openxmlformats.org/officeDocument/2006/relationships/hyperlink" Target="http://vosdroits.service-public.fr/ARBO/14010104-FXFAM176.html" TargetMode="External"/><Relationship Id="rId47" Type="http://schemas.openxmlformats.org/officeDocument/2006/relationships/hyperlink" Target="http://vosdroits.service-public.fr/ARBO/14010105-FXJUS165.html" TargetMode="External"/><Relationship Id="rId48" Type="http://schemas.openxmlformats.org/officeDocument/2006/relationships/hyperlink" Target="../../C:%5CUsers%5C&#1040;&#1083;&#1077;&#1082;&#1089;&#1077;&#1081;%5CUsers%5CHP%5CAppData%5CLocal%5CMicrosoft%5CWindows%5CTemporary%20Internet%20Files%5CContent.IE5%5C&#1044;&#1048;&#1057;&#1057;&#1045;&#1056;&#1067;%20&#1063;&#1059;&#1046;&#1048;&#1045;%5C&#1050;&#1088;&#1072;&#1089;&#1085;&#1080;&#1094;&#1100;&#1082;&#1080;&#1081;%5C575.06%20&#1050;&#1088;&#1072;&#1089;&#1085;&#1080;&#1094;&#1100;&#1082;&#1080;&#1081;%5CJuridictions%20p&#1081;nales" TargetMode="External"/><Relationship Id="rId49" Type="http://schemas.openxmlformats.org/officeDocument/2006/relationships/hyperlink" Target="http://vosdroits.service-public.fr/ARBO/140101-NXJUS450.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7:00Z</dcterms:created>
  <dc:creator>Anna</dc:creator>
  <dc:description/>
  <cp:keywords/>
  <dc:language>en-US</dc:language>
  <cp:lastModifiedBy>MegaUser</cp:lastModifiedBy>
  <cp:lastPrinted>2011-09-12T19:33:00Z</cp:lastPrinted>
  <dcterms:modified xsi:type="dcterms:W3CDTF">2012-03-29T07:18:00Z</dcterms:modified>
  <cp:revision>3</cp:revision>
  <dc:subject/>
  <dc:title>Для заказа доставки диссертации  введите ее название в форму поиска на сайте (http://mydisser</dc:title>
</cp:coreProperties>
</file>