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firstLine="709"/>
        <w:jc w:val="both"/>
        <w:rPr/>
      </w:pPr>
      <w:r>
        <w:rPr>
          <w:rFonts w:cs="Times New Roman;Times New Roman" w:ascii="Times New Roman;Times New Roman" w:hAnsi="Times New Roman;Times New Roman"/>
          <w:b/>
          <w:sz w:val="32"/>
          <w:lang w:val="uk-UA"/>
        </w:rPr>
        <w:t xml:space="preserve">                                       </w:t>
      </w:r>
      <w:r>
        <w:rPr>
          <w:rFonts w:cs="Times New Roman;Times New Roman" w:ascii="Times New Roman;Times New Roman" w:hAnsi="Times New Roman;Times New Roman"/>
          <w:sz w:val="32"/>
          <w:lang w:val="uk-UA"/>
        </w:rPr>
        <w:t xml:space="preserve"> </w:t>
      </w:r>
      <w:r>
        <w:rPr>
          <w:rFonts w:cs="Times New Roman;Times New Roman" w:ascii="Times New Roman;Times New Roman" w:hAnsi="Times New Roman;Times New Roman"/>
          <w:sz w:val="32"/>
          <w:lang w:val="uk-UA"/>
        </w:rPr>
        <w:t>ЗМІСТ</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ВСТУП</w:t>
      </w:r>
      <w:r>
        <w:rPr>
          <w:rFonts w:cs="Times New Roman;Times New Roman" w:ascii="Times New Roman;Times New Roman" w:hAnsi="Times New Roman;Times New Roman"/>
          <w:lang w:val="uk-UA"/>
        </w:rPr>
        <w:t xml:space="preserve">.....................................................................................................3 </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РОЗДІЛ 1</w:t>
      </w:r>
    </w:p>
    <w:p>
      <w:pPr>
        <w:pStyle w:val="Normal"/>
        <w:widowControl w:val="false"/>
        <w:spacing w:lineRule="auto" w:line="312"/>
        <w:ind w:firstLine="709"/>
        <w:jc w:val="both"/>
        <w:rPr/>
      </w:pPr>
      <w:r>
        <w:rPr>
          <w:rFonts w:cs="Times New Roman;Times New Roman" w:ascii="Times New Roman;Times New Roman" w:hAnsi="Times New Roman;Times New Roman"/>
          <w:sz w:val="32"/>
          <w:lang w:val="uk-UA"/>
        </w:rPr>
        <w:t>Поняття,  види та функціональне призначення процесуальних строків</w:t>
      </w:r>
      <w:r>
        <w:rPr>
          <w:rFonts w:cs="Times New Roman;Times New Roman" w:ascii="Times New Roman;Times New Roman" w:hAnsi="Times New Roman;Times New Roman"/>
          <w:lang w:val="uk-UA"/>
        </w:rPr>
        <w:t xml:space="preserve">................................................................................................................11 </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lang w:val="uk-UA"/>
        </w:rPr>
        <w:t xml:space="preserve">1.1 Час   у   кримінальному   процесі   (постановка  проблеми)..............11 </w:t>
      </w:r>
    </w:p>
    <w:p>
      <w:pPr>
        <w:pStyle w:val="Normal"/>
        <w:widowControl w:val="false"/>
        <w:spacing w:lineRule="auto" w:line="312"/>
        <w:ind w:firstLine="709"/>
        <w:jc w:val="both"/>
        <w:rPr/>
      </w:pPr>
      <w:r>
        <w:rPr>
          <w:rFonts w:cs="Times New Roman;Times New Roman" w:ascii="Times New Roman;Times New Roman" w:hAnsi="Times New Roman;Times New Roman"/>
          <w:lang w:val="uk-UA"/>
        </w:rPr>
        <w:t xml:space="preserve">1.2 Поняття, функціональне призначення кримінально-процесуальних строків та їх класифікація....................................................................................22 </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РОЗДІЛ 2</w:t>
      </w:r>
    </w:p>
    <w:p>
      <w:pPr>
        <w:pStyle w:val="Normal"/>
        <w:widowControl w:val="false"/>
        <w:spacing w:lineRule="auto" w:line="312"/>
        <w:ind w:firstLine="709"/>
        <w:jc w:val="both"/>
        <w:rPr/>
      </w:pPr>
      <w:r>
        <w:rPr>
          <w:rFonts w:cs="Times New Roman;Times New Roman" w:ascii="Times New Roman;Times New Roman" w:hAnsi="Times New Roman;Times New Roman"/>
          <w:sz w:val="32"/>
          <w:lang w:val="uk-UA"/>
        </w:rPr>
        <w:t>Принцип швидкості кримінального судочинства і строки, що його забезпечують</w:t>
      </w:r>
      <w:r>
        <w:rPr>
          <w:rFonts w:cs="Times New Roman;Times New Roman" w:ascii="Times New Roman;Times New Roman" w:hAnsi="Times New Roman;Times New Roman"/>
          <w:lang w:val="uk-UA"/>
        </w:rPr>
        <w:t>........................................................................................... 50</w:t>
      </w:r>
    </w:p>
    <w:p>
      <w:pPr>
        <w:pStyle w:val="Normal"/>
        <w:widowControl w:val="false"/>
        <w:spacing w:lineRule="auto" w:line="312"/>
        <w:ind w:firstLine="709"/>
        <w:jc w:val="both"/>
        <w:rPr/>
      </w:pPr>
      <w:r>
        <w:rPr>
          <w:rFonts w:cs="Times New Roman;Times New Roman" w:ascii="Times New Roman;Times New Roman" w:hAnsi="Times New Roman;Times New Roman"/>
          <w:lang w:val="uk-UA"/>
        </w:rPr>
        <w:t xml:space="preserve">2.1 Поняття і значення принципу швидкості........................................….50 </w:t>
      </w:r>
    </w:p>
    <w:p>
      <w:pPr>
        <w:pStyle w:val="Normal"/>
        <w:numPr>
          <w:ilvl w:val="0"/>
          <w:numId w:val="3"/>
        </w:numPr>
        <w:spacing w:lineRule="auto" w:line="312"/>
        <w:ind w:left="0" w:firstLine="720"/>
        <w:jc w:val="both"/>
        <w:rPr/>
      </w:pPr>
      <w:r>
        <w:rPr>
          <w:rFonts w:cs="Times New Roman;Times New Roman" w:ascii="Times New Roman;Times New Roman" w:hAnsi="Times New Roman;Times New Roman"/>
          <w:lang w:val="uk-UA"/>
        </w:rPr>
        <w:t xml:space="preserve">Строки, спрямовані  на  забезпечення швидкого розкриття і розслідування злочинів і розгляд кримінальних справ у суді...............................………72 </w:t>
      </w:r>
    </w:p>
    <w:p>
      <w:pPr>
        <w:pStyle w:val="Normal"/>
        <w:spacing w:lineRule="auto" w:line="312"/>
        <w:ind w:firstLine="709"/>
        <w:jc w:val="both"/>
        <w:rPr/>
      </w:pPr>
      <w:r>
        <w:rPr>
          <w:rFonts w:cs="Times New Roman;Times New Roman" w:ascii="Times New Roman;Times New Roman" w:hAnsi="Times New Roman;Times New Roman"/>
          <w:lang w:val="uk-UA"/>
        </w:rPr>
        <w:t xml:space="preserve">2.2.1 Строки, які забезпечують оперативність реагування суду, прокурора, слідчого, органів дізнання на  заяви та повідомлення про вчинені або підготовлювані злочини.....................................................................................………….72 </w:t>
      </w:r>
    </w:p>
    <w:p>
      <w:pPr>
        <w:pStyle w:val="Normal"/>
        <w:spacing w:lineRule="auto" w:line="312"/>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2.2.2 Строки, що забезпечують швидкість провадження досудового роз- слідування.........................................................................................................…80 </w:t>
      </w:r>
    </w:p>
    <w:p>
      <w:pPr>
        <w:pStyle w:val="Normal"/>
        <w:widowControl w:val="false"/>
        <w:spacing w:lineRule="auto" w:line="312"/>
        <w:ind w:firstLine="709"/>
        <w:jc w:val="both"/>
        <w:rPr/>
      </w:pPr>
      <w:r>
        <w:rPr>
          <w:rFonts w:cs="Times New Roman;Times New Roman" w:ascii="Times New Roman;Times New Roman" w:hAnsi="Times New Roman;Times New Roman"/>
        </w:rPr>
        <w:t>2.2.3 Строки, що забезпечують швидкість розгляду кримінальної справи по суті....................................................................................................................101</w:t>
      </w:r>
    </w:p>
    <w:p>
      <w:pPr>
        <w:pStyle w:val="Normal"/>
        <w:widowControl w:val="false"/>
        <w:spacing w:lineRule="auto" w:line="312"/>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3 Диференціація проваджень  по  кримінальних  справах  як один із засобів прискорення процесу.............................................................................…..113</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РОЗДІЛ 3</w:t>
      </w:r>
    </w:p>
    <w:p>
      <w:pPr>
        <w:pStyle w:val="Normal"/>
        <w:widowControl w:val="false"/>
        <w:spacing w:lineRule="auto" w:line="312"/>
        <w:ind w:firstLine="709"/>
        <w:jc w:val="both"/>
        <w:rPr/>
      </w:pPr>
      <w:r>
        <w:rPr>
          <w:rFonts w:cs="Times New Roman;Times New Roman" w:ascii="Times New Roman;Times New Roman" w:hAnsi="Times New Roman;Times New Roman"/>
          <w:sz w:val="32"/>
          <w:lang w:val="uk-UA"/>
        </w:rPr>
        <w:t>Строки,  які  гарантують захист прав і законних інтересів учасників процесу</w:t>
      </w:r>
      <w:r>
        <w:rPr>
          <w:rFonts w:cs="Times New Roman;Times New Roman" w:ascii="Times New Roman;Times New Roman" w:hAnsi="Times New Roman;Times New Roman"/>
          <w:lang w:val="uk-UA"/>
        </w:rPr>
        <w:t xml:space="preserve">..........................................................................................……..134 </w:t>
      </w:r>
    </w:p>
    <w:p>
      <w:pPr>
        <w:pStyle w:val="Normal"/>
        <w:widowControl w:val="false"/>
        <w:spacing w:lineRule="auto" w:line="312"/>
        <w:jc w:val="both"/>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3.1Строки, які гарантують недоторканність особи....................................134</w:t>
      </w:r>
    </w:p>
    <w:p>
      <w:pPr>
        <w:pStyle w:val="Normal"/>
        <w:widowControl w:val="false"/>
        <w:spacing w:lineRule="auto" w:line="312"/>
        <w:ind w:firstLine="709"/>
        <w:jc w:val="both"/>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lang w:val="uk-UA"/>
        </w:rPr>
        <w:t xml:space="preserve">3.2 Ознайомлення учасників процесу з  матеріалами  закінченої розсліду- ванням кримінальної справи (шляхи вирішення проблеми)..............................157 </w:t>
      </w:r>
    </w:p>
    <w:p>
      <w:pPr>
        <w:pStyle w:val="Normal"/>
        <w:widowControl w:val="false"/>
        <w:spacing w:lineRule="auto" w:line="312"/>
        <w:ind w:firstLine="709"/>
        <w:jc w:val="both"/>
        <w:rPr/>
      </w:pPr>
      <w:r>
        <w:rPr>
          <w:rFonts w:cs="Times New Roman;Times New Roman" w:ascii="Times New Roman;Times New Roman" w:hAnsi="Times New Roman;Times New Roman"/>
          <w:sz w:val="32"/>
          <w:lang w:val="uk-UA"/>
        </w:rPr>
        <w:t>ВИСНОВКИ</w:t>
      </w:r>
      <w:r>
        <w:rPr>
          <w:rFonts w:cs="Times New Roman;Times New Roman" w:ascii="Times New Roman;Times New Roman" w:hAnsi="Times New Roman;Times New Roman"/>
          <w:lang w:val="uk-UA"/>
        </w:rPr>
        <w:t>.............................................................................................171</w:t>
      </w:r>
      <w:r>
        <w:rPr>
          <w:rFonts w:cs="Times New Roman;Times New Roman" w:ascii="Times New Roman;Times New Roman" w:hAnsi="Times New Roman;Times New Roman"/>
          <w:sz w:val="32"/>
          <w:lang w:val="uk-UA"/>
        </w:rPr>
        <w:t xml:space="preserve"> </w:t>
      </w:r>
    </w:p>
    <w:p>
      <w:pPr>
        <w:pStyle w:val="Normal"/>
        <w:spacing w:lineRule="auto" w:line="312"/>
        <w:ind w:firstLine="709"/>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СПИСОК ВИКОРИСТАНИХ ДЖЕРЕЛ</w:t>
      </w:r>
      <w:r>
        <w:rPr>
          <w:rFonts w:cs="Times New Roman;Times New Roman" w:ascii="Times New Roman;Times New Roman" w:hAnsi="Times New Roman;Times New Roman"/>
        </w:rPr>
        <w:t xml:space="preserve">........................................  175 </w:t>
      </w:r>
    </w:p>
    <w:p>
      <w:pPr>
        <w:pStyle w:val="Normal"/>
        <w:spacing w:lineRule="auto" w:line="312"/>
        <w:ind w:firstLine="709"/>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ДОДАТКИ</w:t>
      </w:r>
      <w:r>
        <w:rPr>
          <w:rFonts w:cs="Times New Roman;Times New Roman" w:ascii="Times New Roman;Times New Roman" w:hAnsi="Times New Roman;Times New Roman"/>
        </w:rPr>
        <w:t>................................................................................................202</w:t>
      </w:r>
    </w:p>
    <w:p>
      <w:pPr>
        <w:pStyle w:val="Normal"/>
        <w:rPr>
          <w:szCs w:val="32"/>
        </w:rPr>
      </w:pPr>
      <w:r>
        <w:rPr>
          <w:rFonts w:cs="Times New Roman;Times New Roman" w:ascii="Times New Roman;Times New Roman" w:hAnsi="Times New Roman;Times New Roman"/>
          <w:b/>
        </w:rPr>
        <w:t xml:space="preserve">                                    </w:t>
      </w: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ВСТУП</w:t>
      </w:r>
    </w:p>
    <w:p>
      <w:pPr>
        <w:pStyle w:val="Normal"/>
        <w:spacing w:lineRule="auto" w:line="360"/>
        <w:ind w:firstLine="709"/>
        <w:jc w:val="both"/>
        <w:rPr/>
      </w:pPr>
      <w:r>
        <w:rPr>
          <w:rFonts w:cs="Times New Roman;Times New Roman" w:ascii="Times New Roman;Times New Roman" w:hAnsi="Times New Roman;Times New Roman"/>
          <w:b/>
        </w:rPr>
        <w:t xml:space="preserve">Актуальність теми дослідження. </w:t>
      </w:r>
      <w:r>
        <w:rPr>
          <w:rFonts w:cs="Times New Roman;Times New Roman" w:ascii="Times New Roman;Times New Roman" w:hAnsi="Times New Roman;Times New Roman"/>
        </w:rPr>
        <w:t xml:space="preserve">Конституція України ( ст. 3 ) проголосила, що людина, її життя, честь і гідність, недоторканність і безпека визнаються в Україні найвищою соціальною цінністю </w:t>
      </w:r>
      <w:r>
        <w:rPr>
          <w:rFonts w:eastAsia="Times New Roman CYR;Times New Roman" w:cs="Times New Roman CYR;Times New Roman"/>
        </w:rPr>
        <w:t>[</w:t>
      </w:r>
      <w:r>
        <w:rPr>
          <w:rFonts w:cs="Times New Roman;Times New Roman" w:ascii="Times New Roman;Times New Roman" w:hAnsi="Times New Roman;Times New Roman"/>
        </w:rPr>
        <w:t>1</w:t>
      </w:r>
      <w:r>
        <w:rPr>
          <w:rFonts w:eastAsia="Times New Roman CYR;Times New Roman" w:cs="Times New Roman CYR;Times New Roman"/>
        </w:rPr>
        <w:t>]</w:t>
      </w:r>
      <w:r>
        <w:rPr>
          <w:rFonts w:cs="Times New Roman;Times New Roman" w:ascii="Times New Roman;Times New Roman" w:hAnsi="Times New Roman;Times New Roman"/>
        </w:rPr>
        <w:t>. В умовах побудови правової держави</w:t>
      </w:r>
      <w:r>
        <w:rPr>
          <w:rFonts w:cs="Times New Roman;Times New Roman" w:ascii="Times New Roman;Times New Roman" w:hAnsi="Times New Roman;Times New Roman"/>
          <w:lang w:val="uk-UA"/>
        </w:rPr>
        <w:t xml:space="preserve"> пріоритетним напрямком діяльності правоохоронних та судових органів є захист прав і законних інтересів особи. У зв'язку з цим постає необхідність ревізії фундаментальних положень кримінального процесу. Для потерпілого, цивільного позивача та в їх особі усього суспільства велике значення має, наскільки швидко органами досудового розслідування і судом буде розкрито злочин, встановлені та піддані справедливому покаранню особи, які його вчинили, а, отже, й поновленні порушені протиправними діями обвинуваченого їх права та законні інтереси. </w:t>
      </w:r>
      <w:r>
        <w:rPr>
          <w:rFonts w:cs="Times New Roman;Times New Roman" w:ascii="Times New Roman;Times New Roman" w:hAnsi="Times New Roman;Times New Roman"/>
        </w:rPr>
        <w:t xml:space="preserve">У той же час  підозрюваний, обвинувачений, підсудний зацікавлені у тому, щоб обмеження їх прав та свобод заходами процесуального примусу було якнайменш тривалими і якнайменш довго вони б перебували у стані невизначеності. Отже, швидкість кримінального судочинства повинна розглядатися не лише як завдання процесу, яке закріплене в ст. 2 Кримінально-процесуального кодексу України (далі КПК України), а й як його принцип </w:t>
      </w:r>
      <w:r>
        <w:rPr>
          <w:rFonts w:eastAsia="Times New Roman CYR;Times New Roman" w:cs="Times New Roman CYR;Times New Roman"/>
        </w:rPr>
        <w:t>[</w:t>
      </w:r>
      <w:r>
        <w:rPr>
          <w:rFonts w:cs="Times New Roman;Times New Roman" w:ascii="Times New Roman;Times New Roman" w:hAnsi="Times New Roman;Times New Roman"/>
        </w:rPr>
        <w:t>2</w:t>
      </w:r>
      <w:r>
        <w:rPr>
          <w:rFonts w:eastAsia="Times New Roman CYR;Times New Roman" w:cs="Times New Roman CYR;Times New Roman"/>
        </w:rPr>
        <w:t>]</w:t>
      </w:r>
      <w:r>
        <w:rPr>
          <w:rFonts w:cs="Times New Roman;Times New Roman" w:ascii="Times New Roman;Times New Roman" w:hAnsi="Times New Roman;Times New Roman"/>
        </w:rPr>
        <w:t xml:space="preserve">. </w:t>
      </w:r>
    </w:p>
    <w:p>
      <w:pPr>
        <w:pStyle w:val="Normal"/>
        <w:spacing w:lineRule="auto" w:line="360"/>
        <w:ind w:firstLine="709"/>
        <w:jc w:val="both"/>
        <w:rPr/>
      </w:pPr>
      <w:r>
        <w:rPr>
          <w:rFonts w:cs="Times New Roman;Times New Roman" w:ascii="Times New Roman;Times New Roman" w:hAnsi="Times New Roman;Times New Roman"/>
        </w:rPr>
        <w:t>Вимога швидкості тісно пов'язана з принципом всебічного, повного та об'єктивного дослідження обставин справи, оскільки тільки в результаті своєчасно проведених оперативно-розшукових та слідчих дій можна виявити і закріпити докази, що мають істотне значення для правильного вирішення справи.</w:t>
      </w:r>
    </w:p>
    <w:p>
      <w:pPr>
        <w:pStyle w:val="Normal"/>
        <w:spacing w:lineRule="auto" w:line="360"/>
        <w:ind w:firstLine="709"/>
        <w:jc w:val="both"/>
        <w:rPr/>
      </w:pPr>
      <w:r>
        <w:rPr>
          <w:rFonts w:cs="Times New Roman;Times New Roman" w:ascii="Times New Roman;Times New Roman" w:hAnsi="Times New Roman;Times New Roman"/>
        </w:rPr>
        <w:t xml:space="preserve">Цілком зрозуміло, що швидкість процесу не завжди спричиняє зменшення його вартості, але при економії часу, який витрачається на розслідування та розгляд справи, у кінцевому підсумку відбувається економія державних ресурсів, які виділяються для цього роду діяльності, а значить, раціонально використовуються кошти платників податків, що в умовах переходу України до ринкової економіки має суттєве значення. </w:t>
      </w:r>
    </w:p>
    <w:p>
      <w:pPr>
        <w:pStyle w:val="Normal"/>
        <w:spacing w:lineRule="auto" w:line="360"/>
        <w:ind w:firstLine="709"/>
        <w:jc w:val="both"/>
        <w:rPr/>
      </w:pPr>
      <w:r>
        <w:rPr>
          <w:rFonts w:cs="Times New Roman;Times New Roman" w:ascii="Times New Roman;Times New Roman" w:hAnsi="Times New Roman;Times New Roman"/>
        </w:rPr>
        <w:t xml:space="preserve">Дійовими засобами, за допомогою яких можна досягти прискорення судочинства, є встановлені у нормативних актах і актах правозастосувача оптимальні процесуальні строки, а також використання диференційованих залежно від ступеню суспільної небезпеки, очевидності та методики розслідування окремих категорій злочинів процесуальних форм провадження по справі.   </w:t>
      </w:r>
    </w:p>
    <w:p>
      <w:pPr>
        <w:pStyle w:val="Normal"/>
        <w:spacing w:lineRule="auto" w:line="360"/>
        <w:ind w:firstLine="709"/>
        <w:jc w:val="both"/>
        <w:rPr/>
      </w:pPr>
      <w:r>
        <w:rPr>
          <w:rFonts w:cs="Times New Roman;Times New Roman" w:ascii="Times New Roman;Times New Roman" w:hAnsi="Times New Roman;Times New Roman"/>
        </w:rPr>
        <w:t xml:space="preserve">Незважаючи на те, що в юридичній літературі майже неможливо знайти роботи, автори яких не торкалися б питань, пов'язаних з кримінально-процесуальними строками, виключно даній проблематиці присвячена досить незначна кількість досліджень. Серед них слід назвати роботи Л. М. Васильєва, А. П. Гуляєва, В. М. Жуковського, Ю. А. Констанова, О. Р. Михайленка,          В. Т. Маляренка, В. В. Назарова, П. М. Рабіновича, П. Я. Сокола, В. Т. Томіна, Г. В. Юркової, Р. Х. Якупова та деяких інших вчених.          </w:t>
      </w:r>
    </w:p>
    <w:p>
      <w:pPr>
        <w:pStyle w:val="Normal"/>
        <w:spacing w:lineRule="auto" w:line="360"/>
        <w:ind w:firstLine="709"/>
        <w:jc w:val="both"/>
        <w:rPr/>
      </w:pPr>
      <w:r>
        <w:rPr>
          <w:rFonts w:cs="Times New Roman;Times New Roman" w:ascii="Times New Roman;Times New Roman" w:hAnsi="Times New Roman;Times New Roman"/>
        </w:rPr>
        <w:t>Вибір теми дисертації пов'язаний з необхідністю узагальнити існуючі знання про час у кримінальному судочинстві, швидкість провадження у кримінальних справах, природу та функціональне призначення процесуальних строків та визначити основні напрямки удосконалення кримінально-процесуального законодавства в частині встановлення оптимальних строків та можливості впровадження прискорених форм провадження по кримінальних справах.</w:t>
      </w:r>
    </w:p>
    <w:p>
      <w:pPr>
        <w:pStyle w:val="Normal"/>
        <w:spacing w:lineRule="auto" w:line="360"/>
        <w:ind w:firstLine="709"/>
        <w:jc w:val="both"/>
        <w:rPr/>
      </w:pPr>
      <w:r>
        <w:rPr>
          <w:rFonts w:cs="Times New Roman;Times New Roman" w:ascii="Times New Roman;Times New Roman" w:hAnsi="Times New Roman;Times New Roman"/>
          <w:b/>
          <w:lang w:val="uk-UA"/>
        </w:rPr>
        <w:t>Зв'язок роботи з науковими програмами, планами, темами.</w:t>
      </w:r>
      <w:r>
        <w:rPr>
          <w:rFonts w:cs="Times New Roman;Times New Roman" w:ascii="Times New Roman;Times New Roman" w:hAnsi="Times New Roman;Times New Roman"/>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номер реєстрації 0186.0.099031).</w:t>
      </w:r>
    </w:p>
    <w:p>
      <w:pPr>
        <w:pStyle w:val="Normal"/>
        <w:spacing w:lineRule="auto" w:line="360"/>
        <w:ind w:firstLine="709"/>
        <w:jc w:val="both"/>
        <w:rPr/>
      </w:pPr>
      <w:r>
        <w:rPr>
          <w:rFonts w:cs="Times New Roman;Times New Roman" w:ascii="Times New Roman;Times New Roman" w:hAnsi="Times New Roman;Times New Roman"/>
          <w:b/>
          <w:lang w:val="uk-UA"/>
        </w:rPr>
        <w:t>Мета і задачі дослідження.</w:t>
      </w:r>
      <w:r>
        <w:rPr>
          <w:rFonts w:cs="Times New Roman;Times New Roman" w:ascii="Times New Roman;Times New Roman" w:hAnsi="Times New Roman;Times New Roman"/>
          <w:lang w:val="uk-UA"/>
        </w:rPr>
        <w:t xml:space="preserve"> Основна мета роботи полягає у з'ясуванні сутності принципу швидкості в системі основних засад кримінального судочинства, визначенні поняття, видів та функціонального призначення кримінально-процесуальних строків і розробці науково-практичних рекомендацій, спрямованих на встановлення строків, які б забезпечили  швидкість судочинства та гарантували захист прав та законних інтересів учасників процесу. </w:t>
      </w:r>
    </w:p>
    <w:p>
      <w:pPr>
        <w:pStyle w:val="Normal"/>
        <w:spacing w:lineRule="auto" w:line="36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досягнення цієї мети в процесі дослідження ставилися такі основні задачі:</w:t>
      </w:r>
    </w:p>
    <w:p>
      <w:pPr>
        <w:pStyle w:val="Normal"/>
        <w:spacing w:lineRule="auto" w:line="360"/>
        <w:ind w:firstLine="709"/>
        <w:jc w:val="both"/>
        <w:rPr/>
      </w:pP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ясувати природу часу у кримінально-процесуальному праві;</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аналізувати й узагальнити різні точки зору, висловлені в юридичній літературі з приводу поняття, класифікації і функціонального  призначення кримінально-процесуальних строків;</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значити нормативний зміст і значення принципу швидкості в кримінальному судочинстві;</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вчити можливість застосування диференційованих проваджень по кримінальних справах;</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озглянути строки, які забезпечують швидкість процесу та гарантують захист прав учасників  процесу і мають найбільший інтерес у теоретичному та практичному плані. </w:t>
      </w:r>
    </w:p>
    <w:p>
      <w:pPr>
        <w:pStyle w:val="Normal"/>
        <w:spacing w:lineRule="auto" w:line="360"/>
        <w:ind w:firstLine="709"/>
        <w:jc w:val="both"/>
        <w:rPr/>
      </w:pPr>
      <w:r>
        <w:rPr>
          <w:rFonts w:cs="Times New Roman;Times New Roman" w:ascii="Times New Roman;Times New Roman" w:hAnsi="Times New Roman;Times New Roman"/>
          <w:b/>
        </w:rPr>
        <w:t>Об'єктом дослідження</w:t>
      </w:r>
      <w:r>
        <w:rPr>
          <w:rFonts w:cs="Times New Roman;Times New Roman" w:ascii="Times New Roman;Times New Roman" w:hAnsi="Times New Roman;Times New Roman"/>
        </w:rPr>
        <w:t xml:space="preserve"> є норми кримінально-процесуального законодавства, що встановлюють строки окремих стадій процесу, провадження процесуальних дій, обмеження прав підозрюваного, обвинуваченого та підсудного,  гарантують реалізацію прав і законних інтересів учасникам процесу, а також кримінально-процесуальні інститути, що забезпечують прискорення судочинства.  </w:t>
      </w:r>
    </w:p>
    <w:p>
      <w:pPr>
        <w:pStyle w:val="Normal"/>
        <w:spacing w:lineRule="auto" w:line="360"/>
        <w:ind w:firstLine="709"/>
        <w:jc w:val="both"/>
        <w:rPr/>
      </w:pPr>
      <w:r>
        <w:rPr>
          <w:rFonts w:cs="Times New Roman;Times New Roman" w:ascii="Times New Roman;Times New Roman" w:hAnsi="Times New Roman;Times New Roman"/>
          <w:b/>
        </w:rPr>
        <w:t>Предметом дослідження</w:t>
      </w:r>
      <w:r>
        <w:rPr>
          <w:rFonts w:cs="Times New Roman;Times New Roman" w:ascii="Times New Roman;Times New Roman" w:hAnsi="Times New Roman;Times New Roman"/>
        </w:rPr>
        <w:t xml:space="preserve"> є процесуальні засоби, які  забезпечують оперативність провадження по кримінальних справах та гарантують право учасників процесу вимагати цього від органів дізнання, слідства, прокурора та суду.</w:t>
      </w:r>
    </w:p>
    <w:p>
      <w:pPr>
        <w:pStyle w:val="Normal"/>
        <w:spacing w:lineRule="auto" w:line="360"/>
        <w:ind w:firstLine="709"/>
        <w:jc w:val="both"/>
        <w:rPr/>
      </w:pPr>
      <w:r>
        <w:rPr>
          <w:rFonts w:cs="Times New Roman;Times New Roman" w:ascii="Times New Roman;Times New Roman" w:hAnsi="Times New Roman;Times New Roman"/>
          <w:b/>
        </w:rPr>
        <w:t>Методи</w:t>
      </w:r>
      <w:r>
        <w:rPr>
          <w:rFonts w:cs="Times New Roman;Times New Roman" w:ascii="Times New Roman;Times New Roman" w:hAnsi="Times New Roman;Times New Roman"/>
          <w:b/>
          <w:lang w:val="uk-UA"/>
        </w:rPr>
        <w:t xml:space="preserve"> дослідження.</w:t>
      </w:r>
      <w:r>
        <w:rPr>
          <w:rFonts w:cs="Times New Roman;Times New Roman" w:ascii="Times New Roman;Times New Roman" w:hAnsi="Times New Roman;Times New Roman"/>
          <w:lang w:val="uk-UA"/>
        </w:rPr>
        <w:t xml:space="preserve"> Методологічну основу дослідження складають діалектичний метод наукового пізнання дійсності, а також окремі наукові методи: системно-структурний, історичний, порівняльно-правовий, статистичний, соціологічний, логіко-юридичний та ін. </w:t>
      </w:r>
    </w:p>
    <w:p>
      <w:pPr>
        <w:pStyle w:val="Normal"/>
        <w:spacing w:lineRule="auto" w:line="360"/>
        <w:ind w:firstLine="709"/>
        <w:jc w:val="both"/>
        <w:rPr/>
      </w:pPr>
      <w:r>
        <w:rPr>
          <w:rFonts w:cs="Times New Roman;Times New Roman" w:ascii="Times New Roman;Times New Roman" w:hAnsi="Times New Roman;Times New Roman"/>
          <w:lang w:val="uk-UA"/>
        </w:rPr>
        <w:t xml:space="preserve">Історичний метод використовувався для дослідження генезису ідеї швидкості у кримінальному процесі. При обґрунтуванні тези, що швидкість є принципом кримінального процесу, використовувався системно-структурний метод наукового дослідження, за допомогою якого був встановлений зв'язок даного принципу з іншими фундаментальними положеннями судочинства по кримінальних справах. До порівняльно-правового методу необхідно було звернутися для порівняльного аналізу окремих положень КПК України та кримінально-процесуального законодавства деяких зарубіжних країн з метою визначення оптимальної тривалості існуючих строків та для аргументації необхідності встановлення нових кримінально-процесуальних строків. У роботі використовувалися дані статистики та дані, які були отримані при опитуванні слідчих, прокурорів та суддів.   </w:t>
      </w:r>
    </w:p>
    <w:p>
      <w:pPr>
        <w:pStyle w:val="Normal"/>
        <w:spacing w:lineRule="auto" w:line="360"/>
        <w:ind w:firstLine="709"/>
        <w:jc w:val="both"/>
        <w:rPr/>
      </w:pPr>
      <w:r>
        <w:rPr>
          <w:rFonts w:cs="Times New Roman;Times New Roman" w:ascii="Times New Roman;Times New Roman" w:hAnsi="Times New Roman;Times New Roman"/>
          <w:b/>
          <w:lang w:val="uk-UA"/>
        </w:rPr>
        <w:t>Теоретична основа дисертації.</w:t>
      </w:r>
      <w:r>
        <w:rPr>
          <w:rFonts w:cs="Times New Roman;Times New Roman" w:ascii="Times New Roman;Times New Roman" w:hAnsi="Times New Roman;Times New Roman"/>
          <w:lang w:val="uk-UA"/>
        </w:rPr>
        <w:t xml:space="preserve"> Сформульовані у дисертації теоретичні висновки та практичні рекомендації </w:t>
      </w:r>
      <w:r>
        <w:rPr>
          <w:rFonts w:eastAsia="Times New Roman CYR;Times New Roman" w:cs="Times New Roman CYR;Times New Roman"/>
          <w:lang w:val="uk-UA"/>
        </w:rPr>
        <w:t>ґ</w:t>
      </w:r>
      <w:r>
        <w:rPr>
          <w:rFonts w:cs="Times New Roman;Times New Roman" w:ascii="Times New Roman;Times New Roman" w:hAnsi="Times New Roman;Times New Roman"/>
          <w:lang w:val="uk-UA"/>
        </w:rPr>
        <w:t>ґрунтуються на наукових працях вітчизняних і зарубіжних учених у галузі філософії, загальної теорії права, кримінального та кримінально-процесуального права, криміналістики. В аспекті проблеми, що розглядалась, були дослідженні: Статут кримінального судочинства Російської імперії, законодавство колишнього Союзу РСР і союзних республік, проекти КПК України та Російської Федерації, нові КПК Казахстану, Узбекистану, Російської Федерації, кримінально-процесуальне законодавство ФРН, Франції, США, Великої Британії та інших країн світу.</w:t>
      </w:r>
    </w:p>
    <w:p>
      <w:pPr>
        <w:pStyle w:val="Normal"/>
        <w:spacing w:lineRule="auto" w:line="360"/>
        <w:ind w:firstLine="709"/>
        <w:jc w:val="both"/>
        <w:rPr/>
      </w:pPr>
      <w:r>
        <w:rPr>
          <w:rFonts w:cs="Times New Roman;Times New Roman" w:ascii="Times New Roman;Times New Roman" w:hAnsi="Times New Roman;Times New Roman"/>
          <w:lang w:val="uk-UA"/>
        </w:rPr>
        <w:t xml:space="preserve">Нормативно-правова основа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Конституція України, міжнародно-правові документи, кримінальне та кримінально-процесуальне законодавство, відомчі акти правоохоронних органів, що регламентують діяльність у сфері боротьби зі злочинністю.</w:t>
      </w:r>
    </w:p>
    <w:p>
      <w:pPr>
        <w:pStyle w:val="Normal"/>
        <w:spacing w:lineRule="auto" w:line="360"/>
        <w:ind w:firstLine="709"/>
        <w:jc w:val="both"/>
        <w:rPr/>
      </w:pPr>
      <w:r>
        <w:rPr>
          <w:rFonts w:cs="Times New Roman;Times New Roman" w:ascii="Times New Roman;Times New Roman" w:hAnsi="Times New Roman;Times New Roman"/>
          <w:lang w:val="uk-UA"/>
        </w:rPr>
        <w:t>Емпіричну базу дослідження склали: результати узагальнення слідчої та судової практики ( за період з 1997 по 2001 р. у Харківському обласному суді було вивчено понад 400 кримінальних справ);  дані соціологічних опитувань співробітників органів досудового слідства, прокуратури та суду, статистичні дані.</w:t>
      </w:r>
    </w:p>
    <w:p>
      <w:pPr>
        <w:pStyle w:val="Normal"/>
        <w:spacing w:lineRule="auto" w:line="360"/>
        <w:ind w:firstLine="811"/>
        <w:jc w:val="both"/>
        <w:rPr/>
      </w:pPr>
      <w:r>
        <w:rPr>
          <w:rFonts w:cs="Times New Roman;Times New Roman" w:ascii="Times New Roman;Times New Roman" w:hAnsi="Times New Roman;Times New Roman"/>
          <w:b/>
          <w:lang w:val="uk-UA"/>
        </w:rPr>
        <w:t>Наукова новизна отриманих результатів дисертації</w:t>
      </w:r>
      <w:r>
        <w:rPr>
          <w:rFonts w:cs="Times New Roman;Times New Roman" w:ascii="Times New Roman;Times New Roman" w:hAnsi="Times New Roman;Times New Roman"/>
          <w:lang w:val="uk-UA"/>
        </w:rPr>
        <w:t xml:space="preserve"> полягає в тому, що  робота є першим в українській кримінально-процесуальній науці комплексним дисертаційним дослідженням часового аспекту діяльності, пов'язаної з розслідуванням та судовим розглядом кримінальних справ.</w:t>
      </w:r>
    </w:p>
    <w:p>
      <w:pPr>
        <w:pStyle w:val="Normal"/>
        <w:spacing w:lineRule="auto" w:line="360"/>
        <w:ind w:firstLine="811"/>
        <w:jc w:val="both"/>
        <w:rPr/>
      </w:pPr>
      <w:r>
        <w:rPr>
          <w:rFonts w:cs="Times New Roman;Times New Roman" w:ascii="Times New Roman;Times New Roman" w:hAnsi="Times New Roman;Times New Roman"/>
        </w:rPr>
        <w:t>До найбільш істотних результатів, що містять наукову новизну, слід віднести:</w:t>
      </w:r>
    </w:p>
    <w:p>
      <w:pPr>
        <w:pStyle w:val="Normal"/>
        <w:spacing w:lineRule="auto" w:line="360"/>
        <w:ind w:firstLine="811"/>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val="uk-UA"/>
        </w:rPr>
        <w:t xml:space="preserve">визначення поняття кримінально-процесуального строку, яке вбирає в себе </w:t>
      </w:r>
      <w:r>
        <w:rPr>
          <w:rFonts w:cs="Times New Roman;Times New Roman" w:ascii="Times New Roman;Times New Roman" w:hAnsi="Times New Roman;Times New Roman"/>
          <w:lang w:val="uk-UA"/>
        </w:rPr>
        <w:t>встановлений законом, підзаконним нормативним актом або рішенням уповноваженої на те посадової особи час для виконання суб'єктами кримінально-процесуальних відносин певних процесуальних дій (іноді утримання від них) або прийняття процесуальних рішень</w:t>
      </w:r>
      <w:r>
        <w:rPr>
          <w:rFonts w:cs="Times New Roman;Times New Roman" w:ascii="Times New Roman;Times New Roman" w:hAnsi="Times New Roman;Times New Roman"/>
          <w:color w:val="000000"/>
          <w:lang w:val="uk-UA"/>
        </w:rPr>
        <w:t>; з'ясування його гносеологічного змісту та правозабезпечуючого аспекту;</w:t>
      </w:r>
    </w:p>
    <w:p>
      <w:pPr>
        <w:pStyle w:val="Normal"/>
        <w:spacing w:lineRule="auto" w:line="360"/>
        <w:ind w:firstLine="811"/>
        <w:jc w:val="both"/>
        <w:rPr/>
      </w:pPr>
      <w:r>
        <w:rPr>
          <w:rFonts w:eastAsia="Times New Roman CYR;Times New Roman" w:cs="Times New Roman CYR;Times New Roman"/>
          <w:color w:val="000000"/>
          <w:lang w:val="uk-UA"/>
        </w:rPr>
        <w:t>—</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rPr>
        <w:t>розробку наукової класифікації процесуальних строків; так, залежно від прояву часу строки поділяються на строки-моменти та строки-періоди, залежно від способу визначення тривалості строки-періоди поділяються на визначені та невизначені, залежно від можливості продовження або скорочення тривалості визначені строки класифікують на абсолютно визначені та відносно визначені, залежно від функціонального призначення процесуальні строки поділяють на строки, які забезпечують швидкість судочинства, строки, що гарантують права та законні інтереси учасників процесу, і строки, які забезпечують прокурорський нагляд за дотриманням законів у кримінальному судочинстві; як один із різновидів юридичних фактів строки бувають правотворчі, правозмінюючі та правообмежуючі;</w:t>
      </w:r>
    </w:p>
    <w:p>
      <w:pPr>
        <w:pStyle w:val="Normal"/>
        <w:spacing w:lineRule="auto" w:line="360"/>
        <w:jc w:val="both"/>
        <w:rPr/>
      </w:pP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ґрунтування тези про недопустимість доказів, отриманих поза часовими межами стадій кримінального процесу і з порушенням строків, передбачених для виконання окремих процесуальних дій;  </w:t>
      </w:r>
    </w:p>
    <w:p>
      <w:pPr>
        <w:pStyle w:val="Normal"/>
        <w:spacing w:lineRule="auto" w:line="360"/>
        <w:jc w:val="both"/>
        <w:rPr/>
      </w:pP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робку системи факторів, які впливають на додержання кримінально-процесуальних строків;</w:t>
      </w:r>
    </w:p>
    <w:p>
      <w:pPr>
        <w:pStyle w:val="Normal"/>
        <w:spacing w:lineRule="auto" w:line="360"/>
        <w:jc w:val="both"/>
        <w:rPr/>
      </w:pP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озицію щодо наукової моделі нормативного змісту принципу швидкості та його конкретного прояву в різних стадіях кримінального процесу;</w:t>
      </w:r>
    </w:p>
    <w:p>
      <w:pPr>
        <w:pStyle w:val="Normal"/>
        <w:spacing w:lineRule="auto" w:line="360"/>
        <w:jc w:val="both"/>
        <w:rPr/>
      </w:pP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ією з умов підвищення ефективності регулятивної функції кримінально-процесуальних строків є розширення диференційованих проваджень по кримінальних справах, у зв'язку з цим підтримуються ідеї про збільшення категорій справ приватного обвинувачення, збереження протокольної форми досудової підготовки матеріалів, відродження дізнання як самостійної форми досудового розслідування, впровадження скороченого судового слідства;</w:t>
      </w:r>
    </w:p>
    <w:p>
      <w:pPr>
        <w:pStyle w:val="Normal"/>
        <w:spacing w:lineRule="auto" w:line="360"/>
        <w:jc w:val="both"/>
        <w:rPr/>
      </w:pP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досконалення механізму правового регулювання примирливої (відбудовної) форми судочинства, яка дозволяє вирішити конфліктну ситуацію, що складається у результаті вчинення злочину між потерпілим і обвинуваченим,  у щонайменш короткі строки; </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softHyphen/>
      </w:r>
      <w:r>
        <w:rPr>
          <w:rFonts w:eastAsia="Times New Roman CYR;Times New Roman" w:cs="Times New Roman CYR;Times New Roman"/>
        </w:rPr>
        <w:t>—</w:t>
      </w:r>
      <w:r>
        <w:rPr>
          <w:rFonts w:cs="Times New Roman;Times New Roman" w:ascii="Times New Roman;Times New Roman" w:hAnsi="Times New Roman;Times New Roman"/>
        </w:rPr>
        <w:t xml:space="preserve"> наведення аргументів про неможливість включення до національного законодавства угод про визнання вини та целерантних (від лат. </w:t>
      </w:r>
      <w:r>
        <w:rPr>
          <w:rFonts w:cs="Times New Roman;Times New Roman" w:ascii="Times New Roman;Times New Roman" w:hAnsi="Times New Roman;Times New Roman"/>
          <w:lang w:val="en-US"/>
        </w:rPr>
        <w:t>celerantes</w:t>
      </w:r>
      <w:r>
        <w:rPr>
          <w:rFonts w:cs="Times New Roman;Times New Roman" w:ascii="Times New Roman;Times New Roman" w:hAnsi="Times New Roman;Times New Roman"/>
        </w:rPr>
        <w:t xml:space="preserve"> </w:t>
      </w:r>
      <w:r>
        <w:rPr>
          <w:rFonts w:eastAsia="Times New Roman CYR;Times New Roman" w:cs="Times New Roman CYR;Times New Roman"/>
          <w:lang w:val="en-US"/>
        </w:rPr>
        <w:t>—</w:t>
      </w:r>
      <w:r>
        <w:rPr>
          <w:rFonts w:cs="Times New Roman;Times New Roman" w:ascii="Times New Roman;Times New Roman" w:hAnsi="Times New Roman;Times New Roman"/>
          <w:lang w:val="uk-UA"/>
        </w:rPr>
        <w:t xml:space="preserve"> швидкий, стрімкий) </w:t>
      </w:r>
      <w:r>
        <w:rPr>
          <w:rFonts w:cs="Times New Roman;Times New Roman" w:ascii="Times New Roman;Times New Roman" w:hAnsi="Times New Roman;Times New Roman"/>
        </w:rPr>
        <w:t>угод, як засобів прискорення процедури прийняття судового рішення у справі, і висловлення пропозицій щодо прискорення кримінального процесу, суть яких полягає у закріпленні в кримінальному та кримінально-процесуальному законодавстві України заохочувальних норм, що можуть бути застосовані до підозрюваних, обвинувачених та підсудних у випадках щиросердого визнання своєї вини, допомоги розслідуванню та добровільного відшкодування заподіяної шкоди;</w:t>
      </w:r>
    </w:p>
    <w:p>
      <w:pPr>
        <w:pStyle w:val="Normal"/>
        <w:spacing w:lineRule="auto" w:line="360"/>
        <w:jc w:val="both"/>
        <w:rPr/>
      </w:pPr>
      <w:r>
        <w:rPr>
          <w:rFonts w:cs="Times New Roman;Times New Roman" w:ascii="Times New Roman;Times New Roman" w:hAnsi="Times New Roman;Times New Roman"/>
          <w:color w:val="000000"/>
          <w:lang w:val="uk-UA"/>
        </w:rPr>
        <w:t xml:space="preserve">          </w:t>
      </w:r>
      <w:r>
        <w:rPr>
          <w:rFonts w:eastAsia="Times New Roman CYR;Times New Roman" w:cs="Times New Roman CYR;Times New Roman"/>
          <w:color w:val="000000"/>
          <w:lang w:val="uk-UA"/>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 огляду на те, що кримінально-процесуальні строки є одним із різновидів гарантій здійснення прав і законних інтересів учасників судочинства, пропонується новий порядок ознайомлення обвинуваченого з матеріалами кримінальної справи, який унеможливить порушення права обвинуваченого на захист та забезпечить контроль за якістю проведеного досудового слідства і водночас дозволить запобігти зловживанню цим правом з боку обвинувачених  та затягуванню досудового розслідування;</w:t>
      </w:r>
    </w:p>
    <w:p>
      <w:pPr>
        <w:pStyle w:val="Normal"/>
        <w:spacing w:lineRule="auto" w:line="360"/>
        <w:jc w:val="both"/>
        <w:rPr/>
      </w:pPr>
      <w:r>
        <w:rPr>
          <w:rFonts w:cs="Times New Roman;Times New Roman" w:ascii="Times New Roman;Times New Roman" w:hAnsi="Times New Roman;Times New Roman"/>
          <w:color w:val="000000"/>
          <w:lang w:val="uk-UA"/>
        </w:rPr>
        <w:t xml:space="preserve">          </w:t>
      </w:r>
      <w:r>
        <w:rPr>
          <w:rFonts w:eastAsia="Times New Roman CYR;Times New Roman" w:cs="Times New Roman CYR;Times New Roman"/>
          <w:color w:val="000000"/>
          <w:lang w:val="uk-UA"/>
        </w:rPr>
        <w:t>—</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lang w:val="uk-UA"/>
        </w:rPr>
        <w:t>пропозицію збільшити з урахуванням вимог правозастосовної практики тривалість таких строків, передбачених діючим КПК України: строків вирішення питання про порушення та відмову в порушенні кримінальної справи, строку розгляду прокурором справи, яка надійшла до нього з обвинувальним висновком і, навпаки, зменшити строк направлення матеріалів справи за належністю;</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аргументацію на основі узагальнення слідчої та судової практики необхідності встановлення у КПК України нових строків, а саме: впродовж якого дізнавач, слідчий, прокурор і суд зобов'язані повідомити про порушення кримінальної справи заявника та особу,  відносно якої порушена справа; направлення копії постанови про відмову в порушенні кримінальної справи заінтересованим особам; звернення слідчого до відповідного прокурора з клопотанням про продовження строків досудового слідства; повідомлення обвинуваченого, його захисника, потерпілого, цивільного позивача та цивільного відповідача про продовження строків досудового слідства; розгляду кримінальної справи в суді першої інстанції, тримання під вартою підсудних, дії запобіжного заходу у вигляді підписки про невиїзд з тимчасового місця перебування, упродовж яких повинні бути виконані рішення суду про обшук у житлі та іншому володінні особи, арешт кореспонденції та прослуховування телефонних та інших розмов та деякі інші;</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ведення аргументів щодо коригування обчислення строків при затриманні особи, яка підозрюється у вчиненні злочину, з тим, щоб передбачений Конституцією України сімдесятдвохгодинний строк затримання у всіх випадках відраховувався з моменту фактичного обмеження особистої свободи;  </w:t>
      </w:r>
    </w:p>
    <w:p>
      <w:pPr>
        <w:pStyle w:val="Normal"/>
        <w:spacing w:lineRule="auto" w:line="360"/>
        <w:ind w:firstLine="709"/>
        <w:jc w:val="both"/>
        <w:rPr/>
      </w:pP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тановлення зв'язку між вимогою швидкості і строками, що її забезпечують, та принципом повного, всебічного та об'єктивного дослідження обставин справи і з огляду на це пропозицію щодо зміни порядку обчислення строків досудового розслідування, у тому числі строків слідства при об'єднанні та виділенні кримінальних справ.</w:t>
      </w:r>
    </w:p>
    <w:p>
      <w:pPr>
        <w:pStyle w:val="Normal"/>
        <w:spacing w:lineRule="auto" w:line="360"/>
        <w:ind w:firstLine="709"/>
        <w:jc w:val="both"/>
        <w:rPr/>
      </w:pPr>
      <w:r>
        <w:rPr>
          <w:rFonts w:cs="Times New Roman;Times New Roman" w:ascii="Times New Roman;Times New Roman" w:hAnsi="Times New Roman;Times New Roman"/>
          <w:b/>
        </w:rPr>
        <w:t>Практичне</w:t>
      </w:r>
      <w:r>
        <w:rPr>
          <w:rFonts w:cs="Times New Roman;Times New Roman" w:ascii="Times New Roman;Times New Roman" w:hAnsi="Times New Roman;Times New Roman"/>
          <w:b/>
          <w:lang w:val="uk-UA"/>
        </w:rPr>
        <w:t xml:space="preserve"> значення отриманих результатів </w:t>
      </w:r>
      <w:r>
        <w:rPr>
          <w:rFonts w:cs="Times New Roman;Times New Roman" w:ascii="Times New Roman;Times New Roman" w:hAnsi="Times New Roman;Times New Roman"/>
          <w:lang w:val="uk-UA"/>
        </w:rPr>
        <w:t>полягає в тому, що висновки і пропозиції дисертанта можуть бути використані при розробці нового кримінально-процесуального законодавства України; у практичній діяльності слідчих, прокурорів, суддів; у навчальному процесі під час вивчення курсу кримінального процесу та спецкурсів, при підготовці науково-практичних посібників, методичних вказівок.</w:t>
      </w:r>
    </w:p>
    <w:p>
      <w:pPr>
        <w:pStyle w:val="Normal"/>
        <w:spacing w:lineRule="auto" w:line="360"/>
        <w:ind w:firstLine="709"/>
        <w:jc w:val="both"/>
        <w:rPr/>
      </w:pPr>
      <w:r>
        <w:rPr>
          <w:rFonts w:cs="Times New Roman;Times New Roman" w:ascii="Times New Roman;Times New Roman" w:hAnsi="Times New Roman;Times New Roman"/>
          <w:b/>
          <w:lang w:val="uk-UA"/>
        </w:rPr>
        <w:t>Апробація результатів дисертації.</w:t>
      </w:r>
      <w:r>
        <w:rPr>
          <w:rFonts w:cs="Times New Roman;Times New Roman" w:ascii="Times New Roman;Times New Roman" w:hAnsi="Times New Roman;Times New Roman"/>
          <w:lang w:val="uk-UA"/>
        </w:rPr>
        <w:t xml:space="preserve">  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Основні положення, висновки і рекомендації доповідалися автором на науково-практичній конференції «Теоретичні та практичні питання реалізації Конституції України (1997 р.). </w:t>
      </w:r>
    </w:p>
    <w:p>
      <w:pPr>
        <w:pStyle w:val="Normal"/>
        <w:spacing w:lineRule="auto" w:line="360"/>
        <w:ind w:firstLine="709"/>
        <w:jc w:val="both"/>
        <w:rPr/>
      </w:pPr>
      <w:r>
        <w:rPr>
          <w:rFonts w:cs="Times New Roman;Times New Roman" w:ascii="Times New Roman;Times New Roman" w:hAnsi="Times New Roman;Times New Roman"/>
        </w:rPr>
        <w:t>Результати дослідження використовуються при викладанні навчальної дисципліни «Кримінальний процес» у Національній юридичній академії України імені Ярослава Мудрого, а також у науково-дослідницькій роботі студентів.</w:t>
      </w:r>
    </w:p>
    <w:p>
      <w:pPr>
        <w:pStyle w:val="Normal"/>
        <w:spacing w:lineRule="auto" w:line="360"/>
        <w:ind w:firstLine="709"/>
        <w:jc w:val="both"/>
        <w:rPr/>
      </w:pPr>
      <w:r>
        <w:rPr>
          <w:rFonts w:cs="Times New Roman;Times New Roman" w:ascii="Times New Roman;Times New Roman" w:hAnsi="Times New Roman;Times New Roman"/>
          <w:b/>
        </w:rPr>
        <w:t>Публікації.</w:t>
      </w:r>
      <w:r>
        <w:rPr>
          <w:rFonts w:cs="Times New Roman;Times New Roman" w:ascii="Times New Roman;Times New Roman" w:hAnsi="Times New Roman;Times New Roman"/>
        </w:rPr>
        <w:t xml:space="preserve"> За темою дисертації автором опубліковано три статті у фахових виданнях і одні тези доповіді.</w:t>
      </w:r>
    </w:p>
    <w:p>
      <w:pPr>
        <w:pStyle w:val="Normal"/>
        <w:spacing w:lineRule="auto" w:line="360"/>
        <w:ind w:firstLine="709"/>
        <w:jc w:val="both"/>
        <w:rPr/>
      </w:pPr>
      <w:r>
        <w:rPr>
          <w:rFonts w:cs="Times New Roman;Times New Roman" w:ascii="Times New Roman;Times New Roman" w:hAnsi="Times New Roman;Times New Roman"/>
          <w:b/>
        </w:rPr>
        <w:t>Структура дисертації</w:t>
      </w:r>
      <w:r>
        <w:rPr>
          <w:rFonts w:cs="Times New Roman;Times New Roman" w:ascii="Times New Roman;Times New Roman" w:hAnsi="Times New Roman;Times New Roman"/>
        </w:rPr>
        <w:t xml:space="preserve"> зумовлена предметом, цілями та завданнями дослідження. Загальний обсяг дисертації 207 с. Робота складається із вступу, трьох розділів, які включають сім підрозділів, висновків, списку використаних літературних джерел  (281 найменування), додатків. </w:t>
      </w:r>
    </w:p>
    <w:p>
      <w:pPr>
        <w:pStyle w:val="Normal"/>
        <w:spacing w:lineRule="auto" w:line="360"/>
        <w:ind w:left="567"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И С Н О В К И </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firstLine="709"/>
        <w:jc w:val="both"/>
        <w:rPr/>
      </w:pPr>
      <w:r>
        <w:rPr>
          <w:rFonts w:cs="Times New Roman;Times New Roman" w:ascii="Times New Roman;Times New Roman" w:hAnsi="Times New Roman;Times New Roman"/>
        </w:rPr>
        <w:t>Проведені дослідження дозволяють зробити ряд пропозицій щодо удосконалення кримінально-процесуального законодавства.</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 xml:space="preserve">Сформулювати в КПК України визначення принципу швидкості, сутність якого полягає у максимальному скороченні часу між вчиненням злочину і покаранням осіб, які його вчинили, а також поновленням порушених прав та інтересів громадян. Складовими вимоги швидкості є: по-перше, швидке (оперативне, своєчасне) реагування на вчинений злочин уповноважених на те державних органів та посадових осіб і, по-друге, право кожного заінтересованого учасника процесу на швидке розкриття злочину, </w:t>
      </w:r>
      <w:r>
        <w:rPr>
          <w:rFonts w:cs="Times New Roman;Times New Roman" w:ascii="Times New Roman;Times New Roman" w:hAnsi="Times New Roman;Times New Roman"/>
        </w:rPr>
        <w:t>відшкодування заподіяної ним шкоди, вирішення кримінальної справи та право вимагати цього від органів дізнання, досудового слідства, прокурора та суду.</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Збільшити передбачені в ст. 97 КПК України строки прийняття рішення про порушення кримінальної справи до 15 діб, а у випадках призначення ревізій та для встановлення причин смерті людини надати прокуророві право продовжувати строк дослідчої перевірки до 30 діб.</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Встановити в КПК України добовий строк, впродовж якого особа, яка порушила кримінальну справу або відмовила в її порушенні, зобов'язана  повідомити у письмовій формі про прийняте рішення заявника та інших заінтересованих осіб.</w:t>
      </w:r>
    </w:p>
    <w:p>
      <w:pPr>
        <w:pStyle w:val="Normal"/>
        <w:numPr>
          <w:ilvl w:val="0"/>
          <w:numId w:val="4"/>
        </w:numPr>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правило, згідно з яким посадова особа, яка прийняла заяву або повідомлення про злочин, повинна негайно і у будь-якому разі не пізніше доби направити матеріали за належністю.</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 xml:space="preserve">Строки, які регламентують провадження досудового розслідування, закріпити в єдиній нормі, що складається з двох блоків нормативних приписів </w:t>
      </w:r>
      <w:r>
        <w:rPr>
          <w:rFonts w:eastAsia="Times New Roman CYR;Times New Roman" w:cs="Times New Roman CYR;Times New Roman"/>
        </w:rPr>
        <w:t>—</w:t>
      </w:r>
      <w:r>
        <w:rPr>
          <w:rFonts w:cs="Times New Roman;Times New Roman" w:ascii="Times New Roman;Times New Roman" w:hAnsi="Times New Roman;Times New Roman"/>
        </w:rPr>
        <w:t xml:space="preserve"> строків дізнання та строків досудового слідства </w:t>
      </w:r>
      <w:r>
        <w:rPr>
          <w:rFonts w:eastAsia="Times New Roman CYR;Times New Roman" w:cs="Times New Roman CYR;Times New Roman"/>
        </w:rPr>
        <w:t>—</w:t>
      </w:r>
      <w:r>
        <w:rPr>
          <w:rFonts w:cs="Times New Roman;Times New Roman" w:ascii="Times New Roman;Times New Roman" w:hAnsi="Times New Roman;Times New Roman"/>
        </w:rPr>
        <w:t xml:space="preserve"> і охоплює правила обчислення строків дізнання та досудового слідства, у тому числі при об'єднанні та виділенні кримінальних справ, порядок продовження строків досудового слідства, а також строки розгляду прокурором кримінальних справ, що надійшли до нього від органів дізнання та слідства.</w:t>
      </w:r>
    </w:p>
    <w:p>
      <w:pPr>
        <w:pStyle w:val="Normal"/>
        <w:numPr>
          <w:ilvl w:val="0"/>
          <w:numId w:val="4"/>
        </w:numPr>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ести до КПК групу норм, які б регламентували порядок обчислення, продовження та зупинення плину строків судового розгляду. </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Встановити в законі обов'язок  для учасників судового розгляду заздалегідь, але не пізніше доби до початку слухання по справі, повідомити суд про неможливість бути присутнім у день та годину, призначені для розгляду справи  судом.</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Передбачити в законі можливість покладення на особу, яка не з'явилася до суду без поважних причин або яка заздалегідь не повідомила суд про неможливість бути присутньою при розгляді кримінальної справи, всіх майнових витрат, пов'язаних з перенесенням слухання.</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З метою забезпечення швидкості судочинства закріпити в КПК норму, згідно з якою поновлення пропущеного навіть з поважних причин строку було б не безмежним. Слід встановити правило, що по закінченні 30 діб ніякий строк не може бути поновлений. Речові докази повинні зберігатися, а заходи щодо забезпечення можливого цивільного позову повинні діяти  упродовж 30 діб з дня набрання законної сили постановою про закриття справи або вироку суду. Якщо впродовж цього строку особи, зацікавлені у відшкодуванні шкоди, заподіяної злочином, не пред'являть позову в порядку цивільного судочинства, заходи щодо його забезпечення втрачають силу.</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Диференціювати процесуальну форму провадження досудового розслідування з урахуванням матеріально-правового, процесуального, кримінологічного та організаційного критеріїв: розширити коло справ приватного обвинувачення, зберегти існуючу протокольну форму досудової підготовки матеріалів, відродити дізнання як самостійний вид розслідування по справах середньої тяжкості.</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Детально регламентувати процедуру передбаченого ст. 8 КПК України примирення обвинуваченого з потерпілим.</w:t>
      </w:r>
    </w:p>
    <w:p>
      <w:pPr>
        <w:pStyle w:val="Normal"/>
        <w:numPr>
          <w:ilvl w:val="0"/>
          <w:numId w:val="4"/>
        </w:numPr>
        <w:spacing w:lineRule="auto" w:line="360"/>
        <w:ind w:left="0" w:firstLine="709"/>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Ввести як новелу у вітчизняне кримінально-процесуальне законодавство заохочувальні норми, які б застосовувалися до підозрюваних, обвинувачених у разі їхнього добровільного визнання вини, щиросердого розкаяння, допомоги слідству та відшкодування шкоди.</w:t>
      </w:r>
    </w:p>
    <w:p>
      <w:pPr>
        <w:pStyle w:val="Normal"/>
        <w:numPr>
          <w:ilvl w:val="0"/>
          <w:numId w:val="4"/>
        </w:numPr>
        <w:spacing w:lineRule="auto" w:line="360"/>
        <w:ind w:left="0"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У статті 106 КПК України закріпити правило, згідно з яким строк затримання підозрюваного у вчиненні злочину слід обчислювати з моменту первісного обмеження особистої свободи.</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Сімдесятидвохгодинний строк затримання розділити на 24-годинний строк, впродовж якого орган дізнання або слідчий зобов'язані повідомити про затримання особи прокурора та скласти мотивоване подання про обрання запобіжного заходу у вигляді тримання під вартою</w:t>
      </w:r>
      <w:r>
        <w:rPr>
          <w:rFonts w:cs="Times New Roman;Times New Roman" w:ascii="Times New Roman;Times New Roman" w:hAnsi="Times New Roman;Times New Roman"/>
          <w:lang w:val="uk-UA"/>
        </w:rPr>
        <w:t>, 24-годинний строк, коли б прокурор знайомився з матеріалами справи, що дають підстави для взяття під варту, перевіряв законність отриманих доказів, їх  достатність для обрання даного запобіжного заходу і вирішував питання про дачу згоди на подання органу дізнання або слідчого, та 24-годинний строк, впродовж якого суддя повинен вивчити матеріали справи, представлені органами дізнання, слідчим, прокурором, допитати затриману особу, а при необхідності відібрати пояснення в особи, у провадженні якої перебуває справа, вислухати думку прокурора, захисника і винести відповідну постанову.</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У частині 10 ст. 106 КПК замість положення про те, що затримання підозрюваного у вчиненні злочину не може тривати більше сімдесяти двох годин, внести положення про те, що затримана особа повинна бути доставлена до судді не пізніше сорока восьми годин з моменту її фізичного затримання.</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 xml:space="preserve">Регламентувати в КПК процедуру фізичного затримання та доставлення особи, затриманої у підозрі у вчиненні злочину до правоохоронного органу. </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lang w:val="uk-UA"/>
        </w:rPr>
        <w:t xml:space="preserve">З частині 5 ст. 156 КПК України виключити положення про те, що час ознайомлення обвинуваченого та його захисника не враховується при обчисленні строку тримання під вартою, та повернути раніше діючу норму, згідно з якою матеріали закінченої розслідуванням кримінальної справи повинні бути пред'явлені для ознайомлення обвинуваченому та його захиснику не пізніше ніж за місяць до закінчення граничного вісімнадцятимісячного строку тримання під вартою. </w:t>
      </w:r>
    </w:p>
    <w:p>
      <w:pPr>
        <w:pStyle w:val="Normal"/>
        <w:numPr>
          <w:ilvl w:val="0"/>
          <w:numId w:val="4"/>
        </w:numPr>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с ознайомлення обвинуваченого та його захисника з матеріалами справи повинен включатися й у строк розслідування.</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Змінити процедуру ознайомлення обвинуваченого та його захисника з матеріалами кримінальної справи таким чином, щоб розділити ознайомлення з метою заявлення клопотань про доповнення досудового слідства, при цьому встановити строки подання таких клопотань, та ознайомлення з метою підготовки до захисту при судовому розгляді справи, яке повинне здійснюватися вже після складання обвинувального висновку, затвердження його прокурором та направлення справи до суду.</w:t>
      </w:r>
    </w:p>
    <w:p>
      <w:pPr>
        <w:pStyle w:val="Normal"/>
        <w:numPr>
          <w:ilvl w:val="0"/>
          <w:numId w:val="4"/>
        </w:numPr>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статтю 165-3 внести доповнення, згідно з яким направлення до суду подання про продовження строків тримання під вартою мало б місце тільки після відповідного продовження строку досудового розслідування.         </w:t>
      </w:r>
    </w:p>
    <w:p>
      <w:pPr>
        <w:pStyle w:val="Normal"/>
        <w:numPr>
          <w:ilvl w:val="0"/>
          <w:numId w:val="4"/>
        </w:numPr>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в КПК України строки тримання під вартою підсудних.</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 xml:space="preserve">У статті 151 КПК України встановити строки та порядок їх продовження  запобіжного заходу у вигляді підписки про невиїзд з місця тимчасового перебування підозрюваного або обвинуваченого. </w:t>
      </w:r>
    </w:p>
    <w:p>
      <w:pPr>
        <w:pStyle w:val="Normal"/>
        <w:numPr>
          <w:ilvl w:val="0"/>
          <w:numId w:val="4"/>
        </w:numPr>
        <w:spacing w:lineRule="auto" w:line="360"/>
        <w:ind w:left="0" w:firstLine="709"/>
        <w:jc w:val="both"/>
        <w:rPr/>
      </w:pPr>
      <w:r>
        <w:rPr>
          <w:rFonts w:cs="Times New Roman;Times New Roman" w:ascii="Times New Roman;Times New Roman" w:hAnsi="Times New Roman;Times New Roman"/>
        </w:rPr>
        <w:t>Внести до КПК норму, в якій визначалось би, що запобіжний захід, крім тримання під вартою та підписки про невиїзд з тимчасового місця перебування, відсторонення обвинуваченого від посади, підписка про нерозголошення даних досудового розслідування, якщо вони не будуть скасовані, діють до набрання вироком суду законної сили або до кінця строку оскарження постанови про закриття справи.</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пропонувати Пленуму Верховного Суду України дати роз'яснення щодо доказового значення фактичних даних, отриманих поза встановленими КПК України строками, передбаченими для провадження окремих процесуальних дій, а також поза часовими межами стадій кримінального процесу. </w:t>
      </w:r>
    </w:p>
    <w:p>
      <w:pPr>
        <w:pStyle w:val="Normal"/>
        <w:spacing w:lineRule="auto" w:line="360"/>
        <w:ind w:left="567" w:right="-766"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567" w:right="-766" w:firstLine="709"/>
        <w:jc w:val="both"/>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Normal"/>
        <w:spacing w:lineRule="auto" w:line="360"/>
        <w:ind w:left="567" w:right="-766"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ПИСОК  ВИКОРИСТАНИХ ДЖЕРЕЛ</w:t>
      </w:r>
    </w:p>
    <w:p>
      <w:pPr>
        <w:pStyle w:val="Normal"/>
        <w:spacing w:lineRule="auto" w:line="336"/>
        <w:ind w:right="43" w:firstLine="709"/>
        <w:jc w:val="both"/>
        <w:rPr/>
      </w:pPr>
      <w:r>
        <w:rPr>
          <w:rFonts w:cs="Times New Roman;Times New Roman" w:ascii="Times New Roman;Times New Roman" w:hAnsi="Times New Roman;Times New Roman"/>
          <w:lang w:val="uk-UA"/>
        </w:rPr>
        <w:t xml:space="preserve">1.Конституція України: Закон України від 28 червня 1996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41.</w:t>
      </w:r>
      <w:r>
        <w:rPr>
          <w:rFonts w:cs="Times New Roman;Times New Roman" w:ascii="Times New Roman;Times New Roman" w:hAnsi="Times New Roman;Times New Roman"/>
        </w:rPr>
        <w:t xml:space="preserve"> </w:t>
      </w:r>
    </w:p>
    <w:p>
      <w:pPr>
        <w:pStyle w:val="Normal"/>
        <w:numPr>
          <w:ilvl w:val="0"/>
          <w:numId w:val="2"/>
        </w:numPr>
        <w:spacing w:lineRule="auto" w:line="336"/>
        <w:ind w:left="0" w:right="4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мінально-процесуальний кодекс України від 28 грудня 1960 року із змінами і доповненнями, внесеними Указами Президії Верховної Ради Української РСР від 27 червня 1961 року // </w:t>
      </w:r>
      <w:r>
        <w:rPr>
          <w:rFonts w:cs="Times New Roman;Times New Roman" w:ascii="Times New Roman;Times New Roman" w:hAnsi="Times New Roman;Times New Roman"/>
          <w:lang w:val="uk-UA"/>
        </w:rPr>
        <w:t xml:space="preserve">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42, від 10 вересня 1962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61, від 13 червня 1963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06, від 18 січня 1966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5, від 9 листопада 1966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4, від 24 січня 196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6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3, від 30 серпня 197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8, від 21 липня 1972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60, від 10 серпня 1973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1, від 14 жовтня 1974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45, від 18 липня 1975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71, від 23 березня 197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31, від  1 липня 197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41, від 16 лютого 197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7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63, від 26 травня 198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30, від 29 лютого 1984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03, від 16 квітня 1984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51, від 20 березня 1985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21, від 1 серпня 1985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787, від 10 грудня 1985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224, від 27 червня 1986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39, від 18 серпня 1986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750, від 31 липня 198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31,  від 21 серпня 198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74,  від 25 листопада 198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008, від 1 грудня 1987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016, від 10 лютого 198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12, від 14 квітня 198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27, 29 квітня 198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81, від 3 серпня 198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808, від 14 грудня 1988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184, від 6 березня 1989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96, від 14 квітня 1989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48, від 16 червня 1989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8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6, від 29 грудня 1989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5, від 19 січ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0, від 7 берез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94, від 20 квіт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8, від 4 трав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13, від 26 груд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3, від    26 грудня 1990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4, від 19 січ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5, від 28 січ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06, від 18 берез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78, від 29 лип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00, від 25 серп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31, Законом Української РСР від 25 черв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27, Законами України від 18 вересня 1991 року // Відомості Верховної Ради УРСР.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50, від 10 грудня 1991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42, від 12 грудня 1991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54, від 15 трав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57, від 17 черв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08, від 17 черв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11, від 7 лип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00, від 16 жовт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47, від 15 грудня 199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5, від 26 січ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97, від 26 січ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98, від 28 січ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20, від 3 берез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89, від 22 квіт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28, від 22 квіт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29, від 22 квіт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30, від 30 черв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55, від 11 листопада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27, від 23 груд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9, від 23 груд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58, від 23 грудня 1993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8, від 28 січ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11, від 24 лютого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06, від 25 лютого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38, від 27 лип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42, від 21 верес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81, від 20 жовт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09, від 15 листопада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29, від 16 груд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8, від 20 грудня 1994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9, від 15 лютого 1995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4, від 11 липня 1995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16, від 5 жовтня 1995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4.</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68, від 5 жовтня 1995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5.</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1, від 12 липня 1996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6.</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94, від 1 жовтня 1996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6.</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47, від 2 жовтня 1996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6.</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49, від 20 листопада 1996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7.</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1, від 5 лютого 1997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7.</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02, від 7 жовтня 1997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7.</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06, від 5 лютого 1998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8.</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49, від 24 березня 1998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8.</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41, від  8 жовтня 1999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999.</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419, від 14 грудня 1999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4, від 13 січня 2000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79, від 22 лютого 2000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23, від 23 берез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653, від 20 квіт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882, від 22 черв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9.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189, від 14 верес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731, від 21 верес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4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816, від 16 листопада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50.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147,  від 21 грудня 2000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59, від 18 січня 2001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8.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318, від 5 квітня 2001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727, від 17 травня 2001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2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058, від 21 червня 2001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35.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87, від 12 липня 2001 року // 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1.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578, від 10 січня 200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17, від 17 січня 200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121, від 7 березня 200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08, від 7 березня 2002 року  // Відомості Верховної Ради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3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36.</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Аскин Я. Ф. Проблема времени. Её философское истолкование. </w:t>
      </w:r>
      <w:r>
        <w:rPr>
          <w:rFonts w:eastAsia="Times New Roman CYR;Times New Roman" w:cs="Times New Roman CYR;Times New Roman"/>
        </w:rPr>
        <w:t>—</w:t>
      </w:r>
      <w:r>
        <w:rPr>
          <w:rFonts w:cs="Times New Roman;Times New Roman" w:ascii="Times New Roman;Times New Roman" w:hAnsi="Times New Roman;Times New Roman"/>
        </w:rPr>
        <w:t xml:space="preserve"> М.: Мысль, 1966. </w:t>
      </w:r>
      <w:r>
        <w:rPr>
          <w:rFonts w:eastAsia="Times New Roman CYR;Times New Roman" w:cs="Times New Roman CYR;Times New Roman"/>
        </w:rPr>
        <w:t>—</w:t>
      </w:r>
      <w:r>
        <w:rPr>
          <w:rFonts w:cs="Times New Roman;Times New Roman" w:ascii="Times New Roman;Times New Roman" w:hAnsi="Times New Roman;Times New Roman"/>
        </w:rPr>
        <w:t xml:space="preserve"> 200 с.</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lang w:val="uk-UA"/>
        </w:rPr>
        <w:t xml:space="preserve">Енгельс Ф. Анти Дюрінг // </w:t>
      </w:r>
      <w:r>
        <w:rPr>
          <w:rFonts w:cs="Times New Roman;Times New Roman" w:ascii="Times New Roman;Times New Roman" w:hAnsi="Times New Roman;Times New Roman"/>
        </w:rPr>
        <w:t xml:space="preserve">Маркс К., Енгельс Ф. Твори. </w:t>
      </w:r>
      <w:r>
        <w:rPr>
          <w:rFonts w:eastAsia="Times New Roman CYR;Times New Roman" w:cs="Times New Roman CYR;Times New Roman"/>
        </w:rPr>
        <w:t>—</w:t>
      </w:r>
      <w:r>
        <w:rPr>
          <w:rFonts w:cs="Times New Roman;Times New Roman" w:ascii="Times New Roman;Times New Roman" w:hAnsi="Times New Roman;Times New Roman"/>
        </w:rPr>
        <w:t xml:space="preserve"> К.: Вид-во політ. літ. України. </w:t>
      </w:r>
      <w:r>
        <w:rPr>
          <w:rFonts w:eastAsia="Times New Roman CYR;Times New Roman" w:cs="Times New Roman CYR;Times New Roman"/>
        </w:rPr>
        <w:t>—</w:t>
      </w:r>
      <w:r>
        <w:rPr>
          <w:rFonts w:cs="Times New Roman;Times New Roman" w:ascii="Times New Roman;Times New Roman" w:hAnsi="Times New Roman;Times New Roman"/>
        </w:rPr>
        <w:t xml:space="preserve"> Т.20.</w:t>
      </w:r>
      <w:r>
        <w:rPr>
          <w:rFonts w:eastAsia="Times New Roman CYR;Times New Roman" w:cs="Times New Roman CYR;Times New Roman"/>
        </w:rPr>
        <w:t>—</w:t>
      </w:r>
      <w:r>
        <w:rPr>
          <w:rFonts w:cs="Times New Roman;Times New Roman" w:ascii="Times New Roman;Times New Roman" w:hAnsi="Times New Roman;Times New Roman"/>
        </w:rPr>
        <w:t xml:space="preserve"> С.5 </w:t>
      </w:r>
      <w:r>
        <w:rPr>
          <w:rFonts w:eastAsia="Times New Roman CYR;Times New Roman" w:cs="Times New Roman CYR;Times New Roman"/>
        </w:rPr>
        <w:t>—</w:t>
      </w:r>
      <w:r>
        <w:rPr>
          <w:rFonts w:cs="Times New Roman;Times New Roman" w:ascii="Times New Roman;Times New Roman" w:hAnsi="Times New Roman;Times New Roman"/>
        </w:rPr>
        <w:t xml:space="preserve"> 824.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Ленин В. И. Материализм и эмпириокритицизм //  Ленин В.И. Полное собр. сочинений. </w:t>
      </w:r>
      <w:r>
        <w:rPr>
          <w:rFonts w:eastAsia="Times New Roman CYR;Times New Roman" w:cs="Times New Roman CYR;Times New Roman"/>
        </w:rPr>
        <w:t>—</w:t>
      </w:r>
      <w:r>
        <w:rPr>
          <w:rFonts w:cs="Times New Roman;Times New Roman" w:ascii="Times New Roman;Times New Roman" w:hAnsi="Times New Roman;Times New Roman"/>
        </w:rPr>
        <w:t xml:space="preserve"> М.: Изд-во полит. лит., 1976. </w:t>
      </w:r>
      <w:r>
        <w:rPr>
          <w:rFonts w:eastAsia="Times New Roman CYR;Times New Roman" w:cs="Times New Roman CYR;Times New Roman"/>
        </w:rPr>
        <w:t>—</w:t>
      </w:r>
      <w:r>
        <w:rPr>
          <w:rFonts w:cs="Times New Roman;Times New Roman" w:ascii="Times New Roman;Times New Roman" w:hAnsi="Times New Roman;Times New Roman"/>
        </w:rPr>
        <w:t xml:space="preserve"> Т.18. </w:t>
      </w:r>
      <w:r>
        <w:rPr>
          <w:rFonts w:eastAsia="Times New Roman CYR;Times New Roman" w:cs="Times New Roman CYR;Times New Roman"/>
        </w:rPr>
        <w:t>—</w:t>
      </w:r>
      <w:r>
        <w:rPr>
          <w:rFonts w:cs="Times New Roman;Times New Roman" w:ascii="Times New Roman;Times New Roman" w:hAnsi="Times New Roman;Times New Roman"/>
        </w:rPr>
        <w:t xml:space="preserve"> 526 с.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Материалистическая диалектика как научная система / Под  ред. А.П. Шептулина.</w:t>
      </w:r>
      <w:r>
        <w:rPr>
          <w:rFonts w:eastAsia="Times New Roman CYR;Times New Roman" w:cs="Times New Roman CYR;Times New Roman"/>
        </w:rPr>
        <w:t>—</w:t>
      </w:r>
      <w:r>
        <w:rPr>
          <w:rFonts w:cs="Times New Roman;Times New Roman" w:ascii="Times New Roman;Times New Roman" w:hAnsi="Times New Roman;Times New Roman"/>
        </w:rPr>
        <w:t xml:space="preserve"> М.: Изд-во Моск. ун-та, 1983. </w:t>
      </w:r>
      <w:r>
        <w:rPr>
          <w:rFonts w:eastAsia="Times New Roman CYR;Times New Roman" w:cs="Times New Roman CYR;Times New Roman"/>
        </w:rPr>
        <w:t>—</w:t>
      </w:r>
      <w:r>
        <w:rPr>
          <w:rFonts w:cs="Times New Roman;Times New Roman" w:ascii="Times New Roman;Times New Roman" w:hAnsi="Times New Roman;Times New Roman"/>
        </w:rPr>
        <w:t xml:space="preserve"> 296 с.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lang w:val="uk-UA"/>
        </w:rPr>
        <w:t xml:space="preserve">Кримінальний кодекс України // </w:t>
      </w:r>
      <w:r>
        <w:rPr>
          <w:rFonts w:cs="Times New Roman;Times New Roman" w:ascii="Times New Roman;Times New Roman" w:hAnsi="Times New Roman;Times New Roman"/>
        </w:rPr>
        <w:t xml:space="preserve">Відомості Верховної Ради України. </w:t>
      </w:r>
      <w:r>
        <w:rPr>
          <w:rFonts w:eastAsia="Times New Roman CYR;Times New Roman" w:cs="Times New Roman CYR;Times New Roman"/>
        </w:rPr>
        <w:t>—</w:t>
      </w:r>
      <w:r>
        <w:rPr>
          <w:rFonts w:cs="Times New Roman;Times New Roman" w:ascii="Times New Roman;Times New Roman" w:hAnsi="Times New Roman;Times New Roman"/>
        </w:rPr>
        <w:t xml:space="preserve"> 2001. </w:t>
      </w:r>
      <w:r>
        <w:rPr>
          <w:rFonts w:eastAsia="Times New Roman CYR;Times New Roman" w:cs="Times New Roman CYR;Times New Roman"/>
        </w:rPr>
        <w:t>—</w:t>
      </w:r>
      <w:r>
        <w:rPr>
          <w:rFonts w:cs="Times New Roman;Times New Roman" w:ascii="Times New Roman;Times New Roman" w:hAnsi="Times New Roman;Times New Roman"/>
        </w:rPr>
        <w:t xml:space="preserve"> №25</w:t>
      </w:r>
      <w:r>
        <w:rPr>
          <w:rFonts w:eastAsia="Times New Roman CYR;Times New Roman" w:cs="Times New Roman CYR;Times New Roman"/>
        </w:rPr>
        <w:t>—</w:t>
      </w:r>
      <w:r>
        <w:rPr>
          <w:rFonts w:cs="Times New Roman;Times New Roman" w:ascii="Times New Roman;Times New Roman" w:hAnsi="Times New Roman;Times New Roman"/>
        </w:rPr>
        <w:t xml:space="preserve">26. </w:t>
      </w:r>
      <w:r>
        <w:rPr>
          <w:rFonts w:eastAsia="Times New Roman CYR;Times New Roman" w:cs="Times New Roman CYR;Times New Roman"/>
        </w:rPr>
        <w:t>—</w:t>
      </w:r>
      <w:r>
        <w:rPr>
          <w:rFonts w:cs="Times New Roman;Times New Roman" w:ascii="Times New Roman;Times New Roman" w:hAnsi="Times New Roman;Times New Roman"/>
        </w:rPr>
        <w:t xml:space="preserve"> Ст. 131, із змінами, внесеними Законами України від 17 січня 2002 року // </w:t>
      </w:r>
      <w:r>
        <w:rPr>
          <w:rFonts w:cs="Times New Roman;Times New Roman" w:ascii="Times New Roman;Times New Roman" w:hAnsi="Times New Roman;Times New Roman"/>
          <w:lang w:val="uk-UA"/>
        </w:rPr>
        <w:t xml:space="preserve">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276</w:t>
      </w:r>
      <w:r>
        <w:rPr>
          <w:rFonts w:cs="Times New Roman;Times New Roman" w:ascii="Times New Roman;Times New Roman" w:hAnsi="Times New Roman;Times New Roman"/>
        </w:rPr>
        <w:t xml:space="preserve">, від 7 березня 2002 року // </w:t>
      </w:r>
      <w:r>
        <w:rPr>
          <w:rFonts w:cs="Times New Roman;Times New Roman" w:ascii="Times New Roman;Times New Roman" w:hAnsi="Times New Roman;Times New Roman"/>
          <w:lang w:val="uk-UA"/>
        </w:rPr>
        <w:t xml:space="preserve">Офіційний вісник Україн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2002.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 14.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т. 700.</w:t>
      </w:r>
      <w:r>
        <w:rPr>
          <w:rFonts w:cs="Times New Roman;Times New Roman" w:ascii="Times New Roman;Times New Roman" w:hAnsi="Times New Roman;Times New Roman"/>
        </w:rPr>
        <w:t xml:space="preserve">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Панарин А. С. Философия политики: Учеб. пособие для политологи- ческих факультетов и гуманитарных вузов. </w:t>
      </w:r>
      <w:r>
        <w:rPr>
          <w:rFonts w:eastAsia="Times New Roman CYR;Times New Roman" w:cs="Times New Roman CYR;Times New Roman"/>
        </w:rPr>
        <w:t>—</w:t>
      </w:r>
      <w:r>
        <w:rPr>
          <w:rFonts w:cs="Times New Roman;Times New Roman" w:ascii="Times New Roman;Times New Roman" w:hAnsi="Times New Roman;Times New Roman"/>
        </w:rPr>
        <w:t xml:space="preserve"> М.: Новая школа, 1996. </w:t>
      </w:r>
      <w:r>
        <w:rPr>
          <w:rFonts w:eastAsia="Times New Roman CYR;Times New Roman" w:cs="Times New Roman CYR;Times New Roman"/>
        </w:rPr>
        <w:t>—</w:t>
      </w:r>
      <w:r>
        <w:rPr>
          <w:rFonts w:cs="Times New Roman;Times New Roman" w:ascii="Times New Roman;Times New Roman" w:hAnsi="Times New Roman;Times New Roman"/>
        </w:rPr>
        <w:t xml:space="preserve"> 424 с. </w:t>
      </w:r>
    </w:p>
    <w:p>
      <w:pPr>
        <w:pStyle w:val="Normal"/>
        <w:numPr>
          <w:ilvl w:val="0"/>
          <w:numId w:val="2"/>
        </w:numPr>
        <w:spacing w:lineRule="auto" w:line="336"/>
        <w:ind w:left="0" w:right="43"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Симаков К.В. Измерение реального времени // Вестник Российской академии наук. </w:t>
      </w:r>
      <w:r>
        <w:rPr>
          <w:rFonts w:eastAsia="Times New Roman CYR;Times New Roman" w:cs="Times New Roman CYR;Times New Roman"/>
        </w:rPr>
        <w:t>—</w:t>
      </w:r>
      <w:r>
        <w:rPr>
          <w:rFonts w:cs="Times New Roman;Times New Roman" w:ascii="Times New Roman;Times New Roman" w:hAnsi="Times New Roman;Times New Roman"/>
        </w:rPr>
        <w:t xml:space="preserve"> 1998. </w:t>
      </w:r>
      <w:r>
        <w:rPr>
          <w:rFonts w:eastAsia="Times New Roman CYR;Times New Roman" w:cs="Times New Roman CYR;Times New Roman"/>
        </w:rPr>
        <w:t>—</w:t>
      </w:r>
      <w:r>
        <w:rPr>
          <w:rFonts w:cs="Times New Roman;Times New Roman" w:ascii="Times New Roman;Times New Roman" w:hAnsi="Times New Roman;Times New Roman"/>
        </w:rPr>
        <w:t xml:space="preserve"> Т. 68. </w:t>
      </w:r>
      <w:r>
        <w:rPr>
          <w:rFonts w:eastAsia="Times New Roman CYR;Times New Roman" w:cs="Times New Roman CYR;Times New Roman"/>
        </w:rPr>
        <w:t>—</w:t>
      </w:r>
      <w:r>
        <w:rPr>
          <w:rFonts w:cs="Times New Roman;Times New Roman" w:ascii="Times New Roman;Times New Roman" w:hAnsi="Times New Roman;Times New Roman"/>
        </w:rPr>
        <w:t xml:space="preserve"> №2. </w:t>
      </w:r>
      <w:r>
        <w:rPr>
          <w:rFonts w:eastAsia="Times New Roman CYR;Times New Roman" w:cs="Times New Roman CYR;Times New Roman"/>
        </w:rPr>
        <w:t>—</w:t>
      </w:r>
      <w:r>
        <w:rPr>
          <w:rFonts w:cs="Times New Roman;Times New Roman" w:ascii="Times New Roman;Times New Roman" w:hAnsi="Times New Roman;Times New Roman"/>
        </w:rPr>
        <w:t xml:space="preserve"> С. 136</w:t>
      </w:r>
      <w:r>
        <w:rPr>
          <w:rFonts w:eastAsia="Times New Roman CYR;Times New Roman" w:cs="Times New Roman CYR;Times New Roman"/>
        </w:rPr>
        <w:t>—</w:t>
      </w:r>
      <w:r>
        <w:rPr>
          <w:rFonts w:cs="Times New Roman;Times New Roman" w:ascii="Times New Roman;Times New Roman" w:hAnsi="Times New Roman;Times New Roman"/>
        </w:rPr>
        <w:t>147.</w:t>
      </w:r>
    </w:p>
    <w:p>
      <w:pPr>
        <w:pStyle w:val="Normal"/>
        <w:numPr>
          <w:ilvl w:val="0"/>
          <w:numId w:val="2"/>
        </w:numPr>
        <w:spacing w:lineRule="auto" w:line="336"/>
        <w:ind w:left="0" w:right="43"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Маркс К. Капітал // Маркс К., Енгельс Ф. Твори.. </w:t>
      </w:r>
      <w:r>
        <w:rPr>
          <w:rFonts w:eastAsia="Times New Roman CYR;Times New Roman" w:cs="Times New Roman CYR;Times New Roman"/>
        </w:rPr>
        <w:t>—</w:t>
      </w:r>
      <w:r>
        <w:rPr>
          <w:rFonts w:cs="Times New Roman;Times New Roman" w:ascii="Times New Roman;Times New Roman" w:hAnsi="Times New Roman;Times New Roman"/>
        </w:rPr>
        <w:t xml:space="preserve"> К.: Вид-во політ. літ. України, 1968. </w:t>
      </w:r>
      <w:r>
        <w:rPr>
          <w:rFonts w:eastAsia="Times New Roman CYR;Times New Roman" w:cs="Times New Roman CYR;Times New Roman"/>
        </w:rPr>
        <w:t>—</w:t>
      </w:r>
      <w:r>
        <w:rPr>
          <w:rFonts w:cs="Times New Roman;Times New Roman" w:ascii="Times New Roman;Times New Roman" w:hAnsi="Times New Roman;Times New Roman"/>
        </w:rPr>
        <w:t xml:space="preserve"> Т. 26. </w:t>
      </w:r>
      <w:r>
        <w:rPr>
          <w:rFonts w:eastAsia="Times New Roman CYR;Times New Roman" w:cs="Times New Roman CYR;Times New Roman"/>
        </w:rPr>
        <w:t>—</w:t>
      </w:r>
      <w:r>
        <w:rPr>
          <w:rFonts w:cs="Times New Roman;Times New Roman" w:ascii="Times New Roman;Times New Roman" w:hAnsi="Times New Roman;Times New Roman"/>
        </w:rPr>
        <w:t xml:space="preserve"> Ч. 3. </w:t>
      </w:r>
      <w:r>
        <w:rPr>
          <w:rFonts w:eastAsia="Times New Roman CYR;Times New Roman" w:cs="Times New Roman CYR;Times New Roman"/>
        </w:rPr>
        <w:t>—</w:t>
      </w:r>
      <w:r>
        <w:rPr>
          <w:rFonts w:cs="Times New Roman;Times New Roman" w:ascii="Times New Roman;Times New Roman" w:hAnsi="Times New Roman;Times New Roman"/>
        </w:rPr>
        <w:t xml:space="preserve"> С.3</w:t>
      </w:r>
      <w:r>
        <w:rPr>
          <w:rFonts w:eastAsia="Times New Roman CYR;Times New Roman" w:cs="Times New Roman CYR;Times New Roman"/>
        </w:rPr>
        <w:t>—</w:t>
      </w:r>
      <w:r>
        <w:rPr>
          <w:rFonts w:cs="Times New Roman;Times New Roman" w:ascii="Times New Roman;Times New Roman" w:hAnsi="Times New Roman;Times New Roman"/>
        </w:rPr>
        <w:t xml:space="preserve">441.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Маркс К. Економічні рукописи 1861</w:t>
      </w:r>
      <w:r>
        <w:rPr>
          <w:rFonts w:eastAsia="Times New Roman CYR;Times New Roman" w:cs="Times New Roman CYR;Times New Roman"/>
        </w:rPr>
        <w:t>—</w:t>
      </w:r>
      <w:r>
        <w:rPr>
          <w:rFonts w:cs="Times New Roman;Times New Roman" w:ascii="Times New Roman;Times New Roman" w:hAnsi="Times New Roman;Times New Roman"/>
        </w:rPr>
        <w:t xml:space="preserve">1863 років // Маркс К., Енгельс Ф. Твори. </w:t>
      </w:r>
      <w:r>
        <w:rPr>
          <w:rFonts w:eastAsia="Times New Roman CYR;Times New Roman" w:cs="Times New Roman CYR;Times New Roman"/>
        </w:rPr>
        <w:t>—</w:t>
      </w:r>
      <w:r>
        <w:rPr>
          <w:rFonts w:cs="Times New Roman;Times New Roman" w:ascii="Times New Roman;Times New Roman" w:hAnsi="Times New Roman;Times New Roman"/>
        </w:rPr>
        <w:t xml:space="preserve"> К.: Вид-во політ. літ. України, 1983. </w:t>
      </w:r>
      <w:r>
        <w:rPr>
          <w:rFonts w:eastAsia="Times New Roman CYR;Times New Roman" w:cs="Times New Roman CYR;Times New Roman"/>
        </w:rPr>
        <w:t>—</w:t>
      </w:r>
      <w:r>
        <w:rPr>
          <w:rFonts w:cs="Times New Roman;Times New Roman" w:ascii="Times New Roman;Times New Roman" w:hAnsi="Times New Roman;Times New Roman"/>
        </w:rPr>
        <w:t xml:space="preserve"> Т.47. </w:t>
      </w:r>
      <w:r>
        <w:rPr>
          <w:rFonts w:eastAsia="Times New Roman CYR;Times New Roman" w:cs="Times New Roman CYR;Times New Roman"/>
        </w:rPr>
        <w:t>—</w:t>
      </w:r>
      <w:r>
        <w:rPr>
          <w:rFonts w:cs="Times New Roman;Times New Roman" w:ascii="Times New Roman;Times New Roman" w:hAnsi="Times New Roman;Times New Roman"/>
        </w:rPr>
        <w:t xml:space="preserve"> С. 3</w:t>
      </w:r>
      <w:r>
        <w:rPr>
          <w:rFonts w:eastAsia="Times New Roman CYR;Times New Roman" w:cs="Times New Roman CYR;Times New Roman"/>
        </w:rPr>
        <w:t>—</w:t>
      </w:r>
      <w:r>
        <w:rPr>
          <w:rFonts w:cs="Times New Roman;Times New Roman" w:ascii="Times New Roman;Times New Roman" w:hAnsi="Times New Roman;Times New Roman"/>
        </w:rPr>
        <w:t xml:space="preserve">568.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Ласточкин А. В. Социальная форма материи ( Основы марксистской социальной онтологии). </w:t>
      </w:r>
      <w:r>
        <w:rPr>
          <w:rFonts w:eastAsia="Times New Roman CYR;Times New Roman" w:cs="Times New Roman CYR;Times New Roman"/>
        </w:rPr>
        <w:t>—</w:t>
      </w:r>
      <w:r>
        <w:rPr>
          <w:rFonts w:cs="Times New Roman;Times New Roman" w:ascii="Times New Roman;Times New Roman" w:hAnsi="Times New Roman;Times New Roman"/>
        </w:rPr>
        <w:t xml:space="preserve"> Свердловск: Изд-во Урал. ун-та, 1990. </w:t>
      </w:r>
      <w:r>
        <w:rPr>
          <w:rFonts w:eastAsia="Times New Roman CYR;Times New Roman" w:cs="Times New Roman CYR;Times New Roman"/>
        </w:rPr>
        <w:t>—</w:t>
      </w:r>
      <w:r>
        <w:rPr>
          <w:rFonts w:cs="Times New Roman;Times New Roman" w:ascii="Times New Roman;Times New Roman" w:hAnsi="Times New Roman;Times New Roman"/>
        </w:rPr>
        <w:t xml:space="preserve"> 180 с.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Про судову експертизу в кримінальних і цивільних справах: Постанова Пленуму Верховного Суду України від 30 травня 1997 року №8 зі  змінами, внесеними постановою Пленуму від 25 травня 1998 року № 15 // Постанови Пленуму Верховного Суду України (1963-2000): Офіційне видання: У 2 т. / За заг. ред. В. Ф. Бойка. </w:t>
      </w:r>
      <w:r>
        <w:rPr>
          <w:rFonts w:eastAsia="Times New Roman CYR;Times New Roman" w:cs="Times New Roman CYR;Times New Roman"/>
        </w:rPr>
        <w:t>—</w:t>
      </w:r>
      <w:r>
        <w:rPr>
          <w:rFonts w:cs="Times New Roman;Times New Roman" w:ascii="Times New Roman;Times New Roman" w:hAnsi="Times New Roman;Times New Roman"/>
        </w:rPr>
        <w:t xml:space="preserve"> К.: А. С. К., 2000. </w:t>
      </w:r>
      <w:r>
        <w:rPr>
          <w:rFonts w:eastAsia="Times New Roman CYR;Times New Roman" w:cs="Times New Roman CYR;Times New Roman"/>
        </w:rPr>
        <w:t>—</w:t>
      </w:r>
      <w:r>
        <w:rPr>
          <w:rFonts w:cs="Times New Roman;Times New Roman" w:ascii="Times New Roman;Times New Roman" w:hAnsi="Times New Roman;Times New Roman"/>
        </w:rPr>
        <w:t xml:space="preserve"> Т. 1.  </w:t>
      </w:r>
      <w:r>
        <w:rPr>
          <w:rFonts w:eastAsia="Times New Roman CYR;Times New Roman" w:cs="Times New Roman CYR;Times New Roman"/>
        </w:rPr>
        <w:t>—</w:t>
      </w:r>
      <w:r>
        <w:rPr>
          <w:rFonts w:cs="Times New Roman;Times New Roman" w:ascii="Times New Roman;Times New Roman" w:hAnsi="Times New Roman;Times New Roman"/>
        </w:rPr>
        <w:t xml:space="preserve">  С. 61-67.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Руководство для следователей / Под ред. Н. А. Селиванова, В.А. Снет- кова </w:t>
      </w:r>
      <w:r>
        <w:rPr>
          <w:rFonts w:eastAsia="Times New Roman CYR;Times New Roman" w:cs="Times New Roman CYR;Times New Roman"/>
        </w:rPr>
        <w:t>—</w:t>
      </w:r>
      <w:r>
        <w:rPr>
          <w:rFonts w:cs="Times New Roman;Times New Roman" w:ascii="Times New Roman;Times New Roman" w:hAnsi="Times New Roman;Times New Roman"/>
        </w:rPr>
        <w:t xml:space="preserve"> М.: ИНФРА-М, 1998. </w:t>
      </w:r>
      <w:r>
        <w:rPr>
          <w:rFonts w:eastAsia="Times New Roman CYR;Times New Roman" w:cs="Times New Roman CYR;Times New Roman"/>
        </w:rPr>
        <w:t>—</w:t>
      </w:r>
      <w:r>
        <w:rPr>
          <w:rFonts w:cs="Times New Roman;Times New Roman" w:ascii="Times New Roman;Times New Roman" w:hAnsi="Times New Roman;Times New Roman"/>
        </w:rPr>
        <w:t xml:space="preserve"> 732 с.</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ейская конвенция о взаимной помощи по уголовным делам // Укра</w:t>
      </w:r>
      <w:r>
        <w:rPr>
          <w:rFonts w:cs="Times New Roman;Times New Roman" w:ascii="Times New Roman;Times New Roman" w:hAnsi="Times New Roman;Times New Roman"/>
          <w:lang w:val="uk-UA"/>
        </w:rPr>
        <w:t xml:space="preserve">їна в міжнародно-правових відносинах: боротьба із злочинністю та взаємна правова допомога / Збірник документів (українською і російською мовами).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К.: Юрінком, 1996.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Кн. 1.</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С. 1083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094.</w:t>
      </w:r>
      <w:r>
        <w:rPr>
          <w:rFonts w:cs="Times New Roman;Times New Roman" w:ascii="Times New Roman;Times New Roman" w:hAnsi="Times New Roman;Times New Roman"/>
        </w:rPr>
        <w:t xml:space="preserve"> </w:t>
      </w:r>
    </w:p>
    <w:p>
      <w:pPr>
        <w:pStyle w:val="Normal"/>
        <w:numPr>
          <w:ilvl w:val="0"/>
          <w:numId w:val="2"/>
        </w:numPr>
        <w:spacing w:lineRule="auto" w:line="336"/>
        <w:ind w:left="0" w:right="43" w:firstLine="709"/>
        <w:jc w:val="both"/>
        <w:rPr/>
      </w:pPr>
      <w:r>
        <w:rPr>
          <w:rFonts w:cs="Times New Roman;Times New Roman" w:ascii="Times New Roman;Times New Roman" w:hAnsi="Times New Roman;Times New Roman"/>
        </w:rPr>
        <w:t xml:space="preserve">Конвенція про правову допомогу та правові відносини з цивільних, сімейних і кримінальних справ // Відомості Верховної Ради України. </w:t>
      </w:r>
      <w:r>
        <w:rPr>
          <w:rFonts w:eastAsia="Times New Roman CYR;Times New Roman" w:cs="Times New Roman CYR;Times New Roman"/>
        </w:rPr>
        <w:t>—</w:t>
      </w:r>
      <w:r>
        <w:rPr>
          <w:rFonts w:cs="Times New Roman;Times New Roman" w:ascii="Times New Roman;Times New Roman" w:hAnsi="Times New Roman;Times New Roman"/>
        </w:rPr>
        <w:t xml:space="preserve"> 1994. </w:t>
      </w:r>
      <w:r>
        <w:rPr>
          <w:rFonts w:eastAsia="Times New Roman CYR;Times New Roman" w:cs="Times New Roman CYR;Times New Roman"/>
        </w:rPr>
        <w:t>—</w:t>
      </w:r>
      <w:r>
        <w:rPr>
          <w:rFonts w:cs="Times New Roman;Times New Roman" w:ascii="Times New Roman;Times New Roman" w:hAnsi="Times New Roman;Times New Roman"/>
        </w:rPr>
        <w:t xml:space="preserve"> № 46. </w:t>
      </w:r>
      <w:r>
        <w:rPr>
          <w:rFonts w:eastAsia="Times New Roman CYR;Times New Roman" w:cs="Times New Roman CYR;Times New Roman"/>
        </w:rPr>
        <w:t>—</w:t>
      </w:r>
      <w:r>
        <w:rPr>
          <w:rFonts w:cs="Times New Roman;Times New Roman" w:ascii="Times New Roman;Times New Roman" w:hAnsi="Times New Roman;Times New Roman"/>
        </w:rPr>
        <w:t xml:space="preserve"> Ст. 417. </w:t>
      </w:r>
    </w:p>
    <w:p>
      <w:pPr>
        <w:pStyle w:val="Normal"/>
        <w:numPr>
          <w:ilvl w:val="0"/>
          <w:numId w:val="2"/>
        </w:numPr>
        <w:spacing w:lineRule="auto" w:line="336"/>
        <w:ind w:left="0" w:right="4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учная организация труда в аппарате судов и учреждений юстиции /Алексеев В. Б., Кашепов В. П., Симкин Л. С., Буков В. А. </w:t>
      </w:r>
      <w:r>
        <w:rPr>
          <w:rFonts w:eastAsia="Times New Roman CYR;Times New Roman" w:cs="Times New Roman CYR;Times New Roman"/>
        </w:rPr>
        <w:t>—</w:t>
      </w:r>
      <w:r>
        <w:rPr>
          <w:rFonts w:cs="Times New Roman;Times New Roman" w:ascii="Times New Roman;Times New Roman" w:hAnsi="Times New Roman;Times New Roman"/>
        </w:rPr>
        <w:t xml:space="preserve"> М.: Юрид. лит., 1984. </w:t>
      </w:r>
      <w:r>
        <w:rPr>
          <w:rFonts w:eastAsia="Times New Roman CYR;Times New Roman" w:cs="Times New Roman CYR;Times New Roman"/>
        </w:rPr>
        <w:t>—</w:t>
      </w:r>
      <w:r>
        <w:rPr>
          <w:rFonts w:cs="Times New Roman;Times New Roman" w:ascii="Times New Roman;Times New Roman" w:hAnsi="Times New Roman;Times New Roman"/>
        </w:rPr>
        <w:t xml:space="preserve"> 160 с.</w:t>
      </w:r>
      <w:r>
        <w:rPr>
          <w:rFonts w:cs="Times New Roman;Times New Roman" w:ascii="Times New Roman;Times New Roman" w:hAnsi="Times New Roman;Times New Roman"/>
          <w:lang w:val="uk-UA"/>
        </w:rPr>
        <w:t xml:space="preserve"> </w:t>
      </w:r>
    </w:p>
    <w:p>
      <w:pPr>
        <w:pStyle w:val="Normal"/>
        <w:numPr>
          <w:ilvl w:val="0"/>
          <w:numId w:val="2"/>
        </w:numPr>
        <w:spacing w:lineRule="auto" w:line="336"/>
        <w:ind w:left="0" w:right="43"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Принципи менеджменту: Консп. лекцій / О. О. Мамалуй, О. С. Мар- ченко, Л. С. Шевченко та ін.; За ред. О. О. Мамалуя.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Харків: Національна юрид. акад. України, 1997. </w:t>
      </w:r>
      <w:r>
        <w:rPr>
          <w:rFonts w:eastAsia="Times New Roman CYR;Times New Roman" w:cs="Times New Roman CYR;Times New Roman"/>
          <w:lang w:val="uk-UA"/>
        </w:rPr>
        <w:t>—</w:t>
      </w:r>
      <w:r>
        <w:rPr>
          <w:rFonts w:cs="Times New Roman;Times New Roman" w:ascii="Times New Roman;Times New Roman" w:hAnsi="Times New Roman;Times New Roman"/>
          <w:lang w:val="uk-UA"/>
        </w:rPr>
        <w:t xml:space="preserve"> 111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ішення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lang w:val="uk-UA"/>
        </w:rPr>
        <w:t xml:space="preserve"> з</w:t>
      </w:r>
      <w:r>
        <w:rPr>
          <w:rFonts w:eastAsia="Times New Roman;Times New Roman"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 xml:space="preserve">їзду суддів України від 15 грудня 1999 року // Вісник Верховного Суду України. —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 — С.19.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Про організацію роботи з кадрами в органах прокуратури України: Наказ Генерального прокурора України № 5 - 98 // Бюлетень законодавства і юридичної практик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17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7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Гуляев А. П. Следователь в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1981.</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1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8"/>
        </w:rPr>
        <w:t xml:space="preserve">Про судоустрій України: Закон України від 7 лютого 2002 року // Відомості Верховної Ради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2.</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2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8.</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780.</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овалова В. Е. Организационные и психологические основы деятельности следовател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РИО МВД УССР, 197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овалова В. Е. Психология в расследовании преступлени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Изд-во при ХГУ изд-го объединения «Вища школа»,19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Кожевніков Г.К., Давиденко Л.М., Коновалова В.О., Хотенець В.М., Янович Ю.П. Науково об</w:t>
      </w:r>
      <w:r>
        <w:rPr>
          <w:rFonts w:eastAsia="Times New Roman CYR;Times New Roman" w:cs="Times New Roman CYR;Times New Roman"/>
          <w:sz w:val="28"/>
        </w:rPr>
        <w:t>ґ</w:t>
      </w:r>
      <w:r>
        <w:rPr>
          <w:rFonts w:cs="Times New Roman;Times New Roman" w:ascii="Times New Roman;Times New Roman" w:hAnsi="Times New Roman;Times New Roman"/>
          <w:sz w:val="28"/>
        </w:rPr>
        <w:t xml:space="preserve">рунтовані норми навантаження та належні умови праці слідчих підрозділів як важливий чинник їх якісної діяльності // Питання боротьби зі злочинністю. Зб.наукових прац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w:t>
      </w:r>
      <w:r>
        <w:rPr>
          <w:rFonts w:cs="Times New Roman;Times New Roman" w:ascii="Times New Roman;Times New Roman" w:hAnsi="Times New Roman;Times New Roman"/>
          <w:sz w:val="28"/>
          <w:lang w:val="uk-UA"/>
        </w:rPr>
        <w:t>ків</w:t>
      </w:r>
      <w:r>
        <w:rPr>
          <w:rFonts w:cs="Times New Roman;Times New Roman" w:ascii="Times New Roman;Times New Roman" w:hAnsi="Times New Roman;Times New Roman"/>
          <w:sz w:val="28"/>
        </w:rPr>
        <w:t xml:space="preserve">: Право,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ип.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5.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овалова В. Е. Организация расследования хищений государственного и общественного имущества: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Харьковский юрид. институт, 198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5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сновы менеджемента: Учеб. пособие для вузов / Научный редактор А.А. Радугин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Центр, 1998.</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32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Материалистическая диалектика: В 5 т. / Под общ. ред. Ф. В. Константинова и В. Г. Марахова; отв. ред. Ф.Ф. Вякерев. — М.: Мысль, 1981.</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1: Объективная диалектика. —  37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Михайленко А. Р. Расследование преступлений: законность и обеспечение прав граждан. Научно-практическое издан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Юринком Интер,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Михайленко О. Р. </w:t>
      </w:r>
      <w:r>
        <w:rPr>
          <w:rFonts w:cs="Times New Roman;Times New Roman" w:ascii="Times New Roman;Times New Roman" w:hAnsi="Times New Roman;Times New Roman"/>
          <w:sz w:val="28"/>
          <w:lang w:val="uk-UA"/>
        </w:rPr>
        <w:t xml:space="preserve">Строки та інші часові параметри в кримінальному процесі України: Навч. посібни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0 с.</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Рабінович П. Час у праві (темпоральні властивості діяльності як об</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єкт правового регулювання) // Вісник Академії правових 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 </w:t>
      </w:r>
      <w:r>
        <w:rPr>
          <w:rFonts w:eastAsia="Times New Roman CYR;Times New Roman" w:cs="Times New Roman CYR;Times New Roman"/>
          <w:sz w:val="28"/>
        </w:rPr>
        <w:t>—</w:t>
      </w:r>
      <w:r>
        <w:rPr>
          <w:rFonts w:cs="Times New Roman;Times New Roman" w:ascii="Times New Roman;Times New Roman" w:hAnsi="Times New Roman;Times New Roman"/>
          <w:sz w:val="28"/>
        </w:rPr>
        <w:t>1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Чельцов-Бебутов М.А. Советский уголовный процесс. Вып. 2-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Юридическое изд-во НКЮ УССР, 192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37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анарский С. Уголовно-процессуальный кодекс. Научно-теоретической и практический комментари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е изд., перераб. и доп. Теоретическая часть составлена проф. П. И.Люблинским.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Юридическое издательство Наркомюста УССР, 193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84 с.</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ый процессуальный кодекс. Комментарий / Под ред. С. Пиро- гова и М. Шарге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Юридическое издательство Наркомюста УССР,  1928.</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0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мментарии к Уголовно-процессуальному кодексу РСФСР / Под ред. А. М. Рекункова и А. К. Орл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36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Научно-практический комментарий к Уголовно-процессуальному кодексу РСФСР / Под ред. В.А. Болдыре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 изд-во юрид. лит., 196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96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Научно-практический комментарий к Уголовно-процессуальному кодексу РСФ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е изд, перераб. и доп.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Спарк,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3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Чельцов М.А. Советский уголовный процесс.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е изд., перераб.</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юриздат, 195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12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Чельцов М.А. Советский уголовный процесс: Учебник для юридических институтов и факультетов.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е изд., исправл. и перераб.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юриздат, 19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0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уткин И. М., Мариупольский Л. А., Шереметьев И. М. Советский уголовный процесс: Учебник для средних юридических школ.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юриздат, 19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1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організацію прокурорського нагляду за додержанням законів органами, які ведуть оперативно-розшукову діяльність, дізнання та досудове слідство: Наказ Генерального Прокурора України №4 від 4 жовтня 1998 року </w:t>
      </w:r>
      <w:r>
        <w:rPr>
          <w:rFonts w:cs="Times New Roman;Times New Roman" w:ascii="Times New Roman;Times New Roman" w:hAnsi="Times New Roman;Times New Roman"/>
          <w:sz w:val="28"/>
          <w:lang w:val="uk-UA"/>
        </w:rPr>
        <w:t xml:space="preserve">// Бюлетень законодавства і юридичної практик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18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1</w:t>
      </w:r>
      <w:r>
        <w:rPr>
          <w:rFonts w:cs="Times New Roman;Times New Roman" w:ascii="Times New Roman;Times New Roman" w:hAnsi="Times New Roman;Times New Roman"/>
          <w:sz w:val="28"/>
        </w:rPr>
        <w:t>.</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lang w:val="uk-UA"/>
        </w:rPr>
        <w:t>Інструкція про призначення і проведення судових експертиз. Затверджена Наказом Міністерства юстиції України № 53/5 від 8 жовтня 1998 року //</w:t>
      </w:r>
      <w:r>
        <w:rPr>
          <w:rFonts w:cs="Times New Roman;Times New Roman" w:ascii="Times New Roman;Times New Roman" w:hAnsi="Times New Roman;Times New Roman"/>
          <w:sz w:val="28"/>
        </w:rPr>
        <w:t xml:space="preserve"> 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4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1715.</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оршенев В.М. Делегированное правотворчество в свете новейшего законодательства СССР // Проблемы соц. законности. Вып. 1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198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53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Богачева Л.Л. Нормативные акты правоохранительных органов в СССР (общетеоретические аспекты): Дисс... канд.юрид.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ків, 199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маров С. А. Общая теория государства и права: Курс лекци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е изд., испр. и доп.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Манускрипт,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1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Про порядок офіційного оприлюднення нормативно-правових актів та набрання ними чинності: Указ Президента України</w:t>
      </w:r>
      <w:r>
        <w:rPr>
          <w:rFonts w:cs="Times New Roman;Times New Roman" w:ascii="Times New Roman;Times New Roman" w:hAnsi="Times New Roman;Times New Roman"/>
          <w:sz w:val="28"/>
          <w:lang w:val="uk-UA"/>
        </w:rPr>
        <w:t xml:space="preserve"> № 503/97 від 10 червня 1997 року зі змінами, внесеними відповідно до Указу Президента України № 1327/97 від 4 грудня 1997 року // </w:t>
      </w:r>
      <w:r>
        <w:rPr>
          <w:rFonts w:cs="Times New Roman;Times New Roman" w:ascii="Times New Roman;Times New Roman" w:hAnsi="Times New Roman;Times New Roman"/>
          <w:sz w:val="28"/>
        </w:rPr>
        <w:t xml:space="preserve">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ментар до Конституції України. Підгот. Інститутом законодавства Верховної Рад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7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 признании недействительным и не подлежащим применению Указания Генерального прокурора Российской Федерации от 18 сентября 1996 г. № 55/15 «Об изменении порядка исчисления срока предварительного следствия при соединении нескольких уголовных дел: Решение Верховного Суда РФ от 30 марта 1999 года  // Бюллетень Верховного Суда РФ.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уляев А. П. Процессуальные сроки в стадиях возбуждения уголовного дела и предварительного расследован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3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оветский уголовный процесс / Под ред. С.В. Бородин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Академия МВД СССР, 198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3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авыдов П. М., Сидоров Д. В., Якимов П. П.  Судопроизводство по новому УПК РСФ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вердловск: Свердл. юрид. ин-т, 19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52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ый процесс. Общая часть. Учебник для учащихся вузов / Под ред. Божьева В.П.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Спарк,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3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Якупов Р.Х. Уголовный процесс: Учебник для вузов / Под ред.            В. Н. Галуз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ЗЕРЦАЛО,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трогович М.С. Курс советского уголовного процесса: В 2 т.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Наука, 196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7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нституції нових держав Європи та Азії / Упоряд. С. Головатий.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Укр. Правн.Фундація,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4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ституции государств Европейского Союза / Под общ. ред.             Л. А. Окуньк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Изд.группа ИНФРА М - НОРМА,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1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затвердження і введення в дію форми №1 СЛМ місячного статистичного звіту «Основні показники роботи органів слідства та дізнання»: Наказ Генерального прокурора України №8/390 від 7 червня 1996 року.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б исполнении требований ст.120 УПК Украины и устранении нарушений в отчетно-регистрационной дисциплине: Указания Генерального прокурора Украины № 16-81 от 22 августа 1994 // Право и практи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02.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омин В. Т., Якупов Р.Х., Дунин В.А. Процессуальные документы, сроки и судебные издержки в уголовном судопроизводств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Омск: Научно-исследовательская и редакционно-издательская группа Омской высшей школы милиции, 197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2 с.</w:t>
      </w:r>
      <w:r>
        <w:rPr>
          <w:rFonts w:cs="Times New Roman;Times New Roman" w:ascii="Times New Roman;Times New Roman" w:hAnsi="Times New Roman;Times New Roman"/>
          <w:sz w:val="28"/>
          <w:lang w:val="uk-UA"/>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Жуковский В.М. Проблема времени и своевременности в советском уголовном процессе: Дисс...канд.юрид.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вердловск, 198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Уголовно-процессуальный кодекс Украинской ССР. Научно-практический комментарий. — К.: Изд-во полит. лит. Украины, 1974. — 54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Власова Н. А. Досудебное производство в уголовном процесс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МИС, лд,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 дополнениях и изменениях Уголовно-процессуального кодекса РСФСР: Постановление ВЦИК от 16 октября 1924 года // СУ.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2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784.</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Михайленко О. Р. Момент як окрема одиниця в часових параметрах кримінального процесу України // Вісник прокуратур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 С. 4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49.</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Розин Н. Н. Уголовное судопроизводство. Пособие к лекциям.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омск: Типолитография Сибирск. Т-ва Печатн. Дела, 191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7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ый кодекс Российской Федерации // Российская газе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24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ый кодекс Республики Казахстан: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Алматы: ТОО «Аян Эдет»,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2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оветский гражданский процесс: Учебник для вузов спец. «Правоведение» / А.Т. Боннер, М.А. Гурвич, С.В. Курылев и др. Отв. ред. М.С. Шакарян.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2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Васильев Л. М. Процессуальные сроки в советском уголовном судопроизводстве: Дисс... канд. юрид. 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7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07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ромов Н. А. Уголовный процесс России: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стъ,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5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еория государства и права. Учебник для юридических вузов и факультетов / Под ред. В.М. Корельского и В.Д. Перевал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Издательская группа НОРМА-ИНФРА ,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7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митрук В. Н. Теория государства и права: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н.: Амалфея,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24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Колод</w:t>
      </w:r>
      <w:r>
        <w:rPr>
          <w:rFonts w:cs="Times New Roman;Times New Roman" w:ascii="Times New Roman;Times New Roman" w:hAnsi="Times New Roman;Times New Roman"/>
          <w:sz w:val="28"/>
          <w:lang w:val="uk-UA"/>
        </w:rPr>
        <w:t xml:space="preserve">ій А. М., Копєйчиков В. В. Лисенков С. Л. та інш. Теорія держави та права: Навчальний посібни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Юрінформ, 199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6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Рабінович П. М. Основи загальної теорії права та держави. Посібник для студентів спеціальності «Правознавство».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е вид., зі змінами й доповненням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3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Європейська Конвенція про захист прав і основних свобод людини // Офіційний вісни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1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27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02.</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lang w:val="uk-UA"/>
        </w:rPr>
        <w:t xml:space="preserve">Міжнародний пакт про громадянські і політичні права // </w:t>
      </w:r>
      <w:r>
        <w:rPr>
          <w:rFonts w:cs="Times New Roman;Times New Roman" w:ascii="Times New Roman;Times New Roman" w:hAnsi="Times New Roman;Times New Roman"/>
          <w:sz w:val="28"/>
        </w:rPr>
        <w:t xml:space="preserve">Права </w:t>
      </w:r>
      <w:r>
        <w:rPr>
          <w:rFonts w:cs="Times New Roman;Times New Roman" w:ascii="Times New Roman;Times New Roman" w:hAnsi="Times New Roman;Times New Roman"/>
          <w:sz w:val="28"/>
          <w:lang w:val="uk-UA"/>
        </w:rPr>
        <w:t xml:space="preserve">людини. Міжнародні договори України, декларації, документи / Упоряд.     Ю.К. Качауренко.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Наук. думка, 199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3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62.</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тецовский Ю.И. Право на свободу и личную неприкосновенность: Нормы и действитель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Дело,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2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аляренко </w:t>
      </w:r>
      <w:r>
        <w:rPr>
          <w:rFonts w:cs="Times New Roman;Times New Roman" w:ascii="Times New Roman;Times New Roman" w:hAnsi="Times New Roman;Times New Roman"/>
          <w:sz w:val="28"/>
          <w:lang w:val="uk-UA"/>
        </w:rPr>
        <w:t xml:space="preserve">В. Щодо строків кримінального процесу // Право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1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3.</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Гомьен Д., Харрис Д., Зваак Л. Европейская конвенция о правах человека и Европейская социальная хартия: право и практи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Изд-во МНИМП,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00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станов Ю. А., Назаров В. В. Некоторые вопросы регулятивной функции сроков в уголовном судопроизводстве // Вопросы борьбы с преступность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198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 4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3.</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Рабинович П. М. Время в правовом регулировании (философско-юридические аспекты) // Правоведен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7.</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rPr>
        <w:t xml:space="preserve">Гуляев А. П. Быстрота уголовного судопроизводства // Вопросы борьбы с преступность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1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3.</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Чельцов М. А. Система основных принципов советского уголовного процесса // Учен.зап. ВИЮН.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47.</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1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авицкий М.Я. К вопросу о системе принципов советского уголовного процесса // Сов. государство и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5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6.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усев Л.Н. Конституционные принципы советского уголовного процесса //  Учен. зап. ВЮЗ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5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7.</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тремовский В.А. Предварительное расследование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5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Ларин А. М. Расследование по уголовному делу. Планирование, организа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2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ашкевич П. Ф. Процессуальный закон и эффективность уголовного судопроизводст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лит., 198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7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Абдрахманов Р.С. О быстроте уголовно-процессуальной деятельности // Процессуальные вопросы предварительного расследования на современном этап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олгоград: ВСШ МВД СССР, 198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Михеєнко М.М. Про систему принципів радянського кримінального процесу // Вісник Київського університету. Серія пра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Вища школа, 197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олунский С. А. К вопросу о реформе предварительного расследования // Проблемы социалистического пра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3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8.</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трогович М. С. Курс советского уголовного процесса: В 2 т.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Наука,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1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Жогин Н. В.,  Фаткуллин Ф. Н. Предварительное следствие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M.: Юрид.лит., 196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67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Саркисьянц Г. П. Принципы предварительного следствия в                                                          советском уголовном процессе: Автореф. дисс... канд. юрид. наук.</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195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Бородин С. В., Белозеров Ю. Н. Дознание и предварительное следств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МООП РСФСР, 196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Альперт С.А. Принцип публичности (официальности) и его значение в деятельности советских органов предварительного расследования // Ученые записки Харьковского юридического институ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19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4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0.</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альперин И.М. О принципе публичности в советском уголовном процессе // Правоведен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6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06.</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Савицкий В.М. Прокурорский надзор за соблюдением законности в деятельности органов дознания и предварительного следствия / Под ред.         М. С. Строговича и Г. Н. Александр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юриздат, 195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62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Власов В.И. Резервы ускорения уголовно-процессуальной деятельности // Вопросы борьбы с преступность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лит., 198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 3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8.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родзинский М.М. Укрепление социалистической законности и вопросы советского уголовного процесса // Сов.гос.и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5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8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7.</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Бекешко С.П. К вопросу о понятии и системе общих условий производства предварительного расследования // Проблемы совершенствования советского законодательства и деятельности государственных органов.</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Изд-во Белорусского государственного университета, 196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85.</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етерин Б.С., Трошкин Е.З. Возбуждение и расследование уголовных дел.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Новый юрист,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24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римінальний процес України: Підруч. для студентів юрид. спец. вищ. закладів освіти / Ю.М. Грошевий, Т.М. Мірошниченко, Ю.В. Хоматов та ін.; За ред. Ю.М. Грошевого та В.М. Хотенця.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Харків: Право,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9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Алексеев С. С. Общая теория права: В 2 т.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6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лодій А. М. Принципи права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Юрінком Інтер,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8 с.</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ый процесс: Учебник для студентов юридических вузов и факультетов / Под ред. Гуценко К.Ф.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Зерцало, ТЕИС,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1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омин В.Т. Ленинские принципы советского уголовного процесса // Труды высшей школы МВД СС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94.</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обровольская Т. Н. Принципы советского уголовного процесс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М.: Юрид. лит.,197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етрухин И.Л. Система конституционных принципов советского правосудия // Сов.государство и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8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7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5.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отовиловкер Я. О. О принципах объективной истины, презумпции невиновности и состязательности процесс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Ярославль, 19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6 с.</w:t>
      </w:r>
      <w:r>
        <w:rPr>
          <w:rFonts w:cs="Times New Roman;Times New Roman" w:ascii="Times New Roman;Times New Roman" w:hAnsi="Times New Roman;Times New Roman"/>
          <w:sz w:val="28"/>
          <w:lang w:val="uk-UA"/>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ыричев И.В. Принципы советского уголовного процесс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8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0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римінальний процес України: Підручник / М. М. Михеєнко,           В. Т. Нор, В. П. Шибіко.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Либідь, 199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3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корев Л. Д., Кузнецов Н. П. Уголовный процесс: доказательства и доказыван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оронеж: Изд-во Воронежского университета, 199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6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Васильев А. М. Правовые категории: Методологические аспекты разработки системы категорий теории пра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6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lang w:val="uk-UA"/>
        </w:rPr>
        <w:t>Т</w:t>
      </w:r>
      <w:r>
        <w:rPr>
          <w:rFonts w:cs="Times New Roman;Times New Roman" w:ascii="Times New Roman;Times New Roman" w:hAnsi="Times New Roman;Times New Roman"/>
          <w:sz w:val="28"/>
        </w:rPr>
        <w:t xml:space="preserve">ыричев И.В. Природа принципов советского уголовного процесса // Роль правовой науки в совершенствовании практической деятельности государственных органов, хозяйственных и общественных организаци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ьвов, 19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34.</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Элькинд П.С. Рецензия на книгу Добровольской Т.Н. Принципы советского уголовного процесса // Соц.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197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91</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2.</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Маринів В.І. Принцип особистої недоторканності в кримінальному процесі України: Дис... канд. юрид. нау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Харків, 199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6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lang w:val="uk-UA"/>
        </w:rPr>
        <w:t xml:space="preserve">Новий тлумачний словник української мови: В 4 т.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Аконіт,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Т. 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928 с.</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жегов С. И. Словарь русского языка / Под ред. Н. Ю. Шведово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Русс.яз., 198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5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а Добертен проти Франції (</w:t>
      </w:r>
      <w:r>
        <w:rPr>
          <w:rFonts w:cs="Times New Roman;Times New Roman" w:ascii="Times New Roman;Times New Roman" w:hAnsi="Times New Roman;Times New Roman"/>
          <w:sz w:val="28"/>
          <w:lang w:val="en-US"/>
        </w:rPr>
        <w:t>Dobbertin v. France</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rPr>
        <w:t>Практи</w:t>
      </w:r>
      <w:r>
        <w:rPr>
          <w:rFonts w:cs="Times New Roman;Times New Roman" w:ascii="Times New Roman;Times New Roman" w:hAnsi="Times New Roman;Times New Roman"/>
          <w:sz w:val="28"/>
          <w:lang w:val="uk-UA"/>
        </w:rPr>
        <w:t xml:space="preserve">ка Європейського Суду з прав люди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Вип.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27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9.</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w:t>
      </w:r>
      <w:r>
        <w:rPr>
          <w:rFonts w:cs="Times New Roman;Times New Roman" w:ascii="Times New Roman;Times New Roman" w:hAnsi="Times New Roman;Times New Roman"/>
          <w:sz w:val="28"/>
          <w:lang w:val="uk-UA"/>
        </w:rPr>
        <w:t xml:space="preserve">інально-процесуальний кодекс України. Доопрацьований проект  (за станом на 31 липня 2002 року).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200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37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Маляренко В.Т. Про</w:t>
      </w:r>
      <w:r>
        <w:rPr>
          <w:rFonts w:cs="Times New Roman;Times New Roman" w:ascii="Times New Roman;Times New Roman" w:hAnsi="Times New Roman;Times New Roman"/>
          <w:sz w:val="28"/>
          <w:lang w:val="uk-UA"/>
        </w:rPr>
        <w:t xml:space="preserve"> завдання кримінального судочинства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3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1.</w:t>
      </w:r>
      <w:r>
        <w:rPr>
          <w:rFonts w:cs="Times New Roman;Times New Roman" w:ascii="Times New Roman;Times New Roman" w:hAnsi="Times New Roman;Times New Roman"/>
          <w:sz w:val="28"/>
        </w:rPr>
        <w:tab/>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Беккариа Ч. О преступлении и наказани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здат, 193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6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ституции буржуазных государств: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08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оловко Л. В. Дознание и предварительное следствие в уголовном процессе Франци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СПАРК, 199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Бернхем В. Вступ до права та правової системи СШ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Україна,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5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оступ к правосудию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ідсумки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з</w:t>
      </w:r>
      <w:r>
        <w:rPr>
          <w:rFonts w:eastAsia="Times New Roman;Times New Roman"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 xml:space="preserve">їзду суддів Україн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 — С.2.</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Про міжнародні договори України: Закон України від 22 грудня 1993 року // Відомості Верховної Рад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1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45 із змінами та доповненнями внесенними Законами України  від  22 грудня           1993 року // Відомості Верховної Рад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1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46, від                     12 липня 2000 року // Офіційний вісник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1232.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нцепція розвитку законодавства України на 1997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5 рок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7.</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Модельный уголовно-процессуальный кодекс для государств-участников СНГ, принятый на 7 пленарном заседании Межпарламентской Ассамблеи государств-участников СНГ 17 февраля 1996 года // Приложение к «Информационному бюллетен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7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Божьев В. П. Основные вопросы советского уголовного процесса (Общие положен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ый процесс в европейских социалистических государствах.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лит., 19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6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ый процесс зарубежных социалистических государств Европы / Под ред. В.Е. Чугун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орубов Н. И. Научная организация труда следовател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инск,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6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урвич М.А. Принципы советского гражданского процессуального права // Труды Всесоюзного юридического заочного институ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1965.</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3.</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55.</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Репешко П. И. Принципы уголовного процесса в стадии судебного разбирательства уголовного дела в суде первой инстанции Украины.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Николаев: Атолл,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5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Жогин Н. В., Фаткуллин Ф. Н. Возбуждение уголовного дел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6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5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Юркова Г.В. Реалізація завдань швидкого і повного розкриття злочину в досудових стадіях: Автореф. дис... канд. юрид. нау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200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ихайленко А. Р. Возбуждение уголовного дела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аратов: Изд-во Саратовского университе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61 с.</w:t>
      </w:r>
      <w:r>
        <w:rPr>
          <w:rFonts w:cs="Times New Roman;Times New Roman" w:ascii="Times New Roman;Times New Roman" w:hAnsi="Times New Roman;Times New Roman"/>
          <w:sz w:val="28"/>
          <w:lang w:val="uk-UA"/>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Науково-практичний коментар Кримінально-процесуального кодексу України // Бюлетень законодавства і юридичної практик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64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Кривобок В., Сульженко Ж. Сво</w:t>
      </w:r>
      <w:r>
        <w:rPr>
          <w:rFonts w:cs="Times New Roman;Times New Roman" w:ascii="Times New Roman;Times New Roman" w:hAnsi="Times New Roman;Times New Roman"/>
          <w:sz w:val="28"/>
          <w:lang w:val="uk-UA"/>
        </w:rPr>
        <w:t xml:space="preserve">єчасно вживати заходів до відшкодування матеріальної шкоди, заподіяної злочином </w:t>
      </w:r>
      <w:r>
        <w:rPr>
          <w:rFonts w:cs="Times New Roman;Times New Roman" w:ascii="Times New Roman;Times New Roman" w:hAnsi="Times New Roman;Times New Roman"/>
          <w:sz w:val="28"/>
        </w:rPr>
        <w:t xml:space="preserve">// Право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7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80.</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Лобойко Л.Н. Актуальные проблемы доследственного уголовного процесса: Дисс... канд.юрид.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9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Незванова Г.Г. Проверка оснований к возбуждению уголовного дела //  Научные труды Ташкенского гос. ун-та им. В.И.Ленина, 19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ып.30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7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88.</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Рахунов Р.Д. Возбуждение дела как отдельная стадия уголовного процесса // Соц.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195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1.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кол П. Я. Процессуальные гарантии быстроты предварительного расследования: </w:t>
      </w:r>
      <w:r>
        <w:rPr>
          <w:rFonts w:cs="Times New Roman;Times New Roman" w:ascii="Times New Roman;Times New Roman" w:hAnsi="Times New Roman;Times New Roman"/>
          <w:sz w:val="28"/>
          <w:lang w:val="uk-UA"/>
        </w:rPr>
        <w:t xml:space="preserve">Автореф. дис... канд.юрид.нау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М., 199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Афанасьев В.С. Процессуальная деятельность в стадии возбуждения уголовного дела: Автореф. дисс... канд. юрид. наук.</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197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арев Д. С., Савгирова Н. М. Возбуждение и расследование уголовных дел.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Высшая школ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жуамуратов Л. О сроках рассмотрения заявлений и сообщений о преступлениях //  Совет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8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27.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Ясинский Г. Надзор прокурора за законностью возбуждения уголовных дел // Соц.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6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5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5.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ихонов Ю. С. Рассмотрение первоначальных материалов и возбуждение уголовных дел о преступлениях несовершеннолетних: Научно-практическ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Рязань,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исьменный Д. П. Отказ в возбуждении уголовного дела в советском уголовном процессе (по материалам органов МВД Украинской ССР): Дисс... канд. юрид. 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198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33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лодяжный В. А. Возбуждение уголовного дела: проблемы теории и практики: Монограф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уганск: РИО ЛИВД,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w:t>
      </w:r>
      <w:r>
        <w:rPr>
          <w:rFonts w:cs="Times New Roman;Times New Roman" w:ascii="Times New Roman;Times New Roman" w:hAnsi="Times New Roman;Times New Roman"/>
          <w:sz w:val="28"/>
          <w:lang w:val="uk-UA"/>
        </w:rPr>
        <w:t xml:space="preserve">інально-процесуальний кодекс України. Проект підготовлений робочою групою Кабінету Міністрів України (за станом на серпень 1996 року).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55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w:t>
      </w:r>
      <w:r>
        <w:rPr>
          <w:rFonts w:cs="Times New Roman;Times New Roman" w:ascii="Times New Roman;Times New Roman" w:hAnsi="Times New Roman;Times New Roman"/>
          <w:sz w:val="28"/>
          <w:lang w:val="uk-UA"/>
        </w:rPr>
        <w:t xml:space="preserve">інально-процесуальний кодекс України. Проект підготовлений робочою групою Кабінету Міністрів України у співдружності з Українською Правничою Фундацією.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10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w:t>
      </w:r>
      <w:r>
        <w:rPr>
          <w:rFonts w:cs="Times New Roman;Times New Roman" w:ascii="Times New Roman;Times New Roman" w:hAnsi="Times New Roman;Times New Roman"/>
          <w:sz w:val="28"/>
          <w:lang w:val="uk-UA"/>
        </w:rPr>
        <w:t xml:space="preserve">інально-процесуальний кодекс України. Проект підготовлений робочою групою Кабінету Міністрів України (за станом на 1999 рік).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71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порядок прийняття, реєстрації, перевірки та вирішення заяв, повідомлень і іншої інформації про злочини: Проект закону України. Розробники Зеленецький В.С., Лобойко Л.М. // Питання боротьби зі злочинніст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ків: Право, 1999.</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ип.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92 </w:t>
      </w:r>
      <w:r>
        <w:rPr>
          <w:rFonts w:eastAsia="Times New Roman CYR;Times New Roman" w:cs="Times New Roman CYR;Times New Roman"/>
          <w:sz w:val="28"/>
        </w:rPr>
        <w:t>—</w:t>
      </w:r>
      <w:r>
        <w:rPr>
          <w:rFonts w:cs="Times New Roman;Times New Roman" w:ascii="Times New Roman;Times New Roman" w:hAnsi="Times New Roman;Times New Roman"/>
          <w:sz w:val="28"/>
        </w:rPr>
        <w:t>118.</w:t>
      </w:r>
      <w:r>
        <w:rPr>
          <w:rFonts w:cs="Times New Roman;Times New Roman" w:ascii="Times New Roman;Times New Roman" w:hAnsi="Times New Roman;Times New Roman"/>
          <w:sz w:val="28"/>
          <w:lang w:val="uk-UA"/>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w:t>
      </w:r>
      <w:r>
        <w:rPr>
          <w:rFonts w:cs="Times New Roman;Times New Roman" w:ascii="Times New Roman;Times New Roman" w:hAnsi="Times New Roman;Times New Roman"/>
          <w:sz w:val="28"/>
          <w:lang w:val="uk-UA"/>
        </w:rPr>
        <w:t xml:space="preserve">інально-процесуальний кодекс України. Проект підготовлений робочою групою Кабінету Міністрів України (за станом на 1 березня 2000 року).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7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Алексеев Н. С., Лукашевич В. З. Ленинские идеи в советском уголовном судопроизводств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енинград: Изд-во ЛГУ,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Давлетов А. Надзор за возбуждением уголовных дел о хищениях. // Соц.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Інструкція про порядок проведення ревізій та перевірок державною  контрольно-ревізійною службою в Україні. Затв. Наказом Головного контрольно-ревізійного управління України №121 від  3 жовтня 1997 року // 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4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26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87, із змінами та доповненнями від 4 жовтня 1999 року // 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4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2248, від 29 листопада 2000 року // 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5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2179, від 23 серпня 2002 року // Офіційний вісни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3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1756.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 порядке разрешения первичных материалов и сообщений о совершенных преступлениях: Указания Генерального прокурора СССР №3/114 от 19 июня 1954 года // Сборник действующих приказов и инструкций Генерального прокурора СС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6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3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1.</w:t>
      </w:r>
      <w:r>
        <w:rPr>
          <w:rFonts w:cs="Times New Roman;Times New Roman" w:ascii="Times New Roman;Times New Roman" w:hAnsi="Times New Roman;Times New Roman"/>
          <w:sz w:val="24"/>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внесення доповнень та змін у деякі законодавчі акти України: Закон України // Відомості Верховної Ради Украины.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35.</w:t>
      </w:r>
      <w:r>
        <w:rPr>
          <w:rFonts w:cs="Times New Roman;Times New Roman" w:ascii="Times New Roman;Times New Roman" w:hAnsi="Times New Roman;Times New Roman"/>
          <w:sz w:val="28"/>
          <w:lang w:val="uk-UA"/>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lang w:val="uk-UA"/>
        </w:rPr>
        <w:t xml:space="preserve">Про внесення доповнень і змін до Кримінально-процесуального кодексу Української РСР: Указ Президії Верховної Ради УРСР від 16 лютого 1978 року // Відомості Верховної Ради УРСР.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7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163.</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Про внесення до деяких законодавчих актів змін і доповнень щодо удосконалення попереднього розслідування: Закон України від 30 червня 1993 року</w:t>
      </w:r>
      <w:r>
        <w:rPr>
          <w:rStyle w:val="FootnoteCharacters"/>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w:t>
      </w:r>
      <w:r>
        <w:rPr>
          <w:rStyle w:val="FootnoteCharacters"/>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rPr>
        <w:t xml:space="preserve">Відомості Верховної Ради Украи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355.</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Звіт перед українським народом «Десять років на варті правопорядку».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МВС України,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4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Юркова Г. Досудове слідство: шляхи його прискорення // Право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5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3.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Апарова Т. В. Суды и судебный процесс Великобритании. Англия, Уэльс, Шотланд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Институт международного права и экономик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риада, ЛТД,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57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инеокий О.В. Исчисление процессуальных сроков в уголовном процессе: некоторые проблемы // Государство и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79.</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Некрасов С. Исчисление сроков предварительного следствия и содержания под стражей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42.</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омментарий к УПК РСФСР 1960 год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енинград: Изд-во Ленинградского гос. университета, 19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87 с.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Быховский И. Е. Соединение и выделение уголовных дел / Отв. ред. Теребилов В.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юриздат, 196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окарева М. Исчисление сроков следствия при соединении и выделении уголовных дел // Соц.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отемкин И. Ю. Актуальные проблемы уголовно-процессуального института объединения и выделения уголовных дел: Дисс... канд. юрид. 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 199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8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Об усилении прокурорского надзора за соблюдением законов, регулирующих сроки следствия и содержания обвиняемых под стражей: Указание Генерального прокурора РФ от 17 июня 1991года.</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Об изменении порядка исчисления срока предварительного следствия при соединении нескольких уголовных дел: Указание Генерального прокурора Российской Федерации от 18 сентября 1996 года № 55/15.</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Российское законодательство Х-ХХ веков: В 9 т. Судебная реформа / Отв. ред. тома Б. В. Виленски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лит., 199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96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Історія держави і права України. Підручник: У 2 т. / В.Д. Гончаренко, А.Й. Рогожин, О. Д. Святоцький та ін.  За ред. В. Я. Тація, А. Й. Рогожина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Ін Юре,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Т.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8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борник нормативных актов и инструктивных материалов к изучению курса «Организация суда и прокуратуры в СССР» / Под ред. Г. А. Агее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6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1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оветская прокуратура. Сборник важнейших документов.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08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марова Г. Давайте быть реалистами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1.</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 xml:space="preserve">Колоколов Н. Эффективность уголовного процесс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в быстроте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6.</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2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прокуратуру: Закон України від 5 листопада </w:t>
      </w:r>
      <w:r>
        <w:rPr>
          <w:rFonts w:cs="Times New Roman;Times New Roman" w:ascii="Times New Roman;Times New Roman" w:hAnsi="Times New Roman;Times New Roman"/>
          <w:sz w:val="28"/>
          <w:lang w:val="uk-UA"/>
        </w:rPr>
        <w:t xml:space="preserve">1991 року </w:t>
      </w:r>
      <w:r>
        <w:rPr>
          <w:rFonts w:cs="Times New Roman;Times New Roman" w:ascii="Times New Roman;Times New Roman" w:hAnsi="Times New Roman;Times New Roman"/>
          <w:sz w:val="28"/>
        </w:rPr>
        <w:t xml:space="preserve">// Відомості Верховної Ради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5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793 </w:t>
      </w:r>
      <w:r>
        <w:rPr>
          <w:rFonts w:cs="Times New Roman;Times New Roman" w:ascii="Times New Roman;Times New Roman" w:hAnsi="Times New Roman;Times New Roman"/>
          <w:sz w:val="28"/>
          <w:lang w:val="uk-UA"/>
        </w:rPr>
        <w:t xml:space="preserve"> із змінами, внесеними згідно із Законами України № 3662-12 від 26 листопада 1993 року, № 103/95-ВР від 21 березня 1995 року, № 2663-ІІІ (2663-14) від 12 липня 2001 року.</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ый кодекс Республики Узбекистан.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ашкент: Адолат,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25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ое законодательства Союза ССР и РСФСР. Теоретическая модель / Под ред. В.М. Савицког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9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2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 работе следственных отделов: Циркуляр Прокурора СССР № 18/26 от 2 апреля 1937 года // Сборник приказов прокуратуры СС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3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5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5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Мешков М. Исчисление процессуальных сроков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5.</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ый кодекс Казахской С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Алма-Ата: Казахстан,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32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О мероприятиях по ускорению и упрощению производства дел в судах: Циркуляр НКЮ №192 от 9 ноября 1927 года // Рабочий суд.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2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2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8.</w:t>
      </w:r>
      <w:r>
        <w:rPr>
          <w:rFonts w:cs="Times New Roman;Times New Roman" w:ascii="Times New Roman;Times New Roman" w:hAnsi="Times New Roman;Times New Roman"/>
          <w:sz w:val="24"/>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борник циркуляров и разъяснений НКЮ РСФСР, действующих на 1 мая 1934 год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Госиздат, 1934.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Чопко О. Юзефович В. Про строки розгляду кримінальних справ судами першої інстанції // Право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5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8.</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нал</w:t>
      </w:r>
      <w:r>
        <w:rPr>
          <w:rFonts w:cs="Times New Roman;Times New Roman" w:ascii="Times New Roman;Times New Roman" w:hAnsi="Times New Roman;Times New Roman"/>
          <w:sz w:val="28"/>
          <w:lang w:val="uk-UA"/>
        </w:rPr>
        <w:t xml:space="preserve">із роботи загальних судів України в 1997 році за даними судової статистик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1 (7).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4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8.</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w:t>
      </w:r>
      <w:r>
        <w:rPr>
          <w:rFonts w:cs="Times New Roman;Times New Roman" w:ascii="Times New Roman;Times New Roman" w:hAnsi="Times New Roman;Times New Roman"/>
          <w:sz w:val="28"/>
          <w:lang w:val="uk-UA"/>
        </w:rPr>
        <w:t xml:space="preserve">із роботи судів загальної юрисдикції за 1 півріччя 1998 року за даними судової статистик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3 (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3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нал</w:t>
      </w:r>
      <w:r>
        <w:rPr>
          <w:rFonts w:cs="Times New Roman;Times New Roman" w:ascii="Times New Roman;Times New Roman" w:hAnsi="Times New Roman;Times New Roman"/>
          <w:sz w:val="28"/>
          <w:lang w:val="uk-UA"/>
        </w:rPr>
        <w:t xml:space="preserve">із роботи загальних судів України в 1999 році за даними судової статистик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2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1.</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л</w:t>
      </w:r>
      <w:r>
        <w:rPr>
          <w:rFonts w:cs="Times New Roman;Times New Roman" w:ascii="Times New Roman;Times New Roman" w:hAnsi="Times New Roman;Times New Roman"/>
          <w:sz w:val="28"/>
          <w:lang w:val="uk-UA"/>
        </w:rPr>
        <w:t xml:space="preserve">із роботи загальних судів України в 2000 р. за даними судової статистик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2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9.</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Анал</w:t>
      </w:r>
      <w:r>
        <w:rPr>
          <w:rFonts w:cs="Times New Roman;Times New Roman" w:ascii="Times New Roman;Times New Roman" w:hAnsi="Times New Roman;Times New Roman"/>
          <w:sz w:val="28"/>
          <w:lang w:val="uk-UA"/>
        </w:rPr>
        <w:t xml:space="preserve">із роботи загальних судів України в 2001 р. за даними судової статистик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4.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1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5.</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Панєвін О.С., Матвєєва А.В. Додержання строків судового провадження кримінальних справ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запорука здійснення завдань правосуддя // Вісник Верховного Суду України.</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4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3.</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Анциферова Л. Нарушение процессуальных сроков рассмотрения дел и независимость судей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1</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2.</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Про статус суддів: Закон України від 15 грудня 1992 року № 2862-12 </w:t>
      </w:r>
      <w:r>
        <w:rPr>
          <w:rFonts w:cs="Times New Roman;Times New Roman" w:ascii="Times New Roman;Times New Roman" w:hAnsi="Times New Roman;Times New Roman"/>
          <w:sz w:val="28"/>
          <w:lang w:val="uk-UA"/>
        </w:rPr>
        <w:t xml:space="preserve">// Відомості Верховної Рад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56, </w:t>
      </w:r>
      <w:r>
        <w:rPr>
          <w:rFonts w:cs="Times New Roman;Times New Roman" w:ascii="Times New Roman;Times New Roman" w:hAnsi="Times New Roman;Times New Roman"/>
          <w:sz w:val="28"/>
        </w:rPr>
        <w:t xml:space="preserve"> із змінами, внесеними Законами</w:t>
      </w:r>
      <w:r>
        <w:rPr>
          <w:rFonts w:cs="Times New Roman;Times New Roman" w:ascii="Times New Roman;Times New Roman" w:hAnsi="Times New Roman;Times New Roman"/>
          <w:sz w:val="28"/>
          <w:lang w:val="uk-UA"/>
        </w:rPr>
        <w:t xml:space="preserve"> № 1145-ХІ</w:t>
      </w:r>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lang w:val="uk-UA"/>
        </w:rPr>
        <w:t xml:space="preserve"> (1145-14) від 8 жовтня 1999 року, № 3913-12 від 2 лютого 1994 року, № 4015-12 від 24 лютого 1994 року, № 358/95-ВР від 5 жовтня 1995 року, № 1381- ХІ</w:t>
      </w:r>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lang w:val="uk-UA"/>
        </w:rPr>
        <w:t xml:space="preserve"> (1381-14) від 13 січня 2000 року, № 1459-ІІІ (1459-14) від 17 лютого 2000 року, № 1857-ІІІ (1857-14) від 6 липня 2000 року, №  № 2534-ІІІ (2534-14) від 21 червня 2001року.</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стан здійснення правосуддя в 2000 р. та заходи щодо його вдосконалення з метою реалізації положень Конституції України: Постанова Пленуму Верховного Суду України від 19 січня 2001року № 1 // Вісник Верховного Суду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8.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додержання судами України процесуального законодавства, що регламентує судовий розгляд кримінальних справ: Постанова Пленуму Верховного Суду України від 27 грудня 1985 року № 11 зі змінами, внесеними постановами Пленуму від 4 червня 1993 року №3 та 3 грудня 1997 року №12 // Постанови Пленуму Верховного Суду України. (1963-2000): Офіційне видання: У 2 т. / За заг. ред. В. Ф. Бой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А. С. К.,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2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34.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Постанова Пленуму Верховного Суду України від 29 червня 1990 року № 5 зі змінами, внесеними постановами Пленуму  від 3 червня 1993 року та 3 грудня 1997 року // Постанови Пленуму Верховного Суду України (1963-2000): Офіційне видання: У 2 т. / За заг. ред. В. Ф. Бой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А. С. К.,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3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4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Про строки розгляду судами України кримінальних і цивільних справ: Постанова Пленуму Верховного Суду України від 1 квітня 1994 року № 3 зі змінами, внесеними постановою Пленуму  від 3 грудня 1997 року № 12 // Постанови Пленуму Верховного Суду України. (1963-2000): Офіційне видання: У 2 т. / За заг. ред. В. Ф. Бой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А. С. К.,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0.</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Кармазін Ю.М. Добір кадрів на посади суддів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одне з головних завдань кваліфікаційних комісій // Вісник  Верховного Суду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1.</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лочков В. </w:t>
      </w:r>
      <w:r>
        <w:rPr>
          <w:rFonts w:cs="Times New Roman;Times New Roman" w:ascii="Times New Roman;Times New Roman" w:hAnsi="Times New Roman;Times New Roman"/>
          <w:sz w:val="28"/>
          <w:lang w:val="uk-UA"/>
        </w:rPr>
        <w:t>Суддя повинен продовжувати строк тримання під вартою // Юридичний вісник України</w:t>
      </w:r>
      <w:r>
        <w:rPr>
          <w:rFonts w:cs="Times New Roman;Times New Roman" w:ascii="Times New Roman;Times New Roman" w:hAnsi="Times New Roman;Times New Roman"/>
          <w:sz w:val="28"/>
        </w:rPr>
        <w:t xml:space="preserve">.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w:t>
      </w:r>
      <w:r>
        <w:rPr>
          <w:rFonts w:cs="Times New Roman;Times New Roman" w:ascii="Times New Roman;Times New Roman" w:hAnsi="Times New Roman;Times New Roman"/>
          <w:b/>
          <w:sz w:val="28"/>
        </w:rPr>
        <w:t xml:space="preserve"> </w:t>
      </w:r>
      <w:r>
        <w:rPr>
          <w:rFonts w:eastAsia="Times New Roman CYR;Times New Roman" w:cs="Times New Roman CYR;Times New Roman"/>
          <w:b/>
          <w:sz w:val="28"/>
        </w:rPr>
        <w:t>—</w:t>
      </w:r>
      <w:r>
        <w:rPr>
          <w:rFonts w:cs="Times New Roman;Times New Roman" w:ascii="Times New Roman;Times New Roman" w:hAnsi="Times New Roman;Times New Roman"/>
          <w:sz w:val="28"/>
          <w:lang w:val="uk-UA"/>
        </w:rPr>
        <w:t xml:space="preserve"> № 26</w:t>
      </w:r>
      <w:r>
        <w:rPr>
          <w:rFonts w:cs="Times New Roman;Times New Roman" w:ascii="Times New Roman;Times New Roman" w:hAnsi="Times New Roman;Times New Roman"/>
          <w:b/>
          <w:sz w:val="28"/>
        </w:rPr>
        <w:t xml:space="preserve">. </w:t>
      </w:r>
      <w:r>
        <w:rPr>
          <w:rFonts w:eastAsia="Times New Roman CYR;Times New Roman" w:cs="Times New Roman CYR;Times New Roman"/>
          <w:b/>
          <w:sz w:val="28"/>
        </w:rPr>
        <w:t>—</w:t>
      </w:r>
      <w:r>
        <w:rPr>
          <w:rFonts w:cs="Times New Roman;Times New Roman" w:ascii="Times New Roman;Times New Roman" w:hAnsi="Times New Roman;Times New Roman"/>
          <w:sz w:val="28"/>
          <w:lang w:val="uk-UA"/>
        </w:rPr>
        <w:t xml:space="preserve"> С.4.</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алкин А., Богатырев Н. Судебный контроль за сроками рассмотрения дел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4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2.</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убинский А. Я. Прекращение уголовного дела в стадии предварительного  расследования: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Научно-исследовательский и редакционно-издательский отдел Киевской высшей школы МВД, 197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Якуб М.Л. Процессуальная форма в советском уголовном судопроизводств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Дидро Д. Собр.соч..</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Изд-во НКЮ, 194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Х.</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Фойницкий И. Я. Курс уголовного судопроизводства: В 2 т.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Пб.: Альфа,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5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Элькинд П.С. Цели и средства их достижения в советском уголовно-процессуальном прав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 Изд-во Ленингр. ун-та,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3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трогович  М.С. Право обвиняемого на защиту и презумпция невиновност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Наука, 198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оршенев В. М. Способы и организационные формы правового регулирования в социалистическом обществ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2.</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56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Алексеев Н.С., Лукашевич В.З. Уголовное судопроизводство в период построения развитого социалистического общества // Государство и право развитого социализма в СССР.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Л.,197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56.</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орівняльне судове право / Михеєнко М. М., Молдован В. В., Радзієвська Л. 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 Либідь, 1993. </w:t>
      </w:r>
      <w:r>
        <w:rPr>
          <w:rFonts w:eastAsia="Times New Roman CYR;Times New Roman" w:cs="Times New Roman CYR;Times New Roman"/>
          <w:sz w:val="28"/>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8"/>
        </w:rPr>
        <w:t>32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Уголовно-процессуальный кодекс ФРГ по состоянию на 1 января 1993 года. Перевод Б.А. Филимон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9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5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Рустамов Х.У. Уголовный процесс. Формы: Учеб. пособие для вузов.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Закон и право, ЮНИТИ,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0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Филимонов Б. О теоретических основах предварительного расследования в уголовном процессе ФРГ // Вестн. Моск. ун-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ер.11.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елла-Марра Т. Уголовный процесс Италии: реформа и контрреформа // Гос-во и прав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24.</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Филин Д.В. Теория и практика протокольной формы досудебной подготовки материалов: Дисс...канд. юрид. 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199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38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Ленский А. В. Досудебное (предварительное) производство в системе уголовного процесса Росси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Томск: Изд-во Томск. ун-та,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1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sz w:val="28"/>
        </w:rPr>
        <w:t>Соловьев А.Б., Токарева М.Е. Дифференциация форм досудебного производства по уголовным делам // Прокурорская и следственная практика.</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4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51.</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Чугунов В., Чувилёв В., Белозёров Ю. Дознание и его проблемы // Соц.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7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Вапнярчук В.В. Процесуальне становище особи, яка провадить дізнання: Дис... канд.юрид.нау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ків,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Колоколов Н. Нужна ли протокольная форма судопроизводства?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0.</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Гуліна С. </w:t>
      </w:r>
      <w:r>
        <w:rPr>
          <w:rFonts w:cs="Times New Roman;Times New Roman" w:ascii="Times New Roman;Times New Roman" w:hAnsi="Times New Roman;Times New Roman"/>
          <w:sz w:val="28"/>
          <w:lang w:val="uk-UA"/>
        </w:rPr>
        <w:t xml:space="preserve">Протокольна форма досудової підготовки матеріалів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зміни в кримінально-процесуальному законодавстві // Право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4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48.</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Зеленецький В., Денисюк П. Поняття дізнання та його види // Право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48</w:t>
      </w:r>
      <w:r>
        <w:rPr>
          <w:rFonts w:cs="Times New Roman;Times New Roman" w:ascii="Times New Roman;Times New Roman" w:hAnsi="Times New Roman;Times New Roman"/>
        </w:rPr>
        <w:t xml:space="preserve"> </w:t>
      </w:r>
      <w:r>
        <w:rPr>
          <w:rFonts w:eastAsia="Times New Roman CYR;Times New Roman" w:cs="Times New Roman CYR;Times New Roma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lang w:val="uk-UA"/>
        </w:rPr>
        <w:t>50.</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Грошевий Ю.М. Проблеми нормативного регулювання діяльності органів попереднього розслідування у новому КПК України // Вісник Академії правових наук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3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7.</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арнозова Л., Максудов Р., Флямер М. Восстановительное правосудие: идеи и перспективы для России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Нескороджена Л. Л. Мирова угода та угода про визнання вини: можливість їх застосування в кримінальному процесі України // Вісник Верховного Суду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200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5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60.</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Совет судей голосует за сделки о признании вины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Махов В., Пешков М. Сделка о признании вины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Тейман С. Сделки о признании вины или сокращенные формы судопроизводства:</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 xml:space="preserve">по какому пути пойдет Россия?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5-37;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7.</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en-US"/>
        </w:rPr>
        <w:t>Anderson P.</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A., Newman D.</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J. Introduction to criminal justice. Fifth edition.</w:t>
      </w:r>
      <w:r>
        <w:rPr>
          <w:rFonts w:eastAsia="Times New Roman CYR;Times New Roman" w:cs="Times New Roman CYR;Times New Roman"/>
          <w:sz w:val="28"/>
          <w:lang w:val="en-US"/>
        </w:rPr>
        <w:t>—</w:t>
      </w:r>
      <w:r>
        <w:rPr>
          <w:rFonts w:cs="Times New Roman;Times New Roman" w:ascii="Times New Roman;Times New Roman" w:hAnsi="Times New Roman;Times New Roman"/>
          <w:sz w:val="28"/>
          <w:lang w:val="en-US"/>
        </w:rPr>
        <w:t xml:space="preserve"> McGRAW-HILL, INC. </w:t>
      </w:r>
      <w:r>
        <w:rPr>
          <w:rFonts w:eastAsia="Times New Roman CYR;Times New Roman" w:cs="Times New Roman CYR;Times New Roman"/>
          <w:sz w:val="28"/>
          <w:lang w:val="en-US"/>
        </w:rPr>
        <w:t>—</w:t>
      </w:r>
      <w:r>
        <w:rPr>
          <w:rFonts w:cs="Times New Roman;Times New Roman" w:ascii="Times New Roman;Times New Roman" w:hAnsi="Times New Roman;Times New Roman"/>
          <w:sz w:val="28"/>
          <w:lang w:val="en-US"/>
        </w:rPr>
        <w:t xml:space="preserve"> 1993. </w:t>
      </w:r>
      <w:r>
        <w:rPr>
          <w:rFonts w:eastAsia="Times New Roman CYR;Times New Roman" w:cs="Times New Roman CYR;Times New Roman"/>
          <w:sz w:val="28"/>
          <w:lang w:val="en-US"/>
        </w:rPr>
        <w:t>—</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482 р</w:t>
      </w:r>
      <w:r>
        <w:rPr>
          <w:rFonts w:cs="Times New Roman;Times New Roman" w:ascii="Times New Roman;Times New Roman" w:hAnsi="Times New Roman;Times New Roman"/>
          <w:sz w:val="28"/>
          <w:lang w:val="en-US"/>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Морозова И., Анненков А., Дадонов С. Сделка о признании вины как вариант мирового соглашения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7.</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Верещак В.М. Судовий компроміс у кримінальному судочинстві // Вісник Верховного Суду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4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Теория доказательств в советском уголовном процессе / Отв. редактор Н. В. Жогин.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е изд., испр. и доп.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36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рошевий Ю.М. Прокуратура в системе «сдержек и противовесов», в разграничении и взаимодействии властей //</w:t>
      </w:r>
      <w:r>
        <w:rPr>
          <w:rFonts w:cs="Times New Roman;Times New Roman" w:ascii="Times New Roman;Times New Roman" w:hAnsi="Times New Roman;Times New Roman"/>
          <w:sz w:val="28"/>
          <w:lang w:val="uk-UA"/>
        </w:rPr>
        <w:t xml:space="preserve"> Проблеми розвитку прокуратури України в умовах створення демократичної правової держави: Матеріали республіканської науково-практичної конференції 26 грудня 1995 року.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 29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4.</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мирнов А. В. Состязательный процесс.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Пб.: Альфа,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2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валев В. А. Буржуазная законность. Теоретические иллюзии и судебно-полицейская реаль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8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89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Ничипоренко Т. Эффективность единоличного рассмотрения уголовных дел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8.</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ноненко В. Допрос явившихся лиц при отложении уголовного дела // Сов.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8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Засади державної політики України в галузі прав людини: Постанова Верховної Ради України від 17 червня 1999 року // Відомості Верховної Ради Украї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3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30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Маринів В.І. Принцип недоторканності особи та його нормативний зміст // Матеріали науково-практичної конференції «Теоретичні та практичні питання реалізації Конституції України: проблеми, досвід, перспектив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Харків: Право.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19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4.</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Котровский В.В. Понятие подозреваемого по новому УПК РСФСР // Правоведен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6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8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1.</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авыдов В. М., Якимов П. П. Применение мер процессуального принуждения по Основам уголовного судопроизводства Союза ССР и союзных республик (учебное и практическ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вердловск, 196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8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Шатило К.Д. Процессуальные основания и порядок задержания лиц, подозреваемых в совершении преступлений // Вопросы криминалистик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6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12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8.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Чувилёв А.А. Задержание как одно из оснований появления в деле процессуальной фигуры подозреваемого // Вопросы борьбы с преступностью.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196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3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Звирбуль В.К., Жуков А.И. Некоторые вопросы прокурорского надзора за точным исполнением законов в деятельности милиции по борьбе с уголовной преступностью // Вопросы криминалистик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6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6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94.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Франк Л. В. Арест и задержание подозреваемог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Душанбе: Таджикский гос.ун-т, 196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34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тремовский В.А.  Участники  предварительного следствия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Ростов н/Д.: Изд-во Ростов.ун-та, 1966. </w:t>
      </w:r>
      <w:r>
        <w:rPr>
          <w:rFonts w:eastAsia="Times New Roman CYR;Times New Roman" w:cs="Times New Roman CYR;Times New Roman"/>
        </w:rPr>
        <w:t>—</w:t>
      </w:r>
      <w:r>
        <w:rPr>
          <w:rFonts w:cs="Times New Roman;Times New Roman" w:ascii="Times New Roman;Times New Roman" w:hAnsi="Times New Roman;Times New Roman"/>
          <w:sz w:val="28"/>
        </w:rPr>
        <w:t xml:space="preserve"> 26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авлетов А., Подлесная И. С какого момента возникает право задержанного на защитника?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11.</w:t>
      </w:r>
      <w:r>
        <w:rPr>
          <w:rFonts w:eastAsia="Times New Roman CYR;Times New Roman" w:cs="Times New Roman CYR;Times New Roman"/>
        </w:rPr>
        <w:t>—</w:t>
      </w:r>
      <w:r>
        <w:rPr>
          <w:rFonts w:cs="Times New Roman;Times New Roman" w:ascii="Times New Roman;Times New Roman" w:hAnsi="Times New Roman;Times New Roman"/>
          <w:sz w:val="28"/>
        </w:rPr>
        <w:t xml:space="preserve"> С.26.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Новий тлумачний словник української мови: В 4 т.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Аконіт, 1998.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Т. 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91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етрухин И. Л. Неприкосновенность личности и принуждение в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Наука, 198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5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остановление Конституционного Суда Российской Федерации по делу о проверке конституционности положений ч. 1 ст. 47 и ч. 2 ст. 51 Уголовно-процессуального кодекса РСФСР в связи с жалобой гражданина В. И.  Маслова от 27 июня 2000 года // Собрание законодательства РФ.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т. 2882.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Галкин И. С, Кочетков В. Г. Процессуальное положение подозреваемого.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196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63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Бекешко С. П., Матвиенко Е.А. Подозреваемый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инск: Вышэйшая школа, 196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28 с</w:t>
      </w:r>
      <w:r>
        <w:rPr>
          <w:rFonts w:cs="Times New Roman;Times New Roman" w:ascii="Times New Roman;Times New Roman" w:hAnsi="Times New Roman;Times New Roman"/>
          <w:b/>
          <w:sz w:val="28"/>
        </w:rPr>
        <w:t>.</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Денежкин Б. А. Подозреваемый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аратов, 1982.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2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Броуген против Великобритании: Решение Европейского Суда по правам человека // Правозащитник.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31.</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Захаров Е. Гуманизация уголовно-процессуального законодательства: большой шаг вперед // Права людини.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Лавриненко И., Потапенко В. Над мерами пресечения еще следует поработать // Юридическая практи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Михайлов В. А. Меры пресечения в россий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Право и Закон, 199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04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Лавриненко И. Процесс пошел ?! // Юридическая практик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 50.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попереднє ув</w:t>
      </w:r>
      <w:r>
        <w:rPr>
          <w:rFonts w:eastAsia="Times New Roman CYR;Times New Roman" w:cs="Times New Roman CYR;Times New Roman"/>
          <w:sz w:val="28"/>
        </w:rPr>
        <w:t>’</w:t>
      </w:r>
      <w:r>
        <w:rPr>
          <w:rFonts w:cs="Times New Roman;Times New Roman" w:ascii="Times New Roman;Times New Roman" w:hAnsi="Times New Roman;Times New Roman"/>
          <w:sz w:val="28"/>
        </w:rPr>
        <w:t>язнення: Закон України //</w:t>
      </w:r>
      <w:r>
        <w:rPr>
          <w:rFonts w:cs="Times New Roman;Times New Roman" w:ascii="Times New Roman;Times New Roman" w:hAnsi="Times New Roman;Times New Roman"/>
          <w:sz w:val="28"/>
          <w:lang w:val="uk-UA"/>
        </w:rPr>
        <w:t xml:space="preserve"> Відомості Верховної Ради Украї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3.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360.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О содержании под стражей подозреваемых и обвиняемых в совершении преступлений:</w:t>
      </w:r>
      <w:r>
        <w:rPr>
          <w:rFonts w:cs="Times New Roman;Times New Roman" w:ascii="Times New Roman;Times New Roman" w:hAnsi="Times New Roman;Times New Roman"/>
          <w:sz w:val="28"/>
        </w:rPr>
        <w:t xml:space="preserve"> Закон</w:t>
      </w:r>
      <w:r>
        <w:rPr>
          <w:rFonts w:cs="Times New Roman;Times New Roman" w:ascii="Times New Roman;Times New Roman" w:hAnsi="Times New Roman;Times New Roman"/>
          <w:sz w:val="28"/>
          <w:lang w:val="uk-UA"/>
        </w:rPr>
        <w:t xml:space="preserve"> Российской Федерации от 15 июля 1995 года // Собрание законодательства РФ.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2.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2759.</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Лившиц Ю. Д. Меры пресечения в совет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дит., 1964.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38 с.</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 xml:space="preserve">О порядке исчисления срока содержания обвиняемого под стражей в качестве меры пресечения в период дознания или предварительного следствия: Указание Генерального прокурора СССР №3/44 от 28 июля 1970 года // Сборник приказов и инструкций Генерального прокурора СССР / Под ред. А. М. Рекунк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 лит., 197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Ч. 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44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449.</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Карпачова Н. І. Стан дотримання та захисту прав і свобод людини в Україні: Перша щорічна доповідь Уповноваженого Верховної Ради України з прав людини.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К., 2000.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376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Уголовно-процессуальный кодекс Республики Молдо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Кишинев,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78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Закон Российской Федерации от 9 марта 2001 года     № 25-Ф3 // Российская газе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001.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4 март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 7.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Матер</w:t>
      </w:r>
      <w:r>
        <w:rPr>
          <w:rFonts w:cs="Times New Roman;Times New Roman" w:ascii="Times New Roman;Times New Roman" w:hAnsi="Times New Roman;Times New Roman"/>
          <w:sz w:val="28"/>
          <w:lang w:val="uk-UA"/>
        </w:rPr>
        <w:t>і</w:t>
      </w:r>
      <w:r>
        <w:rPr>
          <w:rFonts w:cs="Times New Roman;Times New Roman" w:ascii="Times New Roman;Times New Roman" w:hAnsi="Times New Roman;Times New Roman"/>
          <w:sz w:val="28"/>
        </w:rPr>
        <w:t xml:space="preserve">али семінару з проблем боротьби з організованою злочинністю в регіоні (на матеріалах Харківської та Полтавської областей).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ків,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0.</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Петрухин И. Л. Личная жизнь: пределы вмешательства.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Юрид.лит., 198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2 с.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Тодыка Ю.Н. Основы конституционного строя Украины. Учебное пособи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Харьков: Факт, 1999.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20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Филимонов Б. А. Защитник в германском уголовном процессе.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М.: Спарк,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12 с.</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Бул</w:t>
      </w:r>
      <w:r>
        <w:rPr>
          <w:rFonts w:cs="Times New Roman;Times New Roman" w:ascii="Times New Roman;Times New Roman" w:hAnsi="Times New Roman;Times New Roman"/>
          <w:sz w:val="28"/>
          <w:lang w:val="uk-UA"/>
        </w:rPr>
        <w:t xml:space="preserve">аєнко Ю. Забезпечення прав обвинуваченого в момент закінчення попереднього слідства // Рад. право.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75.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35.</w:t>
      </w:r>
      <w:r>
        <w:rPr>
          <w:rFonts w:cs="Times New Roman;Times New Roman" w:ascii="Times New Roman;Times New Roman" w:hAnsi="Times New Roman;Times New Roman"/>
          <w:sz w:val="28"/>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Постановление Конституционного Суда Российской Федерации от 13 июня 1996 года по делу о проверке конституционности части 5 статьи 97 Уголовно-процессуального кодекса РСФСР в связи с жалобой гражданина В.В. Щелухина // </w:t>
      </w:r>
      <w:r>
        <w:rPr>
          <w:rFonts w:cs="Times New Roman;Times New Roman" w:ascii="Times New Roman;Times New Roman" w:hAnsi="Times New Roman;Times New Roman"/>
          <w:sz w:val="28"/>
          <w:lang w:val="uk-UA"/>
        </w:rPr>
        <w:t xml:space="preserve">Собрание законодательства РФ.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199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 26. </w:t>
      </w:r>
      <w:r>
        <w:rPr>
          <w:rFonts w:eastAsia="Times New Roman CYR;Times New Roman" w:cs="Times New Roman CYR;Times New Roman"/>
          <w:sz w:val="28"/>
          <w:lang w:val="uk-UA"/>
        </w:rPr>
        <w:t>—</w:t>
      </w:r>
      <w:r>
        <w:rPr>
          <w:rFonts w:cs="Times New Roman;Times New Roman" w:ascii="Times New Roman;Times New Roman" w:hAnsi="Times New Roman;Times New Roman"/>
          <w:sz w:val="28"/>
          <w:lang w:val="uk-UA"/>
        </w:rPr>
        <w:t xml:space="preserve"> Ст. 3185.</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Волков О сроках и других трудностях расследования // Законность.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8.</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Срок содержания под стражей при расследовании преступлений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7.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арин А. Новый порядок продления сроков содержания под стражей может привести к нарушению прав человека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8.</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авицкий В. Последние новеллы УПК: порядок и сроки содержания под стражей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5.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16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w:t>
      </w:r>
      <w:r>
        <w:rPr>
          <w:rFonts w:cs="Times New Roman;Times New Roman" w:ascii="Times New Roman;Times New Roman" w:hAnsi="Times New Roman;Times New Roman"/>
          <w:b/>
          <w:sz w:val="28"/>
        </w:rPr>
        <w:t xml:space="preserve"> </w:t>
      </w:r>
    </w:p>
    <w:p>
      <w:pPr>
        <w:pStyle w:val="Footnote"/>
        <w:numPr>
          <w:ilvl w:val="0"/>
          <w:numId w:val="2"/>
        </w:numPr>
        <w:spacing w:lineRule="auto" w:line="316"/>
        <w:ind w:left="0" w:right="43" w:firstLine="709"/>
        <w:jc w:val="both"/>
        <w:rPr/>
      </w:pPr>
      <w:r>
        <w:rPr>
          <w:rFonts w:cs="Times New Roman;Times New Roman" w:ascii="Times New Roman;Times New Roman" w:hAnsi="Times New Roman;Times New Roman"/>
          <w:sz w:val="28"/>
        </w:rPr>
        <w:t xml:space="preserve">Махов В. Принятые нормативные документы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преграда для волокиты // Российская юстиция.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1997.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3.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С.28 </w:t>
      </w:r>
      <w:r>
        <w:rPr>
          <w:rFonts w:eastAsia="Times New Roman CYR;Times New Roman" w:cs="Times New Roman CYR;Times New Roman"/>
          <w:sz w:val="28"/>
        </w:rPr>
        <w:t>—</w:t>
      </w:r>
      <w:r>
        <w:rPr>
          <w:rFonts w:cs="Times New Roman;Times New Roman" w:ascii="Times New Roman;Times New Roman" w:hAnsi="Times New Roman;Times New Roman"/>
          <w:sz w:val="28"/>
        </w:rPr>
        <w:t xml:space="preserve"> 29.</w:t>
      </w:r>
    </w:p>
    <w:p>
      <w:pPr>
        <w:pStyle w:val="Footnote"/>
        <w:numPr>
          <w:ilvl w:val="0"/>
          <w:numId w:val="0"/>
        </w:numPr>
        <w:spacing w:lineRule="auto" w:line="316"/>
        <w:ind w:left="0"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note"/>
        <w:spacing w:lineRule="auto" w:line="336"/>
        <w:ind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note"/>
        <w:spacing w:lineRule="auto" w:line="336"/>
        <w:ind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note"/>
        <w:spacing w:lineRule="auto" w:line="336"/>
        <w:ind w:right="43"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36"/>
        <w:ind w:right="43"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sectPr>
      <w:headerReference w:type="default" r:id="rId2"/>
      <w:headerReference w:type="first" r:id="rId3"/>
      <w:type w:val="nextPage"/>
      <w:pgSz w:w="11906" w:h="16838"/>
      <w:pgMar w:left="1134" w:right="567" w:gutter="567" w:header="708"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3">
    <w:lvl w:ilvl="0">
      <w:start w:val="2"/>
      <w:numFmt w:val="decimal"/>
      <w:lvlText w:val="2.%1 "/>
      <w:lvlJc w:val="left"/>
      <w:pPr>
        <w:tabs>
          <w:tab w:val="num" w:pos="283"/>
        </w:tabs>
        <w:ind w:left="1003" w:hanging="283"/>
      </w:pPr>
      <w:rPr>
        <w:sz w:val="28"/>
        <w:i w:val="false"/>
        <w:u w:val="none"/>
        <w:b w:val="false"/>
        <w:rFonts w:ascii="Times New Roman CYR;Times New Roman" w:hAnsi="Times New Roman CYR;Times New Roman" w:cs="Times New Roman CYR;Times New Roman"/>
      </w:r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pageBreakBefore/>
      <w:widowControl w:val="false"/>
      <w:numPr>
        <w:ilvl w:val="0"/>
        <w:numId w:val="1"/>
      </w:numPr>
      <w:spacing w:lineRule="exact" w:line="460"/>
      <w:ind w:firstLine="720"/>
      <w:jc w:val="both"/>
      <w:outlineLvl w:val="0"/>
    </w:pPr>
    <w:rPr>
      <w:b/>
      <w:sz w:val="32"/>
      <w:lang w:val="uk-UA"/>
    </w:rPr>
  </w:style>
  <w:style w:type="character" w:styleId="WW8Num1z0">
    <w:name w:val="WW8Num1z0"/>
    <w:qFormat/>
    <w:rPr>
      <w:rFonts w:ascii="Times New Roman CYR;Times New Roman" w:hAnsi="Times New Roman CYR;Times New Roman" w:cs="Times New Roman CYR;Times New Roman"/>
      <w:b/>
      <w:i w:val="false"/>
      <w:sz w:val="28"/>
      <w:u w:val="none"/>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WW8Num3z0">
    <w:name w:val="WW8Num3z0"/>
    <w:qFormat/>
    <w:rPr>
      <w:rFonts w:ascii="Times New Roman CYR;Times New Roman" w:hAnsi="Times New Roman CYR;Times New Roman" w:cs="Times New Roman CYR;Times New Roman"/>
      <w:b w:val="false"/>
      <w:i w:val="false"/>
      <w:sz w:val="28"/>
      <w:u w:val="none"/>
    </w:rPr>
  </w:style>
  <w:style w:type="character" w:styleId="WW8Num4z0">
    <w:name w:val="WW8Num4z0"/>
    <w:qFormat/>
    <w:rPr>
      <w:rFonts w:ascii="Times New Roman CYR;Times New Roman" w:hAnsi="Times New Roman CYR;Times New Roman" w:cs="Times New Roman CYR;Times New Roman"/>
      <w:b w:val="false"/>
      <w:i w:val="false"/>
      <w:sz w:val="28"/>
      <w:u w:val="none"/>
    </w:rPr>
  </w:style>
  <w:style w:type="character" w:styleId="WW8Num5z0">
    <w:name w:val="WW8Num5z0"/>
    <w:qFormat/>
    <w:rPr>
      <w:b w:val="false"/>
      <w:i w:val="false"/>
      <w:sz w:val="28"/>
    </w:rPr>
  </w:style>
  <w:style w:type="character" w:styleId="WW8Num6z0">
    <w:name w:val="WW8Num6z0"/>
    <w:qFormat/>
    <w:rPr>
      <w:rFonts w:ascii="Times New Roman CYR;Times New Roman" w:hAnsi="Times New Roman CYR;Times New Roman" w:cs="Times New Roman CYR;Times New Roman"/>
      <w:b w:val="false"/>
      <w:i w:val="false"/>
      <w:sz w:val="28"/>
      <w:u w:val="none"/>
    </w:rPr>
  </w:style>
  <w:style w:type="character" w:styleId="WW8Num7z0">
    <w:name w:val="WW8Num7z0"/>
    <w:qFormat/>
    <w:rPr>
      <w:rFonts w:ascii="Times New Roman CYR;Times New Roman" w:hAnsi="Times New Roman CYR;Times New Roman" w:cs="Times New Roman CYR;Times New Roman"/>
      <w:b w:val="false"/>
      <w:i w:val="false"/>
      <w:sz w:val="28"/>
    </w:rPr>
  </w:style>
  <w:style w:type="character" w:styleId="WW8Num8z0">
    <w:name w:val="WW8Num8z0"/>
    <w:qFormat/>
    <w:rPr>
      <w:rFonts w:ascii="Times New Roman CYR;Times New Roman" w:hAnsi="Times New Roman CYR;Times New Roman" w:cs="Times New Roman CYR;Times New Roman"/>
      <w:b w:val="false"/>
      <w:i w:val="false"/>
      <w:sz w:val="28"/>
      <w:u w:val="none"/>
    </w:rPr>
  </w:style>
  <w:style w:type="character" w:styleId="WW8Num9z0">
    <w:name w:val="WW8Num9z0"/>
    <w:qFormat/>
    <w:rPr>
      <w:rFonts w:ascii="Times New Roman CYR;Times New Roman" w:hAnsi="Times New Roman CYR;Times New Roman" w:cs="Times New Roman CYR;Times New Roman"/>
      <w:b w:val="false"/>
      <w:i w:val="false"/>
      <w:sz w:val="28"/>
      <w:u w:val="none"/>
    </w:rPr>
  </w:style>
  <w:style w:type="character" w:styleId="WW8Num10z0">
    <w:name w:val="WW8Num10z0"/>
    <w:qFormat/>
    <w:rPr>
      <w:rFonts w:ascii="Times New Roman CYR;Times New Roman" w:hAnsi="Times New Roman CYR;Times New Roman" w:cs="Times New Roman CYR;Times New Roman"/>
      <w:b w:val="false"/>
      <w:i w:val="false"/>
      <w:sz w:val="28"/>
      <w:u w:val="none"/>
    </w:rPr>
  </w:style>
  <w:style w:type="character" w:styleId="WW8Num11z0">
    <w:name w:val="WW8Num11z0"/>
    <w:qFormat/>
    <w:rPr>
      <w:rFonts w:ascii="Times New Roman CYR;Times New Roman" w:hAnsi="Times New Roman CYR;Times New Roman" w:cs="Times New Roman CYR;Times New Roman"/>
      <w:b w:val="false"/>
      <w:i w:val="false"/>
      <w:sz w:val="28"/>
      <w:u w:val="none"/>
    </w:rPr>
  </w:style>
  <w:style w:type="character" w:styleId="WW8Num12z0">
    <w:name w:val="WW8Num12z0"/>
    <w:qFormat/>
    <w:rPr>
      <w:rFonts w:ascii="Times New Roman CYR;Times New Roman" w:hAnsi="Times New Roman CYR;Times New Roman" w:cs="Times New Roman CYR;Times New Roman"/>
      <w:b w:val="false"/>
      <w:i w:val="false"/>
      <w:sz w:val="28"/>
      <w:u w:val="none"/>
    </w:rPr>
  </w:style>
  <w:style w:type="character" w:styleId="WW8NumSt9z0">
    <w:name w:val="WW8NumSt9z0"/>
    <w:qFormat/>
    <w:rPr>
      <w:rFonts w:ascii="Times New Roman CYR;Times New Roman" w:hAnsi="Times New Roman CYR;Times New Roman" w:cs="Times New Roman CYR;Times New Roman"/>
      <w:b w:val="false"/>
      <w:i w:val="false"/>
      <w:sz w:val="28"/>
      <w:u w:val="none"/>
    </w:rPr>
  </w:style>
  <w:style w:type="character" w:styleId="WW8NumSt12z0">
    <w:name w:val="WW8NumSt12z0"/>
    <w:qFormat/>
    <w:rPr>
      <w:rFonts w:ascii="Times New Roman CYR;Times New Roman" w:hAnsi="Times New Roman CYR;Times New Roman" w:cs="Times New Roman CYR;Times New Roman"/>
      <w:b w:val="false"/>
      <w:i w:val="false"/>
      <w:sz w:val="28"/>
      <w:u w:val="none"/>
    </w:rPr>
  </w:style>
  <w:style w:type="character" w:styleId="WW8NumSt15z0">
    <w:name w:val="WW8NumSt15z0"/>
    <w:qFormat/>
    <w:rPr>
      <w:rFonts w:ascii="Times New Roman CYR;Times New Roman" w:hAnsi="Times New Roman CYR;Times New Roman" w:cs="Times New Roman CYR;Times New Roman"/>
      <w:b w:val="false"/>
      <w:i w:val="false"/>
      <w:sz w:val="28"/>
      <w:u w:val="no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widowControl w:val="false"/>
      <w:spacing w:lineRule="exact" w:line="4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exact" w:line="460"/>
      <w:ind w:firstLine="720"/>
      <w:jc w:val="both"/>
    </w:pPr>
    <w:rPr>
      <w:b/>
      <w:sz w:val="28"/>
      <w:lang w:val="uk-UA"/>
    </w:rPr>
  </w:style>
  <w:style w:type="paragraph" w:styleId="BodyTextIndent2">
    <w:name w:val="Body Text Indent 2"/>
    <w:basedOn w:val="Normal"/>
    <w:qFormat/>
    <w:pPr>
      <w:widowControl w:val="false"/>
      <w:spacing w:lineRule="exact" w:line="460"/>
      <w:ind w:firstLine="720"/>
      <w:jc w:val="both"/>
    </w:pPr>
    <w:rPr>
      <w:spacing w:val="-4"/>
      <w:sz w:val="28"/>
      <w:lang w:val="uk-UA"/>
    </w:rPr>
  </w:style>
  <w:style w:type="paragraph" w:styleId="Footer">
    <w:name w:val="Footer"/>
    <w:basedOn w:val="Normal"/>
    <w:pPr>
      <w:tabs>
        <w:tab w:val="clear" w:pos="708"/>
        <w:tab w:val="center" w:pos="4844" w:leader="none"/>
        <w:tab w:val="right" w:pos="9689" w:leader="none"/>
      </w:tabs>
    </w:pPr>
    <w:rPr/>
  </w:style>
  <w:style w:type="paragraph" w:styleId="BlockText">
    <w:name w:val="Block Text"/>
    <w:basedOn w:val="Normal"/>
    <w:qFormat/>
    <w:pPr>
      <w:tabs>
        <w:tab w:val="clear" w:pos="708"/>
        <w:tab w:val="left" w:pos="360" w:leader="none"/>
      </w:tabs>
      <w:spacing w:lineRule="auto" w:line="316"/>
      <w:ind w:left="540" w:right="-241" w:hanging="0"/>
      <w:jc w:val="center"/>
    </w:pPr>
    <w:rPr>
      <w:b/>
      <w:sz w:val="28"/>
      <w:lang w:val="uk-UA"/>
    </w:rPr>
  </w:style>
  <w:style w:type="paragraph" w:styleId="Endnote">
    <w:name w:val="Endnote Text"/>
    <w:basedOn w:val="Normal"/>
    <w:pPr/>
    <w:rPr>
      <w:rFonts w:ascii="Times New Roman CYR;Times New Roman" w:hAnsi="Times New Roman CYR;Times New Roman" w:cs="Times New Roman CYR;Times New Roman"/>
      <w:sz w:val="20"/>
    </w:rPr>
  </w:style>
  <w:style w:type="paragraph" w:styleId="TextBodyIndent">
    <w:name w:val="Body Text Indent"/>
    <w:basedOn w:val="Normal"/>
    <w:pPr>
      <w:widowControl w:val="false"/>
      <w:spacing w:lineRule="auto" w:line="360"/>
      <w:ind w:firstLine="709"/>
      <w:jc w:val="both"/>
    </w:pPr>
    <w:rPr>
      <w:rFonts w:ascii="Times New Roman;Times New Roman" w:hAnsi="Times New Roman;Times New Roman" w:cs="Times New Roman;Times New Roman"/>
      <w:lang w:val="uk-UA"/>
    </w:rPr>
  </w:style>
  <w:style w:type="paragraph" w:styleId="2">
    <w:name w:val="Основной текст с отступом 2"/>
    <w:basedOn w:val="Normal"/>
    <w:qFormat/>
    <w:pPr>
      <w:spacing w:lineRule="auto" w:line="360"/>
      <w:ind w:firstLine="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57:00Z</dcterms:created>
  <dc:creator>Alexandre Katalov</dc:creator>
  <dc:description/>
  <dc:language>en-US</dc:language>
  <cp:lastModifiedBy>Андрей</cp:lastModifiedBy>
  <cp:lastPrinted>2003-03-16T20:40:00Z</cp:lastPrinted>
  <dcterms:modified xsi:type="dcterms:W3CDTF">2011-05-30T19:59:00Z</dcterms:modified>
  <cp:revision>3</cp:revision>
  <dc:subject/>
  <dc:title>Введення</dc:title>
</cp:coreProperties>
</file>