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Яруллин Рустам Раисович. Напряженно-деформированное состояние и остаточная долговечность насадного диска паровой турбины с повреждением в шпоночном пазу : диссертация ... кандидата технических наук : 01.02.06 / Яруллин Рустам Раисович; [Место защиты: Сарат. гос. техн. ун-т].- Казань, 2009.- 163 с.: ил. РГБ ОД, 61 09-5/1948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24T13:56:00Z</dcterms:modified>
  <cp:revision>1104</cp:revision>
  <dc:subject/>
  <dc:title>Баллад Евгений Маркович</dc:title>
</cp:coreProperties>
</file>