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rPr>
          <w:rFonts w:ascii="Times New Roman" w:hAnsi="Times New Roman" w:eastAsia="Times New Roman" w:cs="Times New Roman"/>
          <w:b/>
          <w:b/>
          <w:shadow/>
          <w:color w:val="FF0000"/>
          <w:sz w:val="28"/>
          <w:szCs w:val="20"/>
          <w:lang w:eastAsia="uk-UA"/>
        </w:rPr>
      </w:pPr>
      <w:r>
        <w:rPr>
          <w:rFonts w:eastAsia="Times New Roman" w:cs="Times New Roman" w:ascii="Times New Roman" w:hAnsi="Times New Roman"/>
          <w:b/>
          <w:shadow/>
          <w:color w:val="FF0000"/>
          <w:sz w:val="28"/>
          <w:szCs w:val="20"/>
          <w:lang w:eastAsia="uk-UA"/>
        </w:rPr>
      </w:r>
      <w:bookmarkStart w:id="0" w:name="р32"/>
      <w:bookmarkStart w:id="1" w:name="р32"/>
      <w:bookmarkEnd w:id="1"/>
    </w:p>
    <w:p>
      <w:pPr>
        <w:pStyle w:val="Normal"/>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НАЦІОНАЛЬНА АКАДЕМІЯ НАУК УКРАЇНИ</w:t>
      </w:r>
    </w:p>
    <w:p>
      <w:pPr>
        <w:pStyle w:val="Normal"/>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ДА ПО ВИВЧЕННЮ ПРОДУКТИВНИХ СИЛ УКРАЇНИ</w:t>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right"/>
        <w:outlineLvl w:val="5"/>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правах рукопису</w:t>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uk-UA" w:eastAsia="ru-RU"/>
        </w:rPr>
        <w:t>ПЛАКІДА ВІКТОР ТАРАСОВИЧ</w:t>
      </w:r>
    </w:p>
    <w:p>
      <w:pPr>
        <w:pStyle w:val="Normal"/>
        <w:spacing w:lineRule="auto"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51: 330.111.62</w:t>
      </w:r>
    </w:p>
    <w:p>
      <w:pPr>
        <w:pStyle w:val="Normal"/>
        <w:spacing w:lineRule="auto" w:line="312"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12"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12"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12"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12"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ФОРМУВАННЯ СИСТЕМИ УПРАВЛІННЯ ДЕРЖАВНОЮ</w:t>
      </w:r>
    </w:p>
    <w:p>
      <w:pPr>
        <w:pStyle w:val="Normal"/>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ЛАСНІСТЮ В УМОВАХ ТРАНСФОРМАЦІЇ ЕКОНОМІЧНИХ ВІДНОСИН В УКРАЇНІ</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0.02 – механізми державного управління</w:t>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center"/>
        <w:rPr/>
      </w:pPr>
      <w:r>
        <w:rPr>
          <w:rFonts w:eastAsia="Times New Roman" w:cs="Times New Roman" w:ascii="Times New Roman" w:hAnsi="Times New Roman"/>
          <w:color w:val="000000"/>
          <w:sz w:val="28"/>
          <w:szCs w:val="28"/>
          <w:lang w:val="uk-UA" w:eastAsia="ru-RU"/>
        </w:rPr>
        <w:t>доктора</w:t>
      </w:r>
      <w:r>
        <w:rPr>
          <w:rFonts w:eastAsia="Times New Roman" w:cs="Times New Roman" w:ascii="Times New Roman" w:hAnsi="Times New Roman"/>
          <w:color w:val="000000"/>
          <w:sz w:val="28"/>
          <w:szCs w:val="28"/>
          <w:lang w:eastAsia="ru-RU"/>
        </w:rPr>
        <w:t xml:space="preserve">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12" w:before="0" w:after="0"/>
        <w:ind w:left="0"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39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12" w:before="0" w:after="0"/>
        <w:ind w:left="3960" w:hanging="0"/>
        <w:rPr/>
      </w:pPr>
      <w:r>
        <w:rPr>
          <w:rFonts w:eastAsia="Times New Roman" w:cs="Times New Roman" w:ascii="Times New Roman" w:hAnsi="Times New Roman"/>
          <w:color w:val="000000"/>
          <w:sz w:val="28"/>
          <w:szCs w:val="28"/>
          <w:lang w:eastAsia="ru-RU"/>
        </w:rPr>
        <w:t xml:space="preserve">Науковий </w:t>
      </w:r>
      <w:r>
        <w:rPr>
          <w:rFonts w:eastAsia="Times New Roman" w:cs="Times New Roman" w:ascii="Times New Roman" w:hAnsi="Times New Roman"/>
          <w:color w:val="000000"/>
          <w:sz w:val="28"/>
          <w:szCs w:val="28"/>
          <w:lang w:val="uk-UA" w:eastAsia="ru-RU"/>
        </w:rPr>
        <w:t>консультант</w:t>
      </w:r>
      <w:r>
        <w:rPr>
          <w:rFonts w:eastAsia="Times New Roman" w:cs="Times New Roman" w:ascii="Times New Roman" w:hAnsi="Times New Roman"/>
          <w:color w:val="000000"/>
          <w:sz w:val="28"/>
          <w:szCs w:val="28"/>
          <w:lang w:eastAsia="ru-RU"/>
        </w:rPr>
        <w:t>:</w:t>
      </w:r>
    </w:p>
    <w:p>
      <w:pPr>
        <w:pStyle w:val="Normal"/>
        <w:widowControl w:val="false"/>
        <w:numPr>
          <w:ilvl w:val="0"/>
          <w:numId w:val="0"/>
        </w:numPr>
        <w:tabs>
          <w:tab w:val="clear" w:pos="708"/>
          <w:tab w:val="left" w:pos="720" w:leader="none"/>
          <w:tab w:val="left" w:pos="1134" w:leader="none"/>
        </w:tabs>
        <w:spacing w:lineRule="auto" w:line="312" w:before="0" w:after="0"/>
        <w:ind w:left="3960"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анилишин Богдан Михайлович</w:t>
      </w:r>
      <w:r>
        <w:rPr>
          <w:rFonts w:eastAsia="Times New Roman" w:cs="Times New Roman" w:ascii="Times New Roman" w:hAnsi="Times New Roman"/>
          <w:b/>
          <w:color w:val="000000"/>
          <w:sz w:val="28"/>
          <w:szCs w:val="28"/>
          <w:lang w:eastAsia="ru-RU"/>
        </w:rPr>
        <w:t>,</w:t>
      </w:r>
    </w:p>
    <w:p>
      <w:pPr>
        <w:pStyle w:val="Normal"/>
        <w:widowControl w:val="false"/>
        <w:numPr>
          <w:ilvl w:val="0"/>
          <w:numId w:val="0"/>
        </w:numPr>
        <w:tabs>
          <w:tab w:val="clear" w:pos="708"/>
          <w:tab w:val="left" w:pos="720" w:leader="none"/>
          <w:tab w:val="left" w:pos="1134" w:leader="none"/>
        </w:tabs>
        <w:spacing w:lineRule="auto" w:line="312" w:before="0" w:after="0"/>
        <w:ind w:left="39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адемік НАН України,</w:t>
      </w:r>
    </w:p>
    <w:p>
      <w:pPr>
        <w:pStyle w:val="Normal"/>
        <w:widowControl w:val="false"/>
        <w:numPr>
          <w:ilvl w:val="0"/>
          <w:numId w:val="0"/>
        </w:numPr>
        <w:tabs>
          <w:tab w:val="clear" w:pos="708"/>
          <w:tab w:val="left" w:pos="720" w:leader="none"/>
          <w:tab w:val="left" w:pos="1134" w:leader="none"/>
        </w:tabs>
        <w:spacing w:lineRule="auto" w:line="312" w:before="0" w:after="0"/>
        <w:ind w:left="39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жений діяч науки і техніки України,</w:t>
      </w:r>
    </w:p>
    <w:p>
      <w:pPr>
        <w:pStyle w:val="Normal"/>
        <w:widowControl w:val="false"/>
        <w:numPr>
          <w:ilvl w:val="0"/>
          <w:numId w:val="0"/>
        </w:numPr>
        <w:tabs>
          <w:tab w:val="clear" w:pos="708"/>
          <w:tab w:val="left" w:pos="720" w:leader="none"/>
          <w:tab w:val="left" w:pos="1134" w:leader="none"/>
        </w:tabs>
        <w:spacing w:lineRule="auto" w:line="312" w:before="0" w:after="0"/>
        <w:ind w:left="3960" w:hanging="0"/>
        <w:rPr/>
      </w:pPr>
      <w:r>
        <w:rPr>
          <w:rFonts w:eastAsia="Times New Roman" w:cs="Times New Roman" w:ascii="Times New Roman" w:hAnsi="Times New Roman"/>
          <w:color w:val="000000"/>
          <w:sz w:val="28"/>
          <w:szCs w:val="28"/>
          <w:lang w:eastAsia="ru-RU"/>
        </w:rPr>
        <w:t>доктор економічних нау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фесор</w:t>
      </w:r>
    </w:p>
    <w:p>
      <w:pPr>
        <w:pStyle w:val="Normal"/>
        <w:widowControl w:val="false"/>
        <w:numPr>
          <w:ilvl w:val="0"/>
          <w:numId w:val="0"/>
        </w:numPr>
        <w:tabs>
          <w:tab w:val="clear" w:pos="708"/>
          <w:tab w:val="left" w:pos="720" w:leader="none"/>
          <w:tab w:val="left" w:pos="1134" w:leader="none"/>
        </w:tabs>
        <w:spacing w:lineRule="auto" w:line="312" w:before="0" w:after="0"/>
        <w:ind w:left="0" w:firstLine="50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504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504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numPr>
          <w:ilvl w:val="0"/>
          <w:numId w:val="0"/>
        </w:numPr>
        <w:tabs>
          <w:tab w:val="clear" w:pos="708"/>
          <w:tab w:val="left" w:pos="720" w:leader="none"/>
          <w:tab w:val="left" w:pos="1134" w:leader="none"/>
        </w:tabs>
        <w:spacing w:lineRule="auto" w:line="312" w:before="0" w:after="0"/>
        <w:ind w:left="0" w:firstLine="504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360" w:before="0" w:after="0"/>
        <w:ind w:left="0" w:hanging="0"/>
        <w:jc w:val="center"/>
        <w:rPr/>
      </w:pPr>
      <w:r>
        <w:rPr>
          <w:rFonts w:eastAsia="Times New Roman" w:cs="Times New Roman" w:ascii="Times New Roman" w:hAnsi="Times New Roman"/>
          <w:color w:val="000000"/>
          <w:sz w:val="28"/>
          <w:szCs w:val="28"/>
          <w:lang w:eastAsia="ru-RU"/>
        </w:rPr>
        <w:t>Київ – 20</w:t>
      </w:r>
      <w:r>
        <w:rPr>
          <w:rFonts w:eastAsia="Times New Roman" w:cs="Times New Roman" w:ascii="Times New Roman" w:hAnsi="Times New Roman"/>
          <w:color w:val="000000"/>
          <w:sz w:val="28"/>
          <w:szCs w:val="28"/>
          <w:lang w:val="uk-UA" w:eastAsia="ru-RU"/>
        </w:rPr>
        <w:t>10</w:t>
      </w:r>
      <w:r>
        <w:br w:type="page"/>
      </w:r>
    </w:p>
    <w:p>
      <w:pPr>
        <w:pStyle w:val="Normal"/>
        <w:spacing w:lineRule="auto" w:line="240" w:before="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МІСТ</w:t>
      </w:r>
    </w:p>
    <w:p>
      <w:pPr>
        <w:pStyle w:val="Normal"/>
        <w:spacing w:lineRule="auto" w:line="360" w:before="0" w:after="12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12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752" w:type="dxa"/>
        <w:jc w:val="left"/>
        <w:tblInd w:w="-108" w:type="dxa"/>
        <w:tblLayout w:type="fixed"/>
        <w:tblCellMar>
          <w:top w:w="0" w:type="dxa"/>
          <w:left w:w="108" w:type="dxa"/>
          <w:bottom w:w="0" w:type="dxa"/>
          <w:right w:w="108" w:type="dxa"/>
        </w:tblCellMar>
      </w:tblPr>
      <w:tblGrid>
        <w:gridCol w:w="8748"/>
        <w:gridCol w:w="1004"/>
      </w:tblGrid>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bookmarkStart w:id="2" w:name="ПОСЛЕДНЕЕ"/>
            <w:bookmarkEnd w:id="2"/>
            <w:r>
              <w:rPr>
                <w:rFonts w:eastAsia="Times New Roman" w:cs="Times New Roman" w:ascii="Times New Roman" w:hAnsi="Times New Roman"/>
                <w:color w:val="000000"/>
                <w:sz w:val="28"/>
                <w:szCs w:val="28"/>
                <w:lang w:val="uk-UA" w:eastAsia="ru-RU"/>
              </w:rPr>
              <w:t>ВСТУП</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olor w:val="000000"/>
                <w:sz w:val="28"/>
                <w:szCs w:val="28"/>
                <w:lang w:val="uk-UA" w:eastAsia="ru-RU"/>
              </w:rPr>
              <w:t>Розділ 1.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G:%5C%D0%9F%D0%BB%D0%B0%D0%BA%D1%96%D0%B4%D0%B0%5C%D0%9C%D0%9E%D0%9D%D0%9E%D0%93%D0%A0%D0%90%D0%A4%D0%86%D0%AF%5C%D0%9F%D0%BB%D0%B0%D0%BA%D1%96%D0%B4%D0%B0%20%D0%92.%D0%A2..doc" \l "__RefHeading___Toc238203519%23_Toc238203519"</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ТЕОРЕТИЧНІ ЗАСАДИ УПРАВЛІННЯ ДЕРЖАВНОЮ ВЛАСНІСТЮ</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В УМОВАХ ТРАНСФОРМАЦІЇ ЕКОНОМІЧНИХ ВІДНОСИН</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13</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 Зміст і структура державної власності в умовах трансформації економічних відносин</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13</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 Соціально-економічна природа і ефективність державного сектора у ринковій економіц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31</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3. Тенденції в розвитку державного сектора в ринковій економіц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8</w:t>
            </w:r>
          </w:p>
        </w:tc>
      </w:tr>
      <w:tr>
        <w:trPr>
          <w:trHeight w:val="629" w:hRule="atLeast"/>
        </w:trPr>
        <w:tc>
          <w:tcPr>
            <w:tcW w:w="8748" w:type="dxa"/>
            <w:tcBorders/>
          </w:tcPr>
          <w:p>
            <w:pPr>
              <w:pStyle w:val="Normal"/>
              <w:spacing w:lineRule="auto" w:line="288" w:before="0" w:after="120"/>
              <w:ind w:firstLine="36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исновки до розділу 1</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ДІЛ 2. МЕТОДОЛОГІЧНІ ОСНОВИ РЕГУЛЮВАННЯ ДЕРЖАВОЮ ВІДНОСИН ВЛАСНОСТІ У РИНКОВІЙ ЕКОНОМІЦ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1. Механізми регулювання відносин власності у ринковій економіц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2. Засади податкової політики та механізмів розподілу доходів державою у регулюванні відносин власност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4</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3. Тенденції соціалізації державної власності в умовах трансформації економічних відносин</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7</w:t>
            </w:r>
          </w:p>
        </w:tc>
      </w:tr>
      <w:tr>
        <w:trPr>
          <w:trHeight w:val="629" w:hRule="atLeast"/>
        </w:trPr>
        <w:tc>
          <w:tcPr>
            <w:tcW w:w="8748" w:type="dxa"/>
            <w:tcBorders/>
          </w:tcPr>
          <w:p>
            <w:pPr>
              <w:pStyle w:val="Normal"/>
              <w:spacing w:lineRule="auto" w:line="288" w:before="0" w:after="120"/>
              <w:ind w:firstLine="36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исновки до розділу 2</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6</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РОЗДІЛ 3. СУЧАСНИЙ СТАН СИСТЕМИ УПРАВЛІННЯ ДЕРЖАВНОЮ ВЛАСНІСТЮ В УКРАЇН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1</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Структура і функції органів управління державною власністю</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1</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Рівні управління державною власністю</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0</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 Роль державної власності в узгодженні інтересів держави і регіонів України</w:t>
            </w:r>
          </w:p>
        </w:tc>
        <w:tc>
          <w:tcPr>
            <w:tcW w:w="1004" w:type="dxa"/>
            <w:tcBorders/>
            <w:vAlign w:val="bottom"/>
          </w:tcPr>
          <w:p>
            <w:pPr>
              <w:pStyle w:val="Normal"/>
              <w:spacing w:lineRule="auto" w:line="288" w:before="0" w:after="120"/>
              <w:ind w:firstLine="360"/>
              <w:rPr/>
            </w:pPr>
            <w:r>
              <w:rPr>
                <w:rFonts w:eastAsia="Times New Roman" w:cs="Times New Roman" w:ascii="Times New Roman" w:hAnsi="Times New Roman"/>
                <w:color w:val="000000"/>
                <w:sz w:val="28"/>
                <w:szCs w:val="28"/>
                <w:lang w:val="en-US" w:eastAsia="ru-RU"/>
              </w:rPr>
              <w:t>17</w:t>
            </w:r>
            <w:r>
              <w:rPr>
                <w:rFonts w:eastAsia="Times New Roman" w:cs="Times New Roman" w:ascii="Times New Roman" w:hAnsi="Times New Roman"/>
                <w:color w:val="000000"/>
                <w:sz w:val="28"/>
                <w:szCs w:val="28"/>
                <w:lang w:val="uk-UA" w:eastAsia="ru-RU"/>
              </w:rPr>
              <w:t>4</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uk-UA" w:eastAsia="ru-RU"/>
              </w:rPr>
              <w:t xml:space="preserve">Висновки до розділу </w:t>
            </w:r>
            <w:r>
              <w:rPr>
                <w:rFonts w:eastAsia="Times New Roman" w:cs="Times New Roman" w:ascii="Times New Roman" w:hAnsi="Times New Roman"/>
                <w:bCs/>
                <w:color w:val="000000"/>
                <w:sz w:val="28"/>
                <w:szCs w:val="28"/>
                <w:lang w:val="en-US" w:eastAsia="ru-RU"/>
              </w:rPr>
              <w:t>3</w:t>
            </w:r>
          </w:p>
        </w:tc>
        <w:tc>
          <w:tcPr>
            <w:tcW w:w="1004" w:type="dxa"/>
            <w:tcBorders/>
            <w:vAlign w:val="bottom"/>
          </w:tcPr>
          <w:p>
            <w:pPr>
              <w:pStyle w:val="Normal"/>
              <w:spacing w:lineRule="auto" w:line="288" w:before="0" w:after="120"/>
              <w:ind w:firstLine="360"/>
              <w:rPr/>
            </w:pPr>
            <w:r>
              <w:rPr>
                <w:rFonts w:eastAsia="Times New Roman" w:cs="Times New Roman" w:ascii="Times New Roman" w:hAnsi="Times New Roman"/>
                <w:color w:val="000000"/>
                <w:sz w:val="28"/>
                <w:szCs w:val="28"/>
                <w:lang w:val="en-US" w:eastAsia="ru-RU"/>
              </w:rPr>
              <w:t>19</w:t>
            </w:r>
            <w:r>
              <w:rPr>
                <w:rFonts w:eastAsia="Times New Roman" w:cs="Times New Roman" w:ascii="Times New Roman" w:hAnsi="Times New Roman"/>
                <w:color w:val="000000"/>
                <w:sz w:val="28"/>
                <w:szCs w:val="28"/>
                <w:lang w:val="uk-UA" w:eastAsia="ru-RU"/>
              </w:rPr>
              <w:t>0</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 xml:space="preserve">РОЗДІЛ 4. Шляхи вдосконалення системи управління державною власністю </w:t>
            </w:r>
            <w:r>
              <w:rPr>
                <w:rFonts w:eastAsia="Times New Roman" w:cs="Times New Roman" w:ascii="Times New Roman" w:hAnsi="Times New Roman"/>
                <w:color w:val="000000"/>
                <w:sz w:val="28"/>
                <w:szCs w:val="28"/>
                <w:lang w:val="uk-UA" w:eastAsia="ru-RU"/>
              </w:rPr>
              <w:t>В УМОВАХ ТРАНСФОРМАЦІЇ ЕКОНОМІЧНИХ ВІДНОСИН</w:t>
            </w:r>
          </w:p>
        </w:tc>
        <w:tc>
          <w:tcPr>
            <w:tcW w:w="1004" w:type="dxa"/>
            <w:tcBorders/>
            <w:vAlign w:val="bottom"/>
          </w:tcPr>
          <w:p>
            <w:pPr>
              <w:pStyle w:val="Normal"/>
              <w:spacing w:lineRule="auto" w:line="288" w:before="0" w:after="120"/>
              <w:ind w:firstLine="360"/>
              <w:rPr/>
            </w:pPr>
            <w:r>
              <w:rPr>
                <w:rFonts w:eastAsia="Times New Roman" w:cs="Times New Roman" w:ascii="Times New Roman" w:hAnsi="Times New Roman"/>
                <w:color w:val="000000"/>
                <w:sz w:val="28"/>
                <w:szCs w:val="28"/>
                <w:lang w:val="en-US" w:eastAsia="ru-RU"/>
              </w:rPr>
              <w:t>19</w:t>
            </w:r>
            <w:r>
              <w:rPr>
                <w:rFonts w:eastAsia="Times New Roman" w:cs="Times New Roman" w:ascii="Times New Roman" w:hAnsi="Times New Roman"/>
                <w:color w:val="000000"/>
                <w:sz w:val="28"/>
                <w:szCs w:val="28"/>
                <w:lang w:val="uk-UA" w:eastAsia="ru-RU"/>
              </w:rPr>
              <w:t>4</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olor w:val="000000"/>
                <w:sz w:val="28"/>
                <w:szCs w:val="28"/>
                <w:lang w:val="uk-UA" w:eastAsia="ru-RU"/>
              </w:rPr>
              <w:t>4.1. Організаційне забезпечення управління об’єктами державної власност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4</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olor w:val="000000"/>
                <w:sz w:val="28"/>
                <w:szCs w:val="28"/>
                <w:lang w:val="uk-UA" w:eastAsia="ru-RU"/>
              </w:rPr>
              <w:t>4.2. Умови розвитку системи управління державною власністю в корпоративному сектор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3</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 Вдосконалення системи управління державною власністю в регіон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4</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Висновки до розділу 4</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2</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РОЗДІЛ 5. Підвищення ефективності СИСТЕМИ управління державною власністю</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8</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1. Визначення місця державної власності в різноманітті форм власності і господарювання</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8</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 Напрями удосконалення податкової та соціальної політик в Україні</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87</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 Регулювання рівноваги державного та приватного секторів економіки</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0</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Висновки до розділу 5</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0</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ВИСНОВКИ</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5</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ДОДАТКИ</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4</w:t>
            </w:r>
          </w:p>
        </w:tc>
      </w:tr>
      <w:tr>
        <w:trPr/>
        <w:tc>
          <w:tcPr>
            <w:tcW w:w="8748" w:type="dxa"/>
            <w:tcBorders/>
          </w:tcPr>
          <w:p>
            <w:pPr>
              <w:pStyle w:val="Normal"/>
              <w:spacing w:lineRule="auto" w:line="288" w:before="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СПИСОК ВИКОРИСТАНИХ ДЖЕРЕЛ</w:t>
            </w:r>
          </w:p>
        </w:tc>
        <w:tc>
          <w:tcPr>
            <w:tcW w:w="1004" w:type="dxa"/>
            <w:tcBorders/>
            <w:vAlign w:val="bottom"/>
          </w:tcPr>
          <w:p>
            <w:pPr>
              <w:pStyle w:val="Normal"/>
              <w:spacing w:lineRule="auto" w:line="288" w:before="0" w:after="120"/>
              <w:ind w:firstLine="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7</w:t>
            </w:r>
          </w:p>
        </w:tc>
      </w:tr>
    </w:tbl>
    <w:p>
      <w:pPr>
        <w:pStyle w:val="Normal"/>
        <w:shd w:fill="FFFFFF" w:val="clear"/>
        <w:spacing w:lineRule="auto" w:line="360" w:before="0" w:after="0"/>
        <w:jc w:val="center"/>
        <w:rPr>
          <w:rFonts w:ascii="Times New Roman" w:hAnsi="Times New Roman" w:eastAsia="Times New Roman" w:cs="Times New Roman"/>
          <w:b/>
          <w:b/>
          <w:color w:val="000000"/>
          <w:sz w:val="28"/>
          <w:szCs w:val="28"/>
          <w:lang w:val="uk-UA" w:eastAsia="ru-RU"/>
        </w:rPr>
      </w:pPr>
      <w:r>
        <w:br w:type="page"/>
      </w:r>
      <w:r>
        <w:rPr>
          <w:rFonts w:eastAsia="Times New Roman" w:cs="Times New Roman" w:ascii="Times New Roman" w:hAnsi="Times New Roman"/>
          <w:b/>
          <w:color w:val="000000"/>
          <w:sz w:val="28"/>
          <w:szCs w:val="28"/>
          <w:lang w:val="uk-UA" w:eastAsia="ru-RU"/>
        </w:rPr>
        <w:t>ВСТУП</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color w:val="000000"/>
          <w:kern w:val="2"/>
          <w:sz w:val="28"/>
          <w:szCs w:val="28"/>
          <w:lang w:eastAsia="ru-RU"/>
        </w:rPr>
        <w:t>Актуальність теми.</w:t>
      </w:r>
      <w:r>
        <w:rPr>
          <w:rFonts w:eastAsia="Times New Roman" w:cs="Times New Roman" w:ascii="Times New Roman" w:hAnsi="Times New Roman"/>
          <w:color w:val="000000"/>
          <w:kern w:val="2"/>
          <w:sz w:val="28"/>
          <w:szCs w:val="28"/>
          <w:lang w:eastAsia="ru-RU"/>
        </w:rPr>
        <w:t xml:space="preserve"> Проблема управління державною власністю є однією з найактуальніших в умовах ринкової економіки. Сучасний стан цього питання характеризується як повною відсутністю у вітчизняній економічній науці розробленої теорії з цього питання, так і явним недоліком досвіду реального використання органами державної влади можливостей впливу на економічні процеси через усвідомлене розпорядження тією частиною національного багатства, яке знаходиться в державній власності. У цьому контексті державою мають бути визначені обґрунтовані підходи та принципи щодо формування ефективної системи управління державною власністю. Ця проблема особливо актуальна в ситуації, коли існує криза бюджету і дефіцит фінансових ресурсів. У зв'язку з цим підвищення ефективності управління об'єктами державної власності може стати одним із способів зниження дефіциту бюджету і підвищення платоспроможності країн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оретичні, методичні та практичні проблеми реформування відносин власності та управління державною власністю розроблялися в наукових дослідженнях таких вітчизняних вчених, як А. Амоша, В. Бесєдін, А. Гальчинський, В.Голіков, Б. Данилишин, Я.Жаліло, О. Іваницька, Б.Кваснюк, М. Камишанська, М. Корецький, М. Латинін, І. Лукінов, Л. Мельник, С. Мочерний, О. Осауленко, О. Пасхавер, Л. Пісьмаченко, А. Чухно, М. Чечетов, М. Шкільняк та ін. Серед російських вчених ці питання досліджували Л. Абалкін, Є.Гайдар, В. Дементьев, Д. Львов, С. Меньшиков, Г. Явлинський та ін. Необхідність дослідження відносин державної власності, яка диктується економічною практикою, знаходить реалізацію у роботах таких зарубіжних вчених: І. Ансофф, Дж. К.Гелбрейт, К. Ерроу, Л. Клейн, Е. Саваса, Дж. Сакс, Дж. Стігліц, Дж. Тобін, М. Фрідман та ін.</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У той же час важливим залишається питання системного вивчення проблематики відносин державної власності в сучасній економіці України. Не багато уваги приділяється питанню розвитку підприємництва в системі управління об'єктами державного сектора. Недостатньо досліджені місце та роль державної власності в узгодженні інтересів держави і регіонів. Відсутні комплексні науково-методичні розробки, що визначають сутність, зміст і функції державної власності як об’єкта управління.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кладність і різноманітність процесів реформування відносин власності, наявність великої кількості суперечливих (часто протилежних) поглядів на управління об'єктами державної власності вимагають подальшого дослідження цих проблем, що зумовило вибір теми, актуальність і цільову спрямованість дисертаційного дослідження.</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color w:val="000000"/>
          <w:kern w:val="2"/>
          <w:sz w:val="28"/>
          <w:szCs w:val="28"/>
          <w:lang w:eastAsia="ru-RU"/>
        </w:rPr>
        <w:t>Зв’язок роботи з науковими програмами, планами, темами.</w:t>
      </w:r>
      <w:r>
        <w:rPr>
          <w:rFonts w:eastAsia="Times New Roman" w:cs="Times New Roman" w:ascii="Times New Roman" w:hAnsi="Times New Roman"/>
          <w:color w:val="000000"/>
          <w:kern w:val="2"/>
          <w:sz w:val="28"/>
          <w:szCs w:val="28"/>
          <w:lang w:eastAsia="ru-RU"/>
        </w:rPr>
        <w:t xml:space="preserve"> Наукові результати, теоретичні положення й висновки дослідження були отримані в межах науково-дослідних тем Ради по вивченню продуктивних сил України НАН України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4762) та “Інституціоналізація інноваційно-інвестиційної трансформації економіки регіонів” (номер державної реєстрації 0108U009957). Роль автора як співвиконавця полягає у визначенні теоретичних та методологічних засад і розробці напрямів формування системи управління державною власністю в умовах трансформації економічних відносин в Україні.</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color w:val="000000"/>
          <w:kern w:val="2"/>
          <w:sz w:val="28"/>
          <w:szCs w:val="28"/>
          <w:lang w:eastAsia="ru-RU"/>
        </w:rPr>
        <w:t>Мета й завдання дослідження.</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i/>
          <w:color w:val="000000"/>
          <w:kern w:val="2"/>
          <w:sz w:val="28"/>
          <w:szCs w:val="28"/>
          <w:lang w:eastAsia="ru-RU"/>
        </w:rPr>
        <w:t>Метою</w:t>
      </w:r>
      <w:r>
        <w:rPr>
          <w:rFonts w:eastAsia="Times New Roman" w:cs="Times New Roman" w:ascii="Times New Roman" w:hAnsi="Times New Roman"/>
          <w:color w:val="000000"/>
          <w:kern w:val="2"/>
          <w:sz w:val="28"/>
          <w:szCs w:val="28"/>
          <w:lang w:eastAsia="ru-RU"/>
        </w:rPr>
        <w:t xml:space="preserve"> дисертаційного дослідження є розроблення теоретичних і методологічних засад, а також практичних рекомендацій щодо удосконалення системи управління державною власністю в умовах трансформації економічних відносин в Україні.</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eastAsia="ru-RU"/>
        </w:rPr>
        <w:t xml:space="preserve">Для досягнення мети дослідження було поставлено та вирішено такі </w:t>
      </w:r>
      <w:r>
        <w:rPr>
          <w:rFonts w:eastAsia="Times New Roman" w:cs="Times New Roman" w:ascii="Times New Roman" w:hAnsi="Times New Roman"/>
          <w:i/>
          <w:color w:val="000000"/>
          <w:kern w:val="2"/>
          <w:sz w:val="28"/>
          <w:szCs w:val="28"/>
          <w:lang w:eastAsia="ru-RU"/>
        </w:rPr>
        <w:t>завдання</w:t>
      </w:r>
      <w:r>
        <w:rPr>
          <w:rFonts w:eastAsia="Times New Roman" w:cs="Times New Roman" w:ascii="Times New Roman" w:hAnsi="Times New Roman"/>
          <w:color w:val="000000"/>
          <w:kern w:val="2"/>
          <w:sz w:val="28"/>
          <w:szCs w:val="28"/>
          <w:lang w:eastAsia="ru-RU"/>
        </w:rPr>
        <w:t>:</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визначити зміст і структуру державної власності в умовах трансформації економічних відносин</w:t>
      </w:r>
      <w:r>
        <w:rPr>
          <w:rFonts w:eastAsia="Times New Roman" w:cs="Times New Roman" w:ascii="Times New Roman" w:hAnsi="Times New Roman"/>
          <w:color w:val="000000"/>
          <w:kern w:val="2"/>
          <w:sz w:val="28"/>
          <w:szCs w:val="28"/>
          <w:lang w:eastAsia="ru-RU"/>
        </w:rPr>
        <w:t>;</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сформулювати й обґрунтувати методологічні підходи до розв'язання проблеми підвищення ефективності управління державною власністю;</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дослідити сучасні тенденції в розвитку державного сектора в ринковій економіці;</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обґрунтувати цілі регулювання відносин власності державою;</w:t>
      </w:r>
    </w:p>
    <w:p>
      <w:pPr>
        <w:pStyle w:val="Normal"/>
        <w:widowControl w:val="false"/>
        <w:spacing w:lineRule="auto" w:line="360" w:before="0" w:after="0"/>
        <w:ind w:firstLine="709"/>
        <w:jc w:val="both"/>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дослідити засади податкової політики</w:t>
      </w:r>
      <w:r>
        <w:rPr>
          <w:rFonts w:eastAsia="Times New Roman" w:cs="Times New Roman" w:ascii="Times New Roman" w:hAnsi="Times New Roman"/>
          <w:bCs/>
          <w:color w:val="000000"/>
          <w:kern w:val="2"/>
          <w:sz w:val="28"/>
          <w:szCs w:val="28"/>
          <w:lang w:val="uk-UA" w:eastAsia="ru-RU"/>
        </w:rPr>
        <w:t xml:space="preserve"> та механізмів розподілу доходів державою у регулюванні відносин власності</w:t>
      </w:r>
      <w:r>
        <w:rPr>
          <w:rFonts w:eastAsia="Times New Roman" w:cs="Times New Roman" w:ascii="Times New Roman" w:hAnsi="Times New Roman"/>
          <w:color w:val="000000"/>
          <w:kern w:val="2"/>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bCs/>
          <w:color w:val="000000"/>
          <w:kern w:val="2"/>
          <w:sz w:val="28"/>
          <w:szCs w:val="28"/>
          <w:lang w:val="uk-UA" w:eastAsia="ru-RU"/>
        </w:rPr>
        <w:t>обґрунтувати сучасні тенденції соціалізації державної власності в умовах трансформації економічних відносин;</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провести оцінку сучасного стану системи управління державною власністю в Україні та регіонах;</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удосконалити організаційну структуру управління державною власністю;</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розробити напрями удосконалення податкової та соціальної політик як чинників підвищення ефективності управління державною власністю в Україні;</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визначити межі та перспективні моделі співвідношення державного і приватного секторів у ринковій економіці, що можуть бути використані в Україні.</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i/>
          <w:color w:val="000000"/>
          <w:kern w:val="2"/>
          <w:sz w:val="28"/>
          <w:szCs w:val="28"/>
          <w:lang w:eastAsia="ru-RU"/>
        </w:rPr>
        <w:t>Об’єкт дослідження</w:t>
      </w:r>
      <w:r>
        <w:rPr>
          <w:rFonts w:eastAsia="Times New Roman" w:cs="Times New Roman" w:ascii="Times New Roman" w:hAnsi="Times New Roman"/>
          <w:color w:val="000000"/>
          <w:kern w:val="2"/>
          <w:sz w:val="28"/>
          <w:szCs w:val="28"/>
          <w:lang w:eastAsia="ru-RU"/>
        </w:rPr>
        <w:t xml:space="preserve"> – державна політика формування системи управління державною власністю.</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i/>
          <w:color w:val="000000"/>
          <w:kern w:val="2"/>
          <w:sz w:val="28"/>
          <w:szCs w:val="28"/>
          <w:lang w:eastAsia="ru-RU"/>
        </w:rPr>
        <w:t>Предмет дослідження</w:t>
      </w:r>
      <w:r>
        <w:rPr>
          <w:rFonts w:eastAsia="Times New Roman" w:cs="Times New Roman" w:ascii="Times New Roman" w:hAnsi="Times New Roman"/>
          <w:color w:val="000000"/>
          <w:kern w:val="2"/>
          <w:sz w:val="28"/>
          <w:szCs w:val="28"/>
          <w:lang w:eastAsia="ru-RU"/>
        </w:rPr>
        <w:t xml:space="preserve"> – система управління державною власністю в умовах трансформації економічних відносин в Україні.</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i/>
          <w:color w:val="000000"/>
          <w:kern w:val="2"/>
          <w:sz w:val="28"/>
          <w:szCs w:val="28"/>
          <w:lang w:eastAsia="ru-RU"/>
        </w:rPr>
        <w:t>Гіпотеза дослідження</w:t>
      </w:r>
      <w:r>
        <w:rPr>
          <w:rFonts w:eastAsia="Times New Roman" w:cs="Times New Roman" w:ascii="Times New Roman" w:hAnsi="Times New Roman"/>
          <w:color w:val="000000"/>
          <w:kern w:val="2"/>
          <w:sz w:val="28"/>
          <w:szCs w:val="28"/>
          <w:lang w:eastAsia="ru-RU"/>
        </w:rPr>
        <w:t xml:space="preserve"> базується на припущенні, що розроблені методологія, теоретичні засади, методичні підходи, практичні пропозиції щодо удосконалення системи управління державною власністю доповнюють правові, економічні та організаційні засади державного управління економікою України, форми стимулювання державою ринкових процесів, спрямованих на підвищення ефективності управління державною власністю.</w:t>
      </w:r>
    </w:p>
    <w:p>
      <w:pPr>
        <w:pStyle w:val="Normal"/>
        <w:spacing w:lineRule="auto" w:line="360" w:before="0" w:after="0"/>
        <w:ind w:firstLine="709"/>
        <w:jc w:val="both"/>
        <w:rPr/>
      </w:pPr>
      <w:r>
        <w:rPr>
          <w:rFonts w:eastAsia="Times New Roman" w:cs="Times New Roman" w:ascii="Times New Roman" w:hAnsi="Times New Roman"/>
          <w:i/>
          <w:color w:val="000000"/>
          <w:kern w:val="2"/>
          <w:sz w:val="28"/>
          <w:szCs w:val="28"/>
          <w:lang w:val="uk-UA" w:eastAsia="ru-RU"/>
        </w:rPr>
        <w:t>Методи дослідження</w:t>
      </w:r>
      <w:r>
        <w:rPr>
          <w:rFonts w:eastAsia="Times New Roman" w:cs="Times New Roman" w:ascii="Times New Roman" w:hAnsi="Times New Roman"/>
          <w:color w:val="000000"/>
          <w:kern w:val="2"/>
          <w:sz w:val="28"/>
          <w:szCs w:val="28"/>
          <w:lang w:val="uk-UA" w:eastAsia="ru-RU"/>
        </w:rPr>
        <w:t xml:space="preserve">. Теоретико-методологічну основу роботи становлять загальнонаукові прийоми досліджень і спеціальні методи, що </w:t>
      </w:r>
      <w:r>
        <w:rPr>
          <w:rFonts w:eastAsia="Times New Roman" w:cs="Times New Roman" w:ascii="Times New Roman" w:hAnsi="Times New Roman"/>
          <w:bCs/>
          <w:color w:val="000000"/>
          <w:kern w:val="2"/>
          <w:sz w:val="28"/>
          <w:szCs w:val="28"/>
          <w:lang w:val="uk-UA" w:eastAsia="ru-RU"/>
        </w:rPr>
        <w:t>ґрунтуються на сучасних наукових засадах управлінської, економічної і споріднених з ними наук. В о</w:t>
      </w:r>
      <w:r>
        <w:rPr>
          <w:rFonts w:eastAsia="Times New Roman" w:cs="Times New Roman" w:ascii="Times New Roman" w:hAnsi="Times New Roman"/>
          <w:color w:val="000000"/>
          <w:kern w:val="2"/>
          <w:sz w:val="28"/>
          <w:szCs w:val="28"/>
          <w:lang w:val="uk-UA" w:eastAsia="ru-RU"/>
        </w:rPr>
        <w:t xml:space="preserve">снову методології дослідження покладено системний підхід, який сприяв його комплексному характеру і розгляду проблеми від цілісної системи до її елементів. </w:t>
      </w:r>
      <w:r>
        <w:rPr>
          <w:rFonts w:eastAsia="Times New Roman" w:cs="Times New Roman" w:ascii="Times New Roman" w:hAnsi="Times New Roman"/>
          <w:bCs/>
          <w:color w:val="000000"/>
          <w:kern w:val="2"/>
          <w:sz w:val="28"/>
          <w:szCs w:val="28"/>
          <w:lang w:val="uk-UA" w:eastAsia="ru-RU"/>
        </w:rPr>
        <w:t>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та тенденцій державної політики управління власністю; методи аналізу і синтезу – для визначення факторів розвитку державного сектора в ринковій економіці; розрахунково-конструктивний – для розробки методичних підходів до формування засад податкової політики та механізмів розподілу доходів державою у регулюванні відносин власності; експериментальний – для розробки підходу до реалізації функцій органів управління державною власністю; порівняльного аналізу – для зіставлення ефективних механізмів державного регулювання відносин власності в Україні.</w:t>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Основою дослідження є наукові праці зарубіжних і вітчизняних вчених щодо управління державною власністю. Правову основу складають Конституція, закони України, інші загальнодержавні політико-правові документи з питань державної політики у сфері розподілу власності, міжнародні правові акти. Інформаційною базою дослідження послужили законодавчі акти Верховної Ради України, Укази Президента України, Постанови Кабінету Міністрів України, матеріали міністерств та відомств України, Фонду державного майна України.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color w:val="000000"/>
          <w:kern w:val="2"/>
          <w:sz w:val="28"/>
          <w:szCs w:val="28"/>
          <w:lang w:val="uk-UA" w:eastAsia="ru-RU"/>
        </w:rPr>
        <w:t>Наукова новизна одержаних результатів</w:t>
      </w:r>
      <w:r>
        <w:rPr>
          <w:rFonts w:eastAsia="Times New Roman" w:cs="Times New Roman" w:ascii="Times New Roman" w:hAnsi="Times New Roman"/>
          <w:color w:val="000000"/>
          <w:kern w:val="2"/>
          <w:sz w:val="28"/>
          <w:szCs w:val="28"/>
          <w:lang w:val="uk-UA" w:eastAsia="ru-RU"/>
        </w:rPr>
        <w:t xml:space="preserve"> визначається особистим внеском автора у вирішення актуальної наукової проблеми в галузі державного управління, що полягає у розробці й обґрунтуванні методологічних, теоретичних і науково-методичних засад, а також шляхів удосконалення системи управління державною власністю в умовах трансформації економічних відносин. </w:t>
      </w:r>
      <w:r>
        <w:rPr>
          <w:rFonts w:eastAsia="Times New Roman" w:cs="Times New Roman" w:ascii="Times New Roman" w:hAnsi="Times New Roman"/>
          <w:color w:val="000000"/>
          <w:kern w:val="2"/>
          <w:sz w:val="28"/>
          <w:szCs w:val="28"/>
          <w:lang w:eastAsia="ru-RU"/>
        </w:rPr>
        <w:t>Найсуттєвіші результати дисертаційного дослідження, які містять наукову новизну, полягають в наступному:</w:t>
      </w:r>
    </w:p>
    <w:p>
      <w:pPr>
        <w:pStyle w:val="Normal"/>
        <w:shd w:fill="FFFFFF" w:val="clear"/>
        <w:spacing w:lineRule="auto" w:line="360" w:before="0" w:after="0"/>
        <w:ind w:firstLine="709"/>
        <w:jc w:val="both"/>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вперше:</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сформульовано й обґрунтовано наукові принципи розвитку державного підприємництва базуючись на положеннях загальної теорії державної власності Дж. Гелбрейта (США), Дж. Стрейчі та Е. Крослендта (Великобританія), Б. Сорде (Франція), зокрема щодо розвитку господарської діяльності великих державних підприємств, які виробляють матеріальні блага і надають послуги, що необхідні для розвитку національної економіки в умовах її трансформації;</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розроблено методологічні підходи до розв'язання проблеми підвищення ефективності управління державною власністю спираючись на теорію ніш, яка визнає різноманіття форм власності і можливість знаходження кожною з них свого раціонального місця, а також на ідеї про розщеплення відносин власності і представленні їх у виді цілого пучка відносин;</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обґрунтовано цілі регулювання відносин власності державою виходячи з трифакторного механізму регулювання в сучасних моделях економіки ринкового типу, а саме: регулювання відносин власності з метою їх цивілізації і захисту власників від посягання на їх об'єкти власності інших суб'єктів; перерозподіл об'єктів власності державою;</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удосконалено:</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систему принципів податкової політики як найбільш вагомого важеля, за допомогою якого держава втручається у відносини власності, зокрема: стабільність податкової системи; помірність в оподаткуванні; використання податків як ефективного інструменту макроекономічного регулювання економіки; ефективність податкової політики; справедливість; простота; визначення раціональної бази (об'єкту) для збору податків;</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організаційну структуру управління державної власності, що відповідає умовам трансформації економічних відносин в суспільстві, шляхом створення Комітету з управління державною власністю, як органу державної влади, який дозволяє регулювати темпи і якісний склад формування чітко обкреслених секторів економік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механізм управління державними корпоративними правами на основі створення господарської організаційної структури у вигляді державної холдингової компанії метою діяльності якої є керівництво з єдиного центру на основі ухвалення раціональних і оптимальних стратегічних рішень по розвитку державних підприємств і підприємств змішаної форми власності;</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систему управління власністю на регіональному рівні на основі введення до складу місцевих державних адміністрацій за принципом подвійного підпорядкування територіальні підрозділи центральних органів влади з питань управління власністю, що дозволить подолати дуалізм державної виконавчої влади з питань управління власністю з одночасним збереженням організаційного впливу центральних органів виконавчої влади на місцеві справ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форми і методи комерціалізації державних підприємств з виділенням нижчої і вищої меж, в рамках яких держава не виключається з відносин власності і господарювання, а підприємству забезпечується економічний і юридичний статус ринкового підприємства;</w:t>
      </w:r>
    </w:p>
    <w:p>
      <w:pPr>
        <w:pStyle w:val="Normal"/>
        <w:shd w:fill="FFFFFF" w:val="clear"/>
        <w:spacing w:lineRule="auto" w:line="360" w:before="0" w:after="0"/>
        <w:ind w:firstLine="709"/>
        <w:jc w:val="both"/>
        <w:rPr>
          <w:rFonts w:ascii="Times New Roman" w:hAnsi="Times New Roman" w:eastAsia="Times New Roman" w:cs="Times New Roman"/>
          <w:i/>
          <w:i/>
          <w:color w:val="000000"/>
          <w:kern w:val="2"/>
          <w:sz w:val="28"/>
          <w:szCs w:val="28"/>
          <w:lang w:val="uk-UA" w:eastAsia="ru-RU"/>
        </w:rPr>
      </w:pPr>
      <w:r>
        <w:rPr>
          <w:rFonts w:eastAsia="Times New Roman" w:cs="Times New Roman" w:ascii="Times New Roman" w:hAnsi="Times New Roman"/>
          <w:i/>
          <w:color w:val="000000"/>
          <w:kern w:val="2"/>
          <w:sz w:val="28"/>
          <w:szCs w:val="28"/>
          <w:lang w:val="uk-UA" w:eastAsia="ru-RU"/>
        </w:rPr>
        <w:t>набули подальшого розвитку:</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теоретичні положення галузі науки «Державне управління» щодо пошуку оптимального співвідношення приватного і державного секторів у моделях економіки ринкового типу, зокрема стосовно переміщення головної мети з визначення масштабів державного сектора до сфери і принципів його дії;</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обґрунтування тенденцій подальшої соціалізації державної власності на підставі важливого критерія постіндустріального суспільства – поєднання соціального і ринкового аспектів, у якому держава виконує функцію по підтримці і розвитку соціальної сфери, створенню систем соціальних гарантій і захисту всіх верств населенн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теоретичні моделі співвідношення державного і приватного секторів у ринковій економіці в аспекті нереальності визначення конкретної частки державної власності та її заміни цілеспрямованим і широкомасштабним державним регулюванням в сучасних кризових умовах.</w:t>
      </w:r>
    </w:p>
    <w:p>
      <w:pPr>
        <w:pStyle w:val="Normal"/>
        <w:widowControl w:val="false"/>
        <w:spacing w:lineRule="auto" w:line="360" w:before="0" w:after="0"/>
        <w:ind w:firstLine="709"/>
        <w:jc w:val="both"/>
        <w:rPr/>
      </w:pPr>
      <w:r>
        <w:rPr>
          <w:rFonts w:eastAsia="Times New Roman" w:cs="Times New Roman" w:ascii="Times New Roman" w:hAnsi="Times New Roman"/>
          <w:b/>
          <w:color w:val="000000"/>
          <w:kern w:val="2"/>
          <w:sz w:val="28"/>
          <w:szCs w:val="28"/>
          <w:lang w:val="uk-UA" w:eastAsia="ru-RU"/>
        </w:rPr>
        <w:t>Практичне значення одержаних результатів</w:t>
      </w:r>
      <w:r>
        <w:rPr>
          <w:rFonts w:eastAsia="Times New Roman" w:cs="Times New Roman" w:ascii="Times New Roman" w:hAnsi="Times New Roman"/>
          <w:color w:val="000000"/>
          <w:kern w:val="2"/>
          <w:sz w:val="28"/>
          <w:szCs w:val="28"/>
          <w:lang w:val="uk-UA" w:eastAsia="ru-RU"/>
        </w:rPr>
        <w:t xml:space="preserve"> полягає в тому, що розроблені теоретичні та методологічні положення логічно доведені до рівня конкретних пропозицій, придатних для впровадження в управлінську практику, а також у науковому обґрунтуванні напрямів формування системи управління державною власністю в умовах трансформації економічних відносин.</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val="uk-UA" w:eastAsia="ru-RU"/>
        </w:rPr>
        <w:t>Результати досліджень щодо розробки заходів реалізації державної політики розвитку інноваційної діяльності в Україні були використані: Комітетом Верховної Ради України з питань економічної політики при розробці проектів та внесенні змін до законів України, зокрема “Про реприватизацію майна в Україні” від 07.06.2002</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uk-UA" w:eastAsia="ru-RU"/>
        </w:rPr>
        <w:t>р. (реєстр. №1173), “Про Фонд державного майна України” від 15.04.2005</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uk-UA" w:eastAsia="ru-RU"/>
        </w:rPr>
        <w:t>р. (реєстр. №7364), “Про управління об’єктами державної власності” (довідки від 28 січня 2010</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uk-UA" w:eastAsia="ru-RU"/>
        </w:rPr>
        <w:t>р. №</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uk-UA" w:eastAsia="ru-RU"/>
        </w:rPr>
        <w:t>04-17/9-38; від 28 січня 2010</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uk-UA" w:eastAsia="ru-RU"/>
        </w:rPr>
        <w:t>р. №</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uk-UA" w:eastAsia="ru-RU"/>
        </w:rPr>
        <w:t>04-17/9-37); Фондом державного майна України при опрацюванні проекту Закону України “Про Державну програму приватизації” стосовно зебезпечення реалізації заходів ефективного управління державної власністю (довідка від 25.01.2010</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uk-UA" w:eastAsia="ru-RU"/>
        </w:rPr>
        <w:t>р. №13-5); Фондом майна Автономної Республіки Крим при розобці та внесенні змін до постанов Верховної Ради АРК щодо удосконалення механізму та підвищення ефективності управління майном, а також корпоративними правами, що належить Автономній Республіці Крим (довідка від 22.01.2010</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uk-UA" w:eastAsia="ru-RU"/>
        </w:rPr>
        <w:t>р. №01/129).</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val="uk-UA" w:eastAsia="ru-RU"/>
        </w:rPr>
        <w:t>Теоретичні розробки дисертаційної роботи використовуються в навчальному процесі Академії муніципального управління під час викладання таких дисциплін: “Теорія та історія державного управління”, “Державне регулювання економіки”, “Правове забезпечення державного управління”, “Інституціональної економіки” (довідка від 16 лютого 2010 року №</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val="uk-UA" w:eastAsia="ru-RU"/>
        </w:rPr>
        <w:t>03-02/45).</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color w:val="000000"/>
          <w:kern w:val="2"/>
          <w:sz w:val="28"/>
          <w:szCs w:val="28"/>
          <w:lang w:eastAsia="ru-RU"/>
        </w:rPr>
        <w:t>Особистий внесок здобувача.</w:t>
      </w:r>
      <w:r>
        <w:rPr>
          <w:rFonts w:eastAsia="Times New Roman" w:cs="Times New Roman" w:ascii="Times New Roman" w:hAnsi="Times New Roman"/>
          <w:color w:val="000000"/>
          <w:kern w:val="2"/>
          <w:sz w:val="28"/>
          <w:szCs w:val="28"/>
          <w:lang w:eastAsia="ru-RU"/>
        </w:rPr>
        <w:t xml:space="preserve"> Теоретичні обґрунтування, практичні рекомендації, висновки та пропозиції, отримані в результаті проведених досліджень, розроблено здобувачем самостійно.</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color w:val="000000"/>
          <w:kern w:val="2"/>
          <w:sz w:val="28"/>
          <w:szCs w:val="28"/>
          <w:lang w:eastAsia="ru-RU"/>
        </w:rPr>
        <w:t>Апробація результатів дослідження.</w:t>
      </w:r>
      <w:r>
        <w:rPr>
          <w:rFonts w:eastAsia="Times New Roman" w:cs="Times New Roman" w:ascii="Times New Roman" w:hAnsi="Times New Roman"/>
          <w:color w:val="000000"/>
          <w:kern w:val="2"/>
          <w:sz w:val="28"/>
          <w:szCs w:val="28"/>
          <w:lang w:eastAsia="ru-RU"/>
        </w:rPr>
        <w:t xml:space="preserve"> Основні положення й результати дисертації доповідались й обговорювались на конференціях та форумах, серед яких: “Особливості соціально-економічного розвитку України та регіонів” (Запоріжжя, 2007), “Стратегія регіонального розвитку: формування та механізми реалізації” (Одеса, 2007), “Стратегии развития Украины в глобальной cреде” (Сімферополь, 2007), “Актуальні проблеми інноваційно-інвестиційного розвитку економіки України” (Харків, 2007), “Проблема ефективного використання та професійно-технічної підготовки кадрів промислового сектора економіки України” (Київ, 2007), “Стратегія реформування системи державного управління на засадах демократичного реформування” (Київ, 2007), “Європейські орієнтири муніципального управління” (Київ, 2008), “Соціально-економічна політика та розвиток регіонів в умовах переходу до постіндустріального суспільства” (Дніпропетровськ, 2008), “Управління сьогодні та завтра” (Хмельницький, 2008), “Державне управління та місцеве самоврядування” (Харків, 2008), “Стратегія забезпечення сталого розвитку України” (Київ, 2008), “Інвестиційна складова сталого розвитку регіону” (Харків, 2008), “Проблеми економіки й управління у промислових регіонах” (Запоріжжя, 2008), “Фінансово-бюджетна політика в контексті соціального розвитку регіонів” (Дніпропетровськ, 2009), “Удосконалення механізмів державного управління та місцевого самоврядування” (Київ, 2009), “Розвиток продуктивних сил України: від В.І. Вернадського до сьогодення” (Київ, 2009), “Государственное регулирование экономики и повышение эффективности деятельности субъектов хозяйствования” (Мінськ, 2009), “Збалансований (сталий) місцевий розвиток: теоретичні та практичні аспекти” (Київ, 2009).</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color w:val="000000"/>
          <w:kern w:val="2"/>
          <w:sz w:val="28"/>
          <w:szCs w:val="28"/>
          <w:lang w:eastAsia="ru-RU"/>
        </w:rPr>
        <w:t xml:space="preserve">Публікація результатів дослідження. </w:t>
      </w:r>
      <w:r>
        <w:rPr>
          <w:rFonts w:eastAsia="Times New Roman" w:cs="Times New Roman" w:ascii="Times New Roman" w:hAnsi="Times New Roman"/>
          <w:color w:val="000000"/>
          <w:kern w:val="2"/>
          <w:sz w:val="28"/>
          <w:szCs w:val="28"/>
          <w:lang w:eastAsia="ru-RU"/>
        </w:rPr>
        <w:t>Основні положення дисертаційної роботи опубліковано в 44 публікаціях, у тому числі в 1 монографії, в 23 статтях у наукових фахових виданнях з державного управління, 1 – в інших виданнях та у 19 тезах науково-практичних конференцій.</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color w:val="000000"/>
          <w:kern w:val="2"/>
          <w:sz w:val="28"/>
          <w:szCs w:val="28"/>
          <w:lang w:eastAsia="ru-RU"/>
        </w:rPr>
        <w:t>Обсяг та структура роботи.</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Дисертація складається зі вступу, п’яти розділів, висновків, додатків та списку використаних джерел. Повний обсяг дисертації – 402 сторінки, у т.ч. 7 таблиць, 12 рисунків, 6 додатків. Список використаних джерел складається з 314 найменувань.</w:t>
      </w:r>
    </w:p>
    <w:p>
      <w:pPr>
        <w:pStyle w:val="Normal"/>
        <w:widowControl w:val="false"/>
        <w:spacing w:lineRule="auto" w:line="360" w:before="0" w:after="0"/>
        <w:jc w:val="center"/>
        <w:rPr>
          <w:rFonts w:ascii="Times New Roman" w:hAnsi="Times New Roman" w:eastAsia="Times New Roman" w:cs="Times New Roman"/>
          <w:shadow/>
          <w:color w:val="000000"/>
          <w:kern w:val="2"/>
          <w:sz w:val="28"/>
          <w:szCs w:val="20"/>
          <w:lang w:eastAsia="uk-UA"/>
        </w:rPr>
      </w:pPr>
      <w:r>
        <w:rPr>
          <w:rFonts w:eastAsia="Times New Roman" w:cs="Times New Roman" w:ascii="Times New Roman" w:hAnsi="Times New Roman"/>
          <w:shadow/>
          <w:color w:val="000000"/>
          <w:kern w:val="2"/>
          <w:sz w:val="28"/>
          <w:szCs w:val="20"/>
          <w:lang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eastAsia="uk-UA"/>
        </w:rPr>
      </w:pPr>
      <w:r>
        <w:rPr>
          <w:rFonts w:eastAsia="Times New Roman" w:cs="Times New Roman" w:ascii="Times New Roman" w:hAnsi="Times New Roman"/>
          <w:shadow/>
          <w:sz w:val="28"/>
          <w:szCs w:val="20"/>
          <w:lang w:eastAsia="uk-UA"/>
        </w:rPr>
      </w:r>
    </w:p>
    <w:p>
      <w:pPr>
        <w:pStyle w:val="Normal"/>
        <w:tabs>
          <w:tab w:val="clear" w:pos="708"/>
          <w:tab w:val="left" w:pos="1260" w:leader="none"/>
          <w:tab w:val="left" w:pos="1440" w:leader="none"/>
        </w:tabs>
        <w:spacing w:lineRule="auto" w:line="336" w:before="0" w:after="0"/>
        <w:ind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w:t>
      </w:r>
    </w:p>
    <w:p>
      <w:pPr>
        <w:pStyle w:val="Normal"/>
        <w:tabs>
          <w:tab w:val="clear" w:pos="708"/>
          <w:tab w:val="left" w:pos="1260" w:leader="none"/>
          <w:tab w:val="left" w:pos="1440" w:leader="none"/>
        </w:tabs>
        <w:spacing w:lineRule="auto" w:line="360" w:before="0" w:after="0"/>
        <w:ind w:firstLine="6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260" w:leader="none"/>
          <w:tab w:val="left" w:pos="1440" w:leader="none"/>
        </w:tabs>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val="uk-UA" w:eastAsia="ru-RU"/>
        </w:rPr>
        <w:t xml:space="preserve">У дисертації наведені теоретичне узагальнення і нове вирішення наукової проблеми формування системи управління державною власністю в умовах трансформації економічних відносин в Україні, що полягає в обґрунтуванні теоретико-методологічних засад та практичних рекомендацій щодо реалізації державної політики розвитку відносин власності в Україні. </w:t>
      </w:r>
      <w:r>
        <w:rPr>
          <w:rFonts w:eastAsia="Times New Roman" w:cs="Times New Roman" w:ascii="Times New Roman" w:hAnsi="Times New Roman"/>
          <w:color w:val="000000"/>
          <w:kern w:val="2"/>
          <w:sz w:val="28"/>
          <w:szCs w:val="28"/>
          <w:lang w:eastAsia="ru-RU"/>
        </w:rPr>
        <w:t>Отримані в процесі дослідження результати підтвердили покладену в його основу гіпотезу, а їх узагальнення дає змогу сформулювати наступні висновки і внести пропозиції, що мають теоретичне й практичне значенн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1. Встановлено, що ні в зарубіжній, ні у вітчизняній літературі до цього часу не розроблена загальна теорія державної власності та заснованого на ній підприємництва. В сучасній науці господарську діяльність держави нерідко називають "державним підприємництвом". Водночас деякі дослідники вважають, що по відношенню до господарчої діяльності держави таке поняття, як "підприємництво", неприйнятне, тобто держава до підприємництва не має відношення. Цим зумовлюється необхідність подальших досліджень з виявлення тенденцій трансформації державної власності в аспекті еволюційних процесів системи державного управління.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 противагу існуючим визначенням державне підприємництво визначено як господарська діяльність великих державних підприємств, які виробляють матеріальні блага і надають послуги, необхідні для розвитку національної економіки. Воно ґрунтується на державній власності на засоби виробниц</w:t>
      </w:r>
      <w:bookmarkStart w:id="3" w:name="ЗагальніВисновки"/>
      <w:bookmarkEnd w:id="3"/>
      <w:r>
        <w:rPr>
          <w:rFonts w:eastAsia="Times New Roman" w:cs="Times New Roman" w:ascii="Times New Roman" w:hAnsi="Times New Roman"/>
          <w:color w:val="000000"/>
          <w:kern w:val="2"/>
          <w:sz w:val="28"/>
          <w:szCs w:val="28"/>
          <w:lang w:eastAsia="ru-RU"/>
        </w:rPr>
        <w:t>тва і функціонує на ринкових засадах. Такими підприємствами управляє прагнення до безпеки і розширення, а не гонитва за максимальним прибутком.</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изначено, що державна власність і заснована на ній господарська діяльність в контексті її ефективності не можуть бути оцінені однозначно. Логічно, що в науковій літературі низьку оцінку їй дають представники різних шкіл неокласичного напряму. Держава є специфічним суб'єктом власності й господарювання. Вона представлений державним апаратом управління. Державна власність конкретно не персоніфікована. Звідси порівняно нижча ефективність використання об'єктів державної власності.</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одночас для державної власності характерний високий рівень концентрації виробництва, а відповідно – використання ефекту "масштабу виробництва". Головне на сучасному етапі, щоб державне підприємство діяло у конкурентному середовищі. Що ж стосується ефектив</w:t>
        <w:softHyphen/>
        <w:t>ності некомерційного сектора державної власності, то він розкривається опосе</w:t>
        <w:softHyphen/>
        <w:t>редковано – через надання безкоштовних послуг у сфері освіти, підвищення кваліфікації кадрів, низькі тарифи на транспортні перевезення й електроенергію, підвищення конкурентоздатності вітчизняних компаній. Для визначення шляхів підвищення ефективності управління державною власністю краще спиратися на теорію ніш, яка визнає різноманіття форм власності й можливість зна</w:t>
        <w:softHyphen/>
        <w:t>ходження кожною з них свого раціонального місця, а та</w:t>
        <w:softHyphen/>
        <w:t>кож на ідеї про розщеплення відносин власності й предста</w:t>
        <w:softHyphen/>
        <w:t>влення їх у вигляді цілої групи відносин.</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3. Проведений аналіз свідчить, що як в науці, так і в практиці державного управління йде пошук оптимального співвідношення приватного і державного секторів у моделях еконо</w:t>
        <w:softHyphen/>
        <w:t>міки ринкового типу. Однак в умовах трансформації економічних відносин в Україні головна мета переміщується з визначення масштабів державного сектора до сфери і принципів його дії.</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Державний сектор може працювати в ринково конкурентному режимі, бути комерціалізованим. А тому державний і приватний сектори тісно взаємопов'язані. Причому перший повинен виступати доповненням до другого, роблячи те, що сприяє поліпшенню функціонування приватного сектора, і виправляючи його недоліки. У ряді випадків державний сектор діяв як ефективний каталізатор, наприклад, раціональні структурні перетворення економіки, впровадження нових технологій, соціальних нововведень і т. п. Але після того, як функція каталізатора державним підприємством виконувалася, воно могло бути і приватизовано. Отже, ні часткова націоналізація, ні приватизація не змінюють корінної риси економічних систем у розвинутих країнах – це економіка, насамперед, приватно-ринкового типу, хоча й деяою мірою одержавлена.</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4. Виходячи з того, що в сучасних моделях економіки ринкового типу склався не двофакторний, а трифакторний механізм регулювання: управління на рівні певної організаційно-правової форми господарства і їх об'єднання (внутрішньогосподарській і корпоративний менеджмент); ринок; державне регулювання, – то науково доведені цілі регулювання відносин власності державою. По-перше, регулювання відносин власності з метою їх цивілізації і захисту власників від посягання на їх об'єкти власності інших суб'єктів. Це стосується права власності, тобто юридичного аспекту відносин власності. По-друге, перерозподіл об'єктів власності державою. З одного боку, вона відбирає їх частину у недержавних суб'єктів. З іншого – розподіляє їх. Це досягається за допомогою, насамперед, податків і держбюджету. Частину зібраних коштів держава використовує для забезпечення виконання своїх багаточисельних функцій, іншу – через трансфертні платежі передає тим суб'єктам, які мають найбільшу у цьому потребу.</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5. Визначено, що створення ефективної податкової політики є найбільш вагомим важелем, за допомогою якого держава втручається у відносини власності. За допомогою податків зростає обсяг акумульованих необхідних коштів, виконується соціальна функція держави. Узагальнено теоретичні розробки і практику з питань оподаткування. Виділено наступні головні прин</w:t>
        <w:softHyphen/>
        <w:t>ципи оподаткування: стабільність податкової системи (стабільність податкової політики повинна поєднуватися з її раціональністю, і тоді цей принцип відноситься до позитивних ознак в оподаткуванні); помірність в оподаткуванні (пошук оптимуму щодо ставок податків); використання податків як ефективного інструменту макроекономічного регулювання економіки (для цього використовується диференціація податкових ставок, їх зниження і навіть тимчасове звільнення від податків); ефективність податкової політики (ефективне поєднання різних видів податків, створення такої їх комбінації, яка створювала б єдину систему); справедливість (така податкова система, коли платники податків за однакових умов сплачують приблизно однаковий розмір податків (горизонтальна рівність), або податковий прес повинен збільшуватися при зростанні бази податків окремої особи (вертикальна рівність)); простота (необхідна для досягнення справедливості й ефективності); визначення раціональної бази (об'єкта) для збору податків (на практиці для цього застосовуються різні показники: прибуток; додана вартість; продажна ціна товару; нерухоме майно; земля тощо).</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6. Встановлено, що завдяки системі регулювання цін, державних інвестицій, держзамовлень (закупівлі) держава перерозподіляє кошти на користь недержавних суб'єктів. Разом з тим, тут спрацьовує "ланцюгова реакція". У кінцевому рахунку ефект від державних коштів у вигляді інвестицій і держзакупівель відчувають усі суб'єкти економіки. Адже це і економічне зростання, і розвиток виробничої, соціальної інфраструктури і науки. А плодами цих сфер широко користуються всі або майже всі суб'єкти національної економіки. Щодо проблеми ефективності державних інвестицій, то вони не базуються на таких чітких економічних критеріях, як приватні капіталовкладення (рівень рентабельності, норма прибутку тощо). Тут потрібні інші критерії. Насамперед, це ефект, який дають держінвестиції недержавному секторові. Але держінвестиції, держзамовлення (закупівля) дають віддачу не зразу, а у віддаленій перспективі. На даний момент такі інвестиції дають лише приріст агрегованого попиту, але не дають ні швидкого зростання пропозиції, ні припливу коштів у державну скарбницю. Водночас в майбутньому такі проекти будуть стимулювати ефективність національної економіки. </w:t>
      </w:r>
    </w:p>
    <w:p>
      <w:pPr>
        <w:pStyle w:val="Normal"/>
        <w:shd w:fill="FFFFFF" w:val="clear"/>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7. На підставі проведених досліджень обґрунтовано, що у цілому соціалізація власності й соціальна орієнтація економіки створюють передумови рухливості й "розмивання" соціальної структури суспільства, посилення її динамізму, підвищення рівня життя кожної соціальної групи. Але найголовніше полягає в тому, що посилення соціальної орієнтації економічних процесів, з одного боку, є результатом досягнутого рівня розвитку продуктивних сил (технологічного способу виробництва), більш повного використання ресурсного потенціалу через різні соціальні форми і сектори господарства, а з іншого боку – важливою передумовою їхнього подальшого зростання й удосконалення. Поширення прав власника на широкі верстви людей найманої праці й інших "неспроможних" верств населення розкріпачує їх творчу енергію. Тому тенденція соціалізації власності буде посилюватися і розвиватися. А це означає зростання і досягнення високого рівня життя усіх верств груп і населення . І тут особливо важливу роль відіграє держава, виконання нею функцій з підтримки і розвитку соціальної сфери, створення систем соціальних гарантій і захисту всіх верств населенн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8. Встановлено, що в Україні відсутня ефективна і послідовна загальнодержавна політика управління державною власністю, що враховує індивідуальні особливості й можливості регіонів. У зв’язку з цим потрібна взаємоув’язка їх економічних особливостей на основі функціонування різних форм власності і створення єдиного, загальноукраїнського економічного простору. Існує необхідність розподілу меж між державною і відповідною власністю регіону, врахування інтересів сторін і результативності в ході спільного функціонування. Механізми координації досить чітко нормативно не визначені й фактично вона може бути як вертикальною, так і горизонтальною. Визначено, що сполучення різних підходів до вирішення економічних проблем у регіонах сприяє збереженню єдності загальних принципів функціонування державної власності на всій території країни. Такий підхід дозволить визначити економічні можливості регіону як у вертикальному розрізі (через вертикально інтегровані структури), так і в горизонтальному (промислові виробництва з їхніми галузевими взаєминами всередині регіону і за його межам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9. Визначено, що сьогодні в Україні не сформовано організаційну структуру управління державною власністю, що відповідає потребам ринкового розвитку. Пропонується в умовах трансформації економічних відносин у суспільстві сформувати нову організаційну структуру управління державної власності, шляхом створення Комітету з управління державною власністю як органу державної влади. Комітет є складовою державної економічної системи, що дозволяє регулювати темпи і якісний склад формування чітко окреслених секторів економіки. Майно, що знаходиться у складі Комітету має наступні особливості: воно не належить на речових правах ніякій організації і використовується іншими організаціями для реалізації їх власних цілей тільки за рішенням уповноваженого державою органу. Формування державних організаційних структур у складі Комітету, дозволить використання різних способів економічного функціонування об'єктів державної власності, застосування механізму націоналізації, а також формування нових ринкових структур.</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10. Суттєвим чинником низької результативності діяльності підприємств з державними пакетами акцій є відсутність адаптованих до ринкових умов взаємовідносин акціонерних товариств і держави. Рішення проблем управління державною власністю вимагає формування ефективного механізму. Визначено, що таким механізмом повинна стати державна господарська організаційна структура, метою діяльності якої буде керівництво з єдиного центру на основі ухвалення раціональних і оптимальних стратегічних рішень по розвитку істотно різних сфер діяльності, що об'єднують державні підприємства і підприємства змішаної форми власності. Результати проведеного аналізу організаційного управління дозволили зробити висновок, що найдоцільнішим є використання в управлінні держвласністю державних холдингових компаній. Широкі можливості корпоративної організації господарської діяльності дозволяють моделювати міжфірмові відносини, використовуючи багато варіантів створення інтегрованих структур, заснованих на використанні переваг корпорації. Крім того, це дасть можливість ураховувати негативний вплив таких чинників, як значна кількість об’єктів управління й невизначеність цілей та інтересів держави щодо них, відсутність практики постановки конкретних завдань перед керуючими державними корпоративними правам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11. Існуюча система державного управління власністю на регіональному рівні потребує суттєвого вдосконалення через ряд причин: розпорошеність функцій та повноважень органів державної влади на регіональному рівні щодо управління власністю; дублювання повноважень органів державної виконавчої влади щодо управління власністю; наявність в якості об’єктів управління в органів державної влади об’єктів різної форми власності: державної, комунальної, спільної власності територіальних громад, власності Автономної Республіки Крим. Запропоновано модернізувати систему управління власністю на регіональному рівні. Для підсилення ролі та значення місцевої державної адміністрації як органу загальної компетенції, що здійснює державний контроль за збереженням та використанням майна, пропонується ввести до її складу за принципом подвійного підпорядкування всі територіальні підрозділи центральних органів влади на територіальному рівні з питань управління власністю. Це дозволить, зокрема, подолати дуалізм державної виконавчої влади з питань управління власністю та одночасно зберегти організаційний вплив центральних органів виконавчої влади на місцеві справи. З метою розмежування державної виконавчої влади та інституту місцевого самоврядування, чіткого розподілу компетенції та повноважень двох видів публічної влади доцільним є утворення виконавчих органів обласних рад. Унаслідок цього на регіональному рівні можуть співіснувати виконавчий орган обласної ради з питань управління спільною власністю територіальних громад у межах області та структурний підрозділ обласної державної адміністрації з питань управління державною власністю.</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12. Визначено, що економічну політику держав у сфері власності слід будувати на створенні різноманітних форм власності, пропорції між якими у кожен даний період часу повинні враховувати різноманітні рівні концентрації капіталу, виробництва й інші їх особливості в тій або іншій господарській сфері й інші їх особливості. Необхідні нові форми і методи комерціалізації державних підприємств. Виділено нижчу і вищу межі, в рамках яких держава не виключається з відносин власності і господарювання, а підприємству забезпечується економічний і юридичний статус ринкового підприємства. Нижчою межею комерціалізації державного підприємства є забезпечення йому режиму самофінансування, самостійності в розподілі прибутку, у виборі форм організації й оплати праці, техніки і технології виробництва, відповідальності за результати господарської діяльності. Повна економічна самостійність підприємства як вища межа його комерціалізації має місце в тому випадку, коли держава залишається тільки власником умов виробництва, але усувається зі сфери господарюванн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13. З метою удосконалення податкової політики як чинника підвищення ефективності управління державною власністю в Україні пропонується прийняти Податковий кодекс, який максимально врахував би раціональні принципи оподаткування, зменшив податкове навантаження.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val="uk-UA" w:eastAsia="ru-RU"/>
        </w:rPr>
        <w:t xml:space="preserve">У роки перехідної економіки в Україні освіта, наука, охорона здоров'я, культура потрапили до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зони соціального бідування</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Вихід економіки України з теперішньої кризи і її ефективне входження до світогосподарських зв'язків тісно пов'язані з підвищенням інтелектуального потенціалу суспільства. Держава повинна взяти, насамперед, на себе вирішальну функцію – соціальну – і спря</w:t>
        <w:softHyphen/>
        <w:t>мувати її на досягнення більш ефективного і справедливо</w:t>
        <w:softHyphen/>
        <w:t>го регулювання, перерозподілу доходів і направляти їх, у першу чергу, на розвиток людин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14. На відміну від існуючих визначень пропорцій між приватним і державним секторами, встановлено наступне. Слід вважати необгрунтованою теоретичну концепцію про господарську неспроможність держави і обгрунтування на цій базі необхідності тотальної приватизації. Конфлікту протистояння приватного і державного секторів у національній економіці не існує. Більш того, їхня комбінація дає позитивний ефект. Варто чітко розмежовувати роль, місце, масштабність і цілі державного сектора в перехідній й у ринковій економіці. При цьому необхідно враховувати динамічність у співвідношенні державного і приватного секторів у залежності від конкретних соціально-економічних умов Україн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скільки співвідношення державного і приватного секторів у ринковій економіці динамічне, зумовлено багатьма наявними умовами і чинниками, а державне підприємництво може певною мірою замінюватися державним регулюванням і навпаки, то стає очевидним нереальність визначення конкретної частки державної власності. Отже, державна власність у певних пропорціях може бути замінена цілеспрямованим, широкомасштабним державним регулюванням і навпаки. Важливими є регулюючі функції держави і їхня ефективність, а не розміри державного сектора чи частка державних витрат у бюджеті країни. Ступінь і форма державного втручання в економіку, його ефективність багато в чому визначають результативність економічного розвитку. В сучасних кризових умовах державне втручання в економіку може бути дуже ефективним, сприяти швидкому переходу від індустріальної до постіндустріальної стадії.</w:t>
      </w:r>
    </w:p>
    <w:p>
      <w:pPr>
        <w:pStyle w:val="Normal"/>
        <w:widowControl w:val="false"/>
        <w:spacing w:lineRule="auto" w:line="360" w:before="0" w:after="0"/>
        <w:jc w:val="center"/>
        <w:rPr>
          <w:rFonts w:ascii="Times New Roman" w:hAnsi="Times New Roman" w:eastAsia="Times New Roman" w:cs="Times New Roman"/>
          <w:shadow/>
          <w:color w:val="000000"/>
          <w:kern w:val="2"/>
          <w:sz w:val="28"/>
          <w:szCs w:val="20"/>
          <w:lang w:val="uk-UA" w:eastAsia="uk-UA"/>
        </w:rPr>
      </w:pPr>
      <w:r>
        <w:rPr>
          <w:rFonts w:eastAsia="Times New Roman" w:cs="Times New Roman" w:ascii="Times New Roman" w:hAnsi="Times New Roman"/>
          <w:shadow/>
          <w:color w:val="000000"/>
          <w:kern w:val="2"/>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tabs>
          <w:tab w:val="clear" w:pos="708"/>
          <w:tab w:val="left" w:pos="1260" w:leader="none"/>
          <w:tab w:val="left" w:pos="1440" w:leader="none"/>
        </w:tabs>
        <w:spacing w:lineRule="auto" w:line="360" w:before="0" w:after="0"/>
        <w:ind w:firstLine="720"/>
        <w:jc w:val="center"/>
        <w:rPr/>
      </w:pPr>
      <w:r>
        <w:rPr>
          <w:rFonts w:eastAsia="Times New Roman" w:cs="Times New Roman" w:ascii="Times New Roman" w:hAnsi="Times New Roman"/>
          <w:b/>
          <w:color w:val="000000"/>
          <w:sz w:val="28"/>
          <w:szCs w:val="24"/>
          <w:lang w:val="en-GB" w:eastAsia="ru-RU"/>
        </w:rPr>
        <w:t>C</w:t>
      </w:r>
      <w:r>
        <w:rPr>
          <w:rFonts w:eastAsia="Times New Roman" w:cs="Times New Roman" w:ascii="Times New Roman" w:hAnsi="Times New Roman"/>
          <w:b/>
          <w:color w:val="000000"/>
          <w:sz w:val="28"/>
          <w:szCs w:val="24"/>
          <w:lang w:eastAsia="ru-RU"/>
        </w:rPr>
        <w:t>ПИСОК ВИКОРИСТАНИХ ДЖЕРЕЛ</w:t>
      </w:r>
    </w:p>
    <w:p>
      <w:pPr>
        <w:pStyle w:val="Normal"/>
        <w:tabs>
          <w:tab w:val="clear" w:pos="708"/>
          <w:tab w:val="left" w:pos="1260" w:leader="none"/>
          <w:tab w:val="left" w:pos="1440" w:leader="none"/>
        </w:tabs>
        <w:spacing w:lineRule="auto" w:line="360" w:before="0" w:after="0"/>
        <w:ind w:firstLine="72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260" w:leader="none"/>
          <w:tab w:val="left" w:pos="1440" w:leader="none"/>
        </w:tabs>
        <w:spacing w:lineRule="auto" w:line="360" w:before="0" w:after="0"/>
        <w:ind w:firstLine="72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балкин Л.И. Роль государства в становлении и регулировании рыночной экономики / Л.И. Абалкин // Российский экономический журнал. – 1998. – №4. – С. 56 – 61.</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Абалкин Л.И. В тисках кризиса / Абалкин </w:t>
      </w:r>
      <w:r>
        <w:rPr>
          <w:rFonts w:eastAsia="Times New Roman" w:cs="Times New Roman" w:ascii="Times New Roman" w:hAnsi="Times New Roman"/>
          <w:color w:val="000000"/>
          <w:sz w:val="28"/>
          <w:szCs w:val="28"/>
          <w:lang w:eastAsia="ru-RU"/>
        </w:rPr>
        <w:t>Л.И</w:t>
      </w:r>
      <w:r>
        <w:rPr>
          <w:rFonts w:eastAsia="Times New Roman" w:cs="Times New Roman" w:ascii="Times New Roman" w:hAnsi="Times New Roman"/>
          <w:color w:val="000000"/>
          <w:sz w:val="28"/>
          <w:szCs w:val="28"/>
          <w:lang w:val="uk-UA" w:eastAsia="ru-RU"/>
        </w:rPr>
        <w:t>. – М.: Институт экономики РАН, 1994. – 271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ексєєв В.М. Удосконалення управління комунальною власністю в Україні: організаційно-теоретичні засади / Алексєєв В.М. – Чернівці: Технодрук, 2005. – 178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моша О.І. Структурні зміни у промисловості України: стан та пріоритетні напрямки / Амоша О.І., Макогон Ю.В., Александров О.І. – Донецьк: Інститут економіки промисловості НАН України, 2004. – 179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моша О.І. Механізми переходу економіки України на інноваційну модель розвитку / Амоша О.І., Кацура С.М., Щєтілова Т.В. – Донецьк: Інститут економіки промисловості НАН України, 2002. – 108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іловська Г.Я. Державний фактор трансформаційних перетворень в економіках перехідного типу / Г.Я. Аніловська. – Львів: Вид-во ЛКА, 2002. – 324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софф И. Новая корпоративная стратегия / И. Ансофф. – Спб.: Питер, 1999. – 341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софф И. Стратегическое управление / И.Ансофф; пер. с англ. – М.: Экономика, 1989. − 579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eastAsia="ru-RU"/>
        </w:rPr>
        <w:t xml:space="preserve">Антонов А.Л. Державне регулювання у сфері використання природних ресурсів: теоретичний аспект </w:t>
      </w:r>
      <w:r>
        <w:rPr>
          <w:rFonts w:eastAsia="Times New Roman" w:cs="Times New Roman" w:ascii="Times New Roman" w:hAnsi="Times New Roman"/>
          <w:color w:val="000000"/>
          <w:sz w:val="28"/>
          <w:szCs w:val="24"/>
          <w:lang w:val="uk-UA" w:eastAsia="ru-RU"/>
        </w:rPr>
        <w:t>/ А.Л. </w:t>
      </w:r>
      <w:r>
        <w:rPr>
          <w:rFonts w:eastAsia="Times New Roman" w:cs="Times New Roman" w:ascii="Times New Roman" w:hAnsi="Times New Roman"/>
          <w:color w:val="000000"/>
          <w:sz w:val="28"/>
          <w:szCs w:val="24"/>
          <w:lang w:eastAsia="ru-RU"/>
        </w:rPr>
        <w:t>Антонов // Фінансовий механізм державного управління економікою України: зб. наук. праць Донецького держ. університету управління. – Донецьк, ДонДУУ, 2007.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Т. VIII, вип. 85.</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 С.1</w:t>
      </w:r>
      <w:r>
        <w:rPr>
          <w:rFonts w:eastAsia="Times New Roman" w:cs="Times New Roman" w:ascii="Times New Roman" w:hAnsi="Times New Roman"/>
          <w:color w:val="000000"/>
          <w:sz w:val="28"/>
          <w:szCs w:val="24"/>
          <w:lang w:val="uk-UA" w:eastAsia="ru-RU"/>
        </w:rPr>
        <w:t>36</w:t>
      </w:r>
      <w:r>
        <w:rPr>
          <w:rFonts w:eastAsia="Times New Roman" w:cs="Times New Roman" w:ascii="Times New Roman" w:hAnsi="Times New Roman"/>
          <w:color w:val="000000"/>
          <w:sz w:val="28"/>
          <w:szCs w:val="24"/>
          <w:lang w:eastAsia="ru-RU"/>
        </w:rPr>
        <w:t>–146. – (Серія “Державне управління”).</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ткинсон Э.Б. Лекции по экономической теории государственного сектора / Э.Б. Аткинсон, Дж. Э. Стиглиц. – М.: Экономика, 1995. – 610 с.</w:t>
      </w:r>
    </w:p>
    <w:p>
      <w:pPr>
        <w:pStyle w:val="Normal"/>
        <w:numPr>
          <w:ilvl w:val="0"/>
          <w:numId w:val="3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 xml:space="preserve">Бакатин Д.В. Как повысить эффективность управления госпакета акций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 xml:space="preserve">Д.В. Бакатин // Российский экономический журнал. – 2001. – №10. – </w:t>
      </w:r>
      <w:r>
        <w:rPr>
          <w:rFonts w:eastAsia="Times New Roman" w:cs="Times New Roman" w:ascii="Times New Roman" w:hAnsi="Times New Roman"/>
          <w:color w:val="000000"/>
          <w:sz w:val="28"/>
          <w:szCs w:val="24"/>
          <w:lang w:val="uk-UA" w:eastAsia="ru-RU"/>
        </w:rPr>
        <w:t>С. 54-63.</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Бакуменко В.Д. Формування державно-управлінських рішень: проблеми теорії, методології, практик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В.Д. Бакуменко. – К.: Вид-во УАДУ, 2000. – 328 с.</w:t>
      </w:r>
    </w:p>
    <w:p>
      <w:pPr>
        <w:pStyle w:val="Normal"/>
        <w:numPr>
          <w:ilvl w:val="0"/>
          <w:numId w:val="33"/>
        </w:numPr>
        <w:tabs>
          <w:tab w:val="clear" w:pos="708"/>
          <w:tab w:val="left" w:pos="600" w:leader="none"/>
          <w:tab w:val="left" w:pos="1104" w:leader="none"/>
          <w:tab w:val="left" w:pos="1141" w:leader="none"/>
        </w:tabs>
        <w:spacing w:lineRule="auto" w:line="360" w:before="0" w:after="0"/>
        <w:ind w:left="0" w:firstLine="720"/>
        <w:jc w:val="both"/>
        <w:rPr/>
      </w:pPr>
      <w:r>
        <w:rPr>
          <w:rFonts w:eastAsia="Times New Roman" w:cs="Times New Roman" w:ascii="Times New Roman" w:hAnsi="Times New Roman"/>
          <w:color w:val="000000"/>
          <w:sz w:val="28"/>
          <w:szCs w:val="24"/>
          <w:lang w:eastAsia="ru-RU"/>
        </w:rPr>
        <w:t>Балацкий Е. Государственный сектор в системе макроэкономического регулирования / Е. Балацкий // Проблемы теории и практики управления. – 2001. – №1. – С.</w:t>
      </w:r>
      <w:r>
        <w:rPr>
          <w:rFonts w:eastAsia="Times New Roman" w:cs="Times New Roman" w:ascii="Times New Roman" w:hAnsi="Times New Roman"/>
          <w:color w:val="000000"/>
          <w:sz w:val="28"/>
          <w:szCs w:val="24"/>
          <w:lang w:val="uk-UA" w:eastAsia="ru-RU"/>
        </w:rPr>
        <w:t> </w:t>
      </w:r>
      <w:r>
        <w:rPr>
          <w:rFonts w:eastAsia="Times New Roman" w:cs="Times New Roman" w:ascii="Times New Roman" w:hAnsi="Times New Roman"/>
          <w:color w:val="000000"/>
          <w:sz w:val="28"/>
          <w:szCs w:val="24"/>
          <w:lang w:eastAsia="ru-RU"/>
        </w:rPr>
        <w:t>35-44.</w:t>
      </w:r>
    </w:p>
    <w:p>
      <w:pPr>
        <w:pStyle w:val="Normal"/>
        <w:numPr>
          <w:ilvl w:val="0"/>
          <w:numId w:val="33"/>
        </w:numPr>
        <w:tabs>
          <w:tab w:val="clear" w:pos="708"/>
          <w:tab w:val="left" w:pos="600" w:leader="none"/>
          <w:tab w:val="left" w:pos="1080" w:leader="none"/>
          <w:tab w:val="left" w:pos="1141"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езчасний Л. Про інноваційну стратегію України / Л. Безчасний // Економіка України та шляхи її подальшого реформування. – К., 1995. – С. 200−201.</w:t>
      </w:r>
    </w:p>
    <w:p>
      <w:pPr>
        <w:pStyle w:val="Normal"/>
        <w:numPr>
          <w:ilvl w:val="0"/>
          <w:numId w:val="33"/>
        </w:numPr>
        <w:tabs>
          <w:tab w:val="clear" w:pos="708"/>
          <w:tab w:val="left" w:pos="600" w:leader="none"/>
          <w:tab w:val="left" w:pos="1104" w:leader="none"/>
          <w:tab w:val="left" w:pos="1141" w:leader="none"/>
        </w:tabs>
        <w:spacing w:lineRule="auto" w:line="360" w:before="0" w:after="0"/>
        <w:ind w:left="0" w:firstLine="720"/>
        <w:jc w:val="both"/>
        <w:rPr/>
      </w:pPr>
      <w:r>
        <w:rPr>
          <w:rFonts w:eastAsia="Times New Roman" w:cs="Times New Roman" w:ascii="Times New Roman" w:hAnsi="Times New Roman"/>
          <w:color w:val="000000"/>
          <w:sz w:val="28"/>
          <w:szCs w:val="24"/>
          <w:lang w:eastAsia="ru-RU"/>
        </w:rPr>
        <w:t>Берли А. Власть без собственности: [монография] / А. Берли</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xml:space="preserve"> – М., 1989. – 352</w:t>
      </w:r>
      <w:r>
        <w:rPr>
          <w:rFonts w:eastAsia="Times New Roman" w:cs="Times New Roman" w:ascii="Times New Roman" w:hAnsi="Times New Roman"/>
          <w:color w:val="000000"/>
          <w:sz w:val="28"/>
          <w:szCs w:val="24"/>
          <w:lang w:val="uk-UA" w:eastAsia="ru-RU"/>
        </w:rPr>
        <w:t> </w:t>
      </w:r>
      <w:r>
        <w:rPr>
          <w:rFonts w:eastAsia="Times New Roman" w:cs="Times New Roman" w:ascii="Times New Roman" w:hAnsi="Times New Roman"/>
          <w:color w:val="000000"/>
          <w:sz w:val="28"/>
          <w:szCs w:val="24"/>
          <w:lang w:eastAsia="ru-RU"/>
        </w:rPr>
        <w:t>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ла С. Структурна політика в системі державного регулювання трансформаційної економіки / С. Біла. – К.: Вид-во УАДУ, 2001. – 408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гиня Д. Соціально-економічні аспекти великої приватизації: цілі та результати / Д. Богиня, Г. Волинський // Економіка України. – 2002. – №12. – С. 35-43.</w:t>
      </w:r>
    </w:p>
    <w:p>
      <w:pPr>
        <w:pStyle w:val="Normal"/>
        <w:numPr>
          <w:ilvl w:val="0"/>
          <w:numId w:val="33"/>
        </w:numPr>
        <w:tabs>
          <w:tab w:val="clear" w:pos="708"/>
          <w:tab w:val="left" w:pos="1128" w:leader="none"/>
          <w:tab w:val="left" w:pos="1176"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йко А.П. Общенародная собственность на средства производства: генезис, структура, развитие / А.П. Бойко. – Київ.: Вища школа. – 1985. – 75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льшой экономический словарь / [под ред. А.Н. Азрилияна] – М.: Институт новой экономики. – 1998. – 858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ндар О.М. Національна модель приватизації стратегічних підприємств / О.М. Бондар // Державний інформаційний бюлетень «Про приватизацію». – 2001. – №2. – С. 2-10.</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Бондаренко Г.І. Вплив комунальної власності на розвиток малого бізнесу / Бондаренко Г.І. // Коммунальное хозяйство город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науч.-техн. с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К.: Техніка, 200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Вип. 4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 3-7.</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тко М.П. Регіональні особливості економічних трансформацій в перехідній економіці / М.П. Бутко. – К.: Знання України, 2005. – 476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куленко В. Проблеми управління комунальною власністю великих міст у сучасних умовах / В. Вакуленко // Вісник УАДУ. – 1996. – №1. – С. 154-161.</w:t>
      </w:r>
    </w:p>
    <w:p>
      <w:pPr>
        <w:pStyle w:val="Normal"/>
        <w:numPr>
          <w:ilvl w:val="0"/>
          <w:numId w:val="33"/>
        </w:numPr>
        <w:tabs>
          <w:tab w:val="clear" w:pos="708"/>
          <w:tab w:val="left" w:pos="1128" w:leader="none"/>
          <w:tab w:val="left" w:pos="1176"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линський Г. З угорського досвіду ринкового трансформування / Г. Волинський // Економіка України. – 2000. – №8. – С. 73-76.</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ротін В. Є. Досвід посткризового державного управління трансформаційним розвитком (на матеріалах АСЕАН) / В.Є. Воротін // Вісник УАДУ. – 2000. – №4. – С. 101-107.</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Воротін В.Є. Макроекономічне регулювання в умовах глобальних трансформацій / В.Є.  Воротін. – К.: Вид-во УАДУ, 2002. – </w:t>
      </w:r>
      <w:r>
        <w:rPr>
          <w:rFonts w:eastAsia="Times New Roman" w:cs="Times New Roman" w:ascii="Times New Roman" w:hAnsi="Times New Roman"/>
          <w:color w:val="000000"/>
          <w:sz w:val="28"/>
          <w:szCs w:val="24"/>
          <w:lang w:eastAsia="ru-RU"/>
        </w:rPr>
        <w:t>392 с</w:t>
      </w:r>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льчинський А. Історизм відносин власності: методологічні аспекти аналізу / А. Гальчинський // Економіка України. – 1993. – №9. – С. 48-54.</w:t>
      </w:r>
    </w:p>
    <w:p>
      <w:pPr>
        <w:pStyle w:val="Normal"/>
        <w:widowControl w:val="false"/>
        <w:numPr>
          <w:ilvl w:val="0"/>
          <w:numId w:val="33"/>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Гаман М.В. Державне регулювання інноваційного розвитку України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В. Гаман. – К.: Вид-во НАДУ, 2005. – 388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егель Г. Основи філософії права, або природне право і державознавство / Г. Гегель; пер. з нім. Р. Осадчук, М. Кушнір; П. Соколовський (ред.). – К.: Юніверс, 2000. – 329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Глобальні принципи корпоративного управління / Каліфорнійська відкрита пенсійна система (</w:t>
      </w:r>
      <w:r>
        <w:rPr>
          <w:rFonts w:eastAsia="Times New Roman" w:cs="Times New Roman" w:ascii="Times New Roman" w:hAnsi="Times New Roman"/>
          <w:color w:val="000000"/>
          <w:sz w:val="28"/>
          <w:szCs w:val="28"/>
          <w:lang w:val="en-GB" w:eastAsia="ru-RU"/>
        </w:rPr>
        <w:t>CalPERS</w:t>
      </w:r>
      <w:r>
        <w:rPr>
          <w:rFonts w:eastAsia="Times New Roman" w:cs="Times New Roman" w:ascii="Times New Roman" w:hAnsi="Times New Roman"/>
          <w:color w:val="000000"/>
          <w:sz w:val="28"/>
          <w:szCs w:val="28"/>
          <w:lang w:val="uk-UA" w:eastAsia="ru-RU"/>
        </w:rPr>
        <w:t>), 2000 // Міжнародні та національні стандарти корпоративного управління: [збірник]. – К.: МФК, 2002. – 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105-108.</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Голіков В. Приватизація як фактор переходу України до ринкової економіки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Голіков // Економіка України. – 1996. – №8. – C.</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13-21.</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Головінов О. М. Держава у ринковому середовищі: питання теорії: [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О.М. Головінов. – Донецьк: ДонНУЕТ, 2007. – 279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інов О.М. Державна власність: ретроспективний аспект та сучасні концептуальні підходи / О.М. Головінов // Схід. – Аналітично-інформаційний журнал. – Січень-лютий 2005. – № 1(67). – С. 9-14.</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інов О.М. Державні підприємства: проблеми оцінки ефективності / О.М. Головінов // Наукові праці Національного університету харчових технологій. – 2007. – № 21. – С. 26-29. – (Серія “Економіка“).</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інов О.М. Механізм приватно-державного партнерства / О.М. Головінов // Наукові праці Донецького національного технічного університету. – Донецьк, ДонНТУ, 2008. – С. 10-16. – (Серія “Економіка“). – Випуск 34-3(138).</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інов О.М. Про персоніфікацію відносин власності в державному секторі / О.М. Головінов // Вісник Донецького державного університету економіки і торгівлі ім. М. Туган-Барановського. – Донецьк: ДонДУЕТ, 2005. – С. 25-33. – (Серія “Економічні науки“). – № 3 (27).</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інов О.М. Ретроспекція приватизації власності в Україні / О.М. Головінов // Науковий вісник Полтавського національного технічного університету ім. Ю. Кондратюка. – Полтава: ПолтНТУ, 2005. – С. 69-72. – (Серія “Економіка і регіон“). – № 4(7).</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сподарський кодекс України від 16.01.2003 №436-IV, ред. від 24.02.2010 [Електронний ресурс]: законодавча база Верховної Ради України. – Режим доступу: http://zakon.rada.gov.ua/cgi-bin/laws/main.cgi.</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ш О. Система форм власності перехідних суспільств / О. Гош // Економіка України. – 1996. – №6. – С. 54-62.</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горенко Є.М. Корпоративний портфель держави: проблеми управління ним та можливі шляхи вирішення / Є.М. Григоренко // Державний інформаційний бюлетень «Про приватизацію». – 2004. – №3. – С. 2.</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горенко Є.М. Приватизація 2001 року. Якою вона буде? / Є.М. Григоренко // Державний інформаційний бюлетень «Про приватизацію». – 2001. – №2. – С. 10-14.</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Григоренко Є.М. Шляхи удосконалення реформування державної власності / Є.М. Григоренко // Державний інформаційний бюлетень «Про приватизацію». – 2002. – №4.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7.</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Гэлбрейт Дж. К. Экономические теории и цели общества / Дж.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Гэлбрейт; пер. с англ. – М.: «Прогресс», 1979. – 406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Гэлбрейт Дж.К. Новое индустриальное общество / Дж.К. Гэлбрейт; пер. с англ. Л.Я. Розовский и др.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од общ. ред. акад. АН СССР Н.Н. Иноземце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 М.: Прогресс, 1969. – 480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Данилишин Б.М. Державний сектор економіки: перезавантаження / Б.М. Данилишин // Урядовий кур’єр . – 2008. – №48.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6.</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илишин Б.М. Інвестиційна політика в Україні: [монографія] / Данилишин Б.М., Корецький М.Х., Дацій О.І. – Донецьк: Юго-Восток, Лтд, 2006. – 292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илишин Б.М. Макроекономічне регулювання інвестиційних процесів: [монографія] / Данилишин Б.М., Корецький М.Х., Дацій Н.В. – Ніжин: ТОВ «Видавництво «Аспект-Поліграф», 2007. – 204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Данилишин Б.М. Реформування відносин власності на природні ресурси / Б.М. Данилишин, В.С. Міщенко // Економіка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200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 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С. 34-4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Данилишин Б.М. Феноменологічні альтернативи економічного зростання Україн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 xml:space="preserve">Б.М. Данилишин, В.В. Микитенк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К.: ЗАТ «Нічлава», 2008.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У 2 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Т.1– 336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ько М.С. Інституційні аспекти управління розвитком економіки України / М.С. Данько // Проблеми науки. – 2005. – № 6. – С. 9-16.</w:t>
      </w:r>
    </w:p>
    <w:p>
      <w:pPr>
        <w:pStyle w:val="Normal"/>
        <w:widowControl w:val="false"/>
        <w:numPr>
          <w:ilvl w:val="0"/>
          <w:numId w:val="33"/>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Державне регулювання економік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навч. посі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М. Чистов, А.Є. Никифоров, Т.Ф. Куценко та ін. – К.: КНЕУ, 2000. – 437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Державне управління в Україні: організаційно-правові засад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навч. посі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Н.Р. Нижник., С.Д. Дубенко, В.І. Мельниченко та ін. – К.: УАДУ, 2002. – 164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Державне управління в Україні: теорія та практика: [монографія] / за заг. ред. проф. В.Б. Авер’янов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К.: Юрінком Інтер, 1998. – 432 с.</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Державне управління і менеджмен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навч. посібник у таблицях і схема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Г.С. Одінцова, Г.І. Мостовий, О.Ю. Амосов та ін. – Х.: ХарРІ НАДУ, 2002. – 492 с.</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навч. посі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за ред. А.Ф. Мельник. – 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Знання-Прес, 2003. – 343 с.</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Державне управління: філософські, світоглядні та методологічні проблеми: [</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ол. авт. за ред. проф. В.М. Князєва. – К.: Вид-во НАДУ; Міленіум, 2003. – 320 с.</w:t>
      </w:r>
    </w:p>
    <w:p>
      <w:pPr>
        <w:pStyle w:val="Normal"/>
        <w:widowControl w:val="false"/>
        <w:numPr>
          <w:ilvl w:val="0"/>
          <w:numId w:val="33"/>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єгтяр А.О. Корпоративне управління: [навч. посіб.] / А.О. Дєгтяр, В.М. Бурдун, Г.І. Груба. – Х.: Вид-во ХарРІ НАДУ "Магистр", 2006.– 280 с.</w:t>
      </w:r>
    </w:p>
    <w:p>
      <w:pPr>
        <w:pStyle w:val="Normal"/>
        <w:numPr>
          <w:ilvl w:val="0"/>
          <w:numId w:val="33"/>
        </w:numPr>
        <w:tabs>
          <w:tab w:val="clear" w:pos="708"/>
          <w:tab w:val="left" w:pos="1141"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намізм розвитку виробничого потенціалу / редкол.: О.М. Алимов та ін. – К: Ін-т економіки НАН України, 2003. – 203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угопольський О.В. Теорія економіки державного сектора : навчальний посібник / О.В. Длугопольський. – Тернопіль: Економічна думка, 2007. – 488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машенко М.В. Власність і право власності: Нариси з історії, філософії, теорії і практики регулювання відносин власності в Україні / М.В. Домашенко, В.Є. Рубаник. – Х.: Факт, 2002. – 550 с. – (Бібліогр.: в кінці розділів).</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рофеева А.А. Государственный сектор промышленности Украины в условиях трансформационной экономики / А.А. Дорофеева // Управление экономикой переходного периода. – Донецк: ИЭП НАН Украины. – 2001. – С. 103-110.</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рофеева А.А. Зарубежный опыт управления предприятиями госсектора (возможности использования в Украине) / Дорофеева А.А. // Экономика Крыма. – 2002. – №4. – С. 40-4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рофеева А.А. Холдинги в преодолении кризисных явлений в экономике Украины / Дорофеева А.А. // Экономические проблемы и перспективы стабилизации экономики Украины. – Донецк: ИЭП НАН Украины. – 2001. – Т.2. – С. 33-4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Егорова Ю.В. Государственное регулирование корпоративного сектора в условиях рыночной трансформации / Егорова Ю.В. // Исследование и оптимизация экономических процессов “Оптимум – 200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nруды IV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еждународ. науч.-практ. конф., 11-12 декабря 2003 г. – Харьков: НТУ “ХПИ”, 2003. – С. 128-129.</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Економічний розвиток України: інституціональне та ресурсне забезпечення: [монографія] / О.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лимов, А.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Даниленко, В.М. Трегобчук, В.В. Микитенко та ін. – К.: Об’єднаний ін-т економіки НАН України, 2005. – 540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Емченко В.Н. Методология исследования отношений общенародной собствен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Емченко В.Н. – К.: Наукова думка, 1987. – 132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Єрохін С.А. Структурна трансформація національної економіки. Теоретико-методологічний аспект / С.А. Єрохін.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віт знань, 2002. – 24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Єрохін С.А. Структурна трансформація національної економіки (теоретико-методологічний аспект): [монографія] / С.А. Єрохін. – К.: Видавництво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Світ Знань</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rtl w:val="true"/>
          <w:lang w:val="uk-UA" w:eastAsia="ru-RU"/>
        </w:rPr>
        <w:t xml:space="preserve">, </w:t>
      </w:r>
      <w:r>
        <w:rPr>
          <w:rFonts w:eastAsia="Times New Roman" w:cs="Times New Roman" w:ascii="Times New Roman" w:hAnsi="Times New Roman"/>
          <w:color w:val="000000"/>
          <w:sz w:val="28"/>
          <w:szCs w:val="28"/>
          <w:lang w:val="uk-UA" w:eastAsia="ru-RU"/>
        </w:rPr>
        <w:t>2002</w:t>
      </w:r>
      <w:r>
        <w:rPr>
          <w:rFonts w:eastAsia="Times New Roman" w:cs="Times New Roman" w:ascii="Times New Roman" w:hAnsi="Times New Roman"/>
          <w:color w:val="000000"/>
          <w:sz w:val="28"/>
          <w:szCs w:val="28"/>
          <w:rtl w:val="true"/>
          <w:lang w:val="uk-UA" w:eastAsia="ru-RU"/>
        </w:rPr>
        <w:t xml:space="preserve">. – </w:t>
      </w:r>
      <w:r>
        <w:rPr>
          <w:rFonts w:eastAsia="Times New Roman" w:cs="Times New Roman" w:ascii="Times New Roman" w:hAnsi="Times New Roman"/>
          <w:color w:val="000000"/>
          <w:sz w:val="28"/>
          <w:szCs w:val="28"/>
          <w:lang w:val="uk-UA" w:eastAsia="ru-RU"/>
        </w:rPr>
        <w:t>528</w:t>
      </w:r>
      <w:r>
        <w:rPr>
          <w:rFonts w:eastAsia="Times New Roman" w:cs="Times New Roman" w:ascii="Times New Roman" w:hAnsi="Times New Roman"/>
          <w:color w:val="000000"/>
          <w:sz w:val="28"/>
          <w:szCs w:val="28"/>
          <w:lang w:val="uk-UA" w:eastAsia="ru-RU"/>
        </w:rPr>
        <w:t>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Жадан І.О. Особливості оцінки ефективності управління державними корпоративними правами / І.О. Жадан // Статистика України. – 2003. – №2(21).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30-36.</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Жадан І.О. Державні корпоративні права в контексті реформування власності / І.О. Жадан // Державний інформаційний бюлетень «Про приватизацію». – 2000. – №5.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66.</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Загарій В.К. Проблеми вибору форми акціонерного підприємства у процесі реформування державної власності в Україні / В.К. Загарій // Наука і освіта – 99: ІІ міжнар. конф.</w:t>
      </w:r>
      <w:r>
        <w:rPr>
          <w:rFonts w:eastAsia="Times New Roman" w:cs="Times New Roman" w:ascii="Times New Roman" w:hAnsi="Times New Roman"/>
          <w:color w:val="000000"/>
          <w:sz w:val="28"/>
          <w:szCs w:val="24"/>
          <w:lang w:val="uk-UA" w:eastAsia="ru-RU"/>
        </w:rPr>
        <w:t xml:space="preserve">: тези допов. </w:t>
      </w:r>
      <w:r>
        <w:rPr>
          <w:rFonts w:eastAsia="Times New Roman" w:cs="Times New Roman" w:ascii="Times New Roman" w:hAnsi="Times New Roman"/>
          <w:color w:val="000000"/>
          <w:sz w:val="28"/>
          <w:szCs w:val="28"/>
          <w:lang w:val="uk-UA" w:eastAsia="ru-RU"/>
        </w:rPr>
        <w:t>– Т. 18. – Дніпропетровськ, 1999. – С. 15-16.</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гарій В.К. Система управління акціонерними товариствами в ринкових умовах господарювання / В.К. Загарій // Економіка та підприємництво: зб. наук. праць молодих вчених та аспірантів. – К.: КНЕУ, 2000. – Вип.5. – С. 77-8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Загной М.О. Власність нації. Теорія і практи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О. Загной. – К. : КСУ, 2008. – 219</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Задорожный Г.В. Собственность и экономическая власть / Г.В. Задорожный. – Харьков: Основа, 1996. – 139</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Закон України «Про акціонерні товариства» від 17.09.2008 №514-VI [Електронний ресурс]: законодавча база Верховної Ради України. – Режим доступу:  </w:t>
      </w:r>
      <w:hyperlink r:id="rId4">
        <w:r>
          <w:rPr>
            <w:rStyle w:val="InternetLink"/>
            <w:rFonts w:eastAsia="Times New Roman" w:cs="Times New Roman" w:ascii="Times New Roman" w:hAnsi="Times New Roman"/>
            <w:color w:val="000000"/>
            <w:sz w:val="28"/>
            <w:szCs w:val="28"/>
            <w:lang w:val="uk-UA" w:eastAsia="ru-RU"/>
          </w:rPr>
          <w:t>http://zakon.rada.gov.ua/cgi-bin/laws/main.cgi</w:t>
        </w:r>
      </w:hyperlink>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виконавче провадження» вiд 21.04.1999 № 606-XIV // Відомості Верховної Ради України. – 1999. – № 24. – стаття 207.</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відновлення платоспроможності боржника або визнання його банкрутом» вiд 14.05.1992  № 2343-XII // Відомості Верховної Ради України. – 1992. – №31. – стаття 440.</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Закон України «Про власність» від 7 лютого 1991 р. №697-XII зі змінами від 28 лютого 1995 р. №75/95-ВР, втратив чинність 20.06.2007 [Електронний ресурс]: законодавча база Верховної Ради України. – Режим доступу: </w:t>
      </w:r>
      <w:hyperlink r:id="rId5">
        <w:r>
          <w:rPr>
            <w:rStyle w:val="InternetLink"/>
            <w:rFonts w:eastAsia="Times New Roman" w:cs="Times New Roman" w:ascii="Times New Roman" w:hAnsi="Times New Roman"/>
            <w:color w:val="000000"/>
            <w:sz w:val="28"/>
            <w:szCs w:val="28"/>
            <w:lang w:val="uk-UA" w:eastAsia="ru-RU"/>
          </w:rPr>
          <w:t>http://zakon.rada.gov.ua/cgi-bin/laws/main.cgi</w:t>
        </w:r>
      </w:hyperlink>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господарські товариства» вiд 19.09.1991 № 1576-XII // Відомості Верховної Ради України. – 1991. – № 49. – стаття 68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господарські товариства» від 19.09.91 №1576-ХІІ. // Відомості Верховної Ради України. – 1991. – № 49. – Ст. 68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Державний бюджет України на 2008 рік та про внесення змін до деяких законодавчих актів України» // Відомості Верховної Ради України. – 2008. – № 5. – стаття 78.</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Державний бюджет України на 2009 рік» // Відомості Верховної Ради України. – 2009. – № 20. – стаття 269.</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Державну програму приватизації» // Відомості Верховної Ради України. – 2000. – № 33. – стаття 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Закон України «Про захист економічної конкуренції» від 11.01.2001 № 2210-ІІІ // Відомості Верховної Ради України. – 2001. – № 12. – Ст. 64. </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інвестиційну діяльність» // Відомості Верховної Ради України –- 1991. – № 47. – стаття 646.</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Закон України „Про іноземні інвестиції” // [Електронний ресурс]: законодавча база Верховної Ради України. – Режим доступу:  </w:t>
      </w:r>
      <w:hyperlink r:id="rId6">
        <w:r>
          <w:rPr>
            <w:rStyle w:val="InternetLink"/>
            <w:rFonts w:eastAsia="Times New Roman" w:cs="Times New Roman" w:ascii="Times New Roman" w:hAnsi="Times New Roman"/>
            <w:color w:val="000000"/>
            <w:sz w:val="28"/>
            <w:szCs w:val="28"/>
            <w:lang w:val="uk-UA" w:eastAsia="ru-RU"/>
          </w:rPr>
          <w:t>http://zakon.rada.gov.ua/cgi-bin/laws/main.cgi</w:t>
        </w:r>
      </w:hyperlink>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Кабінет Міністрів України» вiд 21.12.2006 № 514-V // Відомості Верховної Ради України. – 2007. – № 11. – стаття 94.</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концесії» від 16.07.99 №997-ХІV // Відомості Верховної Ради України. – 1999. – №  41. – Ст. 37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місцеві державні адміністрації» // Відомості Верховної Ради України. – 1999. – № 20. – стаття 190.</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Закон України «</w:t>
      </w:r>
      <w:hyperlink r:id="rId7">
        <w:r>
          <w:rPr>
            <w:rStyle w:val="InternetLink"/>
            <w:rFonts w:eastAsia="Times New Roman" w:cs="Times New Roman" w:ascii="Times New Roman" w:hAnsi="Times New Roman"/>
            <w:color w:val="000000"/>
            <w:sz w:val="28"/>
            <w:szCs w:val="28"/>
            <w:lang w:val="uk-UA" w:eastAsia="ru-RU"/>
          </w:rPr>
          <w:t xml:space="preserve">Про Національну програму інформатизації» вiд 04.02.1998  № 74/98-ВР </w:t>
        </w:r>
      </w:hyperlink>
      <w:r>
        <w:rPr>
          <w:rFonts w:eastAsia="Times New Roman" w:cs="Times New Roman" w:ascii="Times New Roman" w:hAnsi="Times New Roman"/>
          <w:color w:val="000000"/>
          <w:sz w:val="28"/>
          <w:szCs w:val="28"/>
          <w:lang w:val="uk-UA" w:eastAsia="ru-RU"/>
        </w:rPr>
        <w:t>// Відомості Верховної Ради України. – 1998. – № 27. – стаття 181.</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Закон України «</w:t>
      </w:r>
      <w:hyperlink r:id="rId8">
        <w:r>
          <w:rPr>
            <w:rStyle w:val="InternetLink"/>
            <w:rFonts w:eastAsia="Times New Roman" w:cs="Times New Roman" w:ascii="Times New Roman" w:hAnsi="Times New Roman"/>
            <w:color w:val="000000"/>
            <w:sz w:val="28"/>
            <w:szCs w:val="28"/>
            <w:lang w:val="uk-UA" w:eastAsia="ru-RU"/>
          </w:rPr>
          <w:t>Про оренду державного та комунального майна</w:t>
        </w:r>
      </w:hyperlink>
      <w:r>
        <w:rPr>
          <w:rFonts w:eastAsia="Times New Roman" w:cs="Times New Roman" w:ascii="Times New Roman" w:hAnsi="Times New Roman"/>
          <w:color w:val="000000"/>
          <w:sz w:val="28"/>
          <w:szCs w:val="28"/>
          <w:lang w:val="uk-UA" w:eastAsia="ru-RU"/>
        </w:rPr>
        <w:t>» від 10.04.92 №2269-XII, ред. від 01.01.2010 [Електронний ресурс]: законодавча база Верховної Ради України. – Режим доступу:  http://zakon.rada.gov.ua/cgi-bin/laws/main.cgi.</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ередачу об'єктів права державної та комунальної власності» вiд 03.03.1998 № 147/98-ВР // Відомості Верховної Ради України. – 1998. – № 34. – стаття 228.</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ромислово-фінансові групи» від 21 листопада 1995 р. № 437/95ВР // Відомості Верховної Ради України. – 1996. – № 23. – С. 88.</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кон України «Про режим іноземного інвестування» від 19 березня 1996 р. // Відомості Верховної Ради України. – 1996. – № 19. – </w:t>
        <w:br/>
        <w:t>Ст. 80.</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систему оподаткування» від 25 червня 1991 р. № 1251-ХІІ ВВР, зі змінами // Урядовий кур’єр. – 1997. – 20 червня. – С. 3−5.</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управління об′єктами державної власності» від 21.09.2006 №185-V, ред. від 30.04.2009 [Електронний ресурс]: законодавча база Верховної Ради України. – Режим доступу: http://zakon.rada.gov.ua/cgi-bin/laws/main.cgi.</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Закон України «Про холдингові компанії в Україні» від 15.03.2006 №3528-IV, ред. від 15.03.2006 [Електронний ресурс]: законодавча база Верховної Ради України. – Режим доступу: </w:t>
      </w:r>
      <w:hyperlink r:id="rId9">
        <w:r>
          <w:rPr>
            <w:rStyle w:val="InternetLink"/>
            <w:rFonts w:eastAsia="Times New Roman" w:cs="Times New Roman" w:ascii="Times New Roman" w:hAnsi="Times New Roman"/>
            <w:color w:val="000000"/>
            <w:sz w:val="28"/>
            <w:szCs w:val="28"/>
            <w:lang w:val="uk-UA" w:eastAsia="ru-RU"/>
          </w:rPr>
          <w:t>http://zakon1.rada.gov.ua/cgi-bin/laws/main.cgi</w:t>
        </w:r>
      </w:hyperlink>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цінні папери та фондовий ринок» вiд 23.02.2006 № 3480-IV // Відомості Верховної Ради України. – 2006. – № 31. – стаття 268.</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лєвська-Шишак А.Д. Концесійні форми управління державною власністю в Україні / А.Д. Залєвська-Шишак // Вісник КНУ імені Тараса Шевченка. – К., 2006. – Випуск 83. – С. 60-63.</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лєвська-Шишак А.Д. Механізм відносин власності в Україні як основа трансформації державної власності / А.Д. Залєвська-Шишак // Науковий вісник Чернівецького торговельно-економічного інституту КНТЕУ. – Чернівці, 2006. – Випуск 2. – С. 41-47.</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лєвська-Шишак А.Д. Особливості процесу роздержавлення та приватизації в умовах трансформаційної економіки / А.Д. Залєвська-Шишак // Вісник Київського національного торговельно-економічного університету. – 2005. – № 5. – С. 22-29.</w:t>
      </w:r>
    </w:p>
    <w:p>
      <w:pPr>
        <w:pStyle w:val="Normal"/>
        <w:widowControl w:val="false"/>
        <w:numPr>
          <w:ilvl w:val="0"/>
          <w:numId w:val="33"/>
        </w:numPr>
        <w:tabs>
          <w:tab w:val="clear" w:pos="708"/>
          <w:tab w:val="left" w:pos="1080" w:leader="none"/>
          <w:tab w:val="left" w:pos="1128"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вестиційна політика в Україні: досвід, проблеми, перспективи / [монографія] / М.Г. Чумаченко, С.С. Аптекар, М.Г. Білопольский та ін. – Донецьк: ТОВ „Юго-Восток ЛТД”, 2003. – 292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мишанська М.О. Державна власність на сучасному етапі розвитку економіки України / М.О. Камишанська. – Донецьк: Інститут економіки промисловості НАН України, 2003. – 144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амышанская М.А. Развитие государственной собственности в контексте мирового исторического опыта / М.А. Камышанская // Управление экономикой переходного период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онецк: ИЭП НАН Украины. – 2001. – С. 79-86.</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ов О. Державна власність в економічній системі суспільства: деякі теоретичні аспекти / О. Канов // Економіка України. – 1996. – № 2. – С. 33-36.</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атрушин Б.М. Відтворення основного капіталу та інвестиційна діяльність стратегічно важливих підприємств та підприємств-монополістів / Б.М. Катрушин // Формування ринкових відносин в Україні: [зб. наук. праць / </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аук. ред. І.К.</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Бондар].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К.: НДЕІ. – 2002.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Ч.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ипуск 17</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20-121.</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Катрушин Б.М. Проблеми приватизації стратегічно важливих об’єктів</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 xml:space="preserve">Б.М. Катрушин // Формування ринкових відносин в Україні: [зб. наук. праць / </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аук. ред. І.К.</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Бондар].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К.: НДЕІ. – 2001. </w:t>
      </w:r>
      <w:r>
        <w:rPr>
          <w:rFonts w:eastAsia="Times New Roman" w:cs="Times New Roman" w:ascii="Times New Roman" w:hAnsi="Times New Roman"/>
          <w:color w:val="000000"/>
          <w:sz w:val="28"/>
          <w:szCs w:val="28"/>
          <w:lang w:val="uk-UA" w:eastAsia="ru-RU"/>
        </w:rPr>
        <w:t>– В</w:t>
      </w:r>
      <w:r>
        <w:rPr>
          <w:rFonts w:eastAsia="Times New Roman" w:cs="Times New Roman" w:ascii="Times New Roman" w:hAnsi="Times New Roman"/>
          <w:color w:val="000000"/>
          <w:sz w:val="28"/>
          <w:szCs w:val="28"/>
          <w:lang w:eastAsia="ru-RU"/>
        </w:rPr>
        <w:t>ипуск 15</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37-140.</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атрушин Б.М. Реформування державного сектора економік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М. Катрушин // Державне управління в умовах інтеграції України в Європейський Союз: наук.-практ. конф</w:t>
      </w:r>
      <w:r>
        <w:rPr>
          <w:rFonts w:eastAsia="Times New Roman" w:cs="Times New Roman" w:ascii="Times New Roman" w:hAnsi="Times New Roman"/>
          <w:color w:val="000000"/>
          <w:sz w:val="28"/>
          <w:szCs w:val="24"/>
          <w:lang w:eastAsia="ru-RU"/>
        </w:rPr>
        <w:t>.: матер. допов.</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Вид-во УАДУ,2002.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284-285.</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Кейнс Дж.М. Общая теория занятости, процента и денег / Дж.М. Кейнс; пер. с англ. Н.Н. Любимов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М.: Гелиос АРВ, 1999. – 352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Клапгам Р. Власність і ринкова</w:t>
      </w:r>
      <w:r>
        <w:rPr>
          <w:rFonts w:eastAsia="Times New Roman" w:cs="Times New Roman" w:ascii="Times New Roman" w:hAnsi="Times New Roman"/>
          <w:color w:val="000000"/>
          <w:sz w:val="28"/>
          <w:szCs w:val="28"/>
          <w:lang w:val="uk-UA" w:eastAsia="ru-RU"/>
        </w:rPr>
        <w:t xml:space="preserve"> економіка / Р. </w:t>
      </w:r>
      <w:r>
        <w:rPr>
          <w:rFonts w:eastAsia="Times New Roman" w:cs="Times New Roman" w:ascii="Times New Roman" w:hAnsi="Times New Roman"/>
          <w:color w:val="000000"/>
          <w:sz w:val="28"/>
          <w:szCs w:val="28"/>
          <w:lang w:eastAsia="ru-RU"/>
        </w:rPr>
        <w:t>Клапгам;</w:t>
      </w:r>
      <w:r>
        <w:rPr>
          <w:rFonts w:eastAsia="Times New Roman" w:cs="Times New Roman" w:ascii="Times New Roman" w:hAnsi="Times New Roman"/>
          <w:color w:val="000000"/>
          <w:sz w:val="28"/>
          <w:szCs w:val="28"/>
          <w:lang w:val="uk-UA" w:eastAsia="ru-RU"/>
        </w:rPr>
        <w:t xml:space="preserve"> пер.з нім. І. Невмержицький. – К.: Заповіт, 1996. – 148 с.</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ларк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 xml:space="preserve"> Разпределение багатства /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Кларк; пер. с англ. Д. Стратунского и А. Бесчинского / [под ред. Л.П. Курникова]. – М.: Гелиос АРВ. – 2000. – 367 с. – (Серия «Класики экономической науки – ХХ век»).</w:t>
      </w:r>
    </w:p>
    <w:p>
      <w:pPr>
        <w:pStyle w:val="Normal"/>
        <w:widowControl w:val="false"/>
        <w:numPr>
          <w:ilvl w:val="0"/>
          <w:numId w:val="33"/>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лассики кейнсианства: В 2-х т. Т. I. К теории экономической динамики / Р. Харрод. Экономические циклы и национальный доход. Ч. I–II. / Э. Хансен. Предисл., сост.: А.Г. Худокормов. – М.: ОАО «Издательство «Экономика», 1997. – 416 с. </w:t>
      </w:r>
    </w:p>
    <w:p>
      <w:pPr>
        <w:pStyle w:val="Normal"/>
        <w:widowControl w:val="false"/>
        <w:numPr>
          <w:ilvl w:val="0"/>
          <w:numId w:val="33"/>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лассики кейнсианства: В 2-х т. Т. II. Экономические циклы и национальный доход. Ч. III-IV / Э. Хансен. Сост.: А.Г. Худокормов. – М.: ОАО «Издательство «Экономика», 1997. – 431 с.  </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Козоріз М.А. Проблеми реформування відносин власності на основі приватизації: підсумки та перспективи / М.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озоріз, Г.П. Федорова // Регіональна економіка. – 2004. – №3. – С. 111-120.</w:t>
      </w:r>
    </w:p>
    <w:p>
      <w:pPr>
        <w:pStyle w:val="Normal"/>
        <w:widowControl w:val="false"/>
        <w:numPr>
          <w:ilvl w:val="0"/>
          <w:numId w:val="33"/>
        </w:numPr>
        <w:tabs>
          <w:tab w:val="clear" w:pos="708"/>
          <w:tab w:val="left" w:pos="1080" w:leader="none"/>
        </w:tabs>
        <w:spacing w:lineRule="auto" w:line="360" w:before="0" w:after="0"/>
        <w:ind w:left="0" w:firstLine="720"/>
        <w:jc w:val="both"/>
        <w:rPr/>
      </w:pPr>
      <w:hyperlink r:id="rId10">
        <w:r>
          <w:rPr>
            <w:rStyle w:val="InternetLink"/>
            <w:rFonts w:eastAsia="Times New Roman" w:cs="Times New Roman" w:ascii="Times New Roman" w:hAnsi="Times New Roman"/>
            <w:color w:val="000000"/>
            <w:sz w:val="28"/>
            <w:szCs w:val="28"/>
            <w:lang w:val="uk-UA" w:eastAsia="ru-RU"/>
          </w:rPr>
          <w:t>Конституція України</w:t>
        </w:r>
      </w:hyperlink>
      <w:r>
        <w:rPr>
          <w:rFonts w:eastAsia="Times New Roman" w:cs="Times New Roman" w:ascii="Times New Roman" w:hAnsi="Times New Roman"/>
          <w:color w:val="000000"/>
          <w:sz w:val="28"/>
          <w:szCs w:val="28"/>
          <w:lang w:val="uk-UA" w:eastAsia="ru-RU"/>
        </w:rPr>
        <w:t xml:space="preserve"> від 28.06.96 №254к/96-ВР, ред. від 06.04.2010 [Електронний ресурс]: законодавча база Верховної Ради України. – Режим доступу:  </w:t>
      </w:r>
      <w:hyperlink r:id="rId11">
        <w:r>
          <w:rPr>
            <w:rStyle w:val="InternetLink"/>
            <w:rFonts w:eastAsia="Times New Roman" w:cs="Times New Roman" w:ascii="Times New Roman" w:hAnsi="Times New Roman"/>
            <w:color w:val="000000"/>
            <w:sz w:val="28"/>
            <w:szCs w:val="28"/>
            <w:lang w:val="uk-UA" w:eastAsia="ru-RU"/>
          </w:rPr>
          <w:t>http://zakon.rada.gov.ua/cgi-bin/laws/main.cgi</w:t>
        </w:r>
      </w:hyperlink>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Корпоративне управління в Україні в сучасних умовах: зб. статей / Національна академія держ. управління при Президентові України, Інститут підвищення кваліфікації керівних кадрів / за заг. ред. І.</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Розпутенка та Б.</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 xml:space="preserve">Лессера. – К.: Вид-во </w:t>
      </w:r>
      <w:r>
        <w:rPr>
          <w:rFonts w:ascii="Times New Roman" w:hAnsi="Times New Roman" w:eastAsia="Times New Roman"/>
          <w:color w:val="000000"/>
          <w:sz w:val="28"/>
          <w:sz w:val="28"/>
          <w:szCs w:val="28"/>
          <w:rtl w:val="true"/>
          <w:lang w:val="en-GB" w:eastAsia="ru-RU"/>
        </w:rPr>
        <w:t>״</w:t>
      </w:r>
      <w:r>
        <w:rPr>
          <w:rFonts w:eastAsia="Times New Roman" w:cs="Times New Roman" w:ascii="Times New Roman" w:hAnsi="Times New Roman"/>
          <w:color w:val="000000"/>
          <w:sz w:val="28"/>
          <w:szCs w:val="28"/>
          <w:lang w:eastAsia="ru-RU"/>
        </w:rPr>
        <w:t>К.І.С</w:t>
      </w:r>
      <w:r>
        <w:rPr>
          <w:rFonts w:ascii="Times New Roman" w:hAnsi="Times New Roman" w:eastAsia="Times New Roman"/>
          <w:color w:val="000000"/>
          <w:sz w:val="28"/>
          <w:sz w:val="28"/>
          <w:szCs w:val="28"/>
          <w:rtl w:val="true"/>
          <w:lang w:val="en-GB" w:eastAsia="ru-RU"/>
        </w:rPr>
        <w:t>״</w:t>
      </w:r>
      <w:r>
        <w:rPr>
          <w:rFonts w:eastAsia="Times New Roman" w:cs="Times New Roman" w:ascii="Times New Roman" w:hAnsi="Times New Roman"/>
          <w:color w:val="000000"/>
          <w:sz w:val="28"/>
          <w:szCs w:val="28"/>
          <w:rtl w:val="true"/>
          <w:lang w:eastAsia="ru-RU"/>
        </w:rPr>
        <w:t xml:space="preserve">, </w:t>
      </w:r>
      <w:r>
        <w:rPr>
          <w:rFonts w:eastAsia="Times New Roman" w:cs="Times New Roman" w:ascii="Times New Roman" w:hAnsi="Times New Roman"/>
          <w:color w:val="000000"/>
          <w:sz w:val="28"/>
          <w:szCs w:val="28"/>
          <w:lang w:eastAsia="ru-RU"/>
        </w:rPr>
        <w:t>2004</w:t>
      </w:r>
      <w:r>
        <w:rPr>
          <w:rFonts w:eastAsia="Times New Roman" w:cs="Times New Roman" w:ascii="Times New Roman" w:hAnsi="Times New Roman"/>
          <w:color w:val="000000"/>
          <w:sz w:val="28"/>
          <w:szCs w:val="28"/>
          <w:rtl w:val="true"/>
          <w:lang w:eastAsia="ru-RU"/>
        </w:rPr>
        <w:t xml:space="preserve">. – </w:t>
      </w:r>
      <w:r>
        <w:rPr>
          <w:rFonts w:eastAsia="Times New Roman" w:cs="Times New Roman" w:ascii="Times New Roman" w:hAnsi="Times New Roman"/>
          <w:color w:val="000000"/>
          <w:sz w:val="28"/>
          <w:szCs w:val="28"/>
          <w:lang w:eastAsia="ru-RU"/>
        </w:rPr>
        <w:t>306</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Корпоративне управління в Україні: теоретико-методологічні аспекти / О.М.</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Сохацька, Н.П.</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Тарнавська, А.М.</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Тибінь та ін. – Т.: Економічна думка, 2007. – 359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поративне управління і права акціонерів // Міжнародний центр приватизації, інвестицій та менеджменту. – Київ – 1997 – 65 с.</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уз Р. Фирма, рынок и право / Р. Коуз. – М., 1993. – 254 с.</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шкин В.И. Управление государственной собственностью / В.И. Кошкин. – М., 1997. – 366 с.</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щенко К.Є. Роздержавлення власності в умовах України / К.Є. Крищенко // Фінанси України. – 2003. – № 3. – С. 10-21.</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ужель М.Ю. Формування  корпоративних відносин національної економіки / М.Ю. Кужель // Формування ринкових відносин в Україні: зб. наук. пр. – К., 2006. – № 3(58). – С .7-11. </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ухар О. Державний сектор в умовах сучасної економіки / О. Кухар, Л. Цимбал // Формування нової парадигми економічної теорії в Україні: наук. зб. – Львів: Інтереко, 2001. – Спецвипуск 8. – С. 95-98.</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ухар О. Державний сектор економіки України: необхідність та результати реформування </w:t>
      </w:r>
      <w:r>
        <w:rPr>
          <w:rFonts w:eastAsia="Times New Roman" w:cs="Times New Roman" w:ascii="Times New Roman" w:hAnsi="Times New Roman"/>
          <w:color w:val="000000"/>
          <w:sz w:val="28"/>
          <w:szCs w:val="28"/>
          <w:lang w:val="uk-UA" w:eastAsia="ru-RU"/>
        </w:rPr>
        <w:t>/ О. </w:t>
      </w:r>
      <w:r>
        <w:rPr>
          <w:rFonts w:eastAsia="Times New Roman" w:cs="Times New Roman" w:ascii="Times New Roman" w:hAnsi="Times New Roman"/>
          <w:color w:val="000000"/>
          <w:sz w:val="28"/>
          <w:szCs w:val="28"/>
          <w:lang w:eastAsia="ru-RU"/>
        </w:rPr>
        <w:t>Кухар // Вісник Львівського університет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Львів, 2002.</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 xml:space="preserve">Вип. 31. – С. 273-280. </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ерія “Економічн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Лазня І.В. Відносини власності в умовах формування ринкової економіки / І.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Лазня. – К.: Логос, 199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31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Ленин В.И. Империализм как высшая стадия капитализма / В.И. Ленин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uk-UA" w:eastAsia="ru-RU"/>
        </w:rPr>
        <w:t>олн. собр. соч. – М.: Госполитиздат, 1962. – 5-е изд. – Т. 27. – С. 299-424.</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епіхов О.В. Деякі проблеми державного підприємництва в умовах трансформації економіки України / О.В. Лепіхов // Вісник Технологічного університету Поділля / Спецвипуск з нагоди Міжнародної конференції “Гуманітарні науки на рубежі третього тисячоліття: досягнення, проблеми, перспективи”. –Хмельницький. – 2000. – №6 – Ч.2. – С. 30.</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епіхов О.В. До проблеми ефективності управління державними підприємствами / О.В. Лепіхов // Економіка: проблеми теорії та практики: зб. наук. праць. – Дніпропетровськ: ДНУ, 2000. – Вип.51. – С. 33-43.</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монова Л.О. Державні корпоративні права – основа управління економікою / Л.О. Лимонова // Фінанси України. – 2001. – №8. – С. 84.</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огвиненко В. Власність і приватизація / В. Логвиненко, І. Лазня // Економіка України. – 1995. – №1. – С. 33-42.</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огвиненко В. Організаційно-економічні форми приватизації / В. Логвиненко, І. Лазня // Економіка України. – 1993. – №10. – С. 34-40.</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мрош Т.В. Вдосконалення процесів управління об’єктами господарювання в суспільному секторі економки / Т.В. Мамрош // зб. наук. праць Тернопільського національного економічного університету. – Тернопіль, 2007. – Випуск 1(17). – С. 53-56.</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Мамрош Т.В. Методичні питання моніторингу наслідків реформування відносин власності / Т.В. Мамрош // Науковий вісник Ужгородського університету. – Ужгород, 2007. – Cпецвипуск 22(ІІ).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379-385. – (Серія “Економіка”).</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мрош Т.В. Методологічні аспекти реформування відносин власності / Т.В. Мамрош // Корпоративний капіталізм: передумови становлення. – К.: Видавничий дім “Корпорація”, 2007. – С. 38-45.</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Марк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К. Капітал</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Кн. 1 / Марк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К., Енгель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К.: Видавництво політичної літератури України, 1963.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23. – 847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Маркс К. Капітал. Кн. 2 // Маркс К., Енгельс Ф.</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К.: Видавництво політичної літератури України, 1964. – Т. 24. – 598 с. </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Мар</w:t>
      </w:r>
      <w:r>
        <w:rPr>
          <w:rFonts w:eastAsia="Times New Roman" w:cs="Times New Roman" w:ascii="Times New Roman" w:hAnsi="Times New Roman"/>
          <w:color w:val="000000"/>
          <w:sz w:val="28"/>
          <w:szCs w:val="28"/>
          <w:lang w:val="uk-UA" w:eastAsia="ru-RU"/>
        </w:rPr>
        <w:t>шалл А</w:t>
      </w:r>
      <w:r>
        <w:rPr>
          <w:rFonts w:eastAsia="Times New Roman" w:cs="Times New Roman" w:ascii="Times New Roman" w:hAnsi="Times New Roman"/>
          <w:color w:val="000000"/>
          <w:sz w:val="28"/>
          <w:szCs w:val="28"/>
          <w:lang w:eastAsia="ru-RU"/>
        </w:rPr>
        <w:t>. Принципы экономической науки. / А. Мар</w:t>
      </w:r>
      <w:r>
        <w:rPr>
          <w:rFonts w:eastAsia="Times New Roman" w:cs="Times New Roman" w:ascii="Times New Roman" w:hAnsi="Times New Roman"/>
          <w:color w:val="000000"/>
          <w:sz w:val="28"/>
          <w:szCs w:val="28"/>
          <w:lang w:val="uk-UA" w:eastAsia="ru-RU"/>
        </w:rPr>
        <w:t>шалл</w:t>
      </w:r>
      <w:r>
        <w:rPr>
          <w:rFonts w:eastAsia="Times New Roman" w:cs="Times New Roman" w:ascii="Times New Roman" w:hAnsi="Times New Roman"/>
          <w:color w:val="000000"/>
          <w:sz w:val="28"/>
          <w:szCs w:val="28"/>
          <w:lang w:eastAsia="ru-RU"/>
        </w:rPr>
        <w:t xml:space="preserve">.– Т. 1. Пер. с анг. – М.: Прогресс, 1993. – 415 с. </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Медведев Д.Н. Проблемы управления государственными корпоративными правами в Украине / Д.Н. Медведев // Стратегії і напрями сталого розвитку економіки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б. наук. пр. ДонДУУ. – Донецьк: ДонДУУ. – 2005. – Т.V. – Вип. 40. – С. 234-240. – (Серія “Економіка”).</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Мельник А</w:t>
      </w:r>
      <w:r>
        <w:rPr>
          <w:rFonts w:eastAsia="Times New Roman" w:cs="Times New Roman" w:ascii="Times New Roman" w:hAnsi="Times New Roman"/>
          <w:color w:val="000000"/>
          <w:sz w:val="28"/>
          <w:szCs w:val="28"/>
          <w:lang w:val="uk-UA" w:eastAsia="ru-RU"/>
        </w:rPr>
        <w:t xml:space="preserve">.Ф. Публічний сектор і державна політика в демократичному суспільств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А.Ф. Мельник, О.В. Длугопольський. – Тернопіль: Економічна думка, 2008. – 240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Мельник Л.Ю. Держава і власніст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Л.Ю. Мельник, М.Х. Корецький. – Д: Січ, 2002. – 249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Мєдвєдєв Д. М. Щодо структури державного сектора економіки в рамках законодавства України / Д.М. Мєдвєдєв // Динаміка наукових досліджень 2003: ІІ міжнар. наук.-практ. конф.,</w:t>
      </w:r>
      <w:r>
        <w:rPr>
          <w:rFonts w:eastAsia="Times New Roman" w:cs="Times New Roman" w:ascii="Times New Roman" w:hAnsi="Times New Roman"/>
          <w:color w:val="000000"/>
          <w:sz w:val="28"/>
          <w:szCs w:val="24"/>
          <w:lang w:val="uk-UA" w:eastAsia="ru-RU"/>
        </w:rPr>
        <w:t xml:space="preserve"> матер. допов.: </w:t>
      </w:r>
      <w:r>
        <w:rPr>
          <w:rFonts w:eastAsia="Times New Roman" w:cs="Times New Roman" w:ascii="Times New Roman" w:hAnsi="Times New Roman"/>
          <w:color w:val="000000"/>
          <w:sz w:val="28"/>
          <w:szCs w:val="28"/>
          <w:lang w:val="uk-UA" w:eastAsia="ru-RU"/>
        </w:rPr>
        <w:t>–Дніпропетровськ: Наука і освіта, 2003. – Т.10. – С. 20-22. – (Серія “Державне управління”).</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ишко О.А. Вдосконалення системи управління корпоративною власністю в регіоні / О.А. Мишко // Проблеми раціонального використання соціально-економічного та природно-ресурсного потенціалу регіону: фінансова політика та інвестиції: зб. наук. пр. – Рівне: НУВГП, 2007. – Вип. ХІІІ, №3. – С. 26-40.</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ишко О.А. Особливості інвестиційних процесів у корпоративному секторі / О.А. Мишко // Проблеми раціонального використання соціально-економічного та природно-ресурсного потенціалу регіону: фінансова політика та інвестиції: зб. наук. пр. – Луцьк: ЛДТУ, 2002. – Вип. VIII. – №1. – С. 103-109. – (Серія “Трансформація, інтеграція та корпоратизація”). </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Мочерный С. В. Собственность и хозяйственный механизм в условиях обновления экономики / С.В. Мочерный, С.Б. Медведев. – Львів: Світ, 1993. – 17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numPr>
          <w:ilvl w:val="0"/>
          <w:numId w:val="33"/>
        </w:numPr>
        <w:tabs>
          <w:tab w:val="clear" w:pos="708"/>
          <w:tab w:val="left" w:pos="18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каз ФДМУ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Про затвердження Положення про конкурсну комісію з відбору уповноважених осіб на виконання функцій управління державними корпоративними правами</w:t>
      </w:r>
      <w:r>
        <w:rPr>
          <w:rFonts w:ascii="Times New Roman" w:hAnsi="Times New Roman" w:eastAsia="Times New Roman"/>
          <w:color w:val="000000"/>
          <w:sz w:val="28"/>
          <w:sz w:val="28"/>
          <w:szCs w:val="28"/>
          <w:rtl w:val="true"/>
          <w:lang w:val="uk-UA" w:eastAsia="ru-RU"/>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від 18.05.2000 №1014, зареєстрований Міністерством юстиції України від 05.06.2000, реєстр. №328/4549 [Електронний ресурс]: законодавча база Верховної Ради України. – Режим доступу:  http://zakon.rada.gov.ua/cgi-bin/laws/main.cgi.</w:t>
      </w:r>
    </w:p>
    <w:p>
      <w:pPr>
        <w:pStyle w:val="Normal"/>
        <w:numPr>
          <w:ilvl w:val="0"/>
          <w:numId w:val="33"/>
        </w:numPr>
        <w:tabs>
          <w:tab w:val="clear" w:pos="708"/>
          <w:tab w:val="left" w:pos="18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Наказ ФДМУ </w:t>
      </w:r>
      <w:r>
        <w:rPr>
          <w:rFonts w:ascii="Times New Roman" w:hAnsi="Times New Roman" w:eastAsia="Times New Roman"/>
          <w:color w:val="000000"/>
          <w:sz w:val="28"/>
          <w:sz w:val="28"/>
          <w:szCs w:val="28"/>
          <w:rtl w:val="true"/>
          <w:lang w:val="uk-UA" w:eastAsia="ru-RU"/>
        </w:rPr>
        <w:t>״</w:t>
      </w:r>
      <w:hyperlink r:id="rId12">
        <w:r>
          <w:rPr>
            <w:rStyle w:val="InternetLink"/>
            <w:rFonts w:eastAsia="Times New Roman" w:cs="Times New Roman" w:ascii="Times New Roman" w:hAnsi="Times New Roman"/>
            <w:color w:val="000000"/>
            <w:sz w:val="28"/>
            <w:szCs w:val="28"/>
            <w:lang w:val="uk-UA" w:eastAsia="ru-RU"/>
          </w:rPr>
          <w:t>Про затвердження Типового договору доручення на здійснення уповноваженою особою функцій управління державними корпоративними правами</w:t>
        </w:r>
      </w:hyperlink>
      <w:r>
        <w:rPr>
          <w:rFonts w:ascii="Times New Roman" w:hAnsi="Times New Roman" w:eastAsia="Times New Roman"/>
          <w:color w:val="000000"/>
          <w:sz w:val="28"/>
          <w:sz w:val="28"/>
          <w:szCs w:val="28"/>
          <w:rtl w:val="true"/>
          <w:lang w:val="uk-UA" w:eastAsia="ru-RU"/>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від 07.08.2000 №1647 //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18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Наказ ФДМУ «</w:t>
      </w:r>
      <w:hyperlink r:id="rId13">
        <w:r>
          <w:rPr>
            <w:rStyle w:val="InternetLink"/>
            <w:rFonts w:eastAsia="Times New Roman" w:cs="Times New Roman" w:ascii="Times New Roman" w:hAnsi="Times New Roman"/>
            <w:color w:val="000000"/>
            <w:sz w:val="28"/>
            <w:szCs w:val="28"/>
            <w:lang w:val="uk-UA" w:eastAsia="ru-RU"/>
          </w:rPr>
          <w:t>Про затвердження Критеріїв ефективності управління корпоративними правами держави</w:t>
        </w:r>
      </w:hyperlink>
      <w:r>
        <w:rPr>
          <w:rFonts w:eastAsia="Times New Roman" w:cs="Times New Roman" w:ascii="Times New Roman" w:hAnsi="Times New Roman"/>
          <w:color w:val="000000"/>
          <w:sz w:val="28"/>
          <w:szCs w:val="28"/>
          <w:lang w:val="uk-UA" w:eastAsia="ru-RU"/>
        </w:rPr>
        <w:t>» вiд 07.05.2009 № 694 // Офіційний вісник України. – 2009. – № 42. – стаття 1423.</w:t>
      </w:r>
    </w:p>
    <w:p>
      <w:pPr>
        <w:pStyle w:val="Normal"/>
        <w:numPr>
          <w:ilvl w:val="0"/>
          <w:numId w:val="33"/>
        </w:numPr>
        <w:tabs>
          <w:tab w:val="clear" w:pos="708"/>
          <w:tab w:val="left" w:pos="18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Наказ ФДМУ «</w:t>
      </w:r>
      <w:hyperlink r:id="rId14">
        <w:r>
          <w:rPr>
            <w:rStyle w:val="InternetLink"/>
            <w:rFonts w:eastAsia="Times New Roman" w:cs="Times New Roman" w:ascii="Times New Roman" w:hAnsi="Times New Roman"/>
            <w:color w:val="000000"/>
            <w:sz w:val="28"/>
            <w:szCs w:val="28"/>
            <w:lang w:val="uk-UA" w:eastAsia="ru-RU"/>
          </w:rPr>
          <w:t>Про затвердження Тимчасового порядку надання інформації з Єдиного реєстру об’єктів державної власності</w:t>
        </w:r>
      </w:hyperlink>
      <w:r>
        <w:rPr>
          <w:rFonts w:eastAsia="Times New Roman" w:cs="Times New Roman" w:ascii="Times New Roman" w:hAnsi="Times New Roman"/>
          <w:color w:val="000000"/>
          <w:sz w:val="28"/>
          <w:szCs w:val="28"/>
          <w:lang w:val="uk-UA" w:eastAsia="ru-RU"/>
        </w:rPr>
        <w:t>» Положення  вiд 07.02.2002  № 7/5 // Офіційний вісник України. – 2002. – № 8. – стаття 383.</w:t>
      </w:r>
    </w:p>
    <w:p>
      <w:pPr>
        <w:pStyle w:val="Normal"/>
        <w:numPr>
          <w:ilvl w:val="0"/>
          <w:numId w:val="33"/>
        </w:numPr>
        <w:tabs>
          <w:tab w:val="clear" w:pos="708"/>
          <w:tab w:val="left" w:pos="18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Наказ ФДМУ «</w:t>
      </w:r>
      <w:hyperlink r:id="rId15">
        <w:r>
          <w:rPr>
            <w:rStyle w:val="InternetLink"/>
            <w:rFonts w:eastAsia="Times New Roman" w:cs="Times New Roman" w:ascii="Times New Roman" w:hAnsi="Times New Roman"/>
            <w:color w:val="000000"/>
            <w:sz w:val="28"/>
            <w:szCs w:val="28"/>
            <w:lang w:val="uk-UA" w:eastAsia="ru-RU"/>
          </w:rPr>
          <w:t>Про результати оцінки виконання функцій з управління корпоративними правами держави»</w:t>
        </w:r>
      </w:hyperlink>
      <w:r>
        <w:rPr>
          <w:rFonts w:eastAsia="Times New Roman" w:cs="Times New Roman" w:ascii="Times New Roman" w:hAnsi="Times New Roman"/>
          <w:color w:val="000000"/>
          <w:sz w:val="28"/>
          <w:szCs w:val="28"/>
          <w:lang w:val="uk-UA" w:eastAsia="ru-RU"/>
        </w:rPr>
        <w:t xml:space="preserve"> //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огінова H.М. Акціонерна власність – провідна форма господарювання в умовах перехідної економіки / Н.М. Ногінова // Науковий вісник: зб. наук.-техніч. праць. – Львів: УкрДЛТУ. – 2005. – Вип. 15.4. – С. 257-268.</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огінова H.М. Методологічні засади дослідження власності та процесу її реформування в умовах перехідної економіки / Н.М. Ногінова // Науковий вісник: зб. наук.-техніч. праць. – Львів: Укр. НЛТУ. – 2006. – Вип16.7. – С. 390-397.</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ришко В.О. Формування ефективної акціонерної власності / В.О. Опришко // Державний інформаційний бюлетень «Про приватизацію». – 2000. – №9. – С. 56-59.</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Основні засади корпоративного управління США, Великобританії, Франції, Німеччини та Японії / Каліфорнійська відкрита пенсійна система (</w:t>
      </w:r>
      <w:r>
        <w:rPr>
          <w:rFonts w:eastAsia="Times New Roman" w:cs="Times New Roman" w:ascii="Times New Roman" w:hAnsi="Times New Roman"/>
          <w:color w:val="000000"/>
          <w:sz w:val="28"/>
          <w:szCs w:val="28"/>
          <w:lang w:val="en-GB" w:eastAsia="ru-RU"/>
        </w:rPr>
        <w:t>CalPERS</w:t>
      </w:r>
      <w:r>
        <w:rPr>
          <w:rFonts w:eastAsia="Times New Roman" w:cs="Times New Roman" w:ascii="Times New Roman" w:hAnsi="Times New Roman"/>
          <w:color w:val="000000"/>
          <w:sz w:val="28"/>
          <w:szCs w:val="28"/>
          <w:lang w:val="uk-UA" w:eastAsia="ru-RU"/>
        </w:rPr>
        <w:t>) // Міжнародні та національні стандарти корпоративного управління: [зб.]. – К.: МФК, 2002. – 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84-104.</w:t>
      </w:r>
    </w:p>
    <w:p>
      <w:pPr>
        <w:pStyle w:val="Normal"/>
        <w:numPr>
          <w:ilvl w:val="0"/>
          <w:numId w:val="33"/>
        </w:numPr>
        <w:tabs>
          <w:tab w:val="clear" w:pos="708"/>
          <w:tab w:val="left" w:pos="18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ахомов Ю.М. Національні економіки в глобальному конкурентному середовищі / Пахомов Ю.М., Лук′яненко Д.Г., Гунський Б.В.; відп. ред. В.С. Савчук. – К.: Україна, 1997. – 237 с.</w:t>
      </w:r>
    </w:p>
    <w:p>
      <w:pPr>
        <w:pStyle w:val="Normal"/>
        <w:numPr>
          <w:ilvl w:val="0"/>
          <w:numId w:val="33"/>
        </w:numPr>
        <w:tabs>
          <w:tab w:val="clear" w:pos="708"/>
          <w:tab w:val="left" w:pos="1128" w:leader="none"/>
          <w:tab w:val="left" w:pos="117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Пацурківський Ю.П. Власність і право власності / Пацурківський Ю.П. – Чернівці: Рута, 2003. – </w:t>
      </w:r>
      <w:r>
        <w:rPr>
          <w:rFonts w:eastAsia="Times New Roman" w:cs="Times New Roman" w:ascii="Times New Roman" w:hAnsi="Times New Roman"/>
          <w:color w:val="000000"/>
          <w:sz w:val="28"/>
          <w:szCs w:val="24"/>
          <w:lang w:val="uk-UA" w:eastAsia="ru-RU"/>
        </w:rPr>
        <w:t>247</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с</w:t>
      </w:r>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ашкова И. Приватизация и иностранные инвестиции / И. Пашкова // Российский экономический журнал. – 1992. – №5. – С. 23-30.</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дько А.Б. Власність, контроль і конфлікт інтересів в акціонерних товариствах / Педько А.Б. – К.: Видавничий дім "Києво-Могилянська академія", 2008. – 325 c.</w:t>
      </w:r>
    </w:p>
    <w:p>
      <w:pPr>
        <w:pStyle w:val="Normal"/>
        <w:numPr>
          <w:ilvl w:val="0"/>
          <w:numId w:val="33"/>
        </w:numPr>
        <w:tabs>
          <w:tab w:val="clear" w:pos="708"/>
          <w:tab w:val="left" w:pos="18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Перевалов Ю.В. Влияет ли приватизация на деятельность предприятий? / Перевалов Ю.В., Гимади Й.3., Добродий В.В. // Вопросы </w:t>
      </w: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lang w:val="uk-UA" w:eastAsia="ru-RU"/>
        </w:rPr>
        <w:t>кономики. – 1999. – №6. – С. 76-89.</w:t>
      </w:r>
    </w:p>
    <w:p>
      <w:pPr>
        <w:pStyle w:val="Normal"/>
        <w:numPr>
          <w:ilvl w:val="0"/>
          <w:numId w:val="33"/>
        </w:numPr>
        <w:tabs>
          <w:tab w:val="clear" w:pos="708"/>
          <w:tab w:val="left" w:pos="18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Переверзєв О.М. Корпоративний контроль в акціонерних товариствах: теоретичні засади та основні напрямки удосконалення / О.М. Переверзєв // Вісник Донецького університету. – 2004. – № 1. – C. 355-360. – (Сері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кономіка і прав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рва П.Г. Світовий досвід приватизації / П.Г. Перерва // Вісник національного технічного університету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Харківський політехнічний інститут</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 xml:space="preserve">: зб. наук. праць. – Х.: НТУ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ХПІ</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rtl w:val="true"/>
          <w:lang w:val="uk-UA" w:eastAsia="ru-RU"/>
        </w:rPr>
        <w:t xml:space="preserve">, </w:t>
      </w:r>
      <w:r>
        <w:rPr>
          <w:rFonts w:eastAsia="Times New Roman" w:cs="Times New Roman" w:ascii="Times New Roman" w:hAnsi="Times New Roman"/>
          <w:color w:val="000000"/>
          <w:sz w:val="28"/>
          <w:szCs w:val="28"/>
          <w:lang w:val="uk-UA" w:eastAsia="ru-RU"/>
        </w:rPr>
        <w:t>2005</w:t>
      </w:r>
      <w:r>
        <w:rPr>
          <w:rFonts w:eastAsia="Times New Roman" w:cs="Times New Roman" w:ascii="Times New Roman" w:hAnsi="Times New Roman"/>
          <w:color w:val="000000"/>
          <w:sz w:val="28"/>
          <w:szCs w:val="28"/>
          <w:rtl w:val="true"/>
          <w:lang w:val="uk-UA" w:eastAsia="ru-RU"/>
        </w:rPr>
        <w:t>. – №</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val="uk-UA" w:eastAsia="ru-RU"/>
        </w:rPr>
        <w:t>. – С. 7-9. –(Тематичний випуск “Технічний прогрес і ефективність виробництва”).</w:t>
      </w:r>
    </w:p>
    <w:p>
      <w:pPr>
        <w:pStyle w:val="Normal"/>
        <w:numPr>
          <w:ilvl w:val="0"/>
          <w:numId w:val="33"/>
        </w:numPr>
        <w:tabs>
          <w:tab w:val="clear" w:pos="708"/>
          <w:tab w:val="left" w:pos="18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сунько С.І. Право державної власності в Україні (історія, сучасність, перспективи) / Пересунько С.І. – Кіровоград: "Єлисавет", 1998. – 273 с.</w:t>
      </w:r>
    </w:p>
    <w:p>
      <w:pPr>
        <w:pStyle w:val="Normal"/>
        <w:numPr>
          <w:ilvl w:val="0"/>
          <w:numId w:val="33"/>
        </w:numPr>
        <w:tabs>
          <w:tab w:val="clear" w:pos="708"/>
          <w:tab w:val="left" w:pos="18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тришина Н.В. Концепції економічної ролі держави на різних етапах економічного розвитку / Н.В. Петришина //Банківська справа. – 2007. – №3. – С. 85-94.</w:t>
      </w:r>
    </w:p>
    <w:p>
      <w:pPr>
        <w:pStyle w:val="Normal"/>
        <w:numPr>
          <w:ilvl w:val="0"/>
          <w:numId w:val="33"/>
        </w:numPr>
        <w:tabs>
          <w:tab w:val="clear" w:pos="708"/>
          <w:tab w:val="left" w:pos="18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тришина Н.В. Роль держави у забезпеченні економічного розвитку / Н.В. Петришина // Теоретичні та прикладні питання економіки: зб. наук. праць Київського національного університету імені Т.Г.Шевченка / за заг. ред. проф. Єханурова ЮЛ., Шегди А.В. – К.: Видавничо-поліграфічний центр "Київський університет'', 2007. – Вип. 13. – С. 244-250.</w:t>
      </w:r>
    </w:p>
    <w:p>
      <w:pPr>
        <w:pStyle w:val="Normal"/>
        <w:numPr>
          <w:ilvl w:val="0"/>
          <w:numId w:val="33"/>
        </w:numPr>
        <w:tabs>
          <w:tab w:val="clear" w:pos="708"/>
          <w:tab w:val="left" w:pos="18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Петришина Н.В. Світовий досвід використання можливостей держави в умовах нестабільності / Н.В. Петришина // Науковий часопис: зб. наук. праць НПУ ім. М.П.Драгоманова. – К.: НПУ ім. М.П. Драгоманова, 2007. – №5. – С. 57-65. – (Серія “Економіка і право”</w:t>
      </w:r>
      <w:r>
        <w:rPr>
          <w:rFonts w:eastAsia="Times New Roman" w:cs="Times New Roman" w:ascii="Times New Roman" w:hAnsi="Times New Roman"/>
          <w:color w:val="000000"/>
          <w:sz w:val="28"/>
          <w:szCs w:val="24"/>
          <w:lang w:val="uk-UA" w:eastAsia="ru-RU"/>
        </w:rPr>
        <w:t>: в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4"/>
          <w:lang w:val="uk-UA" w:eastAsia="ru-RU"/>
        </w:rPr>
        <w:t>18</w:t>
      </w:r>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8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тришина Н.В. Функції держави в економічних системах / Н.В. Петришина // Банківська справа. – 2007. – №2. – С. 67-8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Плакида В.Т. Согласованность интересов государства и регионов относительно государственной собственност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В.Т. Плакида // Государственное регулирование экономики и повышение эффективности деятельности субъектов хозяйствования: пятая международ. науч.-практ. конф. (Минск, 23-24 апреля 2009 года): сб. науч. ст.: в 2-х ч. Ч. 2. – Мн.: Акад. упр. При Президенте Респ. Беларусь, 2009. – С.142-144.</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Організаційний механізм управління державною власністю на регіональному рівні / В.Т. Плакіда // Науковий вісник Академії муніципального управління / за заг. ред. В.К. Присяжнюка, В.Д. Бакуменка.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Видавничо-поліграфічний центр Академії муніципального управління, 2009. – С. 62-68. – </w:t>
      </w:r>
      <w:r>
        <w:rPr>
          <w:rFonts w:eastAsia="Times New Roman" w:cs="Times New Roman" w:ascii="Times New Roman" w:hAnsi="Times New Roman"/>
          <w:color w:val="000000"/>
          <w:sz w:val="28"/>
          <w:szCs w:val="24"/>
          <w:lang w:val="uk-UA" w:eastAsia="ru-RU"/>
        </w:rPr>
        <w:t>(Серія “Управління”: в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4"/>
          <w:lang w:val="uk-UA" w:eastAsia="ru-RU"/>
        </w:rPr>
        <w:t>1(7): Державне управління та місцеве самоврядування).</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кіда В.Т Основні механізми взаємодії між органами державної влади з питань власності / В.Т. Плакіда // </w:t>
      </w:r>
      <w:r>
        <w:rPr>
          <w:rFonts w:eastAsia="Times New Roman" w:cs="Times New Roman" w:ascii="Times New Roman" w:hAnsi="Times New Roman"/>
          <w:color w:val="000000"/>
          <w:sz w:val="28"/>
          <w:szCs w:val="24"/>
          <w:lang w:val="uk-UA" w:eastAsia="ru-RU"/>
        </w:rPr>
        <w:t>Державне управління інноваційним розвитком: зб. наук. праць Донецького державного університету управління. – Донецьк, ДонДУУ, 2008. – 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ІХ, вип. 105. – С. 125–133. – (Серія “Державне управління”).</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Оцінка власності як технології державного управління / В.Т. Плакіда // Науковий вісник Академії муніципального управління / за заг. ред. В.К. Присяжнюка, В.Д. Бакуменка.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Видавничо-поліграфічний центр Академії муніципального управління, 2008. – С. 61-65. – </w:t>
      </w:r>
      <w:r>
        <w:rPr>
          <w:rFonts w:eastAsia="Times New Roman" w:cs="Times New Roman" w:ascii="Times New Roman" w:hAnsi="Times New Roman"/>
          <w:color w:val="000000"/>
          <w:sz w:val="28"/>
          <w:szCs w:val="24"/>
          <w:lang w:val="uk-UA" w:eastAsia="ru-RU"/>
        </w:rPr>
        <w:t>(Серія “Управління”: в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4"/>
          <w:lang w:val="uk-UA" w:eastAsia="ru-RU"/>
        </w:rPr>
        <w:t>3(5): Державне управління та місцеве самоврядування).</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кіда В.Т Розвиток державного корпоративного сектору як форма реалізації власності / В.Т. Плакіда // Економіка та держава. – 2008. – № 11. – С. 73-75. </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Роль місцевої державної адміністрації в системі управління державною власністю на регіональному рівні / В.Т. Плакіда // Держава та регіони. – 2008. – № 4. – С. 179-183. – (Серія “Державне управління”).</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кіда В.Т Сутність власності в теорії державного управління / В.Т. Плакіда // </w:t>
      </w:r>
      <w:r>
        <w:rPr>
          <w:rFonts w:eastAsia="Times New Roman" w:cs="Times New Roman" w:ascii="Times New Roman" w:hAnsi="Times New Roman"/>
          <w:color w:val="000000"/>
          <w:sz w:val="28"/>
          <w:szCs w:val="24"/>
          <w:lang w:val="uk-UA" w:eastAsia="ru-RU"/>
        </w:rPr>
        <w:t>Державне управління інноваційним розвитком: зб. наук. праць Донецького державного університету управління. – Донецьк, ДонДУУ, 2008. – 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ІХ, вип. 114. – С. 96-101. – (Серія “Державне управління”).</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Технології оцінки державного управління власністю / В.Т. Плакіда // Науковий вісник Академії муніципального управління / за заг. ред. В.К. Присяжнюка, В.Д. Бакуменка.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Видавничо-поліграфічний центр Академії муніципального управління, 2009. – С. 94-103. – </w:t>
      </w:r>
      <w:r>
        <w:rPr>
          <w:rFonts w:eastAsia="Times New Roman" w:cs="Times New Roman" w:ascii="Times New Roman" w:hAnsi="Times New Roman"/>
          <w:color w:val="000000"/>
          <w:sz w:val="28"/>
          <w:szCs w:val="24"/>
          <w:lang w:val="uk-UA" w:eastAsia="ru-RU"/>
        </w:rPr>
        <w:t>(Серія “Управління”: в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4"/>
          <w:lang w:val="uk-UA" w:eastAsia="ru-RU"/>
        </w:rPr>
        <w:t>2(8): Державне управління та місцеве самоврядування).</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Удосконалення державного регулювання діяльності корпорацій державної форми власності / В.Т. Плакіда // Теорія та практика державного управління: зб. наук. пр. – X.: Вид-во ХарРІ НАДУ „Магістр”, 2009. – Вип. 1(24). – С. 251-257.</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Важливість міжнародного досвіду в сфері управління об’єктами державної власності та роздержавлення для України [Електронне видання] / В.Т. Плакіда // Державне будівництво. – 2008. – №2. – Режим доступу до журн.: http: //www.kbuapa.kharkov.ua</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Вдосконалення організаційного механізму державного управління власністю на регіональному рівні / В.Т. Плакіда // Держава та регіони. – 2008. – № 3. – С. 158-162. – (Сері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Державне управлі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лакіда В.Т. Гуманістична концепція соціального управління на державних підприємствах / В.Т. Плакіда // Проблеми економіки й управління у промислових регіонах: міжрегіон. наук.-практ. конф., 22-24 трав. 2008 р.</w:t>
      </w:r>
      <w:r>
        <w:rPr>
          <w:rFonts w:eastAsia="Times New Roman" w:cs="Times New Roman" w:ascii="Times New Roman" w:hAnsi="Times New Roman"/>
          <w:color w:val="000000"/>
          <w:sz w:val="28"/>
          <w:szCs w:val="24"/>
          <w:lang w:eastAsia="ru-RU"/>
        </w:rPr>
        <w:t xml:space="preserve"> матер. допов. </w:t>
      </w:r>
      <w:r>
        <w:rPr>
          <w:rFonts w:eastAsia="Times New Roman" w:cs="Times New Roman" w:ascii="Times New Roman" w:hAnsi="Times New Roman"/>
          <w:color w:val="000000"/>
          <w:sz w:val="28"/>
          <w:szCs w:val="28"/>
          <w:lang w:val="uk-UA" w:eastAsia="ru-RU"/>
        </w:rPr>
        <w:t>– Запоріжжя: ЗНТУ, 2008. – С. 304-306.</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4"/>
          <w:lang w:val="uk-UA" w:eastAsia="ru-RU"/>
        </w:rPr>
        <w:t>Плакіда В.Т. Інституційна основа розвитку різноманіття форм власності на регіональному рівні / 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Плакіда // Збалансований (сталий) місцевий розвиток: теоретичні та практичні аспекти: Всеукр. наук.-практ. конф., 28 листоп. </w:t>
      </w:r>
      <w:r>
        <w:rPr>
          <w:rFonts w:eastAsia="Times New Roman" w:cs="Times New Roman" w:ascii="Times New Roman" w:hAnsi="Times New Roman"/>
          <w:color w:val="000000"/>
          <w:sz w:val="28"/>
          <w:szCs w:val="24"/>
          <w:lang w:eastAsia="ru-RU"/>
        </w:rPr>
        <w:t>2009 р.: матер. допов. – К.: Академія муніципального управління. – 2008. – С. 190-196.</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Плакіда В.Т. Інституційна основа розвитку форм власності на регіональному рівні / В.Т. Плакіда // Управління сьогодні та завтра: міжнар. управл. форум, 15-16 трав. 2008 р.: Університетські наукові записки: Часопис Хмельницького університету управління та права. – Хмельницький, 2008.– № 3(І) спецвипуск. – С. 418-420.</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Історичні передумови приватизації державного майна в Україні / </w:t>
      </w:r>
      <w:r>
        <w:rPr>
          <w:rFonts w:eastAsia="Times New Roman" w:cs="Times New Roman" w:ascii="Times New Roman" w:hAnsi="Times New Roman"/>
          <w:color w:val="000000"/>
          <w:sz w:val="28"/>
          <w:szCs w:val="24"/>
          <w:lang w:eastAsia="ru-RU"/>
        </w:rPr>
        <w:t xml:space="preserve">В.Т. Плакіда </w:t>
      </w:r>
      <w:r>
        <w:rPr>
          <w:rFonts w:eastAsia="Times New Roman" w:cs="Times New Roman" w:ascii="Times New Roman" w:hAnsi="Times New Roman"/>
          <w:color w:val="000000"/>
          <w:sz w:val="28"/>
          <w:szCs w:val="28"/>
          <w:lang w:val="uk-UA" w:eastAsia="ru-RU"/>
        </w:rPr>
        <w:t>// Теорія та практика державного управління: зб. наук. пр. – Х.: Вид-во ХарРІ НАДУ „Магістр”, 2008. – Вип. 4(23) – 2008. – С. 234-239.</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val="uk-UA" w:eastAsia="ru-RU"/>
        </w:rPr>
        <w:t xml:space="preserve">Плакіда В.Т. Контроль як напрям державного управління в галузі управління власністю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Плакід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4"/>
          <w:lang w:eastAsia="ru-RU"/>
        </w:rPr>
        <w:t>Розвиток продуктивних сил України: від В.І. Вернадського до сьогодення: міжнар. наук.-практ. конф., 20 берез. 200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4"/>
          <w:lang w:eastAsia="ru-RU"/>
        </w:rPr>
        <w:t>р.: матер. допов.: 3 ч., Ч.3. − К.: РВПС України НАН України, 2009. − С. </w:t>
      </w:r>
      <w:r>
        <w:rPr>
          <w:rFonts w:eastAsia="Times New Roman" w:cs="Times New Roman" w:ascii="Times New Roman" w:hAnsi="Times New Roman"/>
          <w:color w:val="000000"/>
          <w:sz w:val="28"/>
          <w:szCs w:val="24"/>
          <w:lang w:val="uk-UA" w:eastAsia="ru-RU"/>
        </w:rPr>
        <w:t>82</w:t>
      </w:r>
      <w:r>
        <w:rPr>
          <w:rFonts w:eastAsia="Times New Roman" w:cs="Times New Roman" w:ascii="Times New Roman" w:hAnsi="Times New Roman"/>
          <w:color w:val="000000"/>
          <w:sz w:val="28"/>
          <w:szCs w:val="24"/>
          <w:lang w:eastAsia="ru-RU"/>
        </w:rPr>
        <w:t>-83.</w:t>
      </w:r>
      <w:r>
        <w:rPr>
          <w:rFonts w:eastAsia="Times New Roman" w:cs="Times New Roman" w:ascii="Times New Roman" w:hAnsi="Times New Roman"/>
          <w:color w:val="000000"/>
          <w:sz w:val="28"/>
          <w:szCs w:val="28"/>
          <w:lang w:val="uk-UA" w:eastAsia="ru-RU"/>
        </w:rPr>
        <w:t xml:space="preserve"> </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 xml:space="preserve">Плакіда В.Т. Контрольні повноваження в системі управління державною власністю місцевими державними адміністраціями / В.Т Плакіда // Науковий вісник Академії муніципального управління / за заг. ред. В.К. Присяжнюка, В.Д. Бакуменка.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К.: Видавничо-поліграфічний центр Академії муніципального управління, 2008. – С. 82-87.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Серія “Управління”: вип. 4(6): Державне управління та місцеве самоврядування).</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val="uk-UA" w:eastAsia="ru-RU"/>
        </w:rPr>
        <w:t>Плакіда В.Т. Координація дій органів державної влади з управління державною власністю / В.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Плакіда // </w:t>
      </w:r>
      <w:r>
        <w:rPr>
          <w:rFonts w:eastAsia="Times New Roman" w:cs="Times New Roman" w:ascii="Times New Roman" w:hAnsi="Times New Roman"/>
          <w:color w:val="000000"/>
          <w:sz w:val="28"/>
          <w:szCs w:val="24"/>
          <w:lang w:val="uk-UA" w:eastAsia="ru-RU"/>
        </w:rPr>
        <w:t xml:space="preserve">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 </w:t>
      </w:r>
      <w:r>
        <w:rPr>
          <w:rFonts w:eastAsia="Times New Roman" w:cs="Times New Roman" w:ascii="Times New Roman" w:hAnsi="Times New Roman"/>
          <w:color w:val="000000"/>
          <w:sz w:val="28"/>
          <w:szCs w:val="24"/>
          <w:lang w:eastAsia="ru-RU"/>
        </w:rPr>
        <w:t>2008 р.: тези допов.: 3 ч., Ч.1. – К.: РВПС України НАН України, 2008. – С. 276-17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Методологія управління власністю на регіональному рівні / В.Т. Плакіда // Вісник НАДУ при Президентові України. – 2008. – № 4 – С. 160-16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лакіда В.Т. Механізм управління розвитком корпоративного сектору державної форми власності / В.Т. Плакіда // Стратегія регіонального розвитку: формування та механізми реалізації: щоріч. міжнар. наук.-практ. конф., 31 жовт. 2007 р.</w:t>
      </w:r>
      <w:r>
        <w:rPr>
          <w:rFonts w:eastAsia="Times New Roman" w:cs="Times New Roman" w:ascii="Times New Roman" w:hAnsi="Times New Roman"/>
          <w:color w:val="000000"/>
          <w:sz w:val="28"/>
          <w:szCs w:val="24"/>
          <w:lang w:eastAsia="ru-RU"/>
        </w:rPr>
        <w:t>: тези допов.: 2 т.</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 Одеса: ОРІДУ НАДУ, 2007. – С. 100-101.</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лакіда В.Т. Модель організаційного механізму з управління власністю / В.Т. Плакіда // Державне управління та місцеве самоврядування: VIIІ міжнар. наук. конгрес, 27-28 берез. 2008 р.</w:t>
      </w:r>
      <w:r>
        <w:rPr>
          <w:rFonts w:eastAsia="Times New Roman" w:cs="Times New Roman" w:ascii="Times New Roman" w:hAnsi="Times New Roman"/>
          <w:color w:val="000000"/>
          <w:sz w:val="28"/>
          <w:szCs w:val="24"/>
          <w:lang w:eastAsia="ru-RU"/>
        </w:rPr>
        <w:t>: тези допов.</w:t>
      </w:r>
      <w:r>
        <w:rPr>
          <w:rFonts w:eastAsia="Times New Roman" w:cs="Times New Roman" w:ascii="Times New Roman" w:hAnsi="Times New Roman"/>
          <w:color w:val="000000"/>
          <w:sz w:val="28"/>
          <w:szCs w:val="28"/>
          <w:lang w:val="uk-UA" w:eastAsia="ru-RU"/>
        </w:rPr>
        <w:t xml:space="preserve"> – Х.: Вид-во ХарРІ НАДУ «Магістр», 2008. – С. 46-47.</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кіда В.Т. Організаційні механізми управління власністю на регіональному рівні / В.Т. Плакіда // </w:t>
      </w:r>
      <w:r>
        <w:rPr>
          <w:rFonts w:eastAsia="Times New Roman" w:cs="Times New Roman" w:ascii="Times New Roman" w:hAnsi="Times New Roman"/>
          <w:color w:val="000000"/>
          <w:sz w:val="28"/>
          <w:szCs w:val="24"/>
          <w:lang w:val="uk-UA" w:eastAsia="ru-RU"/>
        </w:rPr>
        <w:t xml:space="preserve">Стратегія забезпечення сталого розвитку України: міжнар. наук.-практ. конф., 20 трав. </w:t>
      </w:r>
      <w:r>
        <w:rPr>
          <w:rFonts w:eastAsia="Times New Roman" w:cs="Times New Roman" w:ascii="Times New Roman" w:hAnsi="Times New Roman"/>
          <w:color w:val="000000"/>
          <w:sz w:val="28"/>
          <w:szCs w:val="24"/>
          <w:lang w:eastAsia="ru-RU"/>
        </w:rPr>
        <w:t>2008 р.: матер. допов.: 3 ч., Ч.2. – К.: РВПС України НАН України, 2008. – С. 3</w:t>
      </w:r>
      <w:r>
        <w:rPr>
          <w:rFonts w:eastAsia="Times New Roman" w:cs="Times New Roman" w:ascii="Times New Roman" w:hAnsi="Times New Roman"/>
          <w:color w:val="000000"/>
          <w:sz w:val="28"/>
          <w:szCs w:val="24"/>
          <w:lang w:val="uk-UA" w:eastAsia="ru-RU"/>
        </w:rPr>
        <w:t>14</w:t>
      </w:r>
      <w:r>
        <w:rPr>
          <w:rFonts w:eastAsia="Times New Roman" w:cs="Times New Roman" w:ascii="Times New Roman" w:hAnsi="Times New Roman"/>
          <w:color w:val="000000"/>
          <w:sz w:val="28"/>
          <w:szCs w:val="24"/>
          <w:lang w:eastAsia="ru-RU"/>
        </w:rPr>
        <w:t>-316</w:t>
      </w:r>
      <w:r>
        <w:rPr>
          <w:rFonts w:eastAsia="Times New Roman" w:cs="Times New Roman" w:ascii="Times New Roman" w:hAnsi="Times New Roman"/>
          <w:color w:val="000000"/>
          <w:sz w:val="28"/>
          <w:szCs w:val="24"/>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Організаційно-правові засади системи державного управління приватизацією / В.Т. Плакіда // Європейські орієнтири муніципального управління / за заг. ред. В.К. Присяжнюка, В.Д. Бакуменка, Т.В. Іванової: наук.-практ. конф., 14 березн., 2008 р.: </w:t>
      </w:r>
      <w:r>
        <w:rPr>
          <w:rFonts w:eastAsia="Times New Roman" w:cs="Times New Roman" w:ascii="Times New Roman" w:hAnsi="Times New Roman"/>
          <w:color w:val="000000"/>
          <w:sz w:val="28"/>
          <w:szCs w:val="24"/>
          <w:lang w:val="uk-UA" w:eastAsia="ru-RU"/>
        </w:rPr>
        <w:t>матер. допов.: 2 ч., Ч.2.</w:t>
      </w:r>
      <w:r>
        <w:rPr>
          <w:rFonts w:eastAsia="Times New Roman" w:cs="Times New Roman" w:ascii="Times New Roman" w:hAnsi="Times New Roman"/>
          <w:color w:val="000000"/>
          <w:sz w:val="28"/>
          <w:szCs w:val="28"/>
          <w:lang w:val="uk-UA" w:eastAsia="ru-RU"/>
        </w:rPr>
        <w:t xml:space="preserve"> – К.: Видавничо-поліграфічний центр Академії муніципального управління, 2008. – С. 77-7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4"/>
          <w:lang w:val="uk-UA" w:eastAsia="ru-RU"/>
        </w:rPr>
        <w:t>Плакіда В.Т. Особливості державного регулювання відносин власності на природні ресурси в умовах трансформації економічної системи / 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Плакіда // Удосконалення механізмів державного управління та місцевого самоврядування / за заг. ред. В.К.</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Присяжнюка, В.Д.</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Бакуменка, Т.В.</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Іванової: наук.-практ. конф., 10 квіт., 2009</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р.: матер. допов.: 2 ч., Ч.2. – К.: Видавничо-поліграфічний центр Академії муніципального управління, 2009. – С.</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280-282.</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val="uk-UA" w:eastAsia="ru-RU"/>
        </w:rPr>
        <w:t>Плакіда В.Т. Особливості державної власності в умовах розвитку ринкових відносин / 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Плакіда // Науковий вісник Академії муніципального управління / за заг. ред. </w:t>
      </w:r>
      <w:r>
        <w:rPr>
          <w:rFonts w:eastAsia="Times New Roman" w:cs="Times New Roman" w:ascii="Times New Roman" w:hAnsi="Times New Roman"/>
          <w:color w:val="000000"/>
          <w:sz w:val="28"/>
          <w:szCs w:val="24"/>
          <w:lang w:eastAsia="ru-RU"/>
        </w:rPr>
        <w:t xml:space="preserve">В.К. Присяжнюка, В.Д. Бакуменка.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К.: Видавничо-поліграфічний центр Академії муніципального управління, 2009. – С. 89-96.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Серія “Управління”: вип. 3(9): Державне управління та місцеве самоврядування).</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кіда В.Т. Особливості соціально-економічного розвитку України та регіонів / В.Т. Плакіда // </w:t>
      </w:r>
      <w:r>
        <w:rPr>
          <w:rFonts w:eastAsia="Times New Roman" w:cs="Times New Roman" w:ascii="Times New Roman" w:hAnsi="Times New Roman"/>
          <w:color w:val="000000"/>
          <w:sz w:val="28"/>
          <w:szCs w:val="24"/>
          <w:lang w:val="uk-UA" w:eastAsia="ru-RU"/>
        </w:rPr>
        <w:t>Дні науки: наук.-практ. конф.,</w:t>
      </w:r>
      <w:r>
        <w:rPr>
          <w:rFonts w:eastAsia="Times New Roman" w:cs="Times New Roman" w:ascii="Times New Roman" w:hAnsi="Times New Roman"/>
          <w:color w:val="000000"/>
          <w:sz w:val="28"/>
          <w:szCs w:val="28"/>
          <w:lang w:val="uk-UA" w:eastAsia="ru-RU"/>
        </w:rPr>
        <w:t xml:space="preserve"> 11-12 жовт. 2007 р.</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тези допов. 3 т., Т.1. – Запоріжжя: ГУ «ЗІДМУ», 2007. – С. 2</w:t>
      </w:r>
      <w:r>
        <w:rPr>
          <w:rFonts w:eastAsia="Times New Roman" w:cs="Times New Roman" w:ascii="Times New Roman" w:hAnsi="Times New Roman"/>
          <w:color w:val="000000"/>
          <w:sz w:val="28"/>
          <w:szCs w:val="24"/>
          <w:lang w:val="uk-UA" w:eastAsia="ru-RU"/>
        </w:rPr>
        <w:t>60</w:t>
      </w:r>
      <w:r>
        <w:rPr>
          <w:rFonts w:eastAsia="Times New Roman" w:cs="Times New Roman" w:ascii="Times New Roman" w:hAnsi="Times New Roman"/>
          <w:color w:val="000000"/>
          <w:sz w:val="28"/>
          <w:szCs w:val="24"/>
          <w:lang w:eastAsia="ru-RU"/>
        </w:rPr>
        <w:t>-261.</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Передумови державного регулювання економіки в процесі в процесі ринкових перетворень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Плакіда </w:t>
      </w:r>
      <w:r>
        <w:rPr>
          <w:rFonts w:eastAsia="Times New Roman" w:cs="Times New Roman" w:ascii="Times New Roman" w:hAnsi="Times New Roman"/>
          <w:color w:val="000000"/>
          <w:sz w:val="28"/>
          <w:szCs w:val="28"/>
          <w:lang w:val="uk-UA" w:eastAsia="ru-RU"/>
        </w:rPr>
        <w:t>// Стратегія реформування системи державного управління на засадах демократичного реформування / за заг. ред. О.Ю. Оболенського, В.М. Князєва: наук.-практ. конф. за міжнар. участю, 31 трав. 2007 р.:</w:t>
      </w:r>
      <w:r>
        <w:rPr>
          <w:rFonts w:eastAsia="Times New Roman" w:cs="Times New Roman" w:ascii="Times New Roman" w:hAnsi="Times New Roman"/>
          <w:color w:val="000000"/>
          <w:sz w:val="28"/>
          <w:szCs w:val="24"/>
          <w:lang w:eastAsia="ru-RU"/>
        </w:rPr>
        <w:t xml:space="preserve"> матер. доп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4 т., Т. 3. – К.: Вид-во НАДУ, 2007. – С. 256-25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кіда В.Т. Перетворення структури державної власності як форма зниження трансакційних витрат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Плакід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4"/>
          <w:lang w:val="uk-UA" w:eastAsia="ru-RU"/>
        </w:rPr>
        <w:t xml:space="preserve">Науковий вісник Академії муніципального управління / за заг. ред. </w:t>
      </w:r>
      <w:r>
        <w:rPr>
          <w:rFonts w:eastAsia="Times New Roman" w:cs="Times New Roman" w:ascii="Times New Roman" w:hAnsi="Times New Roman"/>
          <w:color w:val="000000"/>
          <w:sz w:val="28"/>
          <w:szCs w:val="24"/>
          <w:lang w:eastAsia="ru-RU"/>
        </w:rPr>
        <w:t xml:space="preserve">В.К. Присяжнюка, В.Д. Бакуменка.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К.: Видавничо-поліграфічний центр Академії муніципального управління, 2009. – С. 1</w:t>
      </w:r>
      <w:r>
        <w:rPr>
          <w:rFonts w:eastAsia="Times New Roman" w:cs="Times New Roman" w:ascii="Times New Roman" w:hAnsi="Times New Roman"/>
          <w:color w:val="000000"/>
          <w:sz w:val="28"/>
          <w:szCs w:val="24"/>
          <w:lang w:val="uk-UA" w:eastAsia="ru-RU"/>
        </w:rPr>
        <w:t>36</w:t>
      </w:r>
      <w:r>
        <w:rPr>
          <w:rFonts w:eastAsia="Times New Roman" w:cs="Times New Roman" w:ascii="Times New Roman" w:hAnsi="Times New Roman"/>
          <w:color w:val="000000"/>
          <w:sz w:val="28"/>
          <w:szCs w:val="24"/>
          <w:lang w:eastAsia="ru-RU"/>
        </w:rPr>
        <w:t xml:space="preserve">-142.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Серія “Управління”: вип. 4(10): Державне управління та місцеве самоврядування).</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Регулювання процесу структурування відносин власності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Плакіда </w:t>
      </w:r>
      <w:r>
        <w:rPr>
          <w:rFonts w:eastAsia="Times New Roman" w:cs="Times New Roman" w:ascii="Times New Roman" w:hAnsi="Times New Roman"/>
          <w:color w:val="000000"/>
          <w:sz w:val="28"/>
          <w:szCs w:val="28"/>
          <w:lang w:val="uk-UA" w:eastAsia="ru-RU"/>
        </w:rPr>
        <w:t>// Інвестиційна складова сталого розвитку регіону: наук.-практ. конф., 10 груд. 2008 р.</w:t>
      </w:r>
      <w:r>
        <w:rPr>
          <w:rFonts w:eastAsia="Times New Roman" w:cs="Times New Roman" w:ascii="Times New Roman" w:hAnsi="Times New Roman"/>
          <w:color w:val="000000"/>
          <w:sz w:val="28"/>
          <w:szCs w:val="24"/>
          <w:lang w:eastAsia="ru-RU"/>
        </w:rPr>
        <w:t>: матер. допов</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8"/>
          <w:lang w:val="uk-UA" w:eastAsia="ru-RU"/>
        </w:rPr>
        <w:t xml:space="preserve"> – Х.: Вид-во ХарРІ НАДУ „Магістр”, 2009. – С. 145-14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Плакіда В.Т. Регуляторний механізм розвитку корпоративного сектору державної форми власності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Плакід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4"/>
          <w:lang w:val="uk-UA" w:eastAsia="ru-RU"/>
        </w:rPr>
        <w:t xml:space="preserve">Науковий вісник Академії муніципального управління / за заг. ред. </w:t>
      </w:r>
      <w:r>
        <w:rPr>
          <w:rFonts w:eastAsia="Times New Roman" w:cs="Times New Roman" w:ascii="Times New Roman" w:hAnsi="Times New Roman"/>
          <w:color w:val="000000"/>
          <w:sz w:val="28"/>
          <w:szCs w:val="24"/>
          <w:lang w:eastAsia="ru-RU"/>
        </w:rPr>
        <w:t xml:space="preserve">В.К. Присяжнюка, В.Д. Бакуменка.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К.: Видавничо-поліграфічний центр Академії муніципального управління, 2008. – С. 7</w:t>
      </w:r>
      <w:r>
        <w:rPr>
          <w:rFonts w:eastAsia="Times New Roman" w:cs="Times New Roman" w:ascii="Times New Roman" w:hAnsi="Times New Roman"/>
          <w:color w:val="000000"/>
          <w:sz w:val="28"/>
          <w:szCs w:val="24"/>
          <w:lang w:val="uk-UA" w:eastAsia="ru-RU"/>
        </w:rPr>
        <w:t>9</w:t>
      </w:r>
      <w:r>
        <w:rPr>
          <w:rFonts w:eastAsia="Times New Roman" w:cs="Times New Roman" w:ascii="Times New Roman" w:hAnsi="Times New Roman"/>
          <w:color w:val="000000"/>
          <w:sz w:val="28"/>
          <w:szCs w:val="24"/>
          <w:lang w:eastAsia="ru-RU"/>
        </w:rPr>
        <w:t xml:space="preserve">-87.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Серія “Управління”: вип. 1(3): Державне управління та місцеве самоврядування).</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Система регулювання діяльності корпоративного сектора підприємств державної форми власності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 xml:space="preserve">Плакіда </w:t>
      </w:r>
      <w:r>
        <w:rPr>
          <w:rFonts w:eastAsia="Times New Roman" w:cs="Times New Roman" w:ascii="Times New Roman" w:hAnsi="Times New Roman"/>
          <w:color w:val="000000"/>
          <w:sz w:val="28"/>
          <w:szCs w:val="28"/>
          <w:lang w:val="uk-UA" w:eastAsia="ru-RU"/>
        </w:rPr>
        <w:t>// Актуальні проблеми державного управління: зб. наук. пр. – X.: Вид-во ХарРІ НАДУ "Магістр", 2007. – № 2(32). – С. 241-249.</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лакіда В.Т. Система регулювання корпоративного сектору державної форми власності / В.Т. Плакіда // Теорія і практика державного управління: зб. наук. пр. – X.: Вид-во ХарРІ НАДУ "Магістр", 2007. – № 4 – С. </w:t>
      </w:r>
      <w:r>
        <w:rPr>
          <w:rFonts w:eastAsia="Times New Roman" w:cs="Times New Roman" w:ascii="Times New Roman" w:hAnsi="Times New Roman"/>
          <w:color w:val="000000"/>
          <w:sz w:val="28"/>
          <w:szCs w:val="24"/>
          <w:lang w:val="uk-UA" w:eastAsia="ru-RU"/>
        </w:rPr>
        <w:t>152-15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4"/>
          <w:lang w:eastAsia="ru-RU"/>
        </w:rPr>
        <w:t>Плакіда В.Т. Системи управління об’єктами державної власності / В.Т. Плакіда // Науковий вісник Академії муніципального управління</w:t>
      </w:r>
      <w:r>
        <w:rPr>
          <w:rFonts w:eastAsia="Times New Roman" w:cs="Times New Roman" w:ascii="Times New Roman" w:hAnsi="Times New Roman"/>
          <w:color w:val="000000"/>
          <w:sz w:val="28"/>
          <w:szCs w:val="24"/>
          <w:lang w:val="uk-UA" w:eastAsia="ru-RU"/>
        </w:rPr>
        <w:t xml:space="preserve">.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К.: Видавничо-поліграфічний центр Академії муніципального управління, 2008. – С. 163-168. </w:t>
      </w:r>
      <w:r>
        <w:rPr>
          <w:rFonts w:eastAsia="Symbol" w:cs="Symbol" w:ascii="Symbol" w:hAnsi="Symbol"/>
          <w:color w:val="000000"/>
          <w:sz w:val="28"/>
          <w:szCs w:val="24"/>
          <w:lang w:eastAsia="ru-RU"/>
        </w:rPr>
        <w:t></w:t>
      </w:r>
      <w:r>
        <w:rPr>
          <w:rFonts w:eastAsia="Times New Roman" w:cs="Times New Roman" w:ascii="Times New Roman" w:hAnsi="Times New Roman"/>
          <w:color w:val="000000"/>
          <w:sz w:val="28"/>
          <w:szCs w:val="24"/>
          <w:lang w:eastAsia="ru-RU"/>
        </w:rPr>
        <w:t xml:space="preserve"> (Серія “Економіка”: вип. 4(1)).</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оціальна спрямованість економічної реалізації державної власності /</w:t>
      </w:r>
      <w:r>
        <w:rPr>
          <w:rFonts w:eastAsia="Times New Roman" w:cs="Times New Roman" w:ascii="Times New Roman" w:hAnsi="Times New Roman"/>
          <w:color w:val="000000"/>
          <w:sz w:val="28"/>
          <w:szCs w:val="24"/>
          <w:lang w:val="uk-UA" w:eastAsia="ru-RU"/>
        </w:rPr>
        <w:t xml:space="preserve"> 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Плакід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8"/>
          <w:lang w:val="uk-UA" w:eastAsia="ru-RU"/>
        </w:rPr>
        <w:t xml:space="preserve"> Фінансовий механізм державного управління економікою України</w:t>
      </w:r>
      <w:r>
        <w:rPr>
          <w:rFonts w:eastAsia="Times New Roman" w:cs="Times New Roman" w:ascii="Times New Roman" w:hAnsi="Times New Roman"/>
          <w:color w:val="000000"/>
          <w:sz w:val="28"/>
          <w:szCs w:val="24"/>
          <w:lang w:val="uk-UA" w:eastAsia="ru-RU"/>
        </w:rPr>
        <w:t>: зб. наук. праць Донецького державного університету управління. – Донецьк, ДонДУУ, 2008. – 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val="uk-UA" w:eastAsia="ru-RU"/>
        </w:rPr>
        <w:t>VIII</w:t>
      </w:r>
      <w:r>
        <w:rPr>
          <w:rFonts w:eastAsia="Times New Roman" w:cs="Times New Roman" w:ascii="Times New Roman" w:hAnsi="Times New Roman"/>
          <w:color w:val="000000"/>
          <w:sz w:val="28"/>
          <w:szCs w:val="24"/>
          <w:lang w:val="uk-UA" w:eastAsia="ru-RU"/>
        </w:rPr>
        <w:t>, вип. 85. – С. 39–48. – (Серія “Державне управління”).</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Стратегия перспективного развития промышленного комплекса Крыма и проблема обеспеченности профессиональными кадрами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Плакіда</w:t>
      </w:r>
      <w:r>
        <w:rPr>
          <w:rFonts w:eastAsia="Times New Roman" w:cs="Times New Roman" w:ascii="Times New Roman" w:hAnsi="Times New Roman"/>
          <w:color w:val="000000"/>
          <w:sz w:val="28"/>
          <w:szCs w:val="28"/>
          <w:lang w:val="uk-UA" w:eastAsia="ru-RU"/>
        </w:rPr>
        <w:t xml:space="preserve"> // Проблема ефективного використання та професійно-технічної підготовки кадрів промислового сектору економіки України: міжнар. наук.-практ. конф., 28-29 листоп. 2007 р.: </w:t>
      </w:r>
      <w:r>
        <w:rPr>
          <w:rFonts w:eastAsia="Times New Roman" w:cs="Times New Roman" w:ascii="Times New Roman" w:hAnsi="Times New Roman"/>
          <w:color w:val="000000"/>
          <w:sz w:val="28"/>
          <w:szCs w:val="24"/>
          <w:lang w:eastAsia="ru-RU"/>
        </w:rPr>
        <w:t xml:space="preserve">матер. допов.: 2 </w:t>
      </w:r>
      <w:r>
        <w:rPr>
          <w:rFonts w:eastAsia="Times New Roman" w:cs="Times New Roman" w:ascii="Times New Roman" w:hAnsi="Times New Roman"/>
          <w:color w:val="000000"/>
          <w:sz w:val="28"/>
          <w:szCs w:val="24"/>
          <w:lang w:val="uk-UA" w:eastAsia="ru-RU"/>
        </w:rPr>
        <w:t>т</w:t>
      </w:r>
      <w:r>
        <w:rPr>
          <w:rFonts w:eastAsia="Times New Roman" w:cs="Times New Roman" w:ascii="Times New Roman" w:hAnsi="Times New Roman"/>
          <w:color w:val="000000"/>
          <w:sz w:val="28"/>
          <w:szCs w:val="24"/>
          <w:lang w:eastAsia="ru-RU"/>
        </w:rPr>
        <w:t>., Т. </w:t>
      </w:r>
      <w:r>
        <w:rPr>
          <w:rFonts w:eastAsia="Times New Roman" w:cs="Times New Roman" w:ascii="Times New Roman" w:hAnsi="Times New Roman"/>
          <w:color w:val="000000"/>
          <w:sz w:val="28"/>
          <w:szCs w:val="24"/>
          <w:lang w:val="uk-UA" w:eastAsia="ru-RU"/>
        </w:rPr>
        <w:t>1</w:t>
      </w:r>
      <w:r>
        <w:rPr>
          <w:rFonts w:eastAsia="Times New Roman" w:cs="Times New Roman" w:ascii="Times New Roman" w:hAnsi="Times New Roman"/>
          <w:color w:val="000000"/>
          <w:sz w:val="28"/>
          <w:szCs w:val="28"/>
          <w:lang w:val="uk-UA" w:eastAsia="ru-RU"/>
        </w:rPr>
        <w:t>. – К.: РВПС України НАН України, 2008. – С. 86-93.</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Суспільна форма власності як засіб всезагальності праці і всезагальної участі в управлінні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Плакіда</w:t>
      </w:r>
      <w:r>
        <w:rPr>
          <w:rFonts w:eastAsia="Times New Roman" w:cs="Times New Roman" w:ascii="Times New Roman" w:hAnsi="Times New Roman"/>
          <w:color w:val="000000"/>
          <w:sz w:val="28"/>
          <w:szCs w:val="28"/>
          <w:lang w:val="uk-UA" w:eastAsia="ru-RU"/>
        </w:rPr>
        <w:t xml:space="preserve"> // Фінансово-бюджетна політика в контексті соціального розвитку регіонів: міжнар. наук.-практ. конф., 10-20 берез. 2009 р.: </w:t>
      </w:r>
      <w:r>
        <w:rPr>
          <w:rFonts w:eastAsia="Times New Roman" w:cs="Times New Roman" w:ascii="Times New Roman" w:hAnsi="Times New Roman"/>
          <w:color w:val="000000"/>
          <w:sz w:val="28"/>
          <w:szCs w:val="24"/>
          <w:lang w:eastAsia="ru-RU"/>
        </w:rPr>
        <w:t xml:space="preserve">тези допов.: </w:t>
      </w:r>
      <w:r>
        <w:rPr>
          <w:rFonts w:eastAsia="Times New Roman" w:cs="Times New Roman" w:ascii="Times New Roman" w:hAnsi="Times New Roman"/>
          <w:color w:val="000000"/>
          <w:sz w:val="28"/>
          <w:szCs w:val="28"/>
          <w:lang w:val="uk-UA" w:eastAsia="ru-RU"/>
        </w:rPr>
        <w:t>2 т., Т 1. – Дніпропетровськ, ДДФА, 2009. – С. 147-14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Сутність і зміст організаційного механізму управління власністю на регіональному рівні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Плакіда</w:t>
      </w:r>
      <w:r>
        <w:rPr>
          <w:rFonts w:eastAsia="Times New Roman" w:cs="Times New Roman" w:ascii="Times New Roman" w:hAnsi="Times New Roman"/>
          <w:color w:val="000000"/>
          <w:sz w:val="28"/>
          <w:szCs w:val="28"/>
          <w:lang w:val="uk-UA" w:eastAsia="ru-RU"/>
        </w:rPr>
        <w:t xml:space="preserve"> // Держава та регіони. – 2008. – № 2. – С. 172-177. – (Серія “Державне управління”).</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лак</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uk-UA" w:eastAsia="ru-RU"/>
        </w:rPr>
        <w:t xml:space="preserve">да В.Т. Сутність управління корпоративного сектору державної форми власності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Плакіда</w:t>
      </w:r>
      <w:r>
        <w:rPr>
          <w:rFonts w:eastAsia="Times New Roman" w:cs="Times New Roman" w:ascii="Times New Roman" w:hAnsi="Times New Roman"/>
          <w:color w:val="000000"/>
          <w:sz w:val="28"/>
          <w:szCs w:val="28"/>
          <w:lang w:val="uk-UA" w:eastAsia="ru-RU"/>
        </w:rPr>
        <w:t xml:space="preserve"> // Стратегии развития Украины в глобальной cред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еждуна</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uk-UA" w:eastAsia="ru-RU"/>
        </w:rPr>
        <w:t xml:space="preserve"> науч.-практ. конф., 26-28 октяб. 2007 г. – Симферополь: издательский центр Крымского института бизнеса, 2007. – С. 64-66.</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Теоретико-методологічні підходи до аналізу феномену власності в контексті державного управління / </w:t>
      </w:r>
      <w:r>
        <w:rPr>
          <w:rFonts w:eastAsia="Times New Roman" w:cs="Times New Roman" w:ascii="Times New Roman" w:hAnsi="Times New Roman"/>
          <w:color w:val="000000"/>
          <w:sz w:val="28"/>
          <w:szCs w:val="24"/>
          <w:lang w:val="uk-UA" w:eastAsia="ru-RU"/>
        </w:rPr>
        <w:t>В.Т.</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uk-UA" w:eastAsia="ru-RU"/>
        </w:rPr>
        <w:t>Плакіда</w:t>
      </w:r>
      <w:r>
        <w:rPr>
          <w:rFonts w:eastAsia="Times New Roman" w:cs="Times New Roman" w:ascii="Times New Roman" w:hAnsi="Times New Roman"/>
          <w:color w:val="000000"/>
          <w:sz w:val="28"/>
          <w:szCs w:val="28"/>
          <w:lang w:val="uk-UA" w:eastAsia="ru-RU"/>
        </w:rPr>
        <w:t xml:space="preserve"> // Економіка та держава. – 2009. – № 10. – С. 61-64.</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Удосконалення правових засад приватизації державного майна [Електронний ресурс] / В.Т. Плакіда // Державне управління: удосконалення та розвиток. – 2009. – Режим доступу до журналу: http: // www.dy.nayka.com.ua</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лакіда В.Т. Формування ефективної політики приватизації і управління державною власністю / В.Т. Плакіда // Соціально-економічна політика та розвиток регіонів в умовах переходу до постіндустріального суспільства: міжнар. наук.-практ. конф., 21 березня 200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4"/>
          <w:lang w:val="uk-UA" w:eastAsia="ru-RU"/>
        </w:rPr>
        <w:t xml:space="preserve"> тези доп.:</w:t>
      </w:r>
      <w:r>
        <w:rPr>
          <w:rFonts w:eastAsia="Times New Roman" w:cs="Times New Roman" w:ascii="Times New Roman" w:hAnsi="Times New Roman"/>
          <w:color w:val="000000"/>
          <w:sz w:val="28"/>
          <w:szCs w:val="28"/>
          <w:lang w:val="uk-UA" w:eastAsia="ru-RU"/>
        </w:rPr>
        <w:t xml:space="preserve"> 2 т.. Т 1. – Дніпропетровськ: ДДФА, 2008. – С. 47-4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лакіда В.Т. Формування системи управління корпоративними правами держави / В.Т. Плакіда // Актуальні проблеми інноваційно-інвестиційного розвитку економіки України: наук.-практ. конф., 27 листоп. 2007 р.</w:t>
      </w:r>
      <w:r>
        <w:rPr>
          <w:rFonts w:eastAsia="Times New Roman" w:cs="Times New Roman" w:ascii="Times New Roman" w:hAnsi="Times New Roman"/>
          <w:color w:val="000000"/>
          <w:sz w:val="28"/>
          <w:szCs w:val="24"/>
          <w:lang w:eastAsia="ru-RU"/>
        </w:rPr>
        <w:t xml:space="preserve">: матер. допов. </w:t>
      </w:r>
      <w:r>
        <w:rPr>
          <w:rFonts w:eastAsia="Times New Roman" w:cs="Times New Roman" w:ascii="Times New Roman" w:hAnsi="Times New Roman"/>
          <w:color w:val="000000"/>
          <w:sz w:val="28"/>
          <w:szCs w:val="28"/>
          <w:lang w:val="uk-UA" w:eastAsia="ru-RU"/>
        </w:rPr>
        <w:t>– Х.: Вид-во ХаРІ НАДУ „Магістр”, 2007. – С. 159-163.</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лакіда В.Т. Формування фінансових чинників управління компаніями з державною (муніципальною) часткою власності [Електронний ресурс] / В.Т. Плакіда // Державне управління: удосконалення та розвиток. – 2009. – №2. – Режим доступу до журналу: http: // </w:t>
      </w:r>
      <w:hyperlink r:id="rId16">
        <w:r>
          <w:rPr>
            <w:rStyle w:val="InternetLink"/>
            <w:rFonts w:eastAsia="Times New Roman" w:cs="Times New Roman" w:ascii="Times New Roman" w:hAnsi="Times New Roman"/>
            <w:color w:val="000000"/>
            <w:sz w:val="28"/>
            <w:szCs w:val="28"/>
            <w:lang w:val="uk-UA" w:eastAsia="ru-RU"/>
          </w:rPr>
          <w:t>www.dy.nayka.com.ua</w:t>
        </w:r>
      </w:hyperlink>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важный А.С. Проблемы управления и организации деятельности акционерных обществ в Украи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Поважный А.С. – Донецк: НАНУ ИЭП, 2002. – 298 с.</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важный А.С. Трансформационные процессы корпоративного управлен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Поважный А.С. – Донецк: НАНУ ИЭП, 2001. – 289 с.</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ложій В.М. Власність: економічний аспект / В.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оложій, Л.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Чижов. – Суми: Мрія-ЛТД, 1994. – 79</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лтерович В. Почему не идут реформы [Електронний ресур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В. Полтерович</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 xml:space="preserve">сайт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Критика российских реформ отечественными и зарубежными экономистами</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 xml:space="preserve">. – Режим доступу: </w:t>
      </w:r>
      <w:hyperlink r:id="rId17">
        <w:r>
          <w:rPr>
            <w:rStyle w:val="InternetLink"/>
            <w:rFonts w:eastAsia="Times New Roman" w:cs="Times New Roman" w:ascii="Times New Roman" w:hAnsi="Times New Roman"/>
            <w:color w:val="000000"/>
            <w:sz w:val="28"/>
            <w:szCs w:val="28"/>
            <w:lang w:val="uk-UA" w:eastAsia="ru-RU"/>
          </w:rPr>
          <w:t>http://rusref.nm.ru/polterov.htm</w:t>
        </w:r>
      </w:hyperlink>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рошенко П. Державне управління корпоративними правами в Україн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Порошенко П. – К.: Інститут держави і права ім. Корецького ПАН України, 2000. – 104 с.</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тер М. Международная конкуренция / М. Портер; пер. с англ. – М.: Международные отношения, 1993. – 896 с.</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тер М. Стратегия конкуренции / М. Портер; пер. с англ. – К.: Основы, 1997. – 390 с.</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станова Кабінету Міністрів України «</w:t>
      </w:r>
      <w:hyperlink r:id="rId18">
        <w:r>
          <w:rPr>
            <w:rStyle w:val="InternetLink"/>
            <w:rFonts w:eastAsia="Times New Roman" w:cs="Times New Roman" w:ascii="Times New Roman" w:hAnsi="Times New Roman"/>
            <w:color w:val="000000"/>
            <w:sz w:val="28"/>
            <w:szCs w:val="28"/>
            <w:lang w:val="uk-UA" w:eastAsia="ru-RU"/>
          </w:rPr>
          <w:t>Про затвердження Методики проведення інвентаризації об'єктів державної власності»</w:t>
        </w:r>
      </w:hyperlink>
      <w:r>
        <w:rPr>
          <w:rFonts w:eastAsia="Times New Roman" w:cs="Times New Roman" w:ascii="Times New Roman" w:hAnsi="Times New Roman"/>
          <w:color w:val="000000"/>
          <w:sz w:val="28"/>
          <w:szCs w:val="28"/>
          <w:lang w:val="uk-UA" w:eastAsia="ru-RU"/>
        </w:rPr>
        <w:t xml:space="preserve"> // Офіційний вісник України. – 2005. – № 48. – стаття 299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орядку відчуження об’єктів державної власності» від 6 червня 200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803 // Офіційний вісник України. – 2007. – № 43. – стаття 1714.</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 вiд 19.06.2007  № 832 // Офіційний вісник України. – 2007. – № 45. – стаття 1839.</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орядку здійснення контролю за виконанням функцій з управління об’єктами державної власності» від 19 червня 200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832 // Офіційний вісник України. – 2007. – № 45. – стаття 1839.</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орядку прийняття рішення щодо проведення додаткових емісій акцій, їх викупу державою або внесення додаткових вкладів до статутних капіталів господарських товариств» від 6 червня 200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797 // Офіційний вісник України. – 2007. – № 42. – стаття 1673.</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орядку формування та реалізації дивідендної політики держави» від 12 травня 2007 р. № 702 // Офіційний вісник України. – 2007. – № 37. – стаття 1456.</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концепцію розподілу між центральними і місцевими органами виконавчої влади повноважень з управління об`єктами державної власності та заходи щодо її реалізації» // zakon.rada.gov.ua.</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станова Кабінету Міністрів України «</w:t>
      </w:r>
      <w:hyperlink r:id="rId19">
        <w:r>
          <w:rPr>
            <w:rStyle w:val="InternetLink"/>
            <w:rFonts w:eastAsia="Times New Roman" w:cs="Times New Roman" w:ascii="Times New Roman" w:hAnsi="Times New Roman"/>
            <w:color w:val="000000"/>
            <w:sz w:val="28"/>
            <w:szCs w:val="28"/>
            <w:lang w:val="uk-UA" w:eastAsia="ru-RU"/>
          </w:rPr>
          <w:t>Про Концепцію розподілу між центральними і місцевими органами виконавчої влади повноважень з управління об'єктами державної власності та заходи щодо її реалізації</w:t>
        </w:r>
      </w:hyperlink>
      <w:r>
        <w:rPr>
          <w:rFonts w:eastAsia="Times New Roman" w:cs="Times New Roman" w:ascii="Times New Roman" w:hAnsi="Times New Roman"/>
          <w:color w:val="000000"/>
          <w:sz w:val="28"/>
          <w:szCs w:val="28"/>
          <w:lang w:val="uk-UA" w:eastAsia="ru-RU"/>
        </w:rPr>
        <w:t>» вiд 28.10.1998 № 1703 // Урядовий кур'єр. – 1998. – №5.</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передачу майна, яке перебуває в загальнодержавній власності, до комунальної власності областей та м. Севастополя» вiд 13.10.1992  № 577 //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передачу об`єктів права державної та комунальної власності» //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передачу рухомого майна творчим спілкам» //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станова Кабінету Міністрів України «</w:t>
      </w:r>
      <w:hyperlink r:id="rId20">
        <w:r>
          <w:rPr>
            <w:rStyle w:val="InternetLink"/>
            <w:rFonts w:eastAsia="Times New Roman" w:cs="Times New Roman" w:ascii="Times New Roman" w:hAnsi="Times New Roman"/>
            <w:color w:val="000000"/>
            <w:sz w:val="28"/>
            <w:szCs w:val="28"/>
            <w:lang w:val="uk-UA" w:eastAsia="ru-RU"/>
          </w:rPr>
          <w:t>Про управління корпоративними правами держави в агропромисловому комплексі»</w:t>
        </w:r>
      </w:hyperlink>
      <w:r>
        <w:rPr>
          <w:rFonts w:eastAsia="Times New Roman" w:cs="Times New Roman" w:ascii="Times New Roman" w:hAnsi="Times New Roman"/>
          <w:color w:val="000000"/>
          <w:sz w:val="28"/>
          <w:szCs w:val="28"/>
          <w:lang w:val="uk-UA" w:eastAsia="ru-RU"/>
        </w:rPr>
        <w:t xml:space="preserve"> // Офіційний вісник України. – 2006. – № 43. – стаття 2884.</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станова Кабінету Міністрів України «</w:t>
      </w:r>
      <w:hyperlink r:id="rId21">
        <w:r>
          <w:rPr>
            <w:rStyle w:val="InternetLink"/>
            <w:rFonts w:eastAsia="Times New Roman" w:cs="Times New Roman" w:ascii="Times New Roman" w:hAnsi="Times New Roman"/>
            <w:color w:val="000000"/>
            <w:sz w:val="28"/>
            <w:szCs w:val="28"/>
            <w:lang w:val="uk-UA" w:eastAsia="ru-RU"/>
          </w:rPr>
          <w:t>Про формування і ведення Реєстру корпоративних прав держави»</w:t>
        </w:r>
      </w:hyperlink>
      <w:r>
        <w:rPr>
          <w:rFonts w:eastAsia="Times New Roman" w:cs="Times New Roman" w:ascii="Times New Roman" w:hAnsi="Times New Roman"/>
          <w:color w:val="000000"/>
          <w:sz w:val="28"/>
          <w:szCs w:val="28"/>
          <w:lang w:val="uk-UA" w:eastAsia="ru-RU"/>
        </w:rPr>
        <w:t xml:space="preserve"> вiд 29.10.2003 № 1679 // Офіційний вісник України. – 2003. – № 44. – стаття 2303.</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останова Кабінету Міністрів Україн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1314 «Про затвердження Порядку списання об’єктів державної власності» від 8 листопада 200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 Офіційний вісник України. – 2007. – № 86. – стаття 316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Постанова Кабінету Міністрів України від 15.05.2000 №79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 управління корпоративними правами держав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ред. від 28.01.2004 [Електронний ресурс]: законодавча база Верховної Ради України. – Режим доступу: </w:t>
      </w:r>
      <w:r>
        <w:rPr>
          <w:rFonts w:eastAsia="Times New Roman" w:cs="Times New Roman" w:ascii="Times New Roman" w:hAnsi="Times New Roman"/>
          <w:color w:val="000000"/>
          <w:sz w:val="28"/>
          <w:szCs w:val="28"/>
          <w:lang w:val="en-GB"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zakon</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GB"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b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law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ma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cgi</w:t>
      </w:r>
      <w:r>
        <w:rPr>
          <w:rFonts w:eastAsia="Times New Roman" w:cs="Times New Roman" w:ascii="Times New Roman" w:hAnsi="Times New Roman"/>
          <w:color w:val="000000"/>
          <w:sz w:val="28"/>
          <w:szCs w:val="28"/>
          <w:lang w:eastAsia="ru-RU"/>
        </w:rPr>
        <w:t>.</w:t>
      </w:r>
    </w:p>
    <w:p>
      <w:pPr>
        <w:pStyle w:val="Normal"/>
        <w:numPr>
          <w:ilvl w:val="0"/>
          <w:numId w:val="33"/>
        </w:numPr>
        <w:tabs>
          <w:tab w:val="clear" w:pos="708"/>
          <w:tab w:val="left" w:pos="18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МУ «Про затвердження Основних концептуальних підходів до підвищення ефективності управління корпоративними правами держави» вiд 11.02.2004  № 155 // Офіційний вісник України. – 2004. – № 6. – стаття 327.</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риватизація та реприватизація в Україні після </w:t>
      </w:r>
      <w:r>
        <w:rPr>
          <w:rFonts w:ascii="Times New Roman" w:hAnsi="Times New Roman" w:eastAsia="Times New Roman"/>
          <w:color w:val="000000"/>
          <w:sz w:val="28"/>
          <w:sz w:val="28"/>
          <w:szCs w:val="28"/>
          <w:rtl w:val="true"/>
          <w:lang w:val="en-GB" w:eastAsia="ru-RU"/>
        </w:rPr>
        <w:t>״</w:t>
      </w:r>
      <w:r>
        <w:rPr>
          <w:rFonts w:eastAsia="Times New Roman" w:cs="Times New Roman" w:ascii="Times New Roman" w:hAnsi="Times New Roman"/>
          <w:color w:val="000000"/>
          <w:sz w:val="28"/>
          <w:szCs w:val="28"/>
          <w:lang w:val="uk-UA" w:eastAsia="ru-RU"/>
        </w:rPr>
        <w:t>помаранчевої</w:t>
      </w:r>
      <w:r>
        <w:rPr>
          <w:rFonts w:ascii="Times New Roman" w:hAnsi="Times New Roman" w:eastAsia="Times New Roman"/>
          <w:color w:val="000000"/>
          <w:sz w:val="28"/>
          <w:sz w:val="28"/>
          <w:szCs w:val="28"/>
          <w:rtl w:val="true"/>
          <w:lang w:val="en-GB" w:eastAsia="ru-RU"/>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революції [Електронний ресурс]. / О.Й.</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 xml:space="preserve">Пасхавер, Л.Т. Верховодова, К.М. Агеєва. – К.: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Міленіум</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rtl w:val="true"/>
          <w:lang w:val="uk-UA" w:eastAsia="ru-RU"/>
        </w:rPr>
        <w:t xml:space="preserve">, </w:t>
      </w:r>
      <w:r>
        <w:rPr>
          <w:rFonts w:eastAsia="Times New Roman" w:cs="Times New Roman" w:ascii="Times New Roman" w:hAnsi="Times New Roman"/>
          <w:color w:val="000000"/>
          <w:sz w:val="28"/>
          <w:szCs w:val="28"/>
          <w:lang w:val="uk-UA" w:eastAsia="ru-RU"/>
        </w:rPr>
        <w:t>2006</w:t>
      </w:r>
      <w:r>
        <w:rPr>
          <w:rFonts w:eastAsia="Times New Roman" w:cs="Times New Roman" w:ascii="Times New Roman" w:hAnsi="Times New Roman"/>
          <w:color w:val="000000"/>
          <w:sz w:val="28"/>
          <w:szCs w:val="28"/>
          <w:lang w:val="uk-UA" w:eastAsia="ru-RU"/>
        </w:rPr>
        <w:t xml:space="preserve">. – Режим доступу: </w:t>
      </w:r>
      <w:hyperlink r:id="rId22">
        <w:r>
          <w:rPr>
            <w:rStyle w:val="InternetLink"/>
            <w:rFonts w:eastAsia="Times New Roman" w:cs="Times New Roman" w:ascii="Times New Roman" w:hAnsi="Times New Roman"/>
            <w:color w:val="000000"/>
            <w:sz w:val="28"/>
            <w:szCs w:val="28"/>
            <w:lang w:val="uk-UA" w:eastAsia="ru-RU"/>
          </w:rPr>
          <w:t>http://www.c-e-d.info/21.php</w:t>
        </w:r>
      </w:hyperlink>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нципи корпоративного управління, що стосуються ради директорів / Асоціація співдружності з питань корпоративного управління (CACG), 1999 // Міжнародні та національні стандарти корпоративного управління: Збірник. – К.: МФК, 2002. – С. 69–83.</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Принципи та рекомендації щодо корпоративного управління / Європейська асоціація торгівців цінними паперами (EASD), 2000 // Міжнародні та національні стандарти корпоративного управлінн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Зб]. – К.: МФК, 2002. – С. 49-6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роект Закону «Про довірче управління майном» № </w:t>
      </w:r>
      <w:hyperlink r:id="rId23">
        <w:r>
          <w:rPr>
            <w:rStyle w:val="InternetLink"/>
            <w:rFonts w:eastAsia="Times New Roman" w:cs="Times New Roman" w:ascii="Times New Roman" w:hAnsi="Times New Roman"/>
            <w:color w:val="000000"/>
            <w:sz w:val="28"/>
            <w:szCs w:val="28"/>
            <w:lang w:val="uk-UA" w:eastAsia="ru-RU"/>
          </w:rPr>
          <w:t>0941</w:t>
        </w:r>
      </w:hyperlink>
      <w:r>
        <w:rPr>
          <w:rFonts w:eastAsia="Times New Roman" w:cs="Times New Roman" w:ascii="Times New Roman" w:hAnsi="Times New Roman"/>
          <w:color w:val="000000"/>
          <w:sz w:val="28"/>
          <w:szCs w:val="28"/>
          <w:lang w:val="uk-UA" w:eastAsia="ru-RU"/>
        </w:rPr>
        <w:t xml:space="preserve"> від 12.05.1998 / Законопроекти зареєстровані Верховною Радою України [Електронний ресурс]. – Режим доступу: http://gska2.rada.gov.ua.</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роект Закону «Про довірче управління окремими видами майна» № </w:t>
      </w:r>
      <w:hyperlink r:id="rId24">
        <w:r>
          <w:rPr>
            <w:rStyle w:val="InternetLink"/>
            <w:rFonts w:eastAsia="Times New Roman" w:cs="Times New Roman" w:ascii="Times New Roman" w:hAnsi="Times New Roman"/>
            <w:color w:val="000000"/>
            <w:sz w:val="28"/>
            <w:szCs w:val="28"/>
            <w:lang w:val="uk-UA" w:eastAsia="ru-RU"/>
          </w:rPr>
          <w:t>6068</w:t>
        </w:r>
      </w:hyperlink>
      <w:r>
        <w:rPr>
          <w:rFonts w:eastAsia="Times New Roman" w:cs="Times New Roman" w:ascii="Times New Roman" w:hAnsi="Times New Roman"/>
          <w:color w:val="000000"/>
          <w:sz w:val="28"/>
          <w:szCs w:val="28"/>
          <w:lang w:val="uk-UA" w:eastAsia="ru-RU"/>
        </w:rPr>
        <w:t xml:space="preserve"> від 27.08.2004 / Законопроекти зареєстровані Верховною Радою України [Електронний ресурс]. – Режим доступу: http://gska2.rada.gov.ua.</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Проект Закону «Про довірче управління фінансовими активами» № </w:t>
      </w:r>
      <w:hyperlink r:id="rId25">
        <w:r>
          <w:rPr>
            <w:rStyle w:val="InternetLink"/>
            <w:rFonts w:eastAsia="Times New Roman" w:cs="Times New Roman" w:ascii="Times New Roman" w:hAnsi="Times New Roman"/>
            <w:color w:val="000000"/>
            <w:sz w:val="28"/>
            <w:szCs w:val="28"/>
            <w:lang w:val="uk-UA" w:eastAsia="ru-RU"/>
          </w:rPr>
          <w:t>2167</w:t>
        </w:r>
      </w:hyperlink>
      <w:r>
        <w:rPr>
          <w:rFonts w:eastAsia="Times New Roman" w:cs="Times New Roman" w:ascii="Times New Roman" w:hAnsi="Times New Roman"/>
          <w:color w:val="000000"/>
          <w:sz w:val="28"/>
          <w:szCs w:val="28"/>
          <w:lang w:val="uk-UA" w:eastAsia="ru-RU"/>
        </w:rPr>
        <w:t xml:space="preserve"> від 05.03.2008 / Законопроекти зареєстровані Верховною Радою України [Електронний ресурс]. – Режим доступу: http://gska2.rada.gov.ua.</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устовійт Р.Ф. Інституціональне середовище підприємництва в трансформаційній економіці: [монографія] / Р.Ф. Пустовійт. – Черкаси: Брама-Україна, 2006. – 372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венко В. Приватизація та управління власністю: аспекти / В. Ревенко // Економічний часопис. – 1998. – №4. – С. 12-14.</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Реформування відносин власності в Україні / [під ред. О.Ю.</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Рудченка, С.Ю. Лєдомсько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 К.: КФ ДП НДЕІ, 2004. – 502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Рибалкін В.О. Теорія власності / В.О. Рибалкін, І.В. Лазня. – К.: Логос, 2000. – 27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порядження Кабінету Міністрів України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Про затвердження заходів щодо реалізації пріоритетних напрямів розвитку корпоративного управління в акціонерних товариствах</w:t>
      </w:r>
      <w:r>
        <w:rPr>
          <w:rFonts w:ascii="Times New Roman" w:hAnsi="Times New Roman" w:eastAsia="Times New Roman"/>
          <w:color w:val="000000"/>
          <w:sz w:val="28"/>
          <w:sz w:val="28"/>
          <w:szCs w:val="28"/>
          <w:rtl w:val="true"/>
          <w:lang w:val="uk-UA" w:eastAsia="ru-RU"/>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від 18.01.2003 №25-р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порядження Кабінету Міністрів України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і відкритих акціонерних товариств, які підлягають підготовці до продажу в 2006 році</w:t>
      </w:r>
      <w:r>
        <w:rPr>
          <w:rFonts w:ascii="Times New Roman" w:hAnsi="Times New Roman" w:eastAsia="Times New Roman"/>
          <w:color w:val="000000"/>
          <w:sz w:val="28"/>
          <w:sz w:val="28"/>
          <w:szCs w:val="28"/>
          <w:rtl w:val="true"/>
          <w:lang w:val="uk-UA" w:eastAsia="ru-RU"/>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від 26.12.05 №570-р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Ростоу У.У. Стадии экономического роста / У.У. Ростоу. – Нью-Йорк: Прегер cop., 1961. – 23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уденко Ю. Змішана економіка розвинутих країн як орієнтир трансформаційних перетворень в Україні / Ю. Руденко // Економіка та підприємництво: зб. наук. праць молодих вчених і аспірантів. – К.: КНЕУ. – 2000. – Вип. 5. – С. 15-19</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уденко Ю. Оцінка наслідків реформування власності в Україні і корегування приватизаційних процесів / Ю. Руденко // Стратегія економічного розвитку України: зб. наук. праць. – К.: КНЕУ. – 2000. – С. 155-160.</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удченко О.Ю. Реформування відносин власності в Україні / О.Ю. Рудченко, С. Ю. Лєдомська. – К.: КФ ДП НДЕІ, 2004. – 502 с.</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Сакс Дж. Приватизация в Польше / Дж. Сакс // Мировая экономика и международные отношения. – 1991. – №10. – 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84-89.</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Самуэльсон П. Экономика / П. Самуэльсон, Вильям</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Нордхаус; пер. с анг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под ред. проф. Л.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Тарасевича, проф. А.И.</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 xml:space="preserve">Леусского. – М.: Совместно Издательство </w:t>
      </w:r>
      <w:r>
        <w:rPr>
          <w:rFonts w:ascii="Times New Roman" w:hAnsi="Times New Roman" w:eastAsia="Times New Roman"/>
          <w:color w:val="000000"/>
          <w:sz w:val="28"/>
          <w:sz w:val="28"/>
          <w:szCs w:val="28"/>
          <w:rtl w:val="true"/>
          <w:lang w:val="en-GB" w:eastAsia="ru-RU"/>
        </w:rPr>
        <w:t>״</w:t>
      </w:r>
      <w:r>
        <w:rPr>
          <w:rFonts w:eastAsia="Times New Roman" w:cs="Times New Roman" w:ascii="Times New Roman" w:hAnsi="Times New Roman"/>
          <w:color w:val="000000"/>
          <w:sz w:val="28"/>
          <w:szCs w:val="28"/>
          <w:lang w:eastAsia="ru-RU"/>
        </w:rPr>
        <w:t>БИНОМ</w:t>
      </w:r>
      <w:r>
        <w:rPr>
          <w:rFonts w:ascii="Times New Roman" w:hAnsi="Times New Roman" w:eastAsia="Times New Roman"/>
          <w:color w:val="000000"/>
          <w:sz w:val="28"/>
          <w:sz w:val="28"/>
          <w:szCs w:val="28"/>
          <w:rtl w:val="true"/>
          <w:lang w:val="en-GB" w:eastAsia="ru-RU"/>
        </w:rPr>
        <w:t>״</w:t>
      </w:r>
      <w:r>
        <w:rPr>
          <w:rFonts w:eastAsia="Times New Roman" w:cs="Times New Roman" w:ascii="Times New Roman" w:hAnsi="Times New Roman"/>
          <w:color w:val="000000"/>
          <w:sz w:val="28"/>
          <w:szCs w:val="28"/>
          <w:lang w:eastAsia="ru-RU"/>
        </w:rPr>
        <w:t xml:space="preserve">, Издательский Торговый Дом </w:t>
      </w:r>
      <w:r>
        <w:rPr>
          <w:rFonts w:ascii="Times New Roman" w:hAnsi="Times New Roman" w:eastAsia="Times New Roman"/>
          <w:color w:val="000000"/>
          <w:sz w:val="28"/>
          <w:sz w:val="28"/>
          <w:szCs w:val="28"/>
          <w:rtl w:val="true"/>
          <w:lang w:val="en-GB" w:eastAsia="ru-RU"/>
        </w:rPr>
        <w:t>״</w:t>
      </w:r>
      <w:r>
        <w:rPr>
          <w:rFonts w:eastAsia="Times New Roman" w:cs="Times New Roman" w:ascii="Times New Roman" w:hAnsi="Times New Roman"/>
          <w:color w:val="000000"/>
          <w:sz w:val="28"/>
          <w:szCs w:val="28"/>
          <w:lang w:eastAsia="ru-RU"/>
        </w:rPr>
        <w:t>КНОРУС</w:t>
      </w:r>
      <w:r>
        <w:rPr>
          <w:rFonts w:ascii="Times New Roman" w:hAnsi="Times New Roman" w:eastAsia="Times New Roman"/>
          <w:color w:val="000000"/>
          <w:sz w:val="28"/>
          <w:sz w:val="28"/>
          <w:szCs w:val="28"/>
          <w:rtl w:val="true"/>
          <w:lang w:val="en-GB" w:eastAsia="ru-RU"/>
        </w:rPr>
        <w:t>״</w:t>
      </w:r>
      <w:r>
        <w:rPr>
          <w:rFonts w:eastAsia="Times New Roman" w:cs="Times New Roman" w:ascii="Times New Roman" w:hAnsi="Times New Roman"/>
          <w:color w:val="000000"/>
          <w:sz w:val="28"/>
          <w:szCs w:val="28"/>
          <w:lang w:eastAsia="ru-RU"/>
        </w:rPr>
        <w:t xml:space="preserve">, Издательство </w:t>
      </w:r>
      <w:r>
        <w:rPr>
          <w:rFonts w:ascii="Times New Roman" w:hAnsi="Times New Roman" w:eastAsia="Times New Roman"/>
          <w:color w:val="000000"/>
          <w:sz w:val="28"/>
          <w:sz w:val="28"/>
          <w:szCs w:val="28"/>
          <w:rtl w:val="true"/>
          <w:lang w:val="en-GB" w:eastAsia="ru-RU"/>
        </w:rPr>
        <w:t>״</w:t>
      </w:r>
      <w:r>
        <w:rPr>
          <w:rFonts w:eastAsia="Times New Roman" w:cs="Times New Roman" w:ascii="Times New Roman" w:hAnsi="Times New Roman"/>
          <w:color w:val="000000"/>
          <w:sz w:val="28"/>
          <w:szCs w:val="28"/>
          <w:lang w:eastAsia="ru-RU"/>
        </w:rPr>
        <w:t>Лаборатория Базовых Знаний</w:t>
      </w:r>
      <w:r>
        <w:rPr>
          <w:rFonts w:ascii="Times New Roman" w:hAnsi="Times New Roman" w:eastAsia="Times New Roman"/>
          <w:color w:val="000000"/>
          <w:sz w:val="28"/>
          <w:sz w:val="28"/>
          <w:szCs w:val="28"/>
          <w:rtl w:val="true"/>
          <w:lang w:val="en-GB" w:eastAsia="ru-RU"/>
        </w:rPr>
        <w:t>״</w:t>
      </w:r>
      <w:r>
        <w:rPr>
          <w:rFonts w:eastAsia="Times New Roman" w:cs="Times New Roman" w:ascii="Times New Roman" w:hAnsi="Times New Roman"/>
          <w:color w:val="000000"/>
          <w:sz w:val="28"/>
          <w:szCs w:val="28"/>
          <w:rtl w:val="true"/>
          <w:lang w:eastAsia="ru-RU"/>
        </w:rPr>
        <w:t xml:space="preserve">, </w:t>
      </w:r>
      <w:r>
        <w:rPr>
          <w:rFonts w:eastAsia="Times New Roman" w:cs="Times New Roman" w:ascii="Times New Roman" w:hAnsi="Times New Roman"/>
          <w:color w:val="000000"/>
          <w:sz w:val="28"/>
          <w:szCs w:val="28"/>
          <w:lang w:eastAsia="ru-RU"/>
        </w:rPr>
        <w:t>1997</w:t>
      </w:r>
      <w:r>
        <w:rPr>
          <w:rFonts w:eastAsia="Times New Roman" w:cs="Times New Roman" w:ascii="Times New Roman" w:hAnsi="Times New Roman"/>
          <w:color w:val="000000"/>
          <w:sz w:val="28"/>
          <w:szCs w:val="28"/>
          <w:rtl w:val="true"/>
          <w:lang w:eastAsia="ru-RU"/>
        </w:rPr>
        <w:t xml:space="preserve">. – </w:t>
      </w:r>
      <w:r>
        <w:rPr>
          <w:rFonts w:eastAsia="Times New Roman" w:cs="Times New Roman" w:ascii="Times New Roman" w:hAnsi="Times New Roman"/>
          <w:color w:val="000000"/>
          <w:sz w:val="28"/>
          <w:szCs w:val="28"/>
          <w:lang w:eastAsia="ru-RU"/>
        </w:rPr>
        <w:t>800</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с.</w:t>
      </w:r>
    </w:p>
    <w:p>
      <w:pPr>
        <w:pStyle w:val="Normal"/>
        <w:numPr>
          <w:ilvl w:val="0"/>
          <w:numId w:val="33"/>
        </w:numPr>
        <w:tabs>
          <w:tab w:val="clear" w:pos="708"/>
          <w:tab w:val="left" w:pos="1128" w:leader="none"/>
          <w:tab w:val="left" w:pos="1170"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Саханенко С. Проблеми подолання дуалізму виконавчої влади на місцевому рівні</w:t>
      </w:r>
      <w:r>
        <w:rPr>
          <w:rFonts w:eastAsia="Times New Roman" w:cs="Times New Roman" w:ascii="Times New Roman" w:hAnsi="Times New Roman"/>
          <w:color w:val="000000"/>
          <w:sz w:val="28"/>
          <w:szCs w:val="28"/>
          <w:lang w:val="uk-UA" w:eastAsia="ru-RU"/>
        </w:rPr>
        <w:t xml:space="preserve"> / С. </w:t>
      </w:r>
      <w:r>
        <w:rPr>
          <w:rFonts w:eastAsia="Times New Roman" w:cs="Times New Roman" w:ascii="Times New Roman" w:hAnsi="Times New Roman"/>
          <w:color w:val="000000"/>
          <w:sz w:val="28"/>
          <w:szCs w:val="28"/>
          <w:lang w:eastAsia="ru-RU"/>
        </w:rPr>
        <w:t>Саханенко // Управління сучасним містом. – 2003. – №3. – С. 146-154</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Семенюк</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В.П. Правові засади управління об′єктами державної власності / В.П.</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Семенюк // Ринок цінних паперів України. – 2005. – №3-4. – 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17-20.</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Семенюк</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В.П. Розвиток корпоративного сектора економіки та корпоративного управління в Україні / В.П.</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Семенюк // Економіка і прогнозування. – 2005. – №3. – 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78-88.</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Семенюк</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В.П. Стан і перспективи управління державним майном та корпоративними правами держави / В.П.</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Семенюк // Державний інформаційний бюлетень про приватизацію. – 2005. – №10. – С.</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4-7.</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ненко О.І. Нові підходи до управління державною власністю / О.І. Синенко // Вісник Київського національного університету технологій і дизайну. – 2003. – № 4. – С. 44-49.</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ненко О.І. Організаційно-економічні проблеми управління державною власністю в умовах перехідної економіки / О.І. Синенко // Вісник Київського національного університету технологій і дизайну. – 2005. – №2. – С. 162-168.</w:t>
      </w:r>
    </w:p>
    <w:p>
      <w:pPr>
        <w:pStyle w:val="Normal"/>
        <w:numPr>
          <w:ilvl w:val="0"/>
          <w:numId w:val="33"/>
        </w:numPr>
        <w:tabs>
          <w:tab w:val="clear" w:pos="708"/>
          <w:tab w:val="left" w:pos="1128" w:leader="none"/>
          <w:tab w:val="left" w:pos="1176"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стемне формування державного корпоративного сектору // Матриця продуктивної економіки / М.Ю. Кужель, І.К. Бондар, О.П. Сологуб, Н.П. Гончарова та ін. – К.:Видавничий дім „Корпорація”, 2006. – С.84-86.</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єпушкіна А. Деформація привласнення та інвестиційний процес / А. Слєпушкіна // Економіка України. – 1997. – №1. – С. 47-50.</w:t>
      </w:r>
    </w:p>
    <w:p>
      <w:pPr>
        <w:pStyle w:val="Normal"/>
        <w:numPr>
          <w:ilvl w:val="0"/>
          <w:numId w:val="33"/>
        </w:numPr>
        <w:tabs>
          <w:tab w:val="clear" w:pos="708"/>
          <w:tab w:val="left" w:pos="600" w:leader="none"/>
          <w:tab w:val="left" w:pos="1141" w:leader="none"/>
          <w:tab w:val="left" w:pos="1248" w:leader="none"/>
        </w:tabs>
        <w:spacing w:lineRule="auto" w:line="372" w:before="0" w:after="0"/>
        <w:ind w:left="0"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лівак А.Є. Приватизація стратегічно важливих підприємств як чинник забезпечення економічної безпеки країни / А.Є. Слівак // Економіка України: стратегічне планування / відред. В.Ф. Беседін, А.С. Музиченко. – К.:НДЕІ. – 2008. – С. 414-417.</w:t>
      </w:r>
    </w:p>
    <w:p>
      <w:pPr>
        <w:pStyle w:val="Normal"/>
        <w:numPr>
          <w:ilvl w:val="0"/>
          <w:numId w:val="33"/>
        </w:numPr>
        <w:tabs>
          <w:tab w:val="clear" w:pos="708"/>
          <w:tab w:val="left" w:pos="1128" w:leader="none"/>
          <w:tab w:val="left" w:pos="1170"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ментина Н.В. Обґрунтування необхідності професійної оцінки майна для підвищення ефективності управління комунальною власністю / Н.В. Сментина // Актуальні проблеми державного управління: зб. наук. праць Одеського регіонального інституту державного управління. – Одеса: ОРІДУ НАДУ, 2006. – Вип. 1(25). – С. 248-253.</w:t>
      </w:r>
    </w:p>
    <w:p>
      <w:pPr>
        <w:pStyle w:val="Normal"/>
        <w:numPr>
          <w:ilvl w:val="0"/>
          <w:numId w:val="33"/>
        </w:numPr>
        <w:tabs>
          <w:tab w:val="clear" w:pos="708"/>
          <w:tab w:val="left" w:pos="1128" w:leader="none"/>
          <w:tab w:val="left" w:pos="1170"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Сментина Н.В. Формування системи ефективного управління комунальною власністю / Н.В. Сментина // Вісник соціально-економічних досліджень </w:t>
      </w:r>
      <w:r>
        <w:rPr>
          <w:rFonts w:eastAsia="Times New Roman" w:cs="Times New Roman" w:ascii="Times New Roman" w:hAnsi="Times New Roman"/>
          <w:color w:val="000000"/>
          <w:sz w:val="28"/>
          <w:szCs w:val="28"/>
          <w:lang w:eastAsia="ru-RU"/>
        </w:rPr>
        <w:t xml:space="preserve">Одес. держ. екон. ун-т. – Одеса: ОДЕУ, 2005. – </w:t>
      </w:r>
      <w:r>
        <w:rPr>
          <w:rFonts w:eastAsia="Times New Roman" w:cs="Times New Roman" w:ascii="Times New Roman" w:hAnsi="Times New Roman"/>
          <w:color w:val="000000"/>
          <w:sz w:val="28"/>
          <w:szCs w:val="28"/>
          <w:lang w:val="uk-UA" w:eastAsia="ru-RU"/>
        </w:rPr>
        <w:t>Вип.2</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 251-255</w:t>
      </w:r>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Смит</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А. Исследование о природе и причинах богатства народов / А.</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Смит. – М.: Соцэкгиз, 1962. – 684</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eastAsia="ru-RU"/>
        </w:rPr>
        <w:t>с.</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орде Б. Розвиток взаємовідносин між державою та підприємствами у Франції /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орде // Економіка України. – 1995. – №3. – С.67-71.</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eastAsia="ru-RU"/>
        </w:rPr>
        <w:t xml:space="preserve">Спасибо-Фатєєва І. Проблеми перетворення державної власності і здійснення корпоративних прав держави </w:t>
      </w:r>
      <w:r>
        <w:rPr>
          <w:rFonts w:eastAsia="Times New Roman" w:cs="Times New Roman" w:ascii="Times New Roman" w:hAnsi="Times New Roman"/>
          <w:color w:val="000000"/>
          <w:sz w:val="28"/>
          <w:szCs w:val="28"/>
          <w:lang w:val="uk-UA" w:eastAsia="ru-RU"/>
        </w:rPr>
        <w:t>/ І. </w:t>
      </w:r>
      <w:r>
        <w:rPr>
          <w:rFonts w:eastAsia="Times New Roman" w:cs="Times New Roman" w:ascii="Times New Roman" w:hAnsi="Times New Roman"/>
          <w:color w:val="000000"/>
          <w:sz w:val="28"/>
          <w:szCs w:val="28"/>
          <w:lang w:eastAsia="ru-RU"/>
        </w:rPr>
        <w:t>Спасибо-Фатєєва // Вісник Академії правових наук України. – 2002. – №4. –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94-105.</w:t>
      </w:r>
    </w:p>
    <w:p>
      <w:pPr>
        <w:pStyle w:val="Normal"/>
        <w:widowControl w:val="false"/>
        <w:numPr>
          <w:ilvl w:val="0"/>
          <w:numId w:val="33"/>
        </w:numPr>
        <w:tabs>
          <w:tab w:val="clear" w:pos="708"/>
          <w:tab w:val="left" w:pos="0" w:leader="none"/>
          <w:tab w:val="left" w:pos="180" w:leader="none"/>
          <w:tab w:val="left" w:pos="900" w:leader="none"/>
          <w:tab w:val="left" w:pos="1260" w:leader="none"/>
          <w:tab w:val="left" w:pos="1440" w:leader="none"/>
        </w:tabs>
        <w:autoSpaceDE w:val="false"/>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Статистичний щоррічник України. 2007 р.</w:t>
      </w:r>
      <w:r>
        <w:rPr>
          <w:rFonts w:eastAsia="Times New Roman" w:cs="Times New Roman" w:ascii="Times New Roman" w:hAnsi="Times New Roman"/>
          <w:color w:val="000000"/>
          <w:sz w:val="28"/>
          <w:szCs w:val="24"/>
          <w:lang w:eastAsia="ru-RU"/>
        </w:rPr>
        <w:t>: Стат. Зб. – К</w:t>
      </w:r>
      <w:r>
        <w:rPr>
          <w:rFonts w:eastAsia="Times New Roman" w:cs="Times New Roman" w:ascii="Times New Roman" w:hAnsi="Times New Roman"/>
          <w:color w:val="000000"/>
          <w:sz w:val="28"/>
          <w:szCs w:val="28"/>
          <w:lang w:val="uk-UA" w:eastAsia="ru-RU"/>
        </w:rPr>
        <w:t>.: Держкомстат України</w:t>
      </w:r>
      <w:r>
        <w:rPr>
          <w:rFonts w:eastAsia="Times New Roman" w:cs="Times New Roman" w:ascii="Times New Roman" w:hAnsi="Times New Roman"/>
          <w:color w:val="000000"/>
          <w:sz w:val="28"/>
          <w:szCs w:val="24"/>
          <w:lang w:eastAsia="ru-RU"/>
        </w:rPr>
        <w:t xml:space="preserve">, 2008. – </w:t>
      </w:r>
      <w:r>
        <w:rPr>
          <w:rFonts w:eastAsia="Times New Roman" w:cs="Times New Roman" w:ascii="Times New Roman" w:hAnsi="Times New Roman"/>
          <w:color w:val="000000"/>
          <w:sz w:val="28"/>
          <w:szCs w:val="28"/>
          <w:lang w:val="uk-UA" w:eastAsia="ru-RU"/>
        </w:rPr>
        <w:t>535 с.</w:t>
      </w:r>
    </w:p>
    <w:p>
      <w:pPr>
        <w:pStyle w:val="Normal"/>
        <w:widowControl w:val="false"/>
        <w:numPr>
          <w:ilvl w:val="0"/>
          <w:numId w:val="33"/>
        </w:numPr>
        <w:tabs>
          <w:tab w:val="clear" w:pos="708"/>
          <w:tab w:val="left" w:pos="0" w:leader="none"/>
          <w:tab w:val="left" w:pos="180" w:leader="none"/>
          <w:tab w:val="left" w:pos="900" w:leader="none"/>
          <w:tab w:val="left" w:pos="1260" w:leader="none"/>
          <w:tab w:val="left" w:pos="1440" w:leader="none"/>
        </w:tabs>
        <w:autoSpaceDE w:val="false"/>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Статистичний щоррічник України. 2008 р.</w:t>
      </w:r>
      <w:r>
        <w:rPr>
          <w:rFonts w:eastAsia="Times New Roman" w:cs="Times New Roman" w:ascii="Times New Roman" w:hAnsi="Times New Roman"/>
          <w:color w:val="000000"/>
          <w:sz w:val="28"/>
          <w:szCs w:val="24"/>
          <w:lang w:eastAsia="ru-RU"/>
        </w:rPr>
        <w:t>: Стат. Зб. – К</w:t>
      </w:r>
      <w:r>
        <w:rPr>
          <w:rFonts w:eastAsia="Times New Roman" w:cs="Times New Roman" w:ascii="Times New Roman" w:hAnsi="Times New Roman"/>
          <w:color w:val="000000"/>
          <w:sz w:val="28"/>
          <w:szCs w:val="28"/>
          <w:lang w:val="uk-UA" w:eastAsia="ru-RU"/>
        </w:rPr>
        <w:t>.: Держкомстат України</w:t>
      </w:r>
      <w:r>
        <w:rPr>
          <w:rFonts w:eastAsia="Times New Roman" w:cs="Times New Roman" w:ascii="Times New Roman" w:hAnsi="Times New Roman"/>
          <w:color w:val="000000"/>
          <w:sz w:val="28"/>
          <w:szCs w:val="24"/>
          <w:lang w:eastAsia="ru-RU"/>
        </w:rPr>
        <w:t xml:space="preserve">, 2009. – </w:t>
      </w:r>
      <w:r>
        <w:rPr>
          <w:rFonts w:eastAsia="Times New Roman" w:cs="Times New Roman" w:ascii="Times New Roman" w:hAnsi="Times New Roman"/>
          <w:color w:val="000000"/>
          <w:sz w:val="28"/>
          <w:szCs w:val="28"/>
          <w:lang w:val="uk-UA" w:eastAsia="ru-RU"/>
        </w:rPr>
        <w:t>588 с.</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ігліц Дж. Економіка державного сектора / Дж. Стігліц. – К.: Основи, 2005. – 542 с.</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Тичина С. Приватизація і виникнення класу власників в Україні [Електронний ресурс] / С. Тичина // Економічні реформи сьогодні. – 1998. – Режим доступу:  </w:t>
      </w:r>
      <w:hyperlink r:id="rId26">
        <w:r>
          <w:rPr>
            <w:rStyle w:val="InternetLink"/>
            <w:rFonts w:eastAsia="Times New Roman" w:cs="Times New Roman" w:ascii="Times New Roman" w:hAnsi="Times New Roman"/>
            <w:color w:val="000000"/>
            <w:sz w:val="28"/>
            <w:szCs w:val="28"/>
            <w:lang w:eastAsia="ru-RU"/>
          </w:rPr>
          <w:t>www.ucipr.kiev.ua</w:t>
        </w:r>
      </w:hyperlink>
      <w:r>
        <w:rPr>
          <w:rFonts w:eastAsia="Times New Roman" w:cs="Times New Roman" w:ascii="Times New Roman" w:hAnsi="Times New Roman"/>
          <w:color w:val="000000"/>
          <w:sz w:val="28"/>
          <w:szCs w:val="28"/>
          <w:lang w:val="uk-UA" w:eastAsia="ru-RU"/>
        </w:rPr>
        <w:t>.</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Трансформаційні процеси та економічне зростання в Україні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за ред. акад. НАН України В.М. Гей ця]. – Х.: Вид-во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Форт</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rtl w:val="true"/>
          <w:lang w:val="uk-UA" w:eastAsia="ru-RU"/>
        </w:rPr>
        <w:t xml:space="preserve">, </w:t>
      </w:r>
      <w:r>
        <w:rPr>
          <w:rFonts w:eastAsia="Times New Roman" w:cs="Times New Roman" w:ascii="Times New Roman" w:hAnsi="Times New Roman"/>
          <w:color w:val="000000"/>
          <w:sz w:val="28"/>
          <w:szCs w:val="28"/>
          <w:lang w:val="uk-UA" w:eastAsia="ru-RU"/>
        </w:rPr>
        <w:t>2003</w:t>
      </w:r>
      <w:r>
        <w:rPr>
          <w:rFonts w:eastAsia="Times New Roman" w:cs="Times New Roman" w:ascii="Times New Roman" w:hAnsi="Times New Roman"/>
          <w:color w:val="000000"/>
          <w:sz w:val="28"/>
          <w:szCs w:val="28"/>
          <w:rtl w:val="true"/>
          <w:lang w:val="uk-UA" w:eastAsia="ru-RU"/>
        </w:rPr>
        <w:t xml:space="preserve">. – </w:t>
      </w:r>
      <w:r>
        <w:rPr>
          <w:rFonts w:eastAsia="Times New Roman" w:cs="Times New Roman" w:ascii="Times New Roman" w:hAnsi="Times New Roman"/>
          <w:color w:val="000000"/>
          <w:sz w:val="28"/>
          <w:szCs w:val="28"/>
          <w:lang w:val="uk-UA" w:eastAsia="ru-RU"/>
        </w:rPr>
        <w:t>440</w:t>
      </w:r>
      <w:r>
        <w:rPr>
          <w:rFonts w:eastAsia="Times New Roman" w:cs="Times New Roman" w:ascii="Times New Roman" w:hAnsi="Times New Roman"/>
          <w:color w:val="000000"/>
          <w:sz w:val="28"/>
          <w:szCs w:val="28"/>
          <w:lang w:val="uk-UA" w:eastAsia="ru-RU"/>
        </w:rPr>
        <w:t> с.</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каз Президента України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Про Положення про Національне агентство України з управління державними корпоративними правами</w:t>
      </w:r>
      <w:r>
        <w:rPr>
          <w:rFonts w:ascii="Times New Roman" w:hAnsi="Times New Roman" w:eastAsia="Times New Roman"/>
          <w:color w:val="000000"/>
          <w:sz w:val="28"/>
          <w:sz w:val="28"/>
          <w:szCs w:val="28"/>
          <w:rtl w:val="true"/>
          <w:lang w:val="uk-UA" w:eastAsia="ru-RU"/>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від 02.09.1998 №969/98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каз Президента України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Про систему заходів щодо усунення причин та умов, які сприяють злочинним проявам і корупції</w:t>
      </w:r>
      <w:r>
        <w:rPr>
          <w:rFonts w:ascii="Times New Roman" w:hAnsi="Times New Roman" w:eastAsia="Times New Roman"/>
          <w:color w:val="000000"/>
          <w:sz w:val="28"/>
          <w:sz w:val="28"/>
          <w:szCs w:val="28"/>
          <w:rtl w:val="true"/>
          <w:lang w:val="uk-UA" w:eastAsia="ru-RU"/>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від 09.02.2004 №175/2004, ред. від 03.03.2004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каз Президента України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Про участь Української фондової біржі в приватизаційних процесах</w:t>
      </w:r>
      <w:r>
        <w:rPr>
          <w:rFonts w:ascii="Times New Roman" w:hAnsi="Times New Roman" w:eastAsia="Times New Roman"/>
          <w:color w:val="000000"/>
          <w:sz w:val="28"/>
          <w:sz w:val="28"/>
          <w:szCs w:val="28"/>
          <w:rtl w:val="true"/>
          <w:lang w:val="uk-UA" w:eastAsia="ru-RU"/>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від 27.02.95 №146/95, ред. від 19.03.1996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каз Президента України </w:t>
      </w:r>
      <w:r>
        <w:rPr>
          <w:rFonts w:ascii="Times New Roman" w:hAnsi="Times New Roman" w:eastAsia="Times New Roman"/>
          <w:color w:val="000000"/>
          <w:sz w:val="28"/>
          <w:sz w:val="28"/>
          <w:szCs w:val="28"/>
          <w:rtl w:val="true"/>
          <w:lang w:val="uk-UA" w:eastAsia="ru-RU"/>
        </w:rPr>
        <w:t>״</w:t>
      </w:r>
      <w:r>
        <w:rPr>
          <w:rFonts w:eastAsia="Times New Roman" w:cs="Times New Roman" w:ascii="Times New Roman" w:hAnsi="Times New Roman"/>
          <w:color w:val="000000"/>
          <w:sz w:val="28"/>
          <w:szCs w:val="28"/>
          <w:lang w:val="uk-UA" w:eastAsia="ru-RU"/>
        </w:rPr>
        <w:t>Про холдингові компанії, що створюються в процесі корпоратизації та приватизації</w:t>
      </w:r>
      <w:r>
        <w:rPr>
          <w:rFonts w:ascii="Times New Roman" w:hAnsi="Times New Roman" w:eastAsia="Times New Roman"/>
          <w:color w:val="000000"/>
          <w:sz w:val="28"/>
          <w:sz w:val="28"/>
          <w:szCs w:val="28"/>
          <w:rtl w:val="true"/>
          <w:lang w:val="uk-UA" w:eastAsia="ru-RU"/>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від 11.05.1994 №224/94, втратив чинність 29.07.2007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Указ Президента України № 280/2002 вiд 21.03.2002 «</w:t>
      </w:r>
      <w:hyperlink r:id="rId27">
        <w:r>
          <w:rPr>
            <w:rStyle w:val="InternetLink"/>
            <w:rFonts w:eastAsia="Times New Roman" w:cs="Times New Roman" w:ascii="Times New Roman" w:hAnsi="Times New Roman"/>
            <w:color w:val="000000"/>
            <w:sz w:val="28"/>
            <w:szCs w:val="28"/>
            <w:lang w:val="uk-UA" w:eastAsia="ru-RU"/>
          </w:rPr>
          <w:t>Про заходи щодо розвитку корпоративного управління в акціонерних товариствах</w:t>
        </w:r>
      </w:hyperlink>
      <w:r>
        <w:rPr>
          <w:rFonts w:eastAsia="Times New Roman" w:cs="Times New Roman" w:ascii="Times New Roman" w:hAnsi="Times New Roman"/>
          <w:color w:val="000000"/>
          <w:sz w:val="28"/>
          <w:szCs w:val="28"/>
          <w:lang w:val="uk-UA" w:eastAsia="ru-RU"/>
        </w:rPr>
        <w:t>» // Офіційний вісник України. – 2002. – № 13. – стаття 647.</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Україна у вимірі економіки знань / [за ред. акад. НАН України В.М. Гей ц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 К.: Основи, 2006. – 592 с.</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 поступ у XXI століття. Стратегія економічної та соціальної політики на 2000–2004 рр. Послання Президента України до Верховної Ради України // Урядовий кур′єр. – 2000. – №16. – С. 5-12.</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Українська приватизація: плюси і мінуси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ід ред. О.Й. Пасхавер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 К.: Альтерпрес, 2001. – 208 с.</w:t>
      </w:r>
    </w:p>
    <w:p>
      <w:pPr>
        <w:pStyle w:val="Normal"/>
        <w:numPr>
          <w:ilvl w:val="0"/>
          <w:numId w:val="33"/>
        </w:numPr>
        <w:tabs>
          <w:tab w:val="clear" w:pos="708"/>
          <w:tab w:val="left" w:pos="180" w:leader="none"/>
          <w:tab w:val="left" w:pos="1128"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енко Я.Б. Розвиток та актуальні проблеми регулювання орендних відносин / Я.Б. Усенко // Державний інформаційний бюлетень «Про приватизацію». – 2000. – №2. – С. 60.</w:t>
      </w:r>
    </w:p>
    <w:p>
      <w:pPr>
        <w:pStyle w:val="Normal"/>
        <w:numPr>
          <w:ilvl w:val="0"/>
          <w:numId w:val="33"/>
        </w:numPr>
        <w:tabs>
          <w:tab w:val="clear" w:pos="708"/>
          <w:tab w:val="left" w:pos="1128" w:leader="none"/>
          <w:tab w:val="left" w:pos="1170"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именко В. Про деякі аспекти відносно власності на рівні районної та обласної рад / В. Устименко // Правничий часопис Донецького університету. – 1999. – №1(3). – С. 59-68</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рідман Р. Приватизація в період переходу до ринкової економіки / Р. Фрідман, А. Рапачинський. – К.: Основи, 2004. – 351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йек Ф. Дорога к рабству </w:t>
      </w:r>
      <w:r>
        <w:rPr>
          <w:rFonts w:eastAsia="Times New Roman" w:cs="Times New Roman" w:ascii="Times New Roman" w:hAnsi="Times New Roman"/>
          <w:color w:val="000000"/>
          <w:sz w:val="28"/>
          <w:szCs w:val="28"/>
          <w:lang w:val="uk-UA" w:eastAsia="ru-RU"/>
        </w:rPr>
        <w:t>/ Ф. Хайе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xml:space="preserve">ер. с англ. – М.: Экономика, 1992. – </w:t>
      </w:r>
      <w:r>
        <w:rPr>
          <w:rFonts w:eastAsia="Times New Roman" w:cs="Times New Roman" w:ascii="Times New Roman" w:hAnsi="Times New Roman"/>
          <w:color w:val="000000"/>
          <w:sz w:val="28"/>
          <w:szCs w:val="28"/>
          <w:lang w:val="uk-UA" w:eastAsia="ru-RU"/>
        </w:rPr>
        <w:t>299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езлитт Г. Типичные ошибки государственного управления экономики / Г. Хезлитт. – М.: Серебряные нити, 2000. – 345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Хойер В. Как делать бизнес в Евпропе / Хойер В. – М.: Из-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рогре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 2002. – 336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охлов М.П. Власність: економічний зміст категорії та його реалізація в процесі приватизації / М.П. Хохлов // Державний інформаційний бюлетень «Про приватизацію». – 2001. – №2. – С. 27-31.</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убиев К.А. Собственность в системе производственных отношений / К.А. Хубиев. – М., 1988. – 178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pPr>
      <w:hyperlink r:id="rId28">
        <w:r>
          <w:rPr>
            <w:rStyle w:val="InternetLink"/>
            <w:rFonts w:eastAsia="Times New Roman" w:cs="Times New Roman" w:ascii="Times New Roman" w:hAnsi="Times New Roman"/>
            <w:color w:val="000000"/>
            <w:sz w:val="28"/>
            <w:szCs w:val="28"/>
            <w:lang w:val="uk-UA" w:eastAsia="ru-RU"/>
          </w:rPr>
          <w:t>Цивільний кодекс України</w:t>
        </w:r>
      </w:hyperlink>
      <w:r>
        <w:rPr>
          <w:rFonts w:eastAsia="Times New Roman" w:cs="Times New Roman" w:ascii="Times New Roman" w:hAnsi="Times New Roman"/>
          <w:color w:val="000000"/>
          <w:sz w:val="28"/>
          <w:szCs w:val="28"/>
          <w:lang w:val="uk-UA" w:eastAsia="ru-RU"/>
        </w:rPr>
        <w:t xml:space="preserve"> від 16.01.2003 №435-IV, ред. від 14.06.2007 [Електронний ресурс]: законодавча база Верховної Ради України. – Режим доступу: http://zakon1.rada.gov.ua/cgi-bin/laws/main.cgi.</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бикін Д.О. Проблеми створення реєстру об’єктів власності на регіональному рівні / Д.О. Чебикін // Актуальні проблеми державного управління: зб. наук. праць ОРІДУ. – Одеса: ОРІДУ НАДУ, 2007. – Вип. 3(31). – С. 299-307.</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Чебикін Д.О. Системний аналіз управління спільною власністю територіальних громад / Д.О. Чебикін // Актуальні проблеми державного управління: зб. наук. праць ОРІДУ. – Одеса: ОРІДУ НАДУ, 2007. – Вип. 2(30).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232-241.</w:t>
      </w:r>
    </w:p>
    <w:p>
      <w:pPr>
        <w:pStyle w:val="Normal"/>
        <w:numPr>
          <w:ilvl w:val="0"/>
          <w:numId w:val="33"/>
        </w:numPr>
        <w:tabs>
          <w:tab w:val="clear" w:pos="708"/>
          <w:tab w:val="left" w:pos="600" w:leader="none"/>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Черноіванов В. Загальні засади передприватизаційної підтримки підприємств / В. Черноіванов // Економіка України. – 2001. – №6.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16-19.</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четов М.В. Концептуальні засади управління об’єктами державної власності / М.В. Чечетов, І.О. Жадан // Економіка України. – 2005. – № 3 – С. 4-20.</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четов М.В. Методологія і практика управління державними корпоративними правами в Україні / М.В. Чечетов // Статистика України. – 2004. – № 4(27). – С. 43-51.</w:t>
      </w:r>
    </w:p>
    <w:p>
      <w:pPr>
        <w:pStyle w:val="Normal"/>
        <w:numPr>
          <w:ilvl w:val="0"/>
          <w:numId w:val="33"/>
        </w:numPr>
        <w:tabs>
          <w:tab w:val="clear" w:pos="708"/>
          <w:tab w:val="left" w:pos="1128"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 xml:space="preserve">Чечетов М.В. Приватизація: теорія, методологія, практи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В. Чечетов. – К.: ІВЦ Держкомстату України, 2005. – 647 с.</w:t>
      </w:r>
    </w:p>
    <w:p>
      <w:pPr>
        <w:pStyle w:val="Normal"/>
        <w:numPr>
          <w:ilvl w:val="0"/>
          <w:numId w:val="33"/>
        </w:numPr>
        <w:tabs>
          <w:tab w:val="clear" w:pos="708"/>
          <w:tab w:val="left" w:pos="1128" w:leader="none"/>
          <w:tab w:val="left" w:pos="1170" w:leader="none"/>
          <w:tab w:val="left" w:pos="1260" w:leader="none"/>
          <w:tab w:val="left" w:pos="1440" w:leader="none"/>
        </w:tabs>
        <w:spacing w:lineRule="auto" w:line="372" w:before="0" w:after="0"/>
        <w:ind w:left="0" w:firstLine="720"/>
        <w:jc w:val="both"/>
        <w:rPr/>
      </w:pPr>
      <w:r>
        <w:rPr>
          <w:rFonts w:eastAsia="Times New Roman" w:cs="Times New Roman" w:ascii="Times New Roman" w:hAnsi="Times New Roman"/>
          <w:color w:val="000000"/>
          <w:sz w:val="28"/>
          <w:szCs w:val="28"/>
          <w:lang w:val="uk-UA" w:eastAsia="ru-RU"/>
        </w:rPr>
        <w:t>Чижова В.І. Методологічне забезпечення управління приватизаційними процесами в регіонах / В.І. Чиж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К.: Укр. ін-т соц. дослідж, 1998.–55 с.</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ибаршова Л. Приватизація власності та розвиток організаційно-правових форм підприємництва / Шибаршова Л., Назарова Г., Родієва Б. // Економіка України. – 2001. – №1. – С. 84-88.</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кільняк М. Аналіз зарубіжної практики реформування державної власності / М. Шкільняк // Наукові записки: зб.наук. праць. – Тернопіль. – 2006. – Вип.15. – С. 104-106.</w:t>
      </w:r>
    </w:p>
    <w:p>
      <w:pPr>
        <w:pStyle w:val="Normal"/>
        <w:numPr>
          <w:ilvl w:val="0"/>
          <w:numId w:val="33"/>
        </w:numPr>
        <w:tabs>
          <w:tab w:val="clear" w:pos="708"/>
          <w:tab w:val="left" w:pos="600" w:leader="none"/>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кільняк М.М. Економічні основи формування системи управління державною власністю: [монографія] / М.М. Шкільняк. – Тернопіль: Підручники і посібники, 2008. – 176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кільняк М.М. Трансформація відносин власності у перехідній економіці України (на прикладі промисловості): [монографія] / М.М. Шкільняк, Я.С. Ларіна. – К.: Виробничий центр “Академія”, 2002. – 212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Шкільняк М.М. Управління державною власністю: теоретична концептуалізація та практичні аспекти: [монографія] / М.М.</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8"/>
          <w:szCs w:val="28"/>
          <w:lang w:val="uk-UA" w:eastAsia="ru-RU"/>
        </w:rPr>
        <w:t xml:space="preserve">Шкільняк. – Тернопіль: Синтез-Поліграф, 2004. – 319 с. </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Шкуратов О.І. Удосконаленя управління комунальною власністю територіальних громад / О.І. Шкуратов // Актуальні проблеми економічного і соціального розвитку регіонів України: Всеукр. наук.-практ. інтернет-конф., 16-26 листоп. 2009 р.</w:t>
      </w:r>
      <w:r>
        <w:rPr>
          <w:rFonts w:eastAsia="Times New Roman" w:cs="Times New Roman" w:ascii="Times New Roman" w:hAnsi="Times New Roman"/>
          <w:color w:val="000000"/>
          <w:sz w:val="28"/>
          <w:szCs w:val="24"/>
          <w:lang w:eastAsia="ru-RU"/>
        </w:rPr>
        <w:t>: тези доп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2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І. – Дніпропетровськ: ДДФА, 2009. – С. 129-130.</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Шніцер</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М. Порівняння економічних систем / М. Шніц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ер. з англ. В.</w:t>
      </w:r>
      <w:r>
        <w:rPr>
          <w:rFonts w:eastAsia="Times New Roman" w:cs="Times New Roman" w:ascii="Times New Roman" w:hAnsi="Times New Roman"/>
          <w:color w:val="000000"/>
          <w:sz w:val="28"/>
          <w:szCs w:val="28"/>
          <w:lang w:val="en-GB" w:eastAsia="ru-RU"/>
        </w:rPr>
        <w:t> </w:t>
      </w:r>
      <w:r>
        <w:rPr>
          <w:rFonts w:eastAsia="Times New Roman" w:cs="Times New Roman" w:ascii="Times New Roman" w:hAnsi="Times New Roman"/>
          <w:color w:val="000000"/>
          <w:sz w:val="28"/>
          <w:szCs w:val="28"/>
          <w:lang w:val="uk-UA" w:eastAsia="ru-RU"/>
        </w:rPr>
        <w:t>Степашко та ін. – К.: Основи, 1997. – 519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Шумпетер Й.А. Теория экономического развития: (Исследования предпринимтаельской прибыли, капитала, кредита, процента и цыкла конъюнктуры) / Й.А. Шумпетер; пер. с нем. В.С. Автономов, М.С. Любский, А.Ю. Чепуренко; пер. с англ. В.С. Автономов. – М.: Эксмо, 2007. – 861 с. [Серия «Антология экономической мысли»]. </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умпетер Й.А. Капіталізм, соціалізм і демократія / Й.А. Шумпетер; пер. з англ. В. Ружицький, П. Таращук. – К.: Основи, 1995. – 528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Щербаков В.Н. Управление государственной собственностью: учеб.-метод. пособие для гос. cлужащих / В.Н. Щерба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М.: Дашков и К, 2002. – 287 с.</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Юрчишин В. Формування власності при різних формах господарювання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Юрчишин // Економіка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1993. – №2.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24-30.</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en-GB" w:eastAsia="ru-RU"/>
        </w:rPr>
        <w:t>Ackoff</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R</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GB" w:eastAsia="ru-RU"/>
        </w:rPr>
        <w:t>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Th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Democratic</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Corporation</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GB" w:eastAsia="ru-RU"/>
        </w:rPr>
        <w:t>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Y</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Oxfor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Univ</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Press</w:t>
      </w:r>
      <w:r>
        <w:rPr>
          <w:rFonts w:eastAsia="Times New Roman" w:cs="Times New Roman" w:ascii="Times New Roman" w:hAnsi="Times New Roman"/>
          <w:color w:val="000000"/>
          <w:sz w:val="28"/>
          <w:szCs w:val="28"/>
          <w:lang w:val="uk-UA" w:eastAsia="ru-RU"/>
        </w:rPr>
        <w:t>, 1994. – 23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р.</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en-GB" w:eastAsia="ru-RU"/>
        </w:rPr>
        <w:t>Benuedse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M</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Wolfenzen D. The Balance Power in Closely Held Corporations // Journal of Financial Economics. – 2000. – vol.58. – N1-2.-Р.29-34.</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en-GB" w:eastAsia="ru-RU"/>
        </w:rPr>
        <w:t>Euroshareholders Corporate Governance Guidelines.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GB" w:eastAsia="ru-RU"/>
        </w:rPr>
        <w:t xml:space="preserve">European Shareholders Group, 2000. – 3 documents  [Електронний ресурс]. – Режим доступу: </w:t>
      </w:r>
      <w:hyperlink r:id="rId29">
        <w:r>
          <w:rPr>
            <w:rStyle w:val="InternetLink"/>
            <w:rFonts w:eastAsia="Times New Roman" w:cs="Times New Roman" w:ascii="Times New Roman" w:hAnsi="Times New Roman"/>
            <w:color w:val="000000"/>
            <w:sz w:val="28"/>
            <w:szCs w:val="28"/>
            <w:lang w:val="en-GB" w:eastAsia="ru-RU"/>
          </w:rPr>
          <w:t>http://www.nccg.ru/en/site.xp/057052052124.html</w:t>
        </w:r>
      </w:hyperlink>
      <w:r>
        <w:rPr>
          <w:rFonts w:eastAsia="Times New Roman" w:cs="Times New Roman" w:ascii="Times New Roman" w:hAnsi="Times New Roman"/>
          <w:color w:val="000000"/>
          <w:sz w:val="28"/>
          <w:szCs w:val="28"/>
          <w:lang w:val="en-GB" w:eastAsia="ru-RU"/>
        </w:rPr>
        <w:t>.</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xml:space="preserve">Franks J., Harris R. Shareholder wealth effects of corporate takeovers: the U. K. experience, 1955-185 // Jornal of Financial Economics. – 1996. – Vol. 23. – P. 225-249. </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Gordon G.J., Milakovich M.E. Public administration in America. – 6th ed. – Y.: St. Martin’s. 1998. – XIII. – 513 p.</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xml:space="preserve">International comparison of corporate governance guidelines and codes of best practices in developing and emerging markets / Holly J.Gregory. – New York: Weil, Gotshal &amp; Manges LLP, 2001. – 126 p. [Електронний ресурс]. – Режим доступу: </w:t>
      </w:r>
      <w:hyperlink r:id="rId30">
        <w:r>
          <w:rPr>
            <w:rStyle w:val="InternetLink"/>
            <w:rFonts w:eastAsia="Times New Roman" w:cs="Times New Roman" w:ascii="Times New Roman" w:hAnsi="Times New Roman"/>
            <w:color w:val="000000"/>
            <w:sz w:val="28"/>
            <w:szCs w:val="28"/>
            <w:lang w:val="en-GB" w:eastAsia="ru-RU"/>
          </w:rPr>
          <w:t>http://www.afic.am/</w:t>
        </w:r>
      </w:hyperlink>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La Porta R., Lopez-de-Salinas R., Shleifer A., Vishny R. Investor Protection and Corporate Governance // Journal of Financial Economics, 2000. – vol.58. – N1-2.- Р.56-62.</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Maeyr C. Corporate governance, competition and performance // OECD Economic Studies. – 1996. – Vol. 27. – P. 7-34.</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color w:val="000000"/>
          <w:sz w:val="28"/>
          <w:szCs w:val="28"/>
          <w:lang w:val="en-GB" w:eastAsia="ru-RU"/>
        </w:rPr>
        <w:t xml:space="preserve">OECD Principles of Corporate Governance. – Paris: OECD Publications Service, 2004. – 66 p.  </w:t>
      </w:r>
      <w:r>
        <w:rPr>
          <w:rFonts w:eastAsia="Times New Roman" w:cs="Times New Roman" w:ascii="Times New Roman" w:hAnsi="Times New Roman"/>
          <w:color w:val="000000"/>
          <w:sz w:val="28"/>
          <w:szCs w:val="28"/>
          <w:lang w:eastAsia="ru-RU"/>
        </w:rPr>
        <w:t xml:space="preserve">[Електронний ресурс]. – Режим доступу: </w:t>
      </w:r>
      <w:hyperlink r:id="rId31">
        <w:r>
          <w:rPr>
            <w:rStyle w:val="InternetLink"/>
            <w:rFonts w:eastAsia="Times New Roman" w:cs="Times New Roman" w:ascii="Times New Roman" w:hAnsi="Times New Roman"/>
            <w:color w:val="000000"/>
            <w:sz w:val="28"/>
            <w:szCs w:val="28"/>
            <w:lang w:val="en-GB"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GB"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GB" w:eastAsia="ru-RU"/>
          </w:rPr>
          <w:t>oecd</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GB" w:eastAsia="ru-RU"/>
          </w:rPr>
          <w:t>org</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GB" w:eastAsia="ru-RU"/>
          </w:rPr>
          <w:t>dataoecd</w:t>
        </w:r>
        <w:r>
          <w:rPr>
            <w:rStyle w:val="InternetLink"/>
            <w:rFonts w:eastAsia="Times New Roman" w:cs="Times New Roman" w:ascii="Times New Roman" w:hAnsi="Times New Roman"/>
            <w:color w:val="000000"/>
            <w:sz w:val="28"/>
            <w:szCs w:val="28"/>
            <w:lang w:eastAsia="ru-RU"/>
          </w:rPr>
          <w:t>/32/18/31557724.</w:t>
        </w:r>
        <w:r>
          <w:rPr>
            <w:rStyle w:val="InternetLink"/>
            <w:rFonts w:eastAsia="Times New Roman" w:cs="Times New Roman" w:ascii="Times New Roman" w:hAnsi="Times New Roman"/>
            <w:color w:val="000000"/>
            <w:sz w:val="28"/>
            <w:szCs w:val="28"/>
            <w:lang w:val="en-GB" w:eastAsia="ru-RU"/>
          </w:rPr>
          <w:t>pdf</w:t>
        </w:r>
      </w:hyperlink>
      <w:r>
        <w:rPr>
          <w:rFonts w:eastAsia="Times New Roman" w:cs="Times New Roman" w:ascii="Times New Roman" w:hAnsi="Times New Roman"/>
          <w:color w:val="000000"/>
          <w:sz w:val="28"/>
          <w:szCs w:val="28"/>
          <w:lang w:eastAsia="ru-RU"/>
        </w:rPr>
        <w:t>.</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Privatization in the transition process recent experiences in Eastern Europe / United Nations publication. – Switzerland, 1994. – 418 р.</w:t>
      </w:r>
    </w:p>
    <w:p>
      <w:pPr>
        <w:pStyle w:val="Normal"/>
        <w:numPr>
          <w:ilvl w:val="0"/>
          <w:numId w:val="33"/>
        </w:numPr>
        <w:tabs>
          <w:tab w:val="clear" w:pos="708"/>
          <w:tab w:val="left" w:pos="1128" w:leader="none"/>
          <w:tab w:val="left" w:pos="126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 xml:space="preserve">Wallace C. Spending, Saving or Investing Social Capital: The Case of Shuttle Traders in Post-Communist Central Europe // Paper at the 5th International Conference on Social Networks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GB" w:eastAsia="ru-RU"/>
        </w:rPr>
        <w:t>May 28-3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GB" w:eastAsia="ru-RU"/>
        </w:rPr>
        <w:t xml:space="preserve"> Spain</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GB" w:eastAsia="ru-RU"/>
        </w:rPr>
        <w:t xml:space="preserve"> 1998.</w:t>
      </w:r>
      <w:r>
        <w:rPr>
          <w:rFonts w:eastAsia="Times New Roman" w:cs="Times New Roman" w:ascii="Times New Roman" w:hAnsi="Times New Roman"/>
          <w:color w:val="000000"/>
          <w:sz w:val="28"/>
          <w:szCs w:val="28"/>
          <w:lang w:val="en-US" w:eastAsia="ru-RU"/>
        </w:rPr>
        <w:t xml:space="preserve"> – P. 47-49.</w:t>
      </w:r>
    </w:p>
    <w:p>
      <w:pPr>
        <w:pStyle w:val="Normal"/>
        <w:widowControl w:val="false"/>
        <w:spacing w:lineRule="auto" w:line="360" w:before="0" w:after="0"/>
        <w:jc w:val="center"/>
        <w:rPr>
          <w:vanish/>
          <w:sz w:val="24"/>
          <w:szCs w:val="24"/>
        </w:rPr>
      </w:pPr>
      <w:r>
        <w:rPr/>
      </w:r>
      <w:bookmarkStart w:id="4" w:name="_PictureBullets"/>
      <w:bookmarkStart w:id="5" w:name="_PictureBullets"/>
      <w:bookmarkEnd w:id="5"/>
    </w:p>
    <w:sectPr>
      <w:headerReference w:type="default" r:id="rId3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decimal"/>
      <w:lvlText w:val="%1."/>
      <w:lvlJc w:val="left"/>
      <w:pPr>
        <w:tabs>
          <w:tab w:val="num" w:pos="841"/>
        </w:tabs>
        <w:ind w:left="180" w:firstLine="720"/>
      </w:pPr>
      <w:rPr>
        <w:sz w:val="28"/>
        <w:szCs w:val="28"/>
      </w:r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z w:val="28"/>
      <w:szCs w:val="28"/>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qFormat/>
    <w:rPr/>
  </w:style>
  <w:style w:type="character" w:styleId="414">
    <w:name w:val="Заголовок 4 Знак1"/>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8">
    <w:name w:val="Текст"/>
    <w:basedOn w:val="Normal"/>
    <w:qFormat/>
    <w:pPr>
      <w:spacing w:lineRule="auto" w:line="240" w:before="0" w:after="0"/>
    </w:pPr>
    <w:rPr>
      <w:rFonts w:ascii="Courier New" w:hAnsi="Courier New" w:eastAsia="Times New Roman" w:cs="Courier New"/>
      <w:sz w:val="20"/>
      <w:szCs w:val="20"/>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Обычный без отступа"/>
    <w:basedOn w:val="Default"/>
    <w:next w:val="Default"/>
    <w:qFormat/>
    <w:pPr/>
    <w:rPr>
      <w:color w:val="000000"/>
    </w:rPr>
  </w:style>
  <w:style w:type="paragraph" w:styleId="Style112">
    <w:name w:val="Центрированный полужирный текст"/>
    <w:basedOn w:val="Default"/>
    <w:next w:val="Default"/>
    <w:qFormat/>
    <w:pPr/>
    <w:rPr>
      <w:color w:val="000000"/>
    </w:rPr>
  </w:style>
  <w:style w:type="paragraph" w:styleId="Style113">
    <w:name w:val="Центрированный текст"/>
    <w:basedOn w:val="Default"/>
    <w:next w:val="Default"/>
    <w:qFormat/>
    <w:pPr/>
    <w:rPr>
      <w:color w:val="000000"/>
    </w:rPr>
  </w:style>
  <w:style w:type="paragraph" w:styleId="Style11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5">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2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8">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6">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0">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31">
    <w:name w:val="Номер таблицы"/>
    <w:basedOn w:val="Normal"/>
    <w:next w:val="Style13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Маркированный список"/>
    <w:basedOn w:val="Normal"/>
    <w:qFormat/>
    <w:pPr>
      <w:numPr>
        <w:ilvl w:val="0"/>
        <w:numId w:val="2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2">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3">
    <w:name w:val="Тема примечания"/>
    <w:basedOn w:val="Style123"/>
    <w:next w:val="Style123"/>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2"/>
      </w:numPr>
    </w:pPr>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2"/>
    <w:next w:val="158"/>
    <w:qFormat/>
    <w:pPr>
      <w:numPr>
        <w:ilvl w:val="0"/>
        <w:numId w:val="0"/>
      </w:numPr>
      <w:ind w:firstLine="709"/>
    </w:pPr>
    <w:rPr>
      <w:spacing w:val="-3"/>
      <w:szCs w:val="28"/>
    </w:rPr>
  </w:style>
  <w:style w:type="paragraph" w:styleId="Style1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8">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0">
    <w:name w:val="ДинШапкаНазв"/>
    <w:basedOn w:val="Style159"/>
    <w:qFormat/>
    <w:pPr>
      <w:ind w:hanging="0"/>
      <w:jc w:val="center"/>
    </w:pPr>
    <w:rPr>
      <w:b/>
      <w:sz w:val="24"/>
    </w:rPr>
  </w:style>
  <w:style w:type="paragraph" w:styleId="Style162">
    <w:name w:val="ДинШапкаРеквиз"/>
    <w:basedOn w:val="Style15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6">
    <w:name w:val="Таб. підп."/>
    <w:basedOn w:val="Style165"/>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7">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0">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2">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0">
    <w:name w:val="Îñíîâíîé òåêñò"/>
    <w:basedOn w:val="Style144"/>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3">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3">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4">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5">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5">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6">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7">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8">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8">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9">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7">
    <w:name w:val="??????"/>
    <w:basedOn w:val="Style206"/>
    <w:next w:val="Style206"/>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7">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2">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4">
    <w:name w:val="Автореферат"/>
    <w:basedOn w:val="224"/>
    <w:qFormat/>
    <w:pPr>
      <w:spacing w:lineRule="auto" w:line="360" w:before="0" w:after="0"/>
      <w:ind w:left="0" w:firstLine="567"/>
      <w:jc w:val="both"/>
    </w:pPr>
    <w:rPr>
      <w:sz w:val="28"/>
      <w:szCs w:val="28"/>
      <w:lang w:val="uk-UA"/>
    </w:rPr>
  </w:style>
  <w:style w:type="paragraph" w:styleId="Style23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0">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2">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6">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7">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9">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0">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2">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3">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8"/>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5">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6">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7">
    <w:name w:val="ДинРазделОбыч"/>
    <w:basedOn w:val="Style159"/>
    <w:qFormat/>
    <w:pPr>
      <w:ind w:left="-40" w:right="-63" w:hanging="0"/>
      <w:jc w:val="center"/>
    </w:pPr>
    <w:rPr>
      <w:b/>
      <w:bCs/>
      <w:sz w:val="24"/>
      <w:szCs w:val="24"/>
    </w:rPr>
  </w:style>
  <w:style w:type="paragraph" w:styleId="Style258">
    <w:name w:val="ДинТекстСтар"/>
    <w:basedOn w:val="Style159"/>
    <w:qFormat/>
    <w:pPr/>
    <w:rPr>
      <w:color w:val="008000"/>
      <w:szCs w:val="22"/>
    </w:rPr>
  </w:style>
  <w:style w:type="paragraph" w:styleId="Style259">
    <w:name w:val="ДинСтатьяОбыч"/>
    <w:basedOn w:val="Style159"/>
    <w:qFormat/>
    <w:pPr>
      <w:ind w:left="567" w:hanging="0"/>
      <w:jc w:val="left"/>
    </w:pPr>
    <w:rPr>
      <w:b/>
      <w:bCs/>
      <w:szCs w:val="22"/>
    </w:rPr>
  </w:style>
  <w:style w:type="paragraph" w:styleId="Style260">
    <w:name w:val="ДинПодписьОбыч"/>
    <w:basedOn w:val="Style159"/>
    <w:qFormat/>
    <w:pPr>
      <w:jc w:val="right"/>
    </w:pPr>
    <w:rPr>
      <w:szCs w:val="22"/>
    </w:rPr>
  </w:style>
  <w:style w:type="paragraph" w:styleId="Style262">
    <w:name w:val="ДинЦентрТабл"/>
    <w:basedOn w:val="Style256"/>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7">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8">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0">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2">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3">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0">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5">
    <w:name w:val="таблиця назва"/>
    <w:basedOn w:val="160"/>
    <w:next w:val="160"/>
    <w:qFormat/>
    <w:pPr>
      <w:spacing w:lineRule="auto" w:line="360" w:before="0" w:after="0"/>
    </w:pPr>
    <w:rPr>
      <w:b w:val="false"/>
      <w:bCs w:val="false"/>
      <w:spacing w:val="0"/>
      <w:sz w:val="28"/>
      <w:szCs w:val="24"/>
    </w:rPr>
  </w:style>
  <w:style w:type="paragraph" w:styleId="Style27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7">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8">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9">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0">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2">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3">
    <w:name w:val="ЗВИЧАЙНИЙ (ОЛЕКС)"/>
    <w:basedOn w:val="Normal"/>
    <w:next w:val="Style284"/>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4">
    <w:name w:val="Стиль ЗВИЧАЙНИЙ (ОЛЕКС) + не полужирный"/>
    <w:basedOn w:val="Style283"/>
    <w:qFormat/>
    <w:pPr>
      <w:ind w:left="-108" w:firstLine="828"/>
    </w:pPr>
    <w:rPr>
      <w:bCs w:val="false"/>
      <w:spacing w:val="-2"/>
    </w:rPr>
  </w:style>
  <w:style w:type="paragraph" w:styleId="Style285">
    <w:name w:val="Стиль ЗВИЧАЙНИЙ (ОЛЕКС) + Междустр.интервал:  одинарный"/>
    <w:basedOn w:val="Style283"/>
    <w:next w:val="Style283"/>
    <w:qFormat/>
    <w:pPr/>
    <w:rPr>
      <w:bCs w:val="false"/>
    </w:rPr>
  </w:style>
  <w:style w:type="paragraph" w:styleId="Style286">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7">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8">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9">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0">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8">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9">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300">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2">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3">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6">
    <w:name w:val="ЗАГДнепр"/>
    <w:basedOn w:val="Heading1"/>
    <w:next w:val="Normal"/>
    <w:qFormat/>
    <w:pPr>
      <w:numPr>
        <w:ilvl w:val="0"/>
        <w:numId w:val="0"/>
      </w:numPr>
      <w:ind w:hanging="0"/>
    </w:pPr>
    <w:rPr>
      <w:rFonts w:cs="Arial"/>
      <w:b/>
      <w:bCs/>
      <w:caps/>
      <w:kern w:val="0"/>
      <w:szCs w:val="28"/>
      <w:lang w:val="uk-UA"/>
    </w:rPr>
  </w:style>
  <w:style w:type="paragraph" w:styleId="Style307">
    <w:name w:val="МАГзаг"/>
    <w:basedOn w:val="Normal"/>
    <w:next w:val="Style30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9">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14">
    <w:name w:val="сх"/>
    <w:basedOn w:val="Normal"/>
    <w:qFormat/>
    <w:pPr>
      <w:spacing w:lineRule="auto" w:line="240" w:before="0" w:after="0"/>
      <w:jc w:val="center"/>
    </w:pPr>
    <w:rPr>
      <w:rFonts w:ascii="Times New Roman" w:hAnsi="Times New Roman" w:cs="Times New Roman"/>
      <w:lang w:val="uk-UA"/>
    </w:rPr>
  </w:style>
  <w:style w:type="paragraph" w:styleId="Style315">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6">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7">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18">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9">
    <w:name w:val="список депресия"/>
    <w:basedOn w:val="Style308"/>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8"/>
    <w:qFormat/>
    <w:pPr>
      <w:numPr>
        <w:ilvl w:val="0"/>
        <w:numId w:val="0"/>
      </w:numPr>
      <w:spacing w:lineRule="auto" w:line="360"/>
      <w:ind w:firstLine="709"/>
    </w:pPr>
    <w:rPr>
      <w:b/>
      <w:bCs/>
      <w:caps/>
      <w:szCs w:val="28"/>
      <w:lang w:val="uk-UA"/>
    </w:rPr>
  </w:style>
  <w:style w:type="paragraph" w:styleId="Style320">
    <w:name w:val="ЗАГОЛОВОК ДР"/>
    <w:basedOn w:val="1143"/>
    <w:qFormat/>
    <w:pPr>
      <w:keepNext w:val="false"/>
      <w:suppressAutoHyphens w:val="true"/>
    </w:pPr>
    <w:rPr>
      <w:b/>
    </w:rPr>
  </w:style>
  <w:style w:type="paragraph" w:styleId="Style322">
    <w:name w:val="СПИСОК_ДР"/>
    <w:basedOn w:val="Normal"/>
    <w:qFormat/>
    <w:pPr>
      <w:numPr>
        <w:ilvl w:val="0"/>
        <w:numId w:val="2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3">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4">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5">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6">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7">
    <w:name w:val="ЗАГ_ОГЛАВЛ"/>
    <w:basedOn w:val="Style320"/>
    <w:qFormat/>
    <w:pPr>
      <w:jc w:val="left"/>
    </w:pPr>
    <w:rPr>
      <w:b w:val="false"/>
    </w:rPr>
  </w:style>
  <w:style w:type="paragraph" w:styleId="Style328">
    <w:name w:val="подзаг_оглав"/>
    <w:basedOn w:val="Style308"/>
    <w:qFormat/>
    <w:pPr>
      <w:ind w:hanging="0"/>
    </w:pPr>
    <w:rPr>
      <w:color w:val="000000"/>
      <w:spacing w:val="-6"/>
    </w:rPr>
  </w:style>
  <w:style w:type="paragraph" w:styleId="Style329">
    <w:name w:val="список_литер"/>
    <w:basedOn w:val="Style308"/>
    <w:qFormat/>
    <w:pPr/>
    <w:rPr>
      <w:color w:val="000000"/>
    </w:rPr>
  </w:style>
  <w:style w:type="paragraph" w:styleId="1146">
    <w:name w:val="Ст_1"/>
    <w:basedOn w:val="Style308"/>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30">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0"/>
    <w:qFormat/>
    <w:pPr/>
    <w:rPr>
      <w:sz w:val="20"/>
    </w:rPr>
  </w:style>
  <w:style w:type="paragraph" w:styleId="1147">
    <w:name w:val="СТ1 список"/>
    <w:basedOn w:val="1146"/>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Назва документа"/>
    <w:basedOn w:val="Normal"/>
    <w:next w:val="Style17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5">
    <w:name w:val="Графік"/>
    <w:basedOn w:val="Heading3"/>
    <w:next w:val="Heading3"/>
    <w:qFormat/>
    <w:pPr>
      <w:numPr>
        <w:ilvl w:val="0"/>
        <w:numId w:val="0"/>
      </w:numPr>
      <w:ind w:hanging="0"/>
    </w:pPr>
    <w:rPr>
      <w:rFonts w:cs="Arial"/>
      <w:b/>
      <w:sz w:val="24"/>
      <w:szCs w:val="26"/>
      <w:lang w:val="uk-UA"/>
    </w:rPr>
  </w:style>
  <w:style w:type="paragraph" w:styleId="Style336">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7">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9">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0">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5">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6">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9">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0">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2"/>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2">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2">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3">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5">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6">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7">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8">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3">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9">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60">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4">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0"/>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9">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7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2">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3">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5">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6">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8"/>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8"/>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8">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0">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2">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5">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6">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3">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4">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5">
    <w:name w:val="Обычный Отступ Нумерованный"/>
    <w:basedOn w:val="Style116"/>
    <w:qFormat/>
    <w:pPr>
      <w:numPr>
        <w:ilvl w:val="0"/>
        <w:numId w:val="16"/>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6">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7">
    <w:name w:val="Документ"/>
    <w:basedOn w:val="Normal"/>
    <w:qFormat/>
    <w:pPr>
      <w:ind w:firstLine="851"/>
      <w:jc w:val="both"/>
    </w:pPr>
    <w:rPr>
      <w:rFonts w:eastAsia="Times New Roman"/>
      <w:sz w:val="28"/>
      <w:szCs w:val="20"/>
      <w:lang w:val="en-US" w:bidi="en-US"/>
    </w:rPr>
  </w:style>
  <w:style w:type="paragraph" w:styleId="Style388">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9">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90">
    <w:name w:val="Важливе"/>
    <w:basedOn w:val="Normal"/>
    <w:qFormat/>
    <w:pPr>
      <w:keepLines/>
      <w:numPr>
        <w:ilvl w:val="0"/>
        <w:numId w:val="9"/>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8"/>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2">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3">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4">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5">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7">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9">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4">
    <w:name w:val="Заголовок главы"/>
    <w:basedOn w:val="Normal"/>
    <w:next w:val="Style4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0">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2">
    <w:name w:val="Рисунок"/>
    <w:basedOn w:val="TextBody"/>
    <w:next w:val="Style110"/>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3">
    <w:name w:val="Название раздела"/>
    <w:basedOn w:val="Style418"/>
    <w:next w:val="TextBody"/>
    <w:qFormat/>
    <w:pPr>
      <w:pageBreakBefore/>
      <w:spacing w:before="0" w:after="700"/>
      <w:jc w:val="center"/>
    </w:pPr>
    <w:rPr>
      <w:b w:val="false"/>
      <w:caps/>
      <w:spacing w:val="10"/>
    </w:rPr>
  </w:style>
  <w:style w:type="paragraph" w:styleId="Style4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5">
    <w:name w:val="Заголовок титульного листа"/>
    <w:basedOn w:val="Style418"/>
    <w:next w:val="Style424"/>
    <w:qFormat/>
    <w:pPr>
      <w:spacing w:lineRule="auto" w:line="240" w:before="780" w:after="420"/>
      <w:ind w:left="1920" w:right="1920" w:hanging="0"/>
      <w:jc w:val="center"/>
    </w:pPr>
    <w:rPr>
      <w:b w:val="false"/>
      <w:caps/>
      <w:spacing w:val="5"/>
    </w:rPr>
  </w:style>
  <w:style w:type="paragraph" w:styleId="Style4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7">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0">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2">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3">
    <w:name w:val="пулька"/>
    <w:basedOn w:val="TextBody"/>
    <w:next w:val="TextBody"/>
    <w:qFormat/>
    <w:pPr>
      <w:autoSpaceDE w:val="false"/>
      <w:spacing w:lineRule="atLeast" w:line="240" w:before="0" w:after="57"/>
      <w:ind w:left="567" w:hanging="170"/>
      <w:jc w:val="both"/>
    </w:pPr>
    <w:rPr>
      <w:sz w:val="22"/>
      <w:szCs w:val="22"/>
    </w:rPr>
  </w:style>
  <w:style w:type="paragraph" w:styleId="Style434">
    <w:name w:val="таб"/>
    <w:basedOn w:val="TextBody"/>
    <w:next w:val="TextBody"/>
    <w:qFormat/>
    <w:pPr>
      <w:autoSpaceDE w:val="false"/>
      <w:spacing w:lineRule="atLeast" w:line="240" w:before="57" w:after="57"/>
      <w:jc w:val="right"/>
    </w:pPr>
    <w:rPr>
      <w:i/>
      <w:iCs/>
      <w:sz w:val="22"/>
      <w:szCs w:val="22"/>
    </w:rPr>
  </w:style>
  <w:style w:type="paragraph" w:styleId="Style435">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6">
    <w:name w:val="Честина"/>
    <w:basedOn w:val="TextBody"/>
    <w:next w:val="TextBody"/>
    <w:qFormat/>
    <w:pPr>
      <w:autoSpaceDE w:val="false"/>
      <w:spacing w:before="0" w:after="113"/>
      <w:jc w:val="center"/>
    </w:pPr>
    <w:rPr>
      <w:rFonts w:ascii="Arial" w:hAnsi="Arial" w:cs="Arial"/>
      <w:i/>
      <w:iCs/>
      <w:sz w:val="28"/>
      <w:szCs w:val="28"/>
    </w:rPr>
  </w:style>
  <w:style w:type="paragraph" w:styleId="Style437">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8">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9">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0">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2">
    <w:name w:val="первый в стандарте"/>
    <w:basedOn w:val="Normal"/>
    <w:qFormat/>
    <w:pPr>
      <w:numPr>
        <w:ilvl w:val="0"/>
        <w:numId w:val="32"/>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3">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4">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5">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3"/>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7">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8">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9">
    <w:name w:val="Отступ дисера"/>
    <w:basedOn w:val="Normal"/>
    <w:qFormat/>
    <w:pPr>
      <w:numPr>
        <w:ilvl w:val="0"/>
        <w:numId w:val="3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9"/>
    <w:qFormat/>
    <w:pPr>
      <w:numPr>
        <w:ilvl w:val="0"/>
        <w:numId w:val="0"/>
      </w:numPr>
      <w:ind w:left="1080" w:hanging="360"/>
    </w:pPr>
    <w:rPr/>
  </w:style>
  <w:style w:type="paragraph" w:styleId="Style450">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2">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3">
    <w:name w:val="об.1"/>
    <w:basedOn w:val="Style116"/>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4">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5">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3">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4">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5">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6">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7">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6">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8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7">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8">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5">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7">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6">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rada.gov.ua/cgi-bin/laws/main.cgi" TargetMode="External"/><Relationship Id="rId5" Type="http://schemas.openxmlformats.org/officeDocument/2006/relationships/hyperlink" Target="http://zakon.rada.gov.ua/cgi-bin/laws/main.cgi" TargetMode="External"/><Relationship Id="rId6" Type="http://schemas.openxmlformats.org/officeDocument/2006/relationships/hyperlink" Target="http://zakon.rada.gov.ua/cgi-bin/laws/main.cgi" TargetMode="External"/><Relationship Id="rId7" Type="http://schemas.openxmlformats.org/officeDocument/2006/relationships/hyperlink" Target="http://www.spfu.gov.ua/ukr/doc_view.php?id=304&amp;id_doc_type=1&amp;sort_id=0&amp;text=&amp;page=5" TargetMode="External"/><Relationship Id="rId8" Type="http://schemas.openxmlformats.org/officeDocument/2006/relationships/hyperlink" Target="http://www.nau.kiev.ua/nau10/ukr/show.php?code=2269-12" TargetMode="External"/><Relationship Id="rId9" Type="http://schemas.openxmlformats.org/officeDocument/2006/relationships/hyperlink" Target="http://zakon1.rada.gov.ua/cgi-bin/laws/main.cgi" TargetMode="External"/><Relationship Id="rId10" Type="http://schemas.openxmlformats.org/officeDocument/2006/relationships/hyperlink" Target="http://www.nau.kiev.ua/nau10/ukr/show.php?code=254&#1082;/96-&#1042;&#1056;" TargetMode="External"/><Relationship Id="rId11" Type="http://schemas.openxmlformats.org/officeDocument/2006/relationships/hyperlink" Target="http://zakon.rada.gov.ua/cgi-bin/laws/main.cgi" TargetMode="External"/><Relationship Id="rId12" Type="http://schemas.openxmlformats.org/officeDocument/2006/relationships/hyperlink" Target="javascript:OpenDoc(&apos;z0579-00&apos;)" TargetMode="External"/><Relationship Id="rId13" Type="http://schemas.openxmlformats.org/officeDocument/2006/relationships/hyperlink" Target="http://www.spfu.gov.ua/ukr/doc_view.php?id=1291&amp;id_doc_type=0&amp;sort_id=&amp;text=&amp;page=2" TargetMode="External"/><Relationship Id="rId14" Type="http://schemas.openxmlformats.org/officeDocument/2006/relationships/hyperlink" Target="http://www.spfu.gov.ua/ukr/doc_view.php?id=1400&amp;id_doc_type=0&amp;sort_id=&amp;text=&amp;page=2" TargetMode="External"/><Relationship Id="rId15" Type="http://schemas.openxmlformats.org/officeDocument/2006/relationships/hyperlink" Target="http://www.spfu.gov.ua/ukr/doc_view.php?id=1109&amp;id_doc_type=0&amp;sort_id=&amp;text=&amp;page=2" TargetMode="External"/><Relationship Id="rId16" Type="http://schemas.openxmlformats.org/officeDocument/2006/relationships/hyperlink" Target="http://www.dy.nayka.com.ua/" TargetMode="External"/><Relationship Id="rId17" Type="http://schemas.openxmlformats.org/officeDocument/2006/relationships/hyperlink" Target="http://rusref.nm.ru/polterov.htm" TargetMode="External"/><Relationship Id="rId18" Type="http://schemas.openxmlformats.org/officeDocument/2006/relationships/hyperlink" Target="http://www.spfu.gov.ua/ukr/doc_view.php?id=626&amp;id_doc_type=0&amp;sort_id=&amp;text=&amp;page=1" TargetMode="External"/><Relationship Id="rId19" Type="http://schemas.openxmlformats.org/officeDocument/2006/relationships/hyperlink" Target="http://www.spfu.gov.ua/ukr/doc_view.php?id=60&amp;id_doc_type=2&amp;sort_id=0&amp;text=&amp;page=1" TargetMode="External"/><Relationship Id="rId20" Type="http://schemas.openxmlformats.org/officeDocument/2006/relationships/hyperlink" Target="http://www.spfu.gov.ua/ukr/doc_view.php?id=854&amp;id_doc_type=0&amp;sort_id=&amp;text=&amp;page=1" TargetMode="External"/><Relationship Id="rId21" Type="http://schemas.openxmlformats.org/officeDocument/2006/relationships/hyperlink" Target="http://www.spfu.gov.ua/ukr/doc_view.php?id=130&amp;id_doc_type=0&amp;sort_id=&amp;text=&amp;page=2" TargetMode="External"/><Relationship Id="rId22" Type="http://schemas.openxmlformats.org/officeDocument/2006/relationships/hyperlink" Target="http://www.c-e-d.info/21.php" TargetMode="External"/><Relationship Id="rId23" Type="http://schemas.openxmlformats.org/officeDocument/2006/relationships/hyperlink" Target="http://gska2.rada.gov.ua/pls/zweb_n/webproc4_1?id=&amp;pf3511=1728" TargetMode="External"/><Relationship Id="rId24" Type="http://schemas.openxmlformats.org/officeDocument/2006/relationships/hyperlink" Target="http://gska2.rada.gov.ua/pls/zweb_n/webproc4_1?id=&amp;pf3511=18749" TargetMode="External"/><Relationship Id="rId25" Type="http://schemas.openxmlformats.org/officeDocument/2006/relationships/hyperlink" Target="http://gska2.rada.gov.ua/pls/zweb_n/webproc4_1?id=&amp;pf3511=31893" TargetMode="External"/><Relationship Id="rId26" Type="http://schemas.openxmlformats.org/officeDocument/2006/relationships/hyperlink" Target="http://www.ucipr.kiev.ua/" TargetMode="External"/><Relationship Id="rId27" Type="http://schemas.openxmlformats.org/officeDocument/2006/relationships/hyperlink" Target="http://www.spfu.gov.ua/ukr/doc_view.php?id=117&amp;id_doc_type=0&amp;sort_id=0&amp;text=&amp;page=2" TargetMode="External"/><Relationship Id="rId28" Type="http://schemas.openxmlformats.org/officeDocument/2006/relationships/hyperlink" Target="http://www.nau.kiev.ua/nau10/ukr/show.php?code=435-15" TargetMode="External"/><Relationship Id="rId29" Type="http://schemas.openxmlformats.org/officeDocument/2006/relationships/hyperlink" Target="http://www.nccg.ru/en/site.xp/057052052124.html" TargetMode="External"/><Relationship Id="rId30" Type="http://schemas.openxmlformats.org/officeDocument/2006/relationships/hyperlink" Target="http://www.afic.am/" TargetMode="External"/><Relationship Id="rId31" Type="http://schemas.openxmlformats.org/officeDocument/2006/relationships/hyperlink" Target="http://www.oecd.org/dataoecd/32/18/31557724.pdf"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20:20:00Z</dcterms:modified>
  <cp:revision>31</cp:revision>
  <dc:subject/>
  <dc:title/>
</cp:coreProperties>
</file>