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лова Екатерина Анатольевна. О природе аномальных образований в полярных районах Луны и Меркурия : Дис. ... канд. физ.-мат. наук : 01.03.01 : Москва, 2004 122 c. РГБ ОД, 61:04-1/12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36:00Z</dcterms:modified>
  <cp:revision>83</cp:revision>
  <dc:subject/>
  <dc:title>Баллад Евгений Маркович</dc:title>
</cp:coreProperties>
</file>