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Ювелирные и поделочные камни - минеральное сырье для производства разнообразных ювелирных и художественных изделий. Российская Федерация располагает крупной сырьевой базой цветных камней, одной из основ которой является Забайкалье. Поражает своим многообразием месторождений самоцветов Забайкалье. А.Е.Ферсман заметил, "что будущее забайкальских драгоценных камней обеспечено не только из-за богатств, таящихся в самих недрах, но и в связи с благоприятными условиями их</w:t>
      </w:r>
    </w:p>
    <w:p>
      <w:pPr>
        <w:pStyle w:val="Normal"/>
        <w:rPr/>
      </w:pPr>
      <w:r>
        <w:rPr/>
      </w:r>
    </w:p>
    <w:p>
      <w:pPr>
        <w:pStyle w:val="Normal"/>
        <w:rPr/>
      </w:pPr>
      <w:r>
        <w:rPr/>
        <w:t>залегания".</w:t>
      </w:r>
    </w:p>
    <w:p>
      <w:pPr>
        <w:pStyle w:val="Normal"/>
        <w:rPr/>
      </w:pPr>
      <w:r>
        <w:rPr/>
      </w:r>
    </w:p>
    <w:p>
      <w:pPr>
        <w:pStyle w:val="Normal"/>
        <w:rPr/>
      </w:pPr>
      <w:r>
        <w:rPr/>
        <w:t>Восточное Забайкалье уже с первой половины XVIII века, благодаря открытию в 1723 году Иваном Гурковым цветных камней на Шерловой Горе, стало известно как важнейший источник аквамарина, высоко ценившегося в те времена в Европе. Затем, с открытием пегматитов с самоцветами в Борщовочном кряже и Адун-Челоне в Европу хлынул поток не только аквамарина и ценнейшего винно-желтого топаза, но и великолепных рубеллитов. Но интерес исследователей и чиновников в первую очередь был направлен к Шерловой Горе. Это месторождение стало «эталоном» камнесамоцветной минерализации Забайкалья. За более, чем 250 лет оно дало более 4,5 т бериллового ювелирного кристаллосырья. Общие запасы и ресурсы оцениваются примерно в 12500 кг, что ставит месторождение в разряд крупного источника КМС.</w:t>
      </w:r>
    </w:p>
    <w:p>
      <w:pPr>
        <w:pStyle w:val="Normal"/>
        <w:rPr/>
      </w:pPr>
      <w:r>
        <w:rPr/>
      </w:r>
    </w:p>
    <w:p>
      <w:pPr>
        <w:pStyle w:val="Normal"/>
        <w:rPr/>
      </w:pPr>
      <w:r>
        <w:rPr/>
        <w:t>Месторождение изучали - А.И.Карамышев (1762-1765), П.Паллас (1773), Е.Патрен (1785), В.Севергин (1807), А.И.Кулибин (1828), В.Д.Титов (1855), минералог П.П.Сущенский (1914-1917). Месторождение посещал А.Е.Ферсман (1929). К началу XX века относятся открытие вольфрамовых, а затем оловянных и висмутовых россыпей и начало их отработки. Значительный вклад в познание этих месторождений, в том числе и Шерловогорского, внесли геологи М.М.Тетяев (1918), А.К.Болдырев и Я.А.Луи (1929), О.Д.Левицкий (1933-1939), Н.В.Ионин (1931), В.А.Гущин и</w:t>
      </w:r>
    </w:p>
    <w:p>
      <w:pPr>
        <w:pStyle w:val="Normal"/>
        <w:rPr/>
      </w:pPr>
      <w:r>
        <w:rPr/>
      </w:r>
    </w:p>
    <w:p>
      <w:pPr>
        <w:pStyle w:val="Normal"/>
        <w:rPr/>
      </w:pPr>
      <w:r>
        <w:rPr/>
        <w:t>П.Т.Белов (1951-1960 гг), В.В.Аристов (1960), А.И. Кулагашев (1968, 1974), А.И.Зуев и В.П.Гаврилова (1970-71гг.), Е.И.Доломанова (), О.Д.Онтоев (1974), В.Ф. Барабанов (1975), Н.А.Артамонова (1976), М.П.Николаенко (1977), Б.А.Гайворонский (1979), Ю.П,Трошин (1971-73п\), Ю.И.Сычев (1976-80гг.), Г.А.Юргенсон (1991-2003гг.).</w:t>
      </w:r>
    </w:p>
    <w:p>
      <w:pPr>
        <w:pStyle w:val="Normal"/>
        <w:rPr/>
      </w:pPr>
      <w:r>
        <w:rPr/>
      </w:r>
    </w:p>
    <w:p>
      <w:pPr>
        <w:pStyle w:val="Normal"/>
        <w:rPr/>
      </w:pPr>
      <w:r>
        <w:rPr/>
        <w:t>Шерловогорская рудномагматическая система (ШРМС) относится к одной из уникальных по условиям образования и разнообразию минеральных рудных ассоциаций. В рудах, связанных с нею, открыты и впервые описаны в мире скородит, бисмутит, заварицкит и сделаны первые находки в России ферберита, молибденита, гелиодора, висмутина. Общее число минеральных видов достигает 100.</w:t>
      </w:r>
    </w:p>
    <w:p>
      <w:pPr>
        <w:pStyle w:val="Normal"/>
        <w:rPr/>
      </w:pPr>
      <w:r>
        <w:rPr/>
      </w:r>
    </w:p>
    <w:p>
      <w:pPr>
        <w:pStyle w:val="Normal"/>
        <w:rPr/>
      </w:pPr>
      <w:r>
        <w:rPr/>
        <w:t>Несмотря на длительную историю изучения Шерловогорского месторождения самоцветов, еще недостаточно определены физико-химические характеристики минералообразующей системы, есть лишь общие сведения о составе и природе зональности кристаллов берилла, не установлены конкретные поисковые признаки грейзеновых тел с полостями, содержащими самоцветы, не выявлены закономерности локализации таких тел и гнезд с кристаллосырьем, нет однозначных доказательств возможности использования в качестве ювелирного сырья кристаллов топаза и кварца.</w:t>
      </w:r>
    </w:p>
    <w:p>
      <w:pPr>
        <w:pStyle w:val="Normal"/>
        <w:rPr/>
      </w:pPr>
      <w:r>
        <w:rPr/>
      </w:r>
    </w:p>
    <w:p>
      <w:pPr>
        <w:pStyle w:val="Normal"/>
        <w:rPr/>
      </w:pPr>
      <w:r>
        <w:rPr/>
        <w:t>Актуальность работы определяется необходимостью иметь четкие представления о физико-химических характеристиках условий образования и локализации качественного ювелирного и коллекционного сырья Шерловогорского месторождения, которые стали бы научной основой для организации рентабельной его отработки.</w:t>
      </w:r>
    </w:p>
    <w:p>
      <w:pPr>
        <w:pStyle w:val="Normal"/>
        <w:rPr/>
      </w:pPr>
      <w:r>
        <w:rPr/>
      </w:r>
    </w:p>
    <w:p>
      <w:pPr>
        <w:pStyle w:val="Normal"/>
        <w:rPr/>
      </w:pPr>
      <w:r>
        <w:rPr/>
        <w:t>Объектом исследования является камнесамоцветное сырье (группа берилла, топаз и цветные разновидности кварца), связанное с Шерловогорским месторождением, представляющее собой ценное полезное ископаемое, используемое в ювелирном производстве и в коллекционных целях.</w:t>
      </w:r>
    </w:p>
    <w:p>
      <w:pPr>
        <w:pStyle w:val="Normal"/>
        <w:rPr/>
      </w:pPr>
      <w:r>
        <w:rPr/>
      </w:r>
    </w:p>
    <w:p>
      <w:pPr>
        <w:pStyle w:val="Normal"/>
        <w:rPr/>
      </w:pPr>
      <w:r>
        <w:rPr/>
        <w:t>Предметом изучения являются: 1) условия локализации, морфология, минеральный состав жильных образований, продуктивных на камнесамоцветное сырье, физико-химические условия их образования; 2) химический состав, зональность и природа окраски кристаллов берилла, топаза и кварца, являющихся главным полезным ископаемым.</w:t>
      </w:r>
    </w:p>
    <w:p>
      <w:pPr>
        <w:pStyle w:val="Normal"/>
        <w:rPr/>
      </w:pPr>
      <w:r>
        <w:rPr/>
      </w:r>
    </w:p>
    <w:p>
      <w:pPr>
        <w:pStyle w:val="Normal"/>
        <w:rPr/>
      </w:pPr>
      <w:r>
        <w:rPr/>
        <w:t>Целью работы является уточнение условий образования продуктивных тел с камнесамоцветным сырьем, условий кристаллизации качественного сырья, выделение его новых видов, создание научной основы для разработки критериев локального прогноза в пределах Шерловгорского месторождения.</w:t>
      </w:r>
    </w:p>
    <w:p>
      <w:pPr>
        <w:pStyle w:val="Normal"/>
        <w:rPr/>
      </w:pPr>
      <w:r>
        <w:rPr/>
      </w:r>
    </w:p>
    <w:p>
      <w:pPr>
        <w:pStyle w:val="Normal"/>
        <w:rPr/>
      </w:pPr>
      <w:r>
        <w:rPr/>
        <w:t>Фактический материал и методы исследований. В диссертационной работе обобщены результаты исследований камнесамоцветного сырья группы берилла, топаза и кварца, выполненные предшественниками, а также каменный материал, полученный лично автором в результате изучения Шерловогорского месторождения. Собраны и систематизированы фондовые и литературные материалы. Автором проведены полевые работы(2001-2004гг.) с отбором проб камнесамоцветного сырья для изучения условий образования месторождения, минералого-геохимических и геммологических исследований (306 проб вмещающих пород и жильного материала), оценка качества сырья (кристаллов и их фрагментов берилла (1490), топаза (1048) и кварца (250)). Изучены кристалломорфологические свойства, химический состав минералов группы берилла и топаз, вмещающие породы. Исследования химического состава берилла проводилось на образцах, отобранных автором, подготовленных О.А.Озеровой и Т.В.Чеверевой, на волновом микрозонде САМЕВАХ SX 50 фирмы САМЕКА (кафедре минералогии МГУ, аналитик И.А.Брызгалов). Анализ химического состава вмещающих пород выполнен в аналитической лаборатории ГИН БФ СО РАН (г. Улан-Удэ) В.А.Ивановой, И.В.Боржоновой, И.В.Бардамовой. Соотношение Н2О / СО2 в кварце определено методом ИКС (32 образца) в лаборатории минералогии ЗабНИИ А.А.Чепуштановой, О.А.Распопиной, А.А.Козаченко</w:t>
      </w:r>
    </w:p>
    <w:p>
      <w:pPr>
        <w:pStyle w:val="Normal"/>
        <w:rPr/>
      </w:pPr>
      <w:r>
        <w:rPr/>
      </w:r>
    </w:p>
    <w:p>
      <w:pPr>
        <w:pStyle w:val="Normal"/>
        <w:rPr/>
      </w:pPr>
      <w:r>
        <w:rPr/>
        <w:t>Защищаемые научные положения.</w:t>
      </w:r>
    </w:p>
    <w:p>
      <w:pPr>
        <w:pStyle w:val="Normal"/>
        <w:rPr/>
      </w:pPr>
      <w:r>
        <w:rPr/>
      </w:r>
    </w:p>
    <w:p>
      <w:pPr>
        <w:pStyle w:val="Normal"/>
        <w:rPr/>
      </w:pPr>
      <w:r>
        <w:rPr/>
        <w:t>1. Камнесамоцветное сырье Шерловогорского месторождения сформировано на интрузивном этапе функционирования Шерловогорской рудномагматической системы (ШРМС) и связано с морионовыми гранит-порфирами, приурочено к апикальным частям Шерловогорского массива и образовалось из остаточных расплавов, обогащенных бериллием и летучими. Второй этап функционирования ШРМС характеризуется образованием преимущественно субвулканических тел кислого состава, с которыми связано олово-полиметаллическое оруденение, наложенное на ферберит-берилл-топаз-кварцевые тела и оказавшее негативное влияние на камнесамоцветное сырье.</w:t>
      </w:r>
    </w:p>
    <w:p>
      <w:pPr>
        <w:pStyle w:val="Normal"/>
        <w:rPr/>
      </w:pPr>
      <w:r>
        <w:rPr/>
      </w:r>
    </w:p>
    <w:p>
      <w:pPr>
        <w:pStyle w:val="Normal"/>
        <w:rPr/>
      </w:pPr>
      <w:r>
        <w:rPr/>
        <w:t>2. Минеральные тела Шерловгорского месторождения с кондиционным камнесамоцветным сырьем являются продуктами эволюции закрытых минералообразующих систем.</w:t>
      </w:r>
    </w:p>
    <w:p>
      <w:pPr>
        <w:pStyle w:val="Normal"/>
        <w:rPr/>
      </w:pPr>
      <w:r>
        <w:rPr/>
      </w:r>
    </w:p>
    <w:p>
      <w:pPr>
        <w:pStyle w:val="Normal"/>
        <w:rPr/>
      </w:pPr>
      <w:r>
        <w:rPr/>
        <w:t>3. Окраска и ростовая зональность кристаллов берилла, определяющие их качество как ювелирного сырья, обусловлены распределением примесей-хромофоров. Максимальные содержания Сг и V в зеленых бериллах Шерловой Горы являются обоснованием для выявления изумрудной минерализации. В качестве новых видов ограночного сырья для месторождения возможно использовать топаз и цветовые разности кварца.</w:t>
      </w:r>
    </w:p>
    <w:p>
      <w:pPr>
        <w:pStyle w:val="Normal"/>
        <w:rPr/>
      </w:pPr>
      <w:r>
        <w:rPr/>
      </w:r>
    </w:p>
    <w:p>
      <w:pPr>
        <w:pStyle w:val="Normal"/>
        <w:rPr/>
      </w:pPr>
      <w:r>
        <w:rPr/>
        <w:t>Научная новизна работы состоит в том, что впервые с позиции связи камнесамоцветного сырья с ШРМС обобщены данные по петрологии, минералогии, геохимии Шерловой Горы; получены новые данные о химическом составе ювелирных разностей берилла и топаза; проведено сравнительное изучение состава бериллов Шерловой Горы, Бразилии и</w:t>
      </w:r>
    </w:p>
    <w:p>
      <w:pPr>
        <w:pStyle w:val="Normal"/>
        <w:rPr/>
      </w:pPr>
      <w:r>
        <w:rPr/>
      </w:r>
    </w:p>
    <w:p>
      <w:pPr>
        <w:pStyle w:val="Normal"/>
        <w:rPr/>
      </w:pPr>
      <w:r>
        <w:rPr/>
        <w:t>Мадагаскара; изучена цветовая зональность кристаллов бериллов и выявлена ее связь с изменением химического состава; впервые в зеленых разностях берилла установлено присутствие хрома и ванадия; впервые обоснована возможность использования кварца Шерловой Горы как ювелирного и поделочного сырья; установлено, что в топазах по вертикали возрастает содержание фтора; на основе использования условных потенциалов ионизации установлена единая последовательность образования минералов в комплексе, содержащем ювелирные камни; обобщены данные по кристалломорфологии, цветовой зональности и другим геммологическим свойствам минералов группы берилла и топаза Шерловогорского месторождения, определяющих их ценность, как камнесамоцветного сырья.</w:t>
      </w:r>
    </w:p>
    <w:p>
      <w:pPr>
        <w:pStyle w:val="Normal"/>
        <w:rPr/>
      </w:pPr>
      <w:r>
        <w:rPr/>
      </w:r>
    </w:p>
    <w:p>
      <w:pPr>
        <w:pStyle w:val="Normal"/>
        <w:rPr/>
      </w:pPr>
      <w:r>
        <w:rPr/>
        <w:t>Достоверность научных положений обусловлена значительным объемом полевого материала, полученного, как лично автором, так и предшественниками, статистически достаточными аналитическими данными, полученными с использованием современных методов изучения вещества.</w:t>
      </w:r>
    </w:p>
    <w:p>
      <w:pPr>
        <w:pStyle w:val="Normal"/>
        <w:rPr/>
      </w:pPr>
      <w:r>
        <w:rPr/>
      </w:r>
    </w:p>
    <w:p>
      <w:pPr>
        <w:pStyle w:val="Normal"/>
        <w:rPr/>
      </w:pPr>
      <w:r>
        <w:rPr/>
        <w:t>Практическая значимость работы состоит в том, что результаты работы могут быть использованы для освоения месторождения и разработки критериев локального прогноза новых тел с камнесамоцветным сырьём (КМС), рекомендовано использовать как ювелирное сырье топаз и кварц.</w:t>
      </w:r>
    </w:p>
    <w:p>
      <w:pPr>
        <w:pStyle w:val="Normal"/>
        <w:rPr/>
      </w:pPr>
      <w:r>
        <w:rPr/>
      </w:r>
    </w:p>
    <w:p>
      <w:pPr>
        <w:pStyle w:val="Normal"/>
        <w:rPr/>
      </w:pPr>
      <w:r>
        <w:rPr/>
        <w:t>Личный вклад автора. В течение четырех полевых сезонов (2001-2004 гг.) непосредственно автором изучались условия локализации, морфология и минералого-геохимические особенности минеральных тел ШРМС, содержащих КМС, проведено опробование, изучение геммологических свойств и качества сырья; аналитическая обработка результатов. Обобщены обширные фондовые материалы и литература.</w:t>
      </w:r>
    </w:p>
    <w:p>
      <w:pPr>
        <w:pStyle w:val="Normal"/>
        <w:rPr/>
      </w:pPr>
      <w:r>
        <w:rPr/>
      </w:r>
    </w:p>
    <w:p>
      <w:pPr>
        <w:pStyle w:val="Normal"/>
        <w:rPr/>
      </w:pPr>
      <w:r>
        <w:rPr/>
        <w:t>Апробация работы. Основные результаты работы докладывались на V и VI-ой Международной конференции «Новые идеи в науках о Земле» в Москве, в 2001 и 2003 гг; в рамках конференции «Природные ресурсы Забайкалья и проблемы природопользования» в 2001 г., г.Чита; на I- и П-м симпозиумах «300 лет горнозаводского дела Забайкалья»; на 4- и 5-м</w:t>
      </w:r>
    </w:p>
    <w:p>
      <w:pPr>
        <w:pStyle w:val="Normal"/>
        <w:rPr/>
      </w:pPr>
      <w:r>
        <w:rPr/>
      </w:r>
    </w:p>
    <w:p>
      <w:pPr>
        <w:pStyle w:val="Normal"/>
        <w:rPr/>
      </w:pPr>
      <w:r>
        <w:rPr/>
        <w:t>8</w:t>
      </w:r>
    </w:p>
    <w:p>
      <w:pPr>
        <w:pStyle w:val="Normal"/>
        <w:rPr/>
      </w:pPr>
      <w:r>
        <w:rPr/>
      </w:r>
    </w:p>
    <w:p>
      <w:pPr>
        <w:pStyle w:val="Normal"/>
        <w:rPr/>
      </w:pPr>
      <w:r>
        <w:rPr/>
        <w:t>международном симпозиуме по геологической и минерагенической корреляции сопредельных районов Китая, России и Монголии в 2002 и 2003 гг, г.Чаньчунь, Китай.</w:t>
      </w:r>
    </w:p>
    <w:p>
      <w:pPr>
        <w:pStyle w:val="Normal"/>
        <w:rPr/>
      </w:pPr>
      <w:r>
        <w:rPr/>
      </w:r>
    </w:p>
    <w:p>
      <w:pPr>
        <w:pStyle w:val="Normal"/>
        <w:rPr/>
      </w:pPr>
      <w:r>
        <w:rPr/>
        <w:t>Структура работы. Диссертация состоит из оглавления, введения, 4 глав, выводов, списка цитируемой литературы и приложения. Диссертация изложена на 130стр. машинописного текста, содержит 32 рисунка, 20 таблиц, 10 фотографий в приложении, список литературы включает 117 наименований.</w:t>
      </w:r>
    </w:p>
    <w:p>
      <w:pPr>
        <w:pStyle w:val="Normal"/>
        <w:rPr/>
      </w:pPr>
      <w:r>
        <w:rPr/>
      </w:r>
    </w:p>
    <w:p>
      <w:pPr>
        <w:pStyle w:val="Normal"/>
        <w:rPr/>
      </w:pPr>
      <w:r>
        <w:rPr/>
        <w:t>Публикации. По материалам диссертации опубликовано 19 печатных работ.</w:t>
      </w:r>
    </w:p>
    <w:p>
      <w:pPr>
        <w:pStyle w:val="Normal"/>
        <w:rPr/>
      </w:pPr>
      <w:r>
        <w:rPr/>
      </w:r>
    </w:p>
    <w:p>
      <w:pPr>
        <w:pStyle w:val="Normal"/>
        <w:rPr/>
      </w:pPr>
      <w:r>
        <w:rPr/>
        <w:t>Благодарности. Автор выражает признательность и благодарность научному руководителю д-ру геол.-минер.наук Г.А.Юргенсону за внимание и помощь в проведении исследований, советы и конструктивную критику при подготовке диссертации. Автор благодарит канд. геол.-минерал.наук Б.Н.Абрамова, м.н.с. М.А.Солодухину за помощь в подготовке проб к анализу. Особую признательность выражает проф. О.В.Кононову, а также Т.В.Чеверевой, О.А.Озеровой, Ю.А.Масленниковой за помощь в проведении микрозондовых анализов и предоставление микрозондовых данных для бериллов из Мадагаскара и Бразилии.</w:t>
      </w:r>
    </w:p>
    <w:p>
      <w:pPr>
        <w:pStyle w:val="Normal"/>
        <w:rPr/>
      </w:pPr>
      <w:r>
        <w:rPr/>
      </w:r>
    </w:p>
    <w:p>
      <w:pPr>
        <w:pStyle w:val="Normal"/>
        <w:rPr/>
      </w:pPr>
      <w:r>
        <w:rPr/>
        <w:t>ГЛАВА 1. ИЗУЧЕНННОСТЬ КАМНЕСАМОЦВЕТНОГО СЫРЬЯ ШЕРЛОВОГОРСКОГО МЕСТОРОЖДЕНИЯ</w:t>
      </w:r>
    </w:p>
    <w:p>
      <w:pPr>
        <w:pStyle w:val="Normal"/>
        <w:rPr/>
      </w:pPr>
      <w:r>
        <w:rPr/>
      </w:r>
    </w:p>
    <w:p>
      <w:pPr>
        <w:pStyle w:val="Normal"/>
        <w:rPr/>
      </w:pPr>
      <w:r>
        <w:rPr/>
        <w:t>1.1. История отработки и изучения месторождения</w:t>
      </w:r>
    </w:p>
    <w:p>
      <w:pPr>
        <w:pStyle w:val="Normal"/>
        <w:rPr/>
      </w:pPr>
      <w:r>
        <w:rPr/>
      </w:r>
    </w:p>
    <w:p>
      <w:pPr>
        <w:pStyle w:val="Normal"/>
        <w:rPr/>
      </w:pPr>
      <w:r>
        <w:rPr/>
        <w:t>камнесамоцветного сырья Шерловой Горы</w:t>
      </w:r>
    </w:p>
    <w:p>
      <w:pPr>
        <w:pStyle w:val="Normal"/>
        <w:rPr/>
      </w:pPr>
      <w:r>
        <w:rPr/>
      </w:r>
    </w:p>
    <w:p>
      <w:pPr>
        <w:pStyle w:val="Normal"/>
        <w:rPr/>
      </w:pPr>
      <w:r>
        <w:rPr/>
        <w:t>Официальная история поисков и добычи камнесамоцветного сырья в Забайкалье связана с указанием царя Алексея Михайловича воеводе Ивану Власову (начало 80-х годов XVII века) "...проведывать про золотую руду и про серебро и жемчуг и камень...". В 1676 году было найдено "узоречье каменное"- первые Приаргунские агаты.</w:t>
      </w:r>
    </w:p>
    <w:p>
      <w:pPr>
        <w:pStyle w:val="Normal"/>
        <w:rPr/>
      </w:pPr>
      <w:r>
        <w:rPr/>
      </w:r>
    </w:p>
    <w:p>
      <w:pPr>
        <w:pStyle w:val="Normal"/>
        <w:rPr/>
      </w:pPr>
      <w:r>
        <w:rPr/>
        <w:t>Затем был Указ Петра I об учреждении Приказа рудокопных дел в августе 1700 года. После этого указа и началась эпоха открытий. Венцом этой эпохи стало открытие нерчинским жителем Иваном Гурковым аквамаринов Шерловой Горы в 1723 году. Найдя "цветные каменья" Гурков посылает доношение управляющему тогда в Нерчинских Заводах комиссару Тимофею Бурцеву, не забыв приложить найденные камни. Бурцев, в свою очередь, отправляет их в Государственную Бергколлегию, где камни дают на огранку резных дел ученику Ивану Иванову. Самоцветы были огранены и указом Бергколлегии от 22 декабря 1724 года "...повелено оному Гуркову за объявление тех каменьев и попредь для охоты выдать наличных денег пять рублей..." [ГАЧО, ф.31, д.24, л. 148]. Однако, или потому что указ достиг Нерчинска только 27 октября 1725 года, либо по каким-то другим причинам, но это вознаграждение Гурков не получил. В августе 1760 года Гурков пишет из Иркутска доношение в канцелярию Нерчинского горного начальства, где сетует, что "...назначенных денег мне и поныне еще не выдано..." [ГАЧО, ф.31, д.24, л. 148] и просит снабдить его указом "...особо здешнего заводского...Селенгинского и Нерчинского ведомству по разным местам и урочищам искать разного вида годных цветных каменьев и разных же руд..."</w:t>
      </w:r>
    </w:p>
    <w:p>
      <w:pPr>
        <w:pStyle w:val="Normal"/>
        <w:rPr/>
      </w:pPr>
      <w:r>
        <w:rPr/>
      </w:r>
    </w:p>
    <w:p>
      <w:pPr>
        <w:pStyle w:val="Normal"/>
        <w:rPr/>
      </w:pPr>
      <w:r>
        <w:rPr/>
        <w:t>10</w:t>
      </w:r>
    </w:p>
    <w:p>
      <w:pPr>
        <w:pStyle w:val="Normal"/>
        <w:rPr/>
      </w:pPr>
      <w:r>
        <w:rPr/>
      </w:r>
    </w:p>
    <w:p>
      <w:pPr>
        <w:pStyle w:val="Normal"/>
        <w:rPr/>
      </w:pPr>
      <w:r>
        <w:rPr/>
        <w:t>[там же]. В этом же году получив подорожную вместе с сыновьями Борисом, Лаврентием, Семеном и рудокопами отправился вниз по реке Аргунь для сбора цветных камней [ГАЧО, ф.31, д.24, л. 171].</w:t>
      </w:r>
    </w:p>
    <w:p>
      <w:pPr>
        <w:pStyle w:val="Normal"/>
        <w:rPr/>
      </w:pPr>
      <w:r>
        <w:rPr/>
      </w:r>
    </w:p>
    <w:p>
      <w:pPr>
        <w:pStyle w:val="Normal"/>
        <w:rPr/>
      </w:pPr>
      <w:r>
        <w:rPr/>
        <w:t>С 1776 года начались добычные работы в западной части, под руководством статского советника Нарышкина приглашенного от Иркутского губернатора. После, в 1780 году он же продолжил эти работы. Управлял заводами в это время А.М.Карамышев, который кроме всего прочего занимался изучением этого месторождения. Известно это из его записок: " В 414 в. от Нерчинского завода, против самого Чиндантского караула, в кряже Одон-Челон лежит гора, называемая по тунгузки Тут-Халтуй. Гора сия, вероятно, была отменной величины, но от сильного землетрясения или по другой причине обрушилась. Она состоит из перемешанных мелких, прозрачных кварцевых кристаллов, связанных песчаным камнем (гранит-порфир), в котором иногда встречается и колчедан; также из разбитых щеток дымчатых топазов, тяжеловесов, слепленных затверделою глиною аквамариновых кристаллов, аквамариновых щеток, утвержденных на кварцевом основании". В ту пору месторождение посещали и изучали: П.С.Паллас (1772 г.), И.Г.Георги (1775 г.), Е.Патрен(1785г.).</w:t>
      </w:r>
    </w:p>
    <w:p>
      <w:pPr>
        <w:pStyle w:val="Normal"/>
        <w:rPr/>
      </w:pPr>
      <w:r>
        <w:rPr/>
      </w:r>
    </w:p>
    <w:p>
      <w:pPr>
        <w:pStyle w:val="Normal"/>
        <w:rPr/>
      </w:pPr>
      <w:r>
        <w:rPr/>
        <w:t>В период работ с 1781 по 1785 год под руководством гиттенфервалтера Хоппе были добыты лучшие аквамарины. В 1785 и 1786 годах добывались в большом количестве желтые аквамарины (гелиодор) на Золотом отроге асессором Грамматчиковым. В 1787 году в Петербург было отправлено 62 пуда 8 фунтов аквамаринов и других камней [ГАЧО, ф.31, д.268].</w:t>
      </w:r>
    </w:p>
    <w:p>
      <w:pPr>
        <w:pStyle w:val="Normal"/>
        <w:rPr/>
      </w:pPr>
      <w:r>
        <w:rPr/>
      </w:r>
    </w:p>
    <w:p>
      <w:pPr>
        <w:pStyle w:val="Normal"/>
        <w:rPr/>
      </w:pPr>
      <w:r>
        <w:rPr/>
        <w:t>Такие успехи не могли, не радовать и горный советник Е.Е.Барбот де Марни в 1788 году требует от иркутского правления отвода месторождения в заводское заведование. Требование в этом же году удовлетворили. В последующие годы до 1796 количество добываемых камней по сравнению с предыдущими, было мало, да и по качеству собираемые по отвалам камни были посредственными.</w:t>
      </w:r>
    </w:p>
    <w:p>
      <w:pPr>
        <w:pStyle w:val="Normal"/>
        <w:rPr/>
      </w:pPr>
      <w:r>
        <w:rPr/>
      </w:r>
    </w:p>
    <w:p>
      <w:pPr>
        <w:pStyle w:val="Normal"/>
        <w:rPr/>
      </w:pPr>
      <w:r>
        <w:rPr/>
        <w:t>11</w:t>
      </w:r>
    </w:p>
    <w:p>
      <w:pPr>
        <w:pStyle w:val="Normal"/>
        <w:rPr/>
      </w:pPr>
      <w:r>
        <w:rPr/>
      </w:r>
    </w:p>
    <w:p>
      <w:pPr>
        <w:pStyle w:val="Normal"/>
        <w:rPr/>
      </w:pPr>
      <w:r>
        <w:rPr/>
        <w:t>В 1796 году с 23 по 25 мая член Нерчинской горной экспедиции Томилов приказал проводить работу на месте называемом Пашней, где в эти три дня было добыто аквамаринов до 10 фунтов. Работу производили разносом, начав с нижнего конца Пашни. В этот сезон разносом было добыто более 5 пудов аквамарина, из которых 4 пуда с фунтами были отправлены с караваном серебра в Петербург. Такого количества аквамаринов, не говоря о хорошем их качестве, до тех пор еще не добывалось [ГАЧО, ф.31, д.444, л. 365]. С 1799 года добыча велась каждое лето, когда удачно, а когда и нет (таблица 1).</w:t>
      </w:r>
    </w:p>
    <w:p>
      <w:pPr>
        <w:pStyle w:val="Normal"/>
        <w:rPr/>
      </w:pPr>
      <w:r>
        <w:rPr/>
      </w:r>
    </w:p>
    <w:p>
      <w:pPr>
        <w:pStyle w:val="Normal"/>
        <w:rPr/>
      </w:pPr>
      <w:r>
        <w:rPr/>
        <w:t>В 1828 году получив предписание от начальника Нерчинских Заводов, 22 мая на Шерловую Гору отправился маркшейдер Александр Иванович Кулибин, вместе с учениками маркшейдерам Сенотрусовым и пробирным Нестеровым [ГАЧО, ф.31, д,444, л.389]. В течении месяца он изучал работы на Шерловой Горе и гранит собственно Адун-Челона. Приступив к изучению месторождения, он сразу указывает на возможность распространения аквамариноносных пород на северном склоне Шерловой горы, не изученном до сих пор.</w:t>
      </w:r>
    </w:p>
    <w:p>
      <w:pPr>
        <w:pStyle w:val="Normal"/>
        <w:rPr/>
      </w:pPr>
      <w:r>
        <w:rPr/>
      </w:r>
    </w:p>
    <w:p>
      <w:pPr>
        <w:pStyle w:val="Normal"/>
        <w:rPr/>
      </w:pPr>
      <w:r>
        <w:rPr/>
        <w:t>Как явствует из путевого журнала, 1-7 июня того же года А.И.Кулибин впервые изучает петрографический состав собственно Адун-Челонского гранитного массива и обнаруживает миаролы и трещины, выполненные дымчатым кварцем, флюоритом и шерлом. "...Подошвы утесов и бока гор покрыты чрезвычайно большими глыбами и неправильными плитами гранита. В сих то утесах видно, что порода сия заключает во внутренности своей небольшие пустоты и трещины, на стенках коих находятся щетки из кристаллов полевого шпата и дымчатого стекловидного кварца. Последние нередко встречаются обломками в разрушенной породе... Почти при самом соединении гранита с формациею кремнистого сланца я выбил тут несколько шурфов, но не смог открыть их месторождений. В одном из таковых шурфов был найден кусок гранита с железистым волчецом (ферберитом, столь обычном и для миароловых гранитов собственно Шерловой Горы — авт.).</w:t>
      </w:r>
    </w:p>
    <w:p>
      <w:pPr>
        <w:pStyle w:val="Normal"/>
        <w:rPr/>
      </w:pPr>
      <w:r>
        <w:rPr/>
      </w:r>
    </w:p>
    <w:p>
      <w:pPr>
        <w:pStyle w:val="Normal"/>
        <w:rPr/>
      </w:pPr>
      <w:r>
        <w:rPr/>
        <w:t>12</w:t>
      </w:r>
    </w:p>
    <w:p>
      <w:pPr>
        <w:pStyle w:val="Normal"/>
        <w:rPr/>
      </w:pPr>
      <w:r>
        <w:rPr/>
      </w:r>
    </w:p>
    <w:p>
      <w:pPr>
        <w:pStyle w:val="Normal"/>
        <w:rPr/>
      </w:pPr>
      <w:r>
        <w:rPr/>
        <w:t>Гранит сей содержит в себе в некоторых местах жилами и прожилками кварца, иногда совершенно стекловидного иногда обыкновенного. Кварц содержит в себе иногда лучистый черный шерл." В этом журнале он приводит сведения и о древних копях.</w:t>
      </w:r>
    </w:p>
    <w:p>
      <w:pPr>
        <w:pStyle w:val="Normal"/>
        <w:rPr/>
      </w:pPr>
      <w:r>
        <w:rPr/>
      </w:r>
    </w:p>
    <w:p>
      <w:pPr>
        <w:pStyle w:val="Normal"/>
        <w:rPr/>
      </w:pPr>
      <w:r>
        <w:rPr/>
        <w:t>Таким образом, можно считать установленным факт открытия А.И.Кулибиным 1-7 июня 1828 года для российской науки в гранитном массиве Кукусыркен или, как его теперь называют Адун-Челон, проявлений самоцветов. Именно с этого момента начинается действительное разделение географических понятий Ширловая (или Шерловая) Гора и Адун-Челон. Первое из них, относящееся к восточной части Адун-Челон-Шерловогорской рудномагматической системы, является комплексным вольфрамово-вмсмутово-оловянно-берллово-топазовым месторождением, традиционно считавшимся грейзеновым, и переходящее на востоке в олово-полиметаллическое месторождение Сопки Большой и Восточной аномалии. Второе - крупное пегматитовое поле с камерными и миароловыми пегматитами, содержащими ювелирные топаз, аквамарин, зеленый берилл и гелиодор, а так же морион и дымчатый кварц.</w:t>
      </w:r>
    </w:p>
    <w:p>
      <w:pPr>
        <w:pStyle w:val="Normal"/>
        <w:rPr/>
      </w:pPr>
      <w:r>
        <w:rPr/>
      </w:r>
    </w:p>
    <w:p>
      <w:pPr>
        <w:pStyle w:val="Normal"/>
        <w:rPr/>
      </w:pPr>
      <w:r>
        <w:rPr/>
        <w:t>Из анализа упомянутого полевого журнала с очевидностью вытекает также и то, что А.И.Кулибин пришел к выводу об единстве собственно Адун-Челонского и Шерловогорского гранитных массивов.</w:t>
      </w:r>
    </w:p>
    <w:p>
      <w:pPr>
        <w:pStyle w:val="Normal"/>
        <w:rPr/>
      </w:pPr>
      <w:r>
        <w:rPr/>
      </w:r>
    </w:p>
    <w:p>
      <w:pPr>
        <w:pStyle w:val="Normal"/>
        <w:rPr/>
      </w:pPr>
      <w:r>
        <w:rPr/>
        <w:t>Кулибин занимался и детальным изучением Шерловогорского месторождения самоцветов. Его перу принадлежат наиболее близкое к современному описание минералов. Он четко увидел отличие шерловогорских грейзенов от классических, что в последствии нашло отражение у А.Е.Ферсмана в его работе "Пегматиты" [Ферсман, 1940] и послужило предпосылкой для разработки концепции об отношении шерловогорских грейзенов к миароловым гранитам Г.А.Юргенсоном [Юргенсон, 1996].</w:t>
      </w:r>
    </w:p>
    <w:p>
      <w:pPr>
        <w:pStyle w:val="Normal"/>
        <w:rPr/>
      </w:pPr>
      <w:r>
        <w:rPr/>
      </w:r>
    </w:p>
    <w:p>
      <w:pPr>
        <w:pStyle w:val="Normal"/>
        <w:rPr/>
      </w:pPr>
      <w:r>
        <w:rPr/>
        <w:t>К 1830-му году добыча самоцветов на Шерловой Горе утихла и генерал-губернатор А.Лавинский в письме начальнику Нерчинских заводов СП.</w:t>
      </w:r>
    </w:p>
    <w:p>
      <w:pPr>
        <w:pStyle w:val="Normal"/>
        <w:rPr/>
      </w:pPr>
      <w:r>
        <w:rPr/>
      </w:r>
    </w:p>
    <w:p>
      <w:pPr>
        <w:pStyle w:val="Normal"/>
        <w:rPr/>
      </w:pPr>
      <w:r>
        <w:rPr/>
        <w:t>13</w:t>
      </w:r>
    </w:p>
    <w:p>
      <w:pPr>
        <w:pStyle w:val="Normal"/>
        <w:rPr/>
      </w:pPr>
      <w:r>
        <w:rPr/>
      </w:r>
    </w:p>
    <w:p>
      <w:pPr>
        <w:pStyle w:val="Normal"/>
        <w:rPr/>
      </w:pPr>
      <w:r>
        <w:rPr/>
        <w:t>Татаринову советует не возобновлять разработку месторождения, если будет ясно, что прибыли особой она не принесет, "...особенно в такое время, когда заводы имеют недостаток в людях". Но стоило заезжему иностранцу Густаву Фидлеру рассказать об успешно произведенной им разведке и добыче аквамарина и топаза, как мнение Лавинского изменилось и уже 24-го августа 1831 года в предписании тому же Татаринову он обосновывает необходимость продолжения разведки тем, что прекращение "...добычи бериллов из горы Одон-Шелона и с уменьшением оных в копях близ Мурзинской слободы камни сии составляют ныне особую редкость и лучшие из них по чистоте и цвету ценятся весьма высоко; посему, желая извлечь возможную отсего минерала для казны пользу, я прошу Вас, милостивый Государь мой, если уже упущено время в нынешнее лето, командировать для решительной разведки сей копи в будущее лето сведущаго и надежнаго горного чиновника с пристойным числом рабочих людей, дабы он, осмотрев на правилах науки гору Одон-Шелон, произвел в разных более надежных пунктах оной приличные разведки" [ГАЧО, ф.31, ,д.444, л.486]. С открытием золота на Унде и других реках Забайкалья, а также самоцветов в Борщовочном кряже, добыча камней на Шерловой Горе стала проводиться не регулярно. Аквамарины и топазы на известных участках были выработаны, а на разведку новых не хватало средств и технических возможностей. Да и сами сереброплавильные заводы тоже приходили в упадок.</w:t>
      </w:r>
    </w:p>
    <w:p>
      <w:pPr>
        <w:pStyle w:val="Normal"/>
        <w:rPr/>
      </w:pPr>
      <w:r>
        <w:rPr/>
      </w:r>
    </w:p>
    <w:p>
      <w:pPr>
        <w:pStyle w:val="Normal"/>
        <w:rPr/>
      </w:pPr>
      <w:r>
        <w:rPr/>
        <w:t>Летом 1849 и 1850 годов поисковые партии посылались и на Адун-Челон, и в бассейн Урульги. Летом 1849 года, как свидетельствует архив, в горах Адун-Челона было добыто 3 пуда 21 фунт (86,49 кг) аквамарина и топаза, из которых "...несколько кусков аквамаринов и тяжеловесов, более замечательных по кристаллографическому отношению, но не имеющих ювелирных достоинств весом до одного фунта отправлены в С.-Петербург при караване к Его Императорскому Высочеству Герцогу Максимиллиану Лейхтенбергскому..." [там же, л.485]. Но однозначно считать их адун-</w:t>
      </w:r>
    </w:p>
    <w:p>
      <w:pPr>
        <w:pStyle w:val="Normal"/>
        <w:rPr/>
      </w:pPr>
      <w:r>
        <w:rPr/>
      </w:r>
    </w:p>
    <w:p>
      <w:pPr>
        <w:pStyle w:val="Normal"/>
        <w:rPr/>
      </w:pPr>
      <w:r>
        <w:rPr/>
        <w:t>14</w:t>
      </w:r>
    </w:p>
    <w:p>
      <w:pPr>
        <w:pStyle w:val="Normal"/>
        <w:rPr/>
      </w:pPr>
      <w:r>
        <w:rPr/>
      </w:r>
    </w:p>
    <w:p>
      <w:pPr>
        <w:pStyle w:val="Normal"/>
        <w:rPr/>
      </w:pPr>
      <w:r>
        <w:rPr/>
        <w:t>челонскими все-таки нельзя. Как следует из рапорта надворного советника В.Н.Титова, написанного в 1852 году, Шерловую Гору по традиции продолжали именовать Адун-Челоном. Об этом свидетельствует его указание на то, что часть людей работала на "Адун-Челонской Горе", а часть была направлена на Кукусыркен.</w:t>
      </w:r>
    </w:p>
    <w:p>
      <w:pPr>
        <w:pStyle w:val="Normal"/>
        <w:rPr/>
      </w:pPr>
      <w:r>
        <w:rPr/>
      </w:r>
    </w:p>
    <w:p>
      <w:pPr>
        <w:pStyle w:val="Normal"/>
        <w:rPr/>
      </w:pPr>
      <w:r>
        <w:rPr/>
        <w:t>Надо сказать, что в коллекции упомянутого выше вельможи уже были кристаллы топазов из Забайкалья. Еще в 1846 году подполковник А.Д.Озерский в Горном журнале описал находящийся в этой коллекции кристалл топаза весом около 10,5 кг и предположил, что он происходит из Борщовочного кряжа.</w:t>
      </w:r>
    </w:p>
    <w:p>
      <w:pPr>
        <w:pStyle w:val="Normal"/>
        <w:rPr/>
      </w:pPr>
      <w:r>
        <w:rPr/>
      </w:r>
    </w:p>
    <w:p>
      <w:pPr>
        <w:pStyle w:val="Normal"/>
        <w:rPr/>
      </w:pPr>
      <w:r>
        <w:rPr/>
        <w:t>В 1852 году в Нерчинский округ по приказанию генерал-губернатора Восточной Сибири для осмотра месторождений цветных камней прибывает надворный советник В.Н.Титов. После ознакомления с состоянием дел в рапорте Венцелю от 26 мая 1853 года он отмечает, "что в 1792 году существовало в Нерчинском округе гранильное искусство под ведением Нерчинской конторы; но когда оно заведено, сколько лет продолжалось и по каким причинам уничтожено, и какое было производство работ подробных сведений об этом никаких нет". Из этого же рапорта следует, что Титов первым делом отправился на добычные работы, производимые на Шерловой Горе. Однако, сделав осмотр этих работ (старых работ по Куцаньей), он посчитал нужным перевести добычу на Кукусыркен. Особого успеха, видимо, не было и там. По его мнению связано это было с недостатком людей, "...отчего они роются преимущественно в старых выработках, уже обысканных и не открывают новых месторождений". В итоге он рекомендует "...для обработки цветных камней и некоторых минералов было бы весьма полезно устроить в Нерчинском округе небольшое гранильное производство..., а для приведения в известность всех месторождений, для ежегодных, постоянных разведок и разработок со стороны казны, было бы полезно подчинить их особому надзору". К рапорту приложена составленная им карта Нерчинского округа и планы месторождений цветных камней.</w:t>
      </w:r>
    </w:p>
    <w:p>
      <w:pPr>
        <w:pStyle w:val="Normal"/>
        <w:rPr/>
      </w:pPr>
      <w:r>
        <w:rPr/>
      </w:r>
    </w:p>
    <w:p>
      <w:pPr>
        <w:pStyle w:val="Normal"/>
        <w:rPr/>
      </w:pPr>
      <w:r>
        <w:rPr/>
        <w:t>15</w:t>
      </w:r>
    </w:p>
    <w:p>
      <w:pPr>
        <w:pStyle w:val="Normal"/>
        <w:rPr/>
      </w:pPr>
      <w:r>
        <w:rPr/>
      </w:r>
    </w:p>
    <w:p>
      <w:pPr>
        <w:pStyle w:val="Normal"/>
        <w:rPr/>
      </w:pPr>
      <w:r>
        <w:rPr/>
        <w:t>Вплоть до 20 века добыча цветных камней на Шерловой Горе и Адун-Челоне носила случайный характер. Кабинет, которому принадлежала Шерловая Гора, добычей драгоценных камней не занимался. Частные же лица, которым на тех или иных условиях Кабинетом сдавались участки, хищнически вырабатывали богатую часть выходов, а затем бросали. Чаще добыча велась старателями тайно, без разрешения. Продажа и перепродажа камней происходила обычно на станции Борзя.</w:t>
      </w:r>
    </w:p>
    <w:p>
      <w:pPr>
        <w:pStyle w:val="Normal"/>
        <w:rPr/>
      </w:pPr>
      <w:r>
        <w:rPr/>
      </w:r>
    </w:p>
    <w:p>
      <w:pPr>
        <w:pStyle w:val="Normal"/>
        <w:rPr/>
      </w:pPr>
      <w:r>
        <w:rPr/>
        <w:t>Более правильное ведение работ началось с 1912 года, когда Шерловая Гора была сдана за 10000 рублей в год Иркутскому гробовщику Н.Ф.Поднебесных. Пользуясь дешевой рабочей силой китайцев и научным руководством профессора П.П. Сущинского, он провел горные</w:t>
      </w:r>
    </w:p>
    <w:p>
      <w:pPr>
        <w:pStyle w:val="Normal"/>
        <w:rPr/>
      </w:pPr>
      <w:r>
        <w:rPr/>
      </w:r>
    </w:p>
    <w:p>
      <w:pPr>
        <w:pStyle w:val="Normal"/>
        <w:rPr/>
      </w:pPr>
      <w:r>
        <w:rPr/>
        <w:t>разведочные выработки. В результате было добыто несколько партий аквамаринов и бериллов, которые поступили на Екатеринбургский рынок.</w:t>
      </w:r>
    </w:p>
    <w:p>
      <w:pPr>
        <w:pStyle w:val="Normal"/>
        <w:rPr/>
      </w:pPr>
      <w:r>
        <w:rPr/>
      </w:r>
    </w:p>
    <w:p>
      <w:pPr>
        <w:pStyle w:val="Normal"/>
        <w:rPr/>
      </w:pPr>
      <w:r>
        <w:rPr/>
        <w:t>С 1915 года Шерловая Гора стала объектом добычи вольфрамовых и висмутовых руд, потребности в которых сильно возросли в связи с развитием военной промышленности. Добыча шла главным образом из старых отвалов, в меньшей степени из деллювиальных россыпей и коренных месторождений. Это понятно, ведь за 200 лет добычи вольфрамит и базобисмутит неизменно выбрасывались в отвал. В результате образовались искусственные россыпи, богатые вольфрамитом и висмутом.</w:t>
      </w:r>
    </w:p>
    <w:p>
      <w:pPr>
        <w:pStyle w:val="Normal"/>
        <w:rPr/>
      </w:pPr>
      <w:r>
        <w:rPr/>
      </w:r>
    </w:p>
    <w:p>
      <w:pPr>
        <w:pStyle w:val="Normal"/>
        <w:rPr/>
      </w:pPr>
      <w:r>
        <w:rPr/>
        <w:t>В годы гражданской войны разработки на Шерловой Горе прекратились вовсе. Однако уже в первую пятилетку сюда были направлены поисково-разведочные партии. Начиная с 1928 года, Шерловая Гора интересовала как источник не только драгоценных камней, но и вольфрамовых, висмутовых и бериллиевых руд. Партией под руководством профессора А.К.Болдырева проводилась разведка коренных и россыпных месторождений вольфрама. В результате уже в 1928 году проведенных работ была открыта крупная россыпь комплексной руды на олово, вольфрам и висмут. В 1930 году партия Н.В.Ионина обнаружила коренные залежи оловянных руд на сопке Большой.</w:t>
      </w:r>
    </w:p>
    <w:p>
      <w:pPr>
        <w:pStyle w:val="Normal"/>
        <w:rPr/>
      </w:pPr>
      <w:r>
        <w:rPr/>
      </w:r>
    </w:p>
    <w:p>
      <w:pPr>
        <w:pStyle w:val="Normal"/>
        <w:rPr/>
      </w:pPr>
      <w:r>
        <w:rPr/>
        <w:t>16</w:t>
      </w:r>
    </w:p>
    <w:p>
      <w:pPr>
        <w:pStyle w:val="Normal"/>
        <w:rPr/>
      </w:pPr>
      <w:r>
        <w:rPr/>
      </w:r>
    </w:p>
    <w:p>
      <w:pPr>
        <w:pStyle w:val="Normal"/>
        <w:rPr/>
      </w:pPr>
      <w:r>
        <w:rPr/>
        <w:t>В результате многолетних разведочных работ Шерловая Гора стала крупным оловорудным месторождением.</w:t>
      </w:r>
    </w:p>
    <w:p>
      <w:pPr>
        <w:pStyle w:val="Normal"/>
        <w:rPr/>
      </w:pPr>
      <w:r>
        <w:rPr/>
      </w:r>
    </w:p>
    <w:p>
      <w:pPr>
        <w:pStyle w:val="Normal"/>
        <w:rPr/>
      </w:pPr>
      <w:r>
        <w:rPr/>
        <w:t>Добыча драгоценных камней в это время пришла в упадок. Лишь местный житель Федоров вел интенсивную добычу.</w:t>
      </w:r>
    </w:p>
    <w:p>
      <w:pPr>
        <w:pStyle w:val="Normal"/>
        <w:rPr/>
      </w:pPr>
      <w:r>
        <w:rPr/>
      </w:r>
    </w:p>
    <w:p>
      <w:pPr>
        <w:pStyle w:val="Normal"/>
        <w:rPr/>
      </w:pPr>
      <w:r>
        <w:rPr/>
        <w:t>Начиная с 1954 года на Шерловой Горе, стала проводить разведки на аквамарин партия №5 Приаргунской Экспедиции Читинского</w:t>
      </w:r>
    </w:p>
    <w:p>
      <w:pPr>
        <w:pStyle w:val="Normal"/>
        <w:rPr/>
      </w:pPr>
      <w:r>
        <w:rPr/>
      </w:r>
    </w:p>
    <w:p>
      <w:pPr>
        <w:pStyle w:val="Normal"/>
        <w:rPr/>
      </w:pPr>
      <w:r>
        <w:rPr/>
        <w:t>Геологического управления. Партия произвела расчистку некоторых старых выработок и начала производить проходку с разведочными и эксплуатационными целями. Было выкопано и задокументировано свыше сорока канав и свыше сотни закопушек. Однако, вследствие неудовлетворительного и зачастую бесперспективного планирования горных работ огромные затраты труда не привели почти ни к каким конкретным результатам.</w:t>
      </w:r>
    </w:p>
    <w:p>
      <w:pPr>
        <w:pStyle w:val="Normal"/>
        <w:rPr/>
      </w:pPr>
      <w:r>
        <w:rPr/>
      </w:r>
    </w:p>
    <w:p>
      <w:pPr>
        <w:pStyle w:val="Normal"/>
        <w:rPr/>
      </w:pPr>
      <w:r>
        <w:rPr/>
        <w:t>Таблица 1</w:t>
      </w:r>
    </w:p>
    <w:p>
      <w:pPr>
        <w:pStyle w:val="Normal"/>
        <w:rPr/>
      </w:pPr>
      <w:r>
        <w:rPr/>
      </w:r>
    </w:p>
    <w:p>
      <w:pPr>
        <w:pStyle w:val="Normal"/>
        <w:rPr/>
      </w:pPr>
      <w:r>
        <w:rPr/>
        <w:t>Количество аквамарина и берилла, добытого на месторождении Шерловая Гора до 1980 г. включительно (по материалам ГАЧО и Г.А.Юргенсона, 1997).</w:t>
      </w:r>
    </w:p>
    <w:p>
      <w:pPr>
        <w:pStyle w:val="Normal"/>
        <w:rPr/>
      </w:pPr>
      <w:r>
        <w:rPr/>
      </w:r>
    </w:p>
    <w:p>
      <w:pPr>
        <w:pStyle w:val="Normal"/>
        <w:rPr/>
      </w:pPr>
      <w:r>
        <w:rPr/>
        <w:t>Год Автор, руководитель, промышленник, организация Участок, жила Добытое кристаллосырье, кг</w:t>
      </w:r>
    </w:p>
    <w:p>
      <w:pPr>
        <w:pStyle w:val="Normal"/>
        <w:rPr/>
      </w:pPr>
      <w:r>
        <w:rPr/>
      </w:r>
    </w:p>
    <w:p>
      <w:pPr>
        <w:pStyle w:val="Normal"/>
        <w:rPr/>
      </w:pPr>
      <w:r>
        <w:rPr/>
        <w:t>Аквамарин ювелирный Слабоокр а-шенный берилл ювелирн ый Технич еский берилл</w:t>
      </w:r>
    </w:p>
    <w:p>
      <w:pPr>
        <w:pStyle w:val="Normal"/>
        <w:rPr/>
      </w:pPr>
      <w:r>
        <w:rPr/>
      </w:r>
    </w:p>
    <w:p>
      <w:pPr>
        <w:pStyle w:val="Normal"/>
        <w:rPr/>
      </w:pPr>
      <w:r>
        <w:rPr/>
        <w:t>I 2 3 4 5 6</w:t>
      </w:r>
    </w:p>
    <w:p>
      <w:pPr>
        <w:pStyle w:val="Normal"/>
        <w:rPr/>
      </w:pPr>
      <w:r>
        <w:rPr/>
      </w:r>
    </w:p>
    <w:p>
      <w:pPr>
        <w:pStyle w:val="Normal"/>
        <w:rPr/>
      </w:pPr>
      <w:r>
        <w:rPr/>
        <w:t>" 1796 Томилов Гоппеевская Сопка 80 - -</w:t>
      </w:r>
    </w:p>
    <w:p>
      <w:pPr>
        <w:pStyle w:val="Normal"/>
        <w:rPr/>
      </w:pPr>
      <w:r>
        <w:rPr/>
      </w:r>
    </w:p>
    <w:p>
      <w:pPr>
        <w:pStyle w:val="Normal"/>
        <w:rPr/>
      </w:pPr>
      <w:r>
        <w:rPr/>
        <w:t>1799 Размазин, А.Фирсов -II- 49,14 - -</w:t>
      </w:r>
    </w:p>
    <w:p>
      <w:pPr>
        <w:pStyle w:val="Normal"/>
        <w:rPr/>
      </w:pPr>
      <w:r>
        <w:rPr/>
      </w:r>
    </w:p>
    <w:p>
      <w:pPr>
        <w:pStyle w:val="Normal"/>
        <w:rPr/>
      </w:pPr>
      <w:r>
        <w:rPr/>
        <w:t>1800 Домашевский -II- 39,722 - -</w:t>
      </w:r>
    </w:p>
    <w:p>
      <w:pPr>
        <w:pStyle w:val="Normal"/>
        <w:rPr/>
      </w:pPr>
      <w:r>
        <w:rPr/>
      </w:r>
    </w:p>
    <w:p>
      <w:pPr>
        <w:pStyle w:val="Normal"/>
        <w:rPr/>
      </w:pPr>
      <w:r>
        <w:rPr/>
        <w:t>1801 Петров -II- -//- - -</w:t>
      </w:r>
    </w:p>
    <w:p>
      <w:pPr>
        <w:pStyle w:val="Normal"/>
        <w:rPr/>
      </w:pPr>
      <w:r>
        <w:rPr/>
      </w:r>
    </w:p>
    <w:p>
      <w:pPr>
        <w:pStyle w:val="Normal"/>
        <w:rPr/>
      </w:pPr>
      <w:r>
        <w:rPr/>
        <w:t>1802 Домашевский Карамышевс-кая, Гоппеевская, Пашня 77,396 - -</w:t>
      </w:r>
    </w:p>
    <w:p>
      <w:pPr>
        <w:pStyle w:val="Normal"/>
        <w:rPr/>
      </w:pPr>
      <w:r>
        <w:rPr/>
      </w:r>
    </w:p>
    <w:p>
      <w:pPr>
        <w:pStyle w:val="Normal"/>
        <w:rPr/>
      </w:pPr>
      <w:r>
        <w:rPr/>
        <w:t>1803 Домашевский Старые работы и отвалы 17,609 - -</w:t>
      </w:r>
    </w:p>
    <w:p>
      <w:pPr>
        <w:pStyle w:val="Normal"/>
        <w:rPr/>
      </w:pPr>
      <w:r>
        <w:rPr/>
      </w:r>
    </w:p>
    <w:p>
      <w:pPr>
        <w:pStyle w:val="Normal"/>
        <w:rPr/>
      </w:pPr>
      <w:r>
        <w:rPr/>
        <w:t>1804 Мусорив -//- -II- - -</w:t>
      </w:r>
    </w:p>
    <w:p>
      <w:pPr>
        <w:pStyle w:val="Normal"/>
        <w:rPr/>
      </w:pPr>
      <w:r>
        <w:rPr/>
      </w:r>
    </w:p>
    <w:p>
      <w:pPr>
        <w:pStyle w:val="Normal"/>
        <w:rPr/>
      </w:pPr>
      <w:r>
        <w:rPr/>
        <w:t>1805 Казанцев Лукавая, отвалы Граматчиков-ских работ 99,788 - . -</w:t>
      </w:r>
    </w:p>
    <w:p>
      <w:pPr>
        <w:pStyle w:val="Normal"/>
        <w:rPr/>
      </w:pPr>
      <w:r>
        <w:rPr/>
      </w:r>
    </w:p>
    <w:p>
      <w:pPr>
        <w:pStyle w:val="Normal"/>
        <w:rPr/>
      </w:pPr>
      <w:r>
        <w:rPr/>
        <w:t>1806 Казанцев Лукавая 38,903 - -</w:t>
      </w:r>
    </w:p>
    <w:p>
      <w:pPr>
        <w:pStyle w:val="Normal"/>
        <w:rPr/>
      </w:pPr>
      <w:r>
        <w:rPr/>
      </w:r>
    </w:p>
    <w:p>
      <w:pPr>
        <w:pStyle w:val="Normal"/>
        <w:rPr/>
      </w:pPr>
      <w:r>
        <w:rPr/>
        <w:t>1807 Т.Кибирев Гоппиевская, Петровские 10,674 - -</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8:00Z</dcterms:created>
  <dc:creator>Admin</dc:creator>
  <dc:description/>
  <cp:keywords/>
  <dc:language>en-US</dc:language>
  <cp:lastModifiedBy>Rezanko</cp:lastModifiedBy>
  <dcterms:modified xsi:type="dcterms:W3CDTF">2010-03-15T15:08:00Z</dcterms:modified>
  <cp:revision>2</cp:revision>
  <dc:subject/>
  <dc:title>Введение </dc:title>
</cp:coreProperties>
</file>