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before="0" w:after="0"/>
        <w:ind w:firstLine="284"/>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УГАНСЬКИЙ ДЕРЖАВНИЙ УНІВЕРСИТЕТ ВНУТРІШНІХ СПРАВ ІМЕНІ Е.О. ДІДОРЕНКА</w:t>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ах рукопису</w:t>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лахов Сергій Олексійович</w:t>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К 347.963</w:t>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СТАВНИЦТВО ПРОКУРОРОМ ІНТЕРЕСІВ ГРОМАДЯНИНА АБО ДЕРЖАВИ У ВИКОНАВЧОМУ ПРОВАДЖЕННІ</w:t>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10 – судоустрій; прокуратура та адвокатура</w:t>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исертація </w:t>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здобуття наукового ступеня</w:t>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юридичних наук</w:t>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ковий керівник – </w:t>
      </w:r>
    </w:p>
    <w:p>
      <w:pPr>
        <w:pStyle w:val="Normal"/>
        <w:spacing w:lineRule="auto" w:line="360" w:before="0" w:after="0"/>
        <w:ind w:firstLine="284"/>
        <w:jc w:val="right"/>
        <w:rPr/>
      </w:pPr>
      <w:r>
        <w:rPr>
          <w:rFonts w:eastAsia="Times New Roman" w:cs="Times New Roman" w:ascii="Times New Roman" w:hAnsi="Times New Roman"/>
          <w:b/>
          <w:bCs/>
          <w:sz w:val="28"/>
          <w:szCs w:val="28"/>
          <w:lang w:val="ru-RU"/>
        </w:rPr>
        <w:t>Курочка</w:t>
      </w:r>
      <w:r>
        <w:rPr>
          <w:rFonts w:eastAsia="Times New Roman" w:cs="Times New Roman" w:ascii="Times New Roman" w:hAnsi="Times New Roman"/>
          <w:b/>
          <w:bCs/>
          <w:sz w:val="28"/>
          <w:szCs w:val="28"/>
        </w:rPr>
        <w:t xml:space="preserve"> Микола Йосипович</w:t>
      </w:r>
    </w:p>
    <w:p>
      <w:pPr>
        <w:pStyle w:val="Normal"/>
        <w:spacing w:lineRule="auto" w:line="360" w:before="0" w:after="0"/>
        <w:ind w:firstLine="28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юридичних наук, доцент</w:t>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уганськ – 2011</w:t>
      </w:r>
      <w:r>
        <w:br w:type="page"/>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СТ</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ab/>
        <w:tab/>
        <w:tab/>
        <w:tab/>
        <w:tab/>
        <w:tab/>
        <w:tab/>
        <w:tab/>
        <w:tab/>
        <w:tab/>
        <w:tab/>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ЕРЕЛІК УМОВНИХ СКОРОЧЕНЬ.............................................................. </w:t>
      </w:r>
      <w:r>
        <w:rPr>
          <w:rFonts w:eastAsia="Times New Roman" w:cs="Times New Roman" w:ascii="Times New Roman" w:hAnsi="Times New Roman"/>
          <w:bCs/>
          <w:sz w:val="28"/>
          <w:szCs w:val="28"/>
        </w:rPr>
        <w:t>4</w:t>
      </w:r>
    </w:p>
    <w:p>
      <w:pPr>
        <w:pStyle w:val="Normal"/>
        <w:spacing w:lineRule="auto" w:line="360" w:before="0" w:after="0"/>
        <w:rPr/>
      </w:pPr>
      <w:r>
        <w:rPr>
          <w:rFonts w:eastAsia="Times New Roman" w:cs="Times New Roman" w:ascii="Times New Roman" w:hAnsi="Times New Roman"/>
          <w:b/>
          <w:bCs/>
          <w:sz w:val="28"/>
          <w:szCs w:val="28"/>
        </w:rPr>
        <w:t>ВСТУП………………………………………………………………...……..........</w:t>
      </w:r>
      <w:r>
        <w:rPr>
          <w:rFonts w:eastAsia="Times New Roman" w:cs="Times New Roman" w:ascii="Times New Roman" w:hAnsi="Times New Roman"/>
          <w:sz w:val="28"/>
          <w:szCs w:val="28"/>
        </w:rPr>
        <w:t>5</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ОЗДІЛ 1. ТЕОРЕТИКО-ПРАВОВІ ЗАСАДИ ВСТУПУ ПРОКУРОРА </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  ВИКОНАВЧЕ ПРОВАДЖЕННЯ………................................</w:t>
      </w:r>
      <w:r>
        <w:rPr>
          <w:rFonts w:eastAsia="Times New Roman" w:cs="Times New Roman" w:ascii="Times New Roman" w:hAnsi="Times New Roman"/>
          <w:sz w:val="28"/>
          <w:szCs w:val="28"/>
        </w:rPr>
        <w:t>13</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редставництво прокуратурою інтересів громадянина або </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ржави в суді як підстава набуття прокурором статусу </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ника виконавчого провадження.…………………………………...13</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орядок (процедура) набуття прокурором статусу учасника </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конавчого провадження……………………………………….............31</w:t>
      </w:r>
    </w:p>
    <w:p>
      <w:pPr>
        <w:pStyle w:val="Normal"/>
        <w:spacing w:lineRule="auto"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 Прокурор у стадії звернення рішень суду до примусового </w:t>
      </w:r>
    </w:p>
    <w:p>
      <w:pPr>
        <w:pStyle w:val="Normal"/>
        <w:spacing w:lineRule="auto"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конання.................................................................................................31</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Прокурор у стадії відкриття виконавчого</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адження..…………………………………………………………...45</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Загальна характеристика статусу прокурора у </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конавчому провадженні.…………………………………………...…59</w:t>
      </w:r>
    </w:p>
    <w:p>
      <w:pPr>
        <w:pStyle w:val="Normal"/>
        <w:spacing w:lineRule="auto" w:line="360" w:before="0" w:after="0"/>
        <w:ind w:firstLine="284"/>
        <w:jc w:val="both"/>
        <w:rPr/>
      </w:pPr>
      <w:r>
        <w:rPr>
          <w:rFonts w:eastAsia="Times New Roman" w:cs="Times New Roman" w:ascii="Times New Roman" w:hAnsi="Times New Roman"/>
          <w:bCs/>
          <w:sz w:val="28"/>
          <w:szCs w:val="28"/>
        </w:rPr>
        <w:t>Висновки д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Розділу 1........................……………………….………...….....</w:t>
      </w:r>
      <w:r>
        <w:rPr>
          <w:rFonts w:eastAsia="Times New Roman" w:cs="Times New Roman" w:ascii="Times New Roman" w:hAnsi="Times New Roman"/>
          <w:sz w:val="28"/>
          <w:szCs w:val="28"/>
        </w:rPr>
        <w:t>69</w:t>
      </w:r>
    </w:p>
    <w:p>
      <w:pPr>
        <w:pStyle w:val="Normal"/>
        <w:spacing w:lineRule="auto" w:line="36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ЗДІЛ 2. РЕАЛІЗАЦІЯ ПРОКУРОРОМ ПРАВ СТЯГУВАЧА</w:t>
      </w:r>
    </w:p>
    <w:p>
      <w:pPr>
        <w:pStyle w:val="Normal"/>
        <w:spacing w:lineRule="auto" w:line="36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ІД ЧАС ЗДІЙСНЕННЯ ВИКОНАВЧОГО</w:t>
      </w:r>
    </w:p>
    <w:p>
      <w:pPr>
        <w:pStyle w:val="Normal"/>
        <w:spacing w:lineRule="auto" w:line="360" w:before="0" w:after="0"/>
        <w:ind w:firstLine="284"/>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ОВАДЖЕННЯ ..................................................…………….</w:t>
      </w:r>
      <w:r>
        <w:rPr>
          <w:rFonts w:eastAsia="Times New Roman" w:cs="Times New Roman" w:ascii="Times New Roman" w:hAnsi="Times New Roman"/>
          <w:sz w:val="28"/>
          <w:szCs w:val="28"/>
        </w:rPr>
        <w:t>75</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Загальні умови та порядок використання прокурором прав стягувача</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виконанні судових рішень...................…………………………….75</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рокурор як суб’єкт оскарження рішень, дій або бездіяльності</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адових осіб державної виконавчої служби…………………….... 105</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озов прокурора у виконавчому провадженні: підстави, предмет,</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міст………………………………………....…………………………..132</w:t>
      </w:r>
    </w:p>
    <w:p>
      <w:pPr>
        <w:pStyle w:val="Normal"/>
        <w:spacing w:lineRule="auto" w:line="360" w:before="0" w:after="0"/>
        <w:ind w:firstLine="284"/>
        <w:jc w:val="both"/>
        <w:rPr/>
      </w:pPr>
      <w:r>
        <w:rPr>
          <w:rFonts w:eastAsia="Times New Roman" w:cs="Times New Roman" w:ascii="Times New Roman" w:hAnsi="Times New Roman"/>
          <w:bCs/>
          <w:sz w:val="28"/>
          <w:szCs w:val="28"/>
        </w:rPr>
        <w:t>Висновки до Розділу 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141</w:t>
      </w:r>
    </w:p>
    <w:p>
      <w:pPr>
        <w:pStyle w:val="Normal"/>
        <w:spacing w:lineRule="auto" w:line="36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ЗДІЛ 3. ОРГАНІЗАЦІЙНО-ПРАВОВІ ПЕРЕДУМОВИ</w:t>
      </w:r>
    </w:p>
    <w:p>
      <w:pPr>
        <w:pStyle w:val="Normal"/>
        <w:spacing w:lineRule="auto" w:line="36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ПІДВИЩЕННЯ ЕФЕКТИВНОСТІ УЧАСТІ ПРОКУРОРА </w:t>
      </w:r>
    </w:p>
    <w:p>
      <w:pPr>
        <w:pStyle w:val="Normal"/>
        <w:spacing w:lineRule="auto" w:line="36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 ВИКОНАВЧОМУ ПРОВАДЖЕННІ.....…..…….....………..</w:t>
      </w:r>
      <w:r>
        <w:rPr>
          <w:rFonts w:eastAsia="Times New Roman" w:cs="Times New Roman" w:ascii="Times New Roman" w:hAnsi="Times New Roman"/>
          <w:sz w:val="28"/>
          <w:szCs w:val="28"/>
        </w:rPr>
        <w:t>149</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ктуальні питання організації роботи прокурора у виконавчому</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адженні.........………………………………………….…………….149</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Шляхи підвищення ефективності заходів прокурора у виконавчому</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адженні……………………………………………...……….....…..174</w:t>
      </w:r>
    </w:p>
    <w:p>
      <w:pPr>
        <w:pStyle w:val="Normal"/>
        <w:spacing w:lineRule="auto" w:line="36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Висновки до Розділу 3............……………………………………………... 1</w:t>
      </w:r>
      <w:r>
        <w:rPr>
          <w:rFonts w:eastAsia="Times New Roman" w:cs="Times New Roman" w:ascii="Times New Roman" w:hAnsi="Times New Roman"/>
          <w:sz w:val="28"/>
          <w:szCs w:val="28"/>
        </w:rPr>
        <w:t>91</w:t>
      </w:r>
    </w:p>
    <w:p>
      <w:pPr>
        <w:pStyle w:val="Normal"/>
        <w:spacing w:lineRule="auto" w:line="360" w:before="0" w:after="0"/>
        <w:ind w:firstLine="284"/>
        <w:jc w:val="both"/>
        <w:rPr/>
      </w:pPr>
      <w:r>
        <w:rPr>
          <w:rFonts w:eastAsia="Times New Roman" w:cs="Times New Roman" w:ascii="Times New Roman" w:hAnsi="Times New Roman"/>
          <w:b/>
          <w:bCs/>
          <w:sz w:val="28"/>
          <w:szCs w:val="28"/>
        </w:rPr>
        <w:t>ВИСНОВКИ………………………………………………………………....</w:t>
      </w:r>
      <w:r>
        <w:rPr>
          <w:rFonts w:eastAsia="Times New Roman" w:cs="Times New Roman" w:ascii="Times New Roman" w:hAnsi="Times New Roman"/>
          <w:sz w:val="28"/>
          <w:szCs w:val="28"/>
        </w:rPr>
        <w:t>195</w:t>
      </w:r>
    </w:p>
    <w:p>
      <w:pPr>
        <w:pStyle w:val="Normal"/>
        <w:spacing w:lineRule="auto" w:line="360" w:before="0" w:after="0"/>
        <w:ind w:firstLine="284"/>
        <w:jc w:val="both"/>
        <w:rPr/>
      </w:pPr>
      <w:r>
        <w:rPr>
          <w:rFonts w:eastAsia="Times New Roman" w:cs="Times New Roman" w:ascii="Times New Roman" w:hAnsi="Times New Roman"/>
          <w:b/>
          <w:bCs/>
          <w:sz w:val="28"/>
          <w:szCs w:val="28"/>
        </w:rPr>
        <w:t>СПИСОК ВИКОРИСТАНИХ ДЖЕРЕЛ... …………………………...…</w:t>
      </w:r>
      <w:r>
        <w:rPr>
          <w:rFonts w:eastAsia="Times New Roman" w:cs="Times New Roman" w:ascii="Times New Roman" w:hAnsi="Times New Roman"/>
          <w:sz w:val="28"/>
          <w:szCs w:val="28"/>
        </w:rPr>
        <w:t>201</w:t>
      </w:r>
    </w:p>
    <w:p>
      <w:pPr>
        <w:pStyle w:val="Normal"/>
        <w:spacing w:lineRule="auto" w:line="36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ДАТКИ....................................................………………...………………</w:t>
      </w:r>
      <w:r>
        <w:rPr>
          <w:rFonts w:eastAsia="Times New Roman" w:cs="Times New Roman" w:ascii="Times New Roman" w:hAnsi="Times New Roman"/>
          <w:sz w:val="28"/>
          <w:szCs w:val="28"/>
        </w:rPr>
        <w:t>228</w:t>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ЛІК УМОВНИХ СКОРОЧЕНЬ</w:t>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РК – </w:t>
      </w:r>
      <w:r>
        <w:rPr>
          <w:rFonts w:eastAsia="Times New Roman" w:cs="Times New Roman" w:ascii="Times New Roman" w:hAnsi="Times New Roman"/>
          <w:sz w:val="28"/>
          <w:szCs w:val="28"/>
        </w:rPr>
        <w:t>Автономна республіка Крим</w:t>
      </w:r>
    </w:p>
    <w:p>
      <w:pPr>
        <w:pStyle w:val="Normal"/>
        <w:spacing w:lineRule="auto" w:line="360" w:before="0" w:after="0"/>
        <w:ind w:firstLine="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АСУ </w:t>
      </w:r>
      <w:r>
        <w:rPr>
          <w:rFonts w:eastAsia="Times New Roman" w:cs="Times New Roman" w:ascii="Times New Roman" w:hAnsi="Times New Roman"/>
          <w:sz w:val="28"/>
          <w:szCs w:val="28"/>
        </w:rPr>
        <w:t>– Вищий адміністративний суд України</w:t>
      </w:r>
    </w:p>
    <w:p>
      <w:pPr>
        <w:pStyle w:val="Normal"/>
        <w:spacing w:lineRule="auto" w:line="360" w:before="0" w:after="0"/>
        <w:ind w:firstLine="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ВР – </w:t>
      </w:r>
      <w:r>
        <w:rPr>
          <w:rFonts w:eastAsia="Times New Roman" w:cs="Times New Roman" w:ascii="Times New Roman" w:hAnsi="Times New Roman"/>
          <w:sz w:val="28"/>
          <w:szCs w:val="28"/>
        </w:rPr>
        <w:t>Відомості Верховної Ради України</w:t>
      </w:r>
    </w:p>
    <w:p>
      <w:pPr>
        <w:pStyle w:val="Normal"/>
        <w:spacing w:lineRule="auto" w:line="360" w:before="0" w:after="0"/>
        <w:ind w:firstLine="284"/>
        <w:rPr/>
      </w:pPr>
      <w:r>
        <w:rPr>
          <w:rFonts w:eastAsia="Times New Roman" w:cs="Times New Roman" w:ascii="Times New Roman" w:hAnsi="Times New Roman"/>
          <w:b/>
          <w:bCs/>
          <w:sz w:val="28"/>
          <w:szCs w:val="28"/>
        </w:rPr>
        <w:t xml:space="preserve">ВДВС – </w:t>
      </w:r>
      <w:r>
        <w:rPr>
          <w:rFonts w:eastAsia="Times New Roman" w:cs="Times New Roman" w:ascii="Times New Roman" w:hAnsi="Times New Roman"/>
          <w:sz w:val="28"/>
          <w:szCs w:val="28"/>
        </w:rPr>
        <w:t>Відділ державної виконавчої служби</w:t>
      </w:r>
    </w:p>
    <w:p>
      <w:pPr>
        <w:pStyle w:val="Normal"/>
        <w:spacing w:lineRule="auto" w:line="360" w:before="0" w:after="0"/>
        <w:ind w:firstLine="284"/>
        <w:rPr/>
      </w:pPr>
      <w:r>
        <w:rPr>
          <w:rFonts w:eastAsia="Times New Roman" w:cs="Times New Roman" w:ascii="Times New Roman" w:hAnsi="Times New Roman"/>
          <w:b/>
          <w:bCs/>
          <w:sz w:val="28"/>
          <w:szCs w:val="28"/>
        </w:rPr>
        <w:t>ВГСУ</w:t>
      </w:r>
      <w:r>
        <w:rPr>
          <w:rFonts w:eastAsia="Times New Roman" w:cs="Times New Roman" w:ascii="Times New Roman" w:hAnsi="Times New Roman"/>
          <w:sz w:val="28"/>
          <w:szCs w:val="28"/>
        </w:rPr>
        <w:t xml:space="preserve"> – Вищий господарський суд України</w:t>
      </w:r>
    </w:p>
    <w:p>
      <w:pPr>
        <w:pStyle w:val="Normal"/>
        <w:spacing w:lineRule="auto" w:line="360" w:before="0" w:after="0"/>
        <w:ind w:firstLine="284"/>
        <w:rPr/>
      </w:pPr>
      <w:r>
        <w:rPr>
          <w:rFonts w:eastAsia="Times New Roman" w:cs="Times New Roman" w:ascii="Times New Roman" w:hAnsi="Times New Roman"/>
          <w:b/>
          <w:bCs/>
          <w:sz w:val="28"/>
          <w:szCs w:val="28"/>
        </w:rPr>
        <w:t xml:space="preserve">ВСУ – </w:t>
      </w:r>
      <w:r>
        <w:rPr>
          <w:rFonts w:eastAsia="Times New Roman" w:cs="Times New Roman" w:ascii="Times New Roman" w:hAnsi="Times New Roman"/>
          <w:sz w:val="28"/>
          <w:szCs w:val="28"/>
        </w:rPr>
        <w:t>Верховний Суд України</w:t>
      </w:r>
    </w:p>
    <w:p>
      <w:pPr>
        <w:pStyle w:val="Normal"/>
        <w:spacing w:lineRule="auto" w:line="360" w:before="0" w:after="0"/>
        <w:ind w:firstLine="284"/>
        <w:rPr/>
      </w:pPr>
      <w:r>
        <w:rPr>
          <w:rFonts w:eastAsia="Times New Roman" w:cs="Times New Roman" w:ascii="Times New Roman" w:hAnsi="Times New Roman"/>
          <w:b/>
          <w:bCs/>
          <w:sz w:val="28"/>
          <w:szCs w:val="28"/>
        </w:rPr>
        <w:t xml:space="preserve">ВССУ </w:t>
      </w:r>
      <w:r>
        <w:rPr>
          <w:rFonts w:eastAsia="Times New Roman" w:cs="Times New Roman" w:ascii="Times New Roman" w:hAnsi="Times New Roman"/>
          <w:sz w:val="28"/>
          <w:szCs w:val="28"/>
        </w:rPr>
        <w:t>– Вищий спеціалізований суд України з розгляду цивільних і кримінальних справ</w:t>
      </w:r>
    </w:p>
    <w:p>
      <w:pPr>
        <w:pStyle w:val="Normal"/>
        <w:spacing w:lineRule="auto" w:line="360" w:before="0" w:after="0"/>
        <w:ind w:firstLine="284"/>
        <w:rPr/>
      </w:pPr>
      <w:r>
        <w:rPr>
          <w:rFonts w:eastAsia="Times New Roman" w:cs="Times New Roman" w:ascii="Times New Roman" w:hAnsi="Times New Roman"/>
          <w:b/>
          <w:bCs/>
          <w:sz w:val="28"/>
          <w:szCs w:val="28"/>
        </w:rPr>
        <w:t>ГК</w:t>
      </w:r>
      <w:r>
        <w:rPr>
          <w:rFonts w:eastAsia="Times New Roman" w:cs="Times New Roman" w:ascii="Times New Roman" w:hAnsi="Times New Roman"/>
          <w:sz w:val="28"/>
          <w:szCs w:val="28"/>
        </w:rPr>
        <w:t xml:space="preserve"> – Господарський кодекс України</w:t>
      </w:r>
    </w:p>
    <w:p>
      <w:pPr>
        <w:pStyle w:val="Normal"/>
        <w:spacing w:lineRule="auto" w:line="360" w:before="0" w:after="0"/>
        <w:ind w:firstLine="284"/>
        <w:rPr/>
      </w:pPr>
      <w:r>
        <w:rPr>
          <w:rFonts w:eastAsia="Times New Roman" w:cs="Times New Roman" w:ascii="Times New Roman" w:hAnsi="Times New Roman"/>
          <w:b/>
          <w:bCs/>
          <w:sz w:val="28"/>
          <w:szCs w:val="28"/>
        </w:rPr>
        <w:t xml:space="preserve">ГПК – </w:t>
      </w:r>
      <w:r>
        <w:rPr>
          <w:rFonts w:eastAsia="Times New Roman" w:cs="Times New Roman" w:ascii="Times New Roman" w:hAnsi="Times New Roman"/>
          <w:sz w:val="28"/>
          <w:szCs w:val="28"/>
        </w:rPr>
        <w:t>Господарський процесуальний кодекс України</w:t>
      </w:r>
    </w:p>
    <w:p>
      <w:pPr>
        <w:pStyle w:val="Normal"/>
        <w:spacing w:lineRule="auto" w:line="360" w:before="0" w:after="0"/>
        <w:ind w:firstLine="284"/>
        <w:rPr/>
      </w:pPr>
      <w:r>
        <w:rPr>
          <w:rFonts w:eastAsia="Times New Roman" w:cs="Times New Roman" w:ascii="Times New Roman" w:hAnsi="Times New Roman"/>
          <w:b/>
          <w:bCs/>
          <w:sz w:val="28"/>
          <w:szCs w:val="28"/>
        </w:rPr>
        <w:t>ДВС</w:t>
      </w:r>
      <w:r>
        <w:rPr>
          <w:rFonts w:eastAsia="Times New Roman" w:cs="Times New Roman" w:ascii="Times New Roman" w:hAnsi="Times New Roman"/>
          <w:sz w:val="28"/>
          <w:szCs w:val="28"/>
        </w:rPr>
        <w:t xml:space="preserve"> – Державна виконавча служба України</w:t>
      </w:r>
    </w:p>
    <w:p>
      <w:pPr>
        <w:pStyle w:val="Normal"/>
        <w:spacing w:lineRule="auto" w:line="360" w:before="0" w:after="0"/>
        <w:ind w:firstLine="284"/>
        <w:rPr/>
      </w:pPr>
      <w:r>
        <w:rPr>
          <w:rFonts w:eastAsia="Times New Roman" w:cs="Times New Roman" w:ascii="Times New Roman" w:hAnsi="Times New Roman"/>
          <w:b/>
          <w:bCs/>
          <w:sz w:val="28"/>
          <w:szCs w:val="28"/>
        </w:rPr>
        <w:t xml:space="preserve">КАС – </w:t>
      </w:r>
      <w:r>
        <w:rPr>
          <w:rFonts w:eastAsia="Times New Roman" w:cs="Times New Roman" w:ascii="Times New Roman" w:hAnsi="Times New Roman"/>
          <w:sz w:val="28"/>
          <w:szCs w:val="28"/>
        </w:rPr>
        <w:t>Кодекс адміністративного судочинства України</w:t>
      </w:r>
    </w:p>
    <w:p>
      <w:pPr>
        <w:pStyle w:val="Normal"/>
        <w:spacing w:lineRule="auto" w:line="360" w:before="0" w:after="0"/>
        <w:ind w:firstLine="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ВК</w:t>
      </w:r>
      <w:r>
        <w:rPr>
          <w:rFonts w:eastAsia="Times New Roman" w:cs="Times New Roman" w:ascii="Times New Roman" w:hAnsi="Times New Roman"/>
          <w:sz w:val="28"/>
          <w:szCs w:val="28"/>
        </w:rPr>
        <w:t xml:space="preserve"> – Кримінально-виконавчий кодекс України</w:t>
      </w:r>
    </w:p>
    <w:p>
      <w:pPr>
        <w:pStyle w:val="Normal"/>
        <w:spacing w:lineRule="auto" w:line="360" w:before="0" w:after="0"/>
        <w:ind w:firstLine="284"/>
        <w:rPr/>
      </w:pPr>
      <w:r>
        <w:rPr>
          <w:rFonts w:eastAsia="Times New Roman" w:cs="Times New Roman" w:ascii="Times New Roman" w:hAnsi="Times New Roman"/>
          <w:b/>
          <w:bCs/>
          <w:sz w:val="28"/>
          <w:szCs w:val="28"/>
        </w:rPr>
        <w:t xml:space="preserve">КМУ – </w:t>
      </w:r>
      <w:r>
        <w:rPr>
          <w:rFonts w:eastAsia="Times New Roman" w:cs="Times New Roman" w:ascii="Times New Roman" w:hAnsi="Times New Roman"/>
          <w:sz w:val="28"/>
          <w:szCs w:val="28"/>
        </w:rPr>
        <w:t>Кабінет Міністрів України</w:t>
      </w:r>
    </w:p>
    <w:p>
      <w:pPr>
        <w:pStyle w:val="Normal"/>
        <w:spacing w:lineRule="auto" w:line="360" w:before="0" w:after="0"/>
        <w:ind w:firstLine="284"/>
        <w:rPr/>
      </w:pPr>
      <w:r>
        <w:rPr>
          <w:rFonts w:eastAsia="Times New Roman" w:cs="Times New Roman" w:ascii="Times New Roman" w:hAnsi="Times New Roman"/>
          <w:b/>
          <w:bCs/>
          <w:sz w:val="28"/>
          <w:szCs w:val="28"/>
        </w:rPr>
        <w:t>КПК</w:t>
      </w:r>
      <w:r>
        <w:rPr>
          <w:rFonts w:eastAsia="Times New Roman" w:cs="Times New Roman" w:ascii="Times New Roman" w:hAnsi="Times New Roman"/>
          <w:sz w:val="28"/>
          <w:szCs w:val="28"/>
        </w:rPr>
        <w:t xml:space="preserve"> – Кримінально-процесуальний кодекс України</w:t>
      </w:r>
    </w:p>
    <w:p>
      <w:pPr>
        <w:pStyle w:val="Normal"/>
        <w:spacing w:lineRule="auto" w:line="360" w:before="0" w:after="0"/>
        <w:ind w:firstLine="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С – </w:t>
      </w:r>
      <w:r>
        <w:rPr>
          <w:rFonts w:eastAsia="Times New Roman" w:cs="Times New Roman" w:ascii="Times New Roman" w:hAnsi="Times New Roman"/>
          <w:sz w:val="28"/>
          <w:szCs w:val="28"/>
        </w:rPr>
        <w:t>Конституційний Суд України</w:t>
      </w:r>
    </w:p>
    <w:p>
      <w:pPr>
        <w:pStyle w:val="Normal"/>
        <w:spacing w:lineRule="auto" w:line="360" w:before="0" w:after="0"/>
        <w:ind w:firstLine="284"/>
        <w:rPr/>
      </w:pPr>
      <w:r>
        <w:rPr>
          <w:rFonts w:eastAsia="Times New Roman" w:cs="Times New Roman" w:ascii="Times New Roman" w:hAnsi="Times New Roman"/>
          <w:b/>
          <w:bCs/>
          <w:sz w:val="28"/>
          <w:szCs w:val="28"/>
        </w:rPr>
        <w:t xml:space="preserve">Мін’юст – </w:t>
      </w:r>
      <w:r>
        <w:rPr>
          <w:rFonts w:eastAsia="Times New Roman" w:cs="Times New Roman" w:ascii="Times New Roman" w:hAnsi="Times New Roman"/>
          <w:sz w:val="28"/>
          <w:szCs w:val="28"/>
        </w:rPr>
        <w:t>Міністерство юстиції України</w:t>
      </w:r>
    </w:p>
    <w:p>
      <w:pPr>
        <w:pStyle w:val="Normal"/>
        <w:spacing w:lineRule="auto" w:line="360" w:before="0" w:after="0"/>
        <w:ind w:firstLine="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ВУ – </w:t>
      </w:r>
      <w:r>
        <w:rPr>
          <w:rFonts w:eastAsia="Times New Roman" w:cs="Times New Roman" w:ascii="Times New Roman" w:hAnsi="Times New Roman"/>
          <w:sz w:val="28"/>
          <w:szCs w:val="28"/>
        </w:rPr>
        <w:t>Офіційний вісник України</w:t>
      </w:r>
    </w:p>
    <w:p>
      <w:pPr>
        <w:pStyle w:val="Normal"/>
        <w:spacing w:lineRule="auto" w:line="360" w:before="0" w:after="0"/>
        <w:ind w:firstLine="284"/>
        <w:rPr/>
      </w:pPr>
      <w:r>
        <w:rPr>
          <w:rFonts w:eastAsia="Times New Roman" w:cs="Times New Roman" w:ascii="Times New Roman" w:hAnsi="Times New Roman"/>
          <w:b/>
          <w:bCs/>
          <w:sz w:val="28"/>
          <w:szCs w:val="28"/>
        </w:rPr>
        <w:t xml:space="preserve">СК – </w:t>
      </w:r>
      <w:r>
        <w:rPr>
          <w:rFonts w:eastAsia="Times New Roman" w:cs="Times New Roman" w:ascii="Times New Roman" w:hAnsi="Times New Roman"/>
          <w:sz w:val="28"/>
          <w:szCs w:val="28"/>
        </w:rPr>
        <w:t>Сімейний кодекс України</w:t>
      </w:r>
    </w:p>
    <w:p>
      <w:pPr>
        <w:pStyle w:val="Normal"/>
        <w:spacing w:lineRule="auto" w:line="360" w:before="0" w:after="0"/>
        <w:ind w:firstLine="284"/>
        <w:rPr/>
      </w:pPr>
      <w:r>
        <w:rPr>
          <w:rFonts w:eastAsia="Times New Roman" w:cs="Times New Roman" w:ascii="Times New Roman" w:hAnsi="Times New Roman"/>
          <w:b/>
          <w:bCs/>
          <w:sz w:val="28"/>
          <w:szCs w:val="28"/>
        </w:rPr>
        <w:t xml:space="preserve">ЦК – </w:t>
      </w:r>
      <w:r>
        <w:rPr>
          <w:rFonts w:eastAsia="Times New Roman" w:cs="Times New Roman" w:ascii="Times New Roman" w:hAnsi="Times New Roman"/>
          <w:sz w:val="28"/>
          <w:szCs w:val="28"/>
        </w:rPr>
        <w:t>Цивільний кодекс України</w:t>
      </w:r>
    </w:p>
    <w:p>
      <w:pPr>
        <w:pStyle w:val="Normal"/>
        <w:spacing w:lineRule="auto" w:line="360" w:before="0" w:after="0"/>
        <w:ind w:firstLine="284"/>
        <w:rPr/>
      </w:pPr>
      <w:r>
        <w:rPr>
          <w:rFonts w:eastAsia="Times New Roman" w:cs="Times New Roman" w:ascii="Times New Roman" w:hAnsi="Times New Roman"/>
          <w:b/>
          <w:bCs/>
          <w:sz w:val="28"/>
          <w:szCs w:val="28"/>
        </w:rPr>
        <w:t xml:space="preserve">ЦПК – </w:t>
      </w:r>
      <w:r>
        <w:rPr>
          <w:rFonts w:eastAsia="Times New Roman" w:cs="Times New Roman" w:ascii="Times New Roman" w:hAnsi="Times New Roman"/>
          <w:sz w:val="28"/>
          <w:szCs w:val="28"/>
        </w:rPr>
        <w:t>Цивільний процесуальний кодекс України</w:t>
        <w:br/>
        <w:br/>
      </w:r>
      <w:r>
        <w:br w:type="page"/>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СТУП</w:t>
      </w:r>
    </w:p>
    <w:p>
      <w:pPr>
        <w:pStyle w:val="Normal"/>
        <w:spacing w:lineRule="auto" w:line="360" w:before="0" w:after="0"/>
        <w:ind w:firstLine="284"/>
        <w:jc w:val="both"/>
        <w:rPr/>
      </w:pPr>
      <w:r>
        <w:rPr>
          <w:rFonts w:eastAsia="Times New Roman" w:cs="Times New Roman" w:ascii="Times New Roman" w:hAnsi="Times New Roman"/>
          <w:b/>
          <w:bCs/>
          <w:sz w:val="28"/>
          <w:szCs w:val="28"/>
        </w:rPr>
        <w:t xml:space="preserve">Актуальність теми дослідження. </w:t>
      </w:r>
      <w:r>
        <w:rPr>
          <w:rFonts w:eastAsia="Times New Roman" w:cs="Times New Roman" w:ascii="Times New Roman" w:hAnsi="Times New Roman"/>
          <w:sz w:val="28"/>
          <w:szCs w:val="28"/>
        </w:rPr>
        <w:t>Судові рішення (далі – рішення) відповідно до конституційних та законодавчих засад є обов’язковими для виконання. Окрему категорію рішень становлять ті, що ухвалені судом у цивільних, господарських та адміністративних справах за позовами (заявами) прокурорів у порядку реалізації прокуратурою конституційної функції представництва інтересів громадянина або держави в суді у випадках, визначених законом. Саме тому пріоритетним у роботі органів прокуратури має бути забезпечення реалізації принципу обов’язковості рішень, і, в першу чергу, ухвалених у таких справах. Адже прокурор бере участь у виконавчому провадженні у випадку здійснення представництва інтересів громадянина або держави в суді та відкриття виконавчого провадження на підставі виконавчого документа за його заявою (ч.1 ст.7 Закону України «Про виконавче провадження»).</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аких обставин питання щодо здійснення прокурором представництва інтересів громадянина або держави у виконавчому провадженні набувають особливої актуальності, а звідси однією з проблем реформування прокуратури в умовах сьогодення є без перебільшення визначення сутності її діяльності у виконавчому провадженні. При збереженні певного наступництва щодо представництва інтересів громадянина або держави в суді, притаманного прокуратурі впродовж десятків років, представництво інтересів громадянина або держави у виконавчому провадженні як завершальній стадії судового провадження все ж становить якісно новий напрям прокурорської діяльності з огляду на нерозривний зв’язок представництва зазначених інтересів у суді та виконавчому провадженні.</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ість проблеми пояснюється, насамперед, необхідністю проведення глибокого науково-теоретичного дослідження організаційно-правового становища прокурора як учасника виконавчого провадження, оскільки у вітчизняній юридичній науці це питання є малодослідженим. В Україні з проблем діяльності прокурора у виконавчому провадженні на монографічному рівні захищено лише одну кандидатську дисертацію: у 2008 році М.М. Говорухою «Організаційно-правові аспекти діяльності прокурора у виконавчому провадженні» (Київ, Академія адвокатури України). Проте це дисертаційне дослідження не лише не вирішило, а й навпаки, порушило цілу низку нових проблемних питань, пов’язаних з удосконаленням процедур діяльності прокурора як учасника виконавчого провадження.</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озробленість проблемних питань, що виникають у практиці примусового виконання рішень, призводить до незахищеності прав стягувача, інших осіб. Робота прокурорів щодо своєчасного і в повному обсязі виконання рішень, ухвалених за їх позовами (заявами) є недостатньою, виконується лише половина рішень. За останні 3,5 років сума невиконаних рішень за позовами прокурорів в інтересах держави перевищує 1 млрд. грн. Ця ситуація вимагає ґрунтовного правового аналізу виконавчого провадження й участі в ньому прокурора, насамперед у контексті нового Закону України «Про виконавче провадження» та інших законодавчих актів України щодо вдосконалення процедури примусового виконання рішень.</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написання дисертації враховувався ступінь дослідження інституту прокурорської діяльності. Вагомий внесок у розвиток його теоретичних і практичних основ здійснили такі вчені як Ю.М. Грошевий, Л.М. Давиденко, В.В. Долежан, В.С. Зеленецький, П.М. Каркач, І.М. Козьяков, М.В. Косюта, В.І. Малюга, І.Є. Марочкін, О.Р. Михайленко, М.І. Мичко, В.П. Півненко, Ю.Є. Полянський, М.В. Руденко, В.Й. Сапунков, В.В. Сердюк, Г.П. Середа, В.В. Сухонос, В.Я. Тацій, Є.Б. Черв’якова та ін.</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іка теми даного дослідження зумовлена використанням праць з питань виконавчого провадження, цивільного, господарського, адміністративного процесуального права, зокрема, А.В. Авторгова,           В.В. Афанасьєва, В.В. Баранкової, Ю.В. Білоусова, Б.М. Гука, К.В. Гусарова, Т.О. Дунаса, П.П. Заворотька, В.В. Комарова, Д.Д. Луспеника,                     А.І. Перепелиці, В.Г. Перепелюка, В.І. Солодкого, В.І. Тертишнікова,        С.Я. Фурси, О.З. Хотинської, М.Й. Штефана, С.В. Щербак, В.С. Щербини, М.К. Юкова, В.В. Яркова та ін.</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ість теми, складність її дискусійних питань, недостатнє їх вивчення та необхідність їх правового врегулювання і визначили мету і завдання даного дослідження.</w:t>
      </w:r>
    </w:p>
    <w:p>
      <w:pPr>
        <w:pStyle w:val="Normal"/>
        <w:spacing w:lineRule="auto" w:line="360"/>
        <w:ind w:firstLine="284"/>
        <w:jc w:val="both"/>
        <w:rPr/>
      </w:pPr>
      <w:r>
        <w:rPr>
          <w:rFonts w:eastAsia="Times New Roman" w:cs="Times New Roman" w:ascii="Times New Roman" w:hAnsi="Times New Roman"/>
          <w:b/>
          <w:bCs/>
          <w:sz w:val="28"/>
          <w:szCs w:val="28"/>
        </w:rPr>
        <w:t>Зв’язок роботи з науковими програмами, планами, темами.</w:t>
      </w:r>
      <w:r>
        <w:rPr>
          <w:rFonts w:eastAsia="Times New Roman" w:cs="Times New Roman" w:ascii="Times New Roman" w:hAnsi="Times New Roman"/>
          <w:sz w:val="28"/>
          <w:szCs w:val="28"/>
        </w:rPr>
        <w:t xml:space="preserve"> Дисертацію підготовлено відповідно до Державної цільової програми «Проблеми вдосконалення організації й діяльності суду та правоохоронних органів в умовах формування соціальної, правової, демократичної держави» (державна реєстрація № 0186.0.099031) та тематики пріоритетних фундаментальних досліджень кафедри кримінального процесу та правосуддя Луганського державного університету внутрішніх справ імені Е.О. Дідоренка.</w:t>
      </w:r>
    </w:p>
    <w:p>
      <w:pPr>
        <w:pStyle w:val="Normal"/>
        <w:spacing w:lineRule="auto" w:line="360" w:before="0" w:after="0"/>
        <w:ind w:firstLine="284"/>
        <w:jc w:val="both"/>
        <w:rPr/>
      </w:pPr>
      <w:r>
        <w:rPr>
          <w:rFonts w:eastAsia="Times New Roman" w:cs="Times New Roman" w:ascii="Times New Roman" w:hAnsi="Times New Roman"/>
          <w:b/>
          <w:bCs/>
          <w:sz w:val="28"/>
          <w:szCs w:val="28"/>
        </w:rPr>
        <w:t>Мета і завдання дослідження.</w:t>
      </w:r>
      <w:r>
        <w:rPr>
          <w:rFonts w:eastAsia="Times New Roman" w:cs="Times New Roman" w:ascii="Times New Roman" w:hAnsi="Times New Roman"/>
          <w:sz w:val="28"/>
          <w:szCs w:val="28"/>
        </w:rPr>
        <w:t xml:space="preserve"> Мета дисертаційного дослідження полягає у з’ясуванні сутності представництва прокурором інтересів громадянина або держави у виконавчому провадженні (участі у виконавчому провадженні прокурора) і  визначення правових та організаційних засад удосконалення цієї важливої прокурорської діяльності. Дисертація має теоретично-прикладний характер і відповідно до поставленої мети зорієнтована на вирішення таких завдань:</w:t>
      </w:r>
    </w:p>
    <w:p>
      <w:pPr>
        <w:pStyle w:val="Normal"/>
        <w:numPr>
          <w:ilvl w:val="0"/>
          <w:numId w:val="20"/>
        </w:numPr>
        <w:spacing w:lineRule="auto" w:line="36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ення приводів та підстав вступу прокурора у виконавче провадження;</w:t>
      </w:r>
    </w:p>
    <w:p>
      <w:pPr>
        <w:pStyle w:val="Normal"/>
        <w:numPr>
          <w:ilvl w:val="0"/>
          <w:numId w:val="20"/>
        </w:numPr>
        <w:spacing w:lineRule="auto" w:line="36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характеристики щодо статусу прокурора у виконавчому провадженні;</w:t>
      </w:r>
    </w:p>
    <w:p>
      <w:pPr>
        <w:pStyle w:val="Normal"/>
        <w:numPr>
          <w:ilvl w:val="0"/>
          <w:numId w:val="20"/>
        </w:numPr>
        <w:spacing w:lineRule="auto" w:line="36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вітлення порядку (процедури) ініціювання прокурором відкриття виконавчого провадження;</w:t>
      </w:r>
    </w:p>
    <w:p>
      <w:pPr>
        <w:pStyle w:val="Normal"/>
        <w:numPr>
          <w:ilvl w:val="0"/>
          <w:numId w:val="20"/>
        </w:numPr>
        <w:spacing w:lineRule="auto" w:line="36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ня особливостей реалізації прокурором прав стягувача під час здійснення виконавчих дій;</w:t>
      </w:r>
    </w:p>
    <w:p>
      <w:pPr>
        <w:pStyle w:val="Normal"/>
        <w:numPr>
          <w:ilvl w:val="0"/>
          <w:numId w:val="20"/>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вітлення закономірностей організації роботи прокурора у виконавчому провадженні;</w:t>
      </w:r>
    </w:p>
    <w:p>
      <w:pPr>
        <w:pStyle w:val="Normal"/>
        <w:numPr>
          <w:ilvl w:val="0"/>
          <w:numId w:val="20"/>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концепції підвищення ефективності заходів прокурора у виконавчому провадженні;</w:t>
      </w:r>
    </w:p>
    <w:p>
      <w:pPr>
        <w:pStyle w:val="Normal"/>
        <w:numPr>
          <w:ilvl w:val="0"/>
          <w:numId w:val="20"/>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ювання пропозицій щодо вдосконалення чинного законодавства, яке регламентує участь прокурора у виконавчому провадженні.</w:t>
      </w:r>
    </w:p>
    <w:p>
      <w:pPr>
        <w:pStyle w:val="Normal"/>
        <w:spacing w:lineRule="auto" w:line="360" w:before="0" w:after="0"/>
        <w:ind w:firstLine="284"/>
        <w:jc w:val="both"/>
        <w:rPr/>
      </w:pPr>
      <w:r>
        <w:rPr>
          <w:rFonts w:eastAsia="Times New Roman" w:cs="Times New Roman" w:ascii="Times New Roman" w:hAnsi="Times New Roman"/>
          <w:i/>
          <w:iCs/>
          <w:sz w:val="28"/>
          <w:szCs w:val="28"/>
        </w:rPr>
        <w:t xml:space="preserve">Об’єктом дослідження </w:t>
      </w:r>
      <w:r>
        <w:rPr>
          <w:rFonts w:eastAsia="Times New Roman" w:cs="Times New Roman" w:ascii="Times New Roman" w:hAnsi="Times New Roman"/>
          <w:sz w:val="28"/>
          <w:szCs w:val="28"/>
        </w:rPr>
        <w:t>є правовідносини, що виникають з моменту здійснення прокурором представництва інтересів громадянина або держави у виконавчому провадженні.</w:t>
      </w:r>
    </w:p>
    <w:p>
      <w:pPr>
        <w:pStyle w:val="Normal"/>
        <w:spacing w:lineRule="auto" w:line="360" w:before="0" w:after="0"/>
        <w:ind w:firstLine="284"/>
        <w:jc w:val="both"/>
        <w:rPr/>
      </w:pPr>
      <w:r>
        <w:rPr>
          <w:rFonts w:eastAsia="Times New Roman" w:cs="Times New Roman" w:ascii="Times New Roman" w:hAnsi="Times New Roman"/>
          <w:i/>
          <w:iCs/>
          <w:sz w:val="28"/>
          <w:szCs w:val="28"/>
        </w:rPr>
        <w:t xml:space="preserve">Предметом дослідження </w:t>
      </w:r>
      <w:r>
        <w:rPr>
          <w:rFonts w:eastAsia="Times New Roman" w:cs="Times New Roman" w:ascii="Times New Roman" w:hAnsi="Times New Roman"/>
          <w:sz w:val="28"/>
          <w:szCs w:val="28"/>
        </w:rPr>
        <w:t>є діяльність прокурора з представництва інтересів громадянина або держави у виконавчому провадженні.</w:t>
      </w:r>
    </w:p>
    <w:p>
      <w:pPr>
        <w:pStyle w:val="Normal"/>
        <w:spacing w:lineRule="auto" w:line="360" w:before="0" w:after="0"/>
        <w:ind w:firstLine="360"/>
        <w:jc w:val="both"/>
        <w:rPr/>
      </w:pPr>
      <w:r>
        <w:rPr>
          <w:rFonts w:eastAsia="Times New Roman" w:cs="Times New Roman" w:ascii="Times New Roman" w:hAnsi="Times New Roman"/>
          <w:i/>
          <w:iCs/>
          <w:sz w:val="28"/>
          <w:szCs w:val="28"/>
        </w:rPr>
        <w:t>Методи дослідження.</w:t>
      </w:r>
      <w:r>
        <w:rPr>
          <w:rFonts w:eastAsia="Times New Roman" w:cs="Times New Roman" w:ascii="Times New Roman" w:hAnsi="Times New Roman"/>
          <w:sz w:val="28"/>
          <w:szCs w:val="28"/>
        </w:rPr>
        <w:t xml:space="preserve"> Методологічною основою дисертації є загальні наукові та спеціальні методи наукового пізнання. Як універсальний і загальнонауковий було використано діалектичний метод, завдяки якому поглиблено понятійний апарат, визначено сутність та особливості представництва прокурором інтересів громадянина або держави у виконавчому провадженні (підрозділи 1.1, 1.3). Формально-юридичний метод використовувався для аналізу існуючої системи правових норм, які регламентують повноваження прокурора у виконавчому провадженні, що у комплексі з методом логічного аналізу дозволив окреслити напрямки вдосконалення законодавства у цій сфері (підрозділи 1.2, 2.1, 2.2). Методи класифікації та групування використовувалися під час визначення рівнів організації роботи прокурора у виконавчому провадженні, її структури та елементів (підрозділи 3.1, 3.2). За допомогою соціологічного методу вивчалися думки прокурорів, державних виконавців, суддів з приводу діяльності прокурора у виконавчому провадженні. У дисертації використано результати наукових доробок із загальної теорії держави і права, конституційного права.</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у й емпіричну основу дослідження складають узагальнення та аналітичні матеріали з питань участі прокурора у виконавчому провадженні прокуратур АРК, Донецької, Луганської, Одеської, Сумської та Харківської областей, статистичні матеріали, довідкові видання тощо.</w:t>
      </w:r>
    </w:p>
    <w:p>
      <w:pPr>
        <w:pStyle w:val="Normal"/>
        <w:spacing w:lineRule="auto" w:line="360" w:before="0" w:after="0"/>
        <w:ind w:firstLine="284"/>
        <w:jc w:val="both"/>
        <w:rPr/>
      </w:pPr>
      <w:r>
        <w:rPr>
          <w:rFonts w:eastAsia="Times New Roman" w:cs="Times New Roman" w:ascii="Times New Roman" w:hAnsi="Times New Roman"/>
          <w:b/>
          <w:bCs/>
          <w:sz w:val="28"/>
          <w:szCs w:val="28"/>
        </w:rPr>
        <w:t xml:space="preserve">Наукова новизна одержаних результатів </w:t>
      </w:r>
      <w:r>
        <w:rPr>
          <w:rFonts w:eastAsia="Times New Roman" w:cs="Times New Roman" w:ascii="Times New Roman" w:hAnsi="Times New Roman"/>
          <w:sz w:val="28"/>
          <w:szCs w:val="28"/>
        </w:rPr>
        <w:t>обумовлюється тим, що дисертація є першим в Україні монографічним дослідженням, в якому висвітлюється питання організації здійснення прокурором представництва інтересів громадянина або держави у виконавчому провадженні.</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йній роботі:</w:t>
      </w:r>
    </w:p>
    <w:p>
      <w:pPr>
        <w:pStyle w:val="Normal"/>
        <w:spacing w:lineRule="auto" w:line="360" w:before="0" w:after="0"/>
        <w:ind w:firstLine="360"/>
        <w:jc w:val="both"/>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 xml:space="preserve">уперше: </w:t>
      </w:r>
      <w:r>
        <w:rPr>
          <w:rFonts w:eastAsia="Times New Roman" w:cs="Times New Roman" w:ascii="Times New Roman" w:hAnsi="Times New Roman"/>
          <w:sz w:val="28"/>
          <w:szCs w:val="28"/>
        </w:rPr>
        <w:t xml:space="preserve"> </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изначено поняття представництва прокурором інтересів громадянина або держави у виконавчому провадженні, яке розглядається як складова представницької функції прокуратури, що полягає у здійсненні прокурорами від імені держави процесуальних та інших дій, спрямованих на захист у виконавчому провадженні прав та законних інтересів стягувача, а при необхідності – й інших осіб;</w:t>
      </w:r>
    </w:p>
    <w:p>
      <w:pPr>
        <w:pStyle w:val="Normal"/>
        <w:spacing w:lineRule="auto" w:line="360" w:before="0" w:after="0"/>
        <w:ind w:firstLine="284"/>
        <w:jc w:val="both"/>
        <w:rPr/>
      </w:pPr>
      <w:r>
        <w:rPr>
          <w:rFonts w:eastAsia="Times New Roman" w:cs="Times New Roman" w:ascii="Times New Roman" w:hAnsi="Times New Roman"/>
          <w:sz w:val="28"/>
          <w:szCs w:val="28"/>
        </w:rPr>
        <w:tab/>
        <w:t>- обґрунтовано висновок, що прокурор набуває статусу учасника виконавчого провадження за умови, що в передбачених ст. 3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Закону України «Про прокуратуру» випадках він здійснював представництво інтересів громадян або держави в суді й зазначене провадження було відкрито на підставі виконавчого документа за його заявою;</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запропоновано теоретичну модель процесуальної форми представництва прокурором інтересів громадянина або держави у виконавчому провадженні, яка передбачає можливість впливу прокурорської діяльності на розвиток виконавчого провадження – на відкриття виконавчого провадження та реалізації під час здійснення виконавчих дій прав стягувача;</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зроблено висновок, про те що прокурор, який набув статусу учасника виконавчого провадження, має використовувати надані ч.1 ст.12 Закону України «Про виконавче провадження» та відповідними процесуальними кодексами права стягувача, за виключенням укладення мирової угоди про закінчення виконавчого провадження, проте це питання потребує самостійного правового регулювання;</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казано на неможливість ототожнювати правовий статус прокурора зі статусом представника сторони у виконавчому провадженні, адже прокурор є самостійним учасником виконавчого провадження, діє в ньому від імені держави, виконуючи представницькі функції;</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доведено потребу у наділенні прокурора правом звертатися до суду із заявою про видачу виконавчого документа, про виправлення помилки у виконавчому документі, про видачу дубліката виконавчого документа, про поновлення строку для пред’явлення виконавчого документа до виконання, про роз’яснення рішення, яке підлягає примусовому виконанню;</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изнано за необхідне видати окремий наказ Генерального прокурора України «Про організацію участі прокурорів у виконавчому провадженні»;</w:t>
      </w:r>
    </w:p>
    <w:p>
      <w:pPr>
        <w:pStyle w:val="Normal"/>
        <w:spacing w:lineRule="auto" w:line="360" w:before="0" w:after="0"/>
        <w:ind w:firstLine="360"/>
        <w:jc w:val="both"/>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удосконалено:</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наукову конструкцію «право прокурора на відкриття виконавчого провадження», яку поряд з такими елементами як передумови права прокурора на відкриття виконавчого провадження, порядку (процедури) відкриття виконавчого провадження, гарантій реалізації права прокурора на відкриття виконавчого провадження запропоновано доповнити ще одним – юридичними наслідками у випадку відмови прокурора від поданої заяви про відкриття виконавчого провадження;</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ложення відносно критеріїв, згідно з якими прокурор може вступити у виконавче провадження, оскільки зазначені, але не розкриті в чинному законодавстві поняття «інтереси громадянина», «інтереси фізичних і юридичних осіб», «інтереси держави»;</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ґрунтування практичної реалізації оскарження прокурором рішень, дій або бездіяльності державного виконавця та інших посадових осіб державної виконавчої служби, зокрема, виходячи з різного нормативно-правового регулювання цього питання та неоднакового підходу у практиці, існуючі проблеми правозастосування запропоновано вирішити шляхом надання пленумами вищих спеціалізованих судів відповідних рекомендаційних роз’яснень;</w:t>
      </w:r>
    </w:p>
    <w:p>
      <w:pPr>
        <w:pStyle w:val="Normal"/>
        <w:spacing w:lineRule="auto" w:line="360" w:before="0" w:after="0"/>
        <w:ind w:firstLine="360"/>
        <w:jc w:val="both"/>
        <w:rPr/>
      </w:pPr>
      <w:r>
        <w:rPr>
          <w:rFonts w:eastAsia="Times New Roman" w:cs="Times New Roman" w:ascii="Times New Roman" w:hAnsi="Times New Roman"/>
          <w:sz w:val="28"/>
          <w:szCs w:val="28"/>
        </w:rPr>
        <w:tab/>
      </w:r>
      <w:r>
        <w:rPr>
          <w:rFonts w:eastAsia="Times New Roman" w:cs="Times New Roman" w:ascii="Times New Roman" w:hAnsi="Times New Roman"/>
          <w:i/>
          <w:iCs/>
          <w:sz w:val="28"/>
          <w:szCs w:val="28"/>
        </w:rPr>
        <w:t>дістали подальшого розвитку:</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аргументи на користь точки зору щодо «подвійності» статусу прокурора у виконавчому провадженні, що вимагає зосередження його зусиль як у вжитті представницьких заходів щодо своєчасного і в повному обсязі виконання рішень, так і на забезпечення наглядової функції прокуратури при виконанні рішень судів та інших органів (посадових осіб);</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итання щодо поняття та змісту організації роботи прокурора у виконавчому провадженні та рекомендацій відносно таких її структурних елементів як розподіл службових обов’язків, інформаційно-правове забезпечення, аналіз і узагальнення, планування роботи, контроль і перевірка, первинний облік і звітність тощо;</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ропозиції, що спрямовані на підвищення ефективності заходів прокурора у виконавчому провадженні, якими, насамперед, визначено своєчасність подання заяв про відкриття виконавчого провадження, повнота реалізації прав стягувача під час здійснення виконавчих дій, відслідкування використання державним виконавцем наданих йому прав у точній відповідності із законом та недопущення порушення ним прав та законних інтересів фізичних і юридичних осіб.</w:t>
      </w:r>
    </w:p>
    <w:p>
      <w:pPr>
        <w:pStyle w:val="Normal"/>
        <w:spacing w:lineRule="auto" w:line="360" w:before="0" w:after="0"/>
        <w:ind w:firstLine="360"/>
        <w:jc w:val="both"/>
        <w:rPr/>
      </w:pPr>
      <w:r>
        <w:rPr>
          <w:rFonts w:eastAsia="Times New Roman" w:cs="Times New Roman" w:ascii="Times New Roman" w:hAnsi="Times New Roman"/>
          <w:b/>
          <w:bCs/>
          <w:sz w:val="28"/>
          <w:szCs w:val="28"/>
        </w:rPr>
        <w:t>Практичне значення одержаних результатів.</w:t>
      </w:r>
      <w:r>
        <w:rPr>
          <w:rFonts w:eastAsia="Times New Roman" w:cs="Times New Roman" w:ascii="Times New Roman" w:hAnsi="Times New Roman"/>
          <w:sz w:val="28"/>
          <w:szCs w:val="28"/>
        </w:rPr>
        <w:t xml:space="preserve"> Сформульовані в дисертації положення можуть бути використані:</w:t>
        <w:br/>
        <w:t xml:space="preserve"> </w:t>
        <w:tab/>
      </w:r>
      <w:r>
        <w:rPr>
          <w:rFonts w:eastAsia="Times New Roman" w:cs="Times New Roman" w:ascii="Times New Roman" w:hAnsi="Times New Roman"/>
          <w:i/>
          <w:sz w:val="28"/>
          <w:szCs w:val="28"/>
        </w:rPr>
        <w:t>у науково-дослідній роботі</w:t>
      </w:r>
      <w:r>
        <w:rPr>
          <w:rFonts w:eastAsia="Times New Roman" w:cs="Times New Roman" w:ascii="Times New Roman" w:hAnsi="Times New Roman"/>
          <w:sz w:val="28"/>
          <w:szCs w:val="28"/>
        </w:rPr>
        <w:t xml:space="preserve"> – для досліджень проблем організації та діяльності органів прокуратури, державної виконавчої служби, судів;</w:t>
      </w:r>
    </w:p>
    <w:p>
      <w:pPr>
        <w:pStyle w:val="Normal"/>
        <w:spacing w:lineRule="auto" w:line="360" w:before="0" w:after="0"/>
        <w:ind w:firstLine="36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у правотворчості</w:t>
      </w:r>
      <w:r>
        <w:rPr>
          <w:rFonts w:eastAsia="Times New Roman" w:cs="Times New Roman" w:ascii="Times New Roman" w:hAnsi="Times New Roman"/>
          <w:sz w:val="28"/>
          <w:szCs w:val="28"/>
        </w:rPr>
        <w:t xml:space="preserve"> – для удосконалення законодавства про виконавче провадження, прокуратуру,  судоустрій; цивільного, господарського та адміністративного процесуального законодавства;</w:t>
      </w:r>
    </w:p>
    <w:p>
      <w:pPr>
        <w:pStyle w:val="Normal"/>
        <w:spacing w:lineRule="auto" w:line="360" w:before="0" w:after="0"/>
        <w:ind w:firstLine="36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у правозастосуванні</w:t>
      </w:r>
      <w:r>
        <w:rPr>
          <w:rFonts w:eastAsia="Times New Roman" w:cs="Times New Roman" w:ascii="Times New Roman" w:hAnsi="Times New Roman"/>
          <w:sz w:val="28"/>
          <w:szCs w:val="28"/>
        </w:rPr>
        <w:t xml:space="preserve"> – для підвищення ефективності представницької діяльності прокуратури, а також діяльності державної виконавчої служби;</w:t>
      </w:r>
    </w:p>
    <w:p>
      <w:pPr>
        <w:pStyle w:val="Normal"/>
        <w:spacing w:lineRule="auto" w:line="360" w:before="0" w:after="0"/>
        <w:ind w:firstLine="36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у навчально-методичній роботі</w:t>
      </w:r>
      <w:r>
        <w:rPr>
          <w:rFonts w:eastAsia="Times New Roman" w:cs="Times New Roman" w:ascii="Times New Roman" w:hAnsi="Times New Roman"/>
          <w:sz w:val="28"/>
          <w:szCs w:val="28"/>
        </w:rPr>
        <w:t xml:space="preserve"> – для підготовки підручників, навчальних та методичних посібників, текстів лекцій із зазначених питань.</w:t>
      </w:r>
    </w:p>
    <w:p>
      <w:pPr>
        <w:pStyle w:val="Normal"/>
        <w:spacing w:lineRule="auto" w:line="360" w:before="0" w:after="0"/>
        <w:ind w:firstLine="360"/>
        <w:jc w:val="both"/>
        <w:rPr/>
      </w:pPr>
      <w:r>
        <w:rPr>
          <w:rFonts w:eastAsia="Times New Roman" w:cs="Times New Roman" w:ascii="Times New Roman" w:hAnsi="Times New Roman"/>
          <w:b/>
          <w:bCs/>
          <w:sz w:val="28"/>
          <w:szCs w:val="28"/>
        </w:rPr>
        <w:t>Апробація результатів дисертації.</w:t>
      </w:r>
      <w:r>
        <w:rPr>
          <w:rFonts w:eastAsia="Times New Roman" w:cs="Times New Roman" w:ascii="Times New Roman" w:hAnsi="Times New Roman"/>
          <w:sz w:val="28"/>
          <w:szCs w:val="28"/>
        </w:rPr>
        <w:t xml:space="preserve"> Основні положення дисертації обговорено та схвалено на засіданні кафедри кримінального процесу та судоустрою Луганського державного університету внутрішніх справ імені Е.О. Дідоренка. Результати, що розкривають основні положення  дисертаційного дослідження доповідалися на науково-практичних конференціях, зокрема: V Міжнародна наукова конференція студентів та молодих вчених «Від громадянського суспільства до правової держави» (Харків, 26-27 лютого 2010 р.); Міжнародна науково-практична конференція «Кримінальна юстиція в Україні: сучасний стан та перспективи розвитку» (Другі Донбаські правові читання) м.Луганськ, 14 травня 2010 р.;                  VI Міжнародна науково-практична конференція «Теорія та практика протидії злочинності» м. Харків, 15 квітня 2011 р.</w:t>
      </w:r>
    </w:p>
    <w:p>
      <w:pPr>
        <w:pStyle w:val="Normal"/>
        <w:spacing w:lineRule="auto" w:line="360" w:before="0" w:after="0"/>
        <w:ind w:firstLine="360"/>
        <w:jc w:val="both"/>
        <w:rPr/>
      </w:pPr>
      <w:r>
        <w:rPr>
          <w:rFonts w:eastAsia="Times New Roman" w:cs="Times New Roman" w:ascii="Times New Roman" w:hAnsi="Times New Roman"/>
          <w:b/>
          <w:bCs/>
          <w:sz w:val="28"/>
          <w:szCs w:val="28"/>
        </w:rPr>
        <w:t xml:space="preserve">Публікації. </w:t>
      </w:r>
      <w:r>
        <w:rPr>
          <w:rFonts w:eastAsia="Times New Roman" w:cs="Times New Roman" w:ascii="Times New Roman" w:hAnsi="Times New Roman"/>
          <w:sz w:val="28"/>
          <w:szCs w:val="28"/>
        </w:rPr>
        <w:t>Основні теоретичні положення і висновки, що сформульовані в дисертації, опубліковані у 3 наукових статтях у фахових виданнях, та у 3-х доповідей тезах на науково-практичних конференціях.</w:t>
      </w:r>
    </w:p>
    <w:p>
      <w:pPr>
        <w:pStyle w:val="Normal"/>
        <w:widowControl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НОВКИ</w:t>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здійснено теоретичне узагальнення і нове вирішення наукового завдання, що полягає у наданні комплексної характеристики інституту представництва прокурором інтересів громадянина або держави у виконавчому провадженні, визначенні особливостей повноважень прокурора у процесі примусового виконання рішень та обґрунтуванні рекомендацій щодо удосконалення організації цієї важливої прокурорської діяльності. Головними науковими і практичними результатами роботи є такі:</w:t>
      </w:r>
    </w:p>
    <w:p>
      <w:pPr>
        <w:pStyle w:val="Normal"/>
        <w:spacing w:lineRule="auto" w:line="360" w:before="0" w:after="0"/>
        <w:ind w:firstLine="284"/>
        <w:jc w:val="both"/>
        <w:rPr/>
      </w:pPr>
      <w:r>
        <w:rPr>
          <w:rFonts w:eastAsia="Times New Roman" w:cs="Times New Roman" w:ascii="Times New Roman" w:hAnsi="Times New Roman"/>
          <w:sz w:val="28"/>
          <w:szCs w:val="28"/>
        </w:rPr>
        <w:t>1. Виконавче провадження є завершальною стадією судового провадження і невід’ємною частиною представницької функції органів прокуратури України. Прокурор набуває статусу учасника виконавчого провадження за умови, що у передбачених ст. 3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Закону України «Про прокуратуру» випадках він здійснював представництво інтересів  громадянина або держави в суді й зазначене провадження було відкрито на підставі виконавчого документа за його заявою (п.2 ч.1 ст.19 Закону України «Про виконавче провадження»). У подальшому прокурор бере участь у виконавчому провадженні як представник стягувача.</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ід участю (представництвом) прокурора у виконавчому провадженні (ч.2 ст.7 Закону України «Про виконавче провадження») слід розуміти здійснення прокурором від імені держави процесуальних та інших дій, спрямованих на захист у виконавчому провадженні прав фізичних і юридичних осіб (громадян або держави) у випадках, визначених законом.</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ництво прокурором інтересів громадянина або держави у виконавчому провадженні (участь у виконавчому провадженні прокурора) здійснюється у двох формах: а) у формі звернення прокурора до державного виконавця із заявою про відкриття виконавчого провадження (на підставі виконавчого документа); б) у формі реалізації прокурором прав стягувача під час здійснення виконавчого провадження.</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виконавчому провадженні прокурор керується вимогою щодо необхідності захисту порушених державних (суспільних) інтересів або прав і охоронюваних законом інтересів громадян. Для цього він наділений певними процесуальними правами і має державну заінтересованість у наслідках виконання рішення. Звідси представництво прокурором інтересів  громадянина або держави відрізняється від представника сторін у виконавчому провадженні низкою специфічних ознак: а) організаційною самостійністю органів прокуратури; б) державно-правовим характером представництва; в) обсягом і межами повноважень прокурора; г) об’єктом представництва; д) особливістю юридичних наслідків. За таких обставин прокурор є самостійним учасником виконавчого провадження.</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тан виконання рішення значною мірою залежить від  своєчасності звернення стягувача з виконавчим документом до ВДВС та ініціювання примусового виконання рішення. Оскільки повноваження на одержання в суді виконавчого документа безпосередньо прокурором у законі прямо не визначено, для  реалізації права прокурора на відкриття виконавчого провадження прокурору необхідно одержувати виконавчий документ в суді за посередництва стягувача. Проте такий стан справ не можна визнати нормальним. Зважаючи на те, що представницька функція прокуратури регламентується відповідними нормами процесуального законодавства є необхідність уточнення положень ст.368 ЦПК України, ст.116 ГПК України, ст.258 КАС України відносно отримання прокурором у суді виконавчого документа.</w:t>
      </w:r>
    </w:p>
    <w:p>
      <w:pPr>
        <w:pStyle w:val="Normal"/>
        <w:spacing w:lineRule="auto" w:line="360" w:before="0" w:after="0"/>
        <w:ind w:firstLine="284"/>
        <w:jc w:val="both"/>
        <w:rPr/>
      </w:pPr>
      <w:r>
        <w:rPr>
          <w:rFonts w:eastAsia="Times New Roman" w:cs="Times New Roman" w:ascii="Times New Roman" w:hAnsi="Times New Roman"/>
          <w:sz w:val="28"/>
          <w:szCs w:val="28"/>
        </w:rPr>
        <w:t>6. З огляду на положення статті 3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Закону України «Про прокуратуру» прокурор має право ініціювати відкриття виконавчого провадження на захист прав і інтересів фізичної особи (громадянина), якщо той за станом здоров'я чи з інших повноважних причин не може реалізувати своє право на примусове виконання рішення. Щодо захисту прав юридичної особи (інтересів держави), прокурор звертається (на підставі виконавчого документа) до державного виконавця із заявою про відкриття виконавчого провадження, якщо, наприклад, орган виконавчої влади або орган місцевого самоврядування, на користь якого ухвалено рішення за позовом (заявою) прокурора, не звертається до суду з проханням про видачу виконавчого документа або з будь-яких причин не пре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вляє його державному виконавцю для примусового виконання.</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ржавний виконавець при поданні прокурором заяви про відкриття виконавчого провадження має перевіряти, чи дійсно в цій справі (цивільній, адміністративній, господарській) позовна заява (апеляційна чи касаційна скарга) надавались і підтримувалися прокурором у суді. У випадку непідтверждення цього факту державний виконавець повинен відмовити у відкритті виконавчого провадження з винесенням мотивованої постанови.</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кон не містить вимог щодо форми та змісту заяви про відкриття виконавчого провадження, а тому прокурори інколи звертаються до державного виконавця з клопотанням, листом тощо. У зв’язку з цим з метою забезпечення єдиної практики підготовки та направлення заяв, які надсилаються до органів ДВС, необхідно на законодавчому рівні передбачити форму та зміст цієї заяви.</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курор, який набув статусу учасника виконавчого провадження, має використовувати надані ч.1 ст.12 Закону України «Про виконавче провадження», права сторони (стягувача), а саме, ознайомлюватися з матеріалами виконавчого провадження робити з них виписки, знімати копії, подавати додаткові матеріали, заявляти клопотання, брати участь у проведенні виконавчих дій, давати усні та письмові пояснення, висловлювати свої припущення, міркування з усіх питань, що виникають у ході виконавчого провадження, у тому числі під час проведення експертизи, заперечувати проти клопотань, припущень та міркувань інших учасників виконавчого провадження, заявляти відводи у передбачених цим Законом випадках, оскаржувати рішення, дії або бездіяльність державного виконавця з питань виконавчого провадження та користуватись іншими правами, наданими законом, за виключенням права на укладення мирової угоди про закінчення виконавчого провадження. Проте питання щодо прав і обов’язків прокурора має бути вирішено окремо у зазначеній статті, адже прокурор є самостійним учасником виконавчого провадження.</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итання щодо оскарження прокурором рішень, дій або бездіяльності посадових осіб державної виконавчої служби пов’язане з характером регулювання правовідносин, що виникають під час розгляду справи судом та обумовлює застосування відповідного процесуального законодавства (ЦПК, ГПК чи КАС України). Скарги стосовно виконання рішень, ухвал, постанов господарських судів на дії чи бездіяльність органів державної виконавчої служби подаються прокурором до господарських судів. Оскарження рішень, дій або бездіяльності державного виконавця чи іншої посадової особи державної виконавчої служби під час виконання рішень, ухвалених відповідно до ЦПК України, здійснюється до суду цивільної юрисдикції. Якщо оскаржуються рішення, дії або бездіяльність державного виконавця чи іншої посадової особи державної виконавчої служби під час виконання рішення, ухваленого за КАС України, а також, якщо законом не встановлено інший порядок судового оскарження рішень, дій чи бездіяльності таких осіб, прокурор звертається до адміністративного суду.</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 порядку представницької функції прокурор вправі також реагувати шляхом звернення в апеляційну чи касаційну інстанцію зі скаргами на незаконні та необґрунтовані ухвали судів з питань, що стосуються виконання рішень.</w:t>
      </w:r>
    </w:p>
    <w:p>
      <w:pPr>
        <w:pStyle w:val="Normal"/>
        <w:spacing w:lineRule="auto" w:line="360" w:before="0" w:after="0"/>
        <w:ind w:firstLine="284"/>
        <w:jc w:val="both"/>
        <w:rPr/>
      </w:pPr>
      <w:r>
        <w:rPr>
          <w:rFonts w:eastAsia="Times New Roman" w:cs="Times New Roman" w:ascii="Times New Roman" w:hAnsi="Times New Roman"/>
          <w:sz w:val="28"/>
          <w:szCs w:val="28"/>
        </w:rPr>
        <w:t>12. За необхідності прокурором у встановленому законом порядку вживаються заходи щодо відшкодування завданих державі або громадянину збитків (шкоди) у зв’язку з протиправними діями (бездіяльністю) посадових осіб державної виконавчої служби, інших органів, установ, організацій, а також фізичних осіб. Правовим засобом, спрямованим на забезпечення відшкодування шкоди (збитків), завданих під час проведення виконавчого провадження, є позов до суду, пред’явлений відносно осіб, які розтратили передане їм на зберігання описане майно; до підприємств, організацій, установ, з вини яких не були стягнені з боржників суми, що підлягають відрахуванню; про визнання права власності на арештоване майно та зняття арешту з цього майна тощо.</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рганізація роботи органів прокуратури зі здійснення представницької функції у виконавчому провадженні напряму пов’язана з раціоналізацією системи її управління. Ініціювання заходів, спрямованих на своєчасне і в повному обсязі виконання рішень, ухвалених у справах за позовами (заявами) прокурора, мають забезпечувати прокурори всіх рівнів, а в прокуратурах обласної ланки також підрозділи захисту інтересів громадян та держави під час виконання судових рішень (старші помічники прокурорів областей із зазначених питань). З метою підвищення ефективності участі у виконавчому провадженні прокурори повинні знати суми належних до стягнення коштів, відстежувати фактичне вжиття державним виконавцем і боржником заходів щодо виконання рішень, слідкувати за термінами закінчення відстрочки або відкладення виконання та за додержанням термінів внесення платежів при розстроченні виконання рішення, мати інформацію про майно, щодо якого винесено ухвалу про забезпечення позову, оцінювати неупережденість, своєчасність і повноту дій державного виконавця. Є слушна думка видати окремий наказ Генерального прокурора України «Про організацію участі прокурорів у виконавчому провадженні» та доповнити розділ 2 статистичного звіту про роботу прокурора (форма П) окремим рядком щодо кількості заяв про відкриття виконавчого провадження.</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а підставі проведеного дослідження слід внести такі зміни до чинного законодавства України:</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 Законі України «Про виконавче провадження»:</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таттю 12 після частини 3 доповнити новою частиною такого змісту:</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рор, який відповідно до статті 19 цього Закону звернувся до державного виконавця із заявою про відкриття виконавчого провадження, має права й обов’язки стягувача, в інтересах якого він діє, за винятком права на укладення мирової угоди про закінчення виконавчого провадження». У зв’язку з цим частини чотири-сім цієї статті  вважати відповідно частинами п’ять-вісім;</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 пунктах 1, 2 частини 1 статті 19 слова «за заявою» замінити словами «за письмовою заявою»;</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ину 5 статті 25 після слова «стягувачу» доповнити словом «прокурору»;</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ункт 11 частини 1 статті 37 викласти в такій редакції:</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несення прокурором касаційної скарги на рішення суду або заяви до Верховного Суду України про перегляд судових рішень»;</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частину 1 статті 82 після слова «стягувачем» доповнити словом «прокурором»;</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частину 4 статті 82 після слова «сторонами» доповнити словом «прокурором».</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Цивільному процесуальному кодексі України:</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ину 2 статті 368 після слів «на користь яких воно ухвалено» доповнити словами «або органів та осіб, яким законом надане право захищати права, свободи та інтереси інших осіб»;</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частину 1 статті 383 після слів «сторони виконавчого провадження» доповнити словами «та прокурор»;</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 Господарському процесуальному кодексі України:</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ину 1 статті 116 після слова «стягувачеві» доповнити словом «прокурору».</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У Кодексі адміністративного судочинства України: </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ину 1 статті 258 після слів «на користь яких воно ухвалено» доповнити словами «або органів та осіб,  яким законом надане право захищати права, свободи та інтереси інших осіб».</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і та практичні результати дисертаційного дослідження є достовірними, оскільки випливають із визначеного автором об’єкта, предмета та методів дослідження.</w:t>
      </w:r>
      <w:r>
        <w:br w:type="page"/>
      </w:r>
    </w:p>
    <w:p>
      <w:pPr>
        <w:pStyle w:val="Normal"/>
        <w:spacing w:lineRule="auto" w:line="360" w:before="0" w:after="0"/>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ВИКОРИСТАНИХ ДЖЕРЕЛ</w:t>
      </w:r>
    </w:p>
    <w:p>
      <w:pPr>
        <w:pStyle w:val="Normal"/>
        <w:spacing w:lineRule="auto" w:line="360" w:before="0" w:after="0"/>
        <w:ind w:firstLine="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ивне судочинство. Про вимоги прокурора надати для ознайомлення виконавчі провадження: Постанова Пленуму Верховного Суду України від 21 лютого 2011 року // Юрид. вісн. України, 7-13 травня 2011 року №1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гов А.В. Адміністративно – правовий статус державного виконавця: автореф. дис. на здобуття наук. ступеня канд. юрид. наук: спец. 12.00.07 „Адміністративне право і процес; фінансове право; інформаційне право” /  В.А.Авторгов. – Ірпінь, 2007. – 18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єєва Т. Виконання рішення суду про виселення / Т.Андрєєва //     Юридичний вісник України, 5 – 11 квітня 2008 року, № 1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фанасьев В.В. Організаційні та правові проблеми виконавчого провадження: автореф. дис. на здобуття наук. ступеня канд. юрид. наук: спец. „12.00.10 „Судоустрій; прокуратура та адвокатура” / В.В. Афанасьев. – Х., 1995. – 18 с. </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юк М.І., Луспеник Д.Д. Практика застосування цивільного процесуального кодексу України (цивільний процес у питаннях і відповідях). Коментарії, рекомендації, пропозиції. Серія „Судова практика”. – Х.: Харків юридичний, 2008. – 708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ранкова В.В. Виконання судових рішень / Цивільне процесуальне право України; За ред. В.В.Комарова – Х., 1999. – 543 с.   </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чун О. Розгляд скарг на дії та бездіяльність органів Державної виконавчої служби щодо виконання рішень, ухвал господарського суду / О.Бачун  // Право України. – 2002. – №8. – С. 58–62.</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ол Т. Реальне виконання судових рішень, постановлених за позовами прокурорів  / Т.Беловол  // Вісник прокуратури. – 2008. – №12(40). – С. 42–45.</w:t>
      </w:r>
    </w:p>
    <w:p>
      <w:pPr>
        <w:pStyle w:val="Normal"/>
        <w:numPr>
          <w:ilvl w:val="0"/>
          <w:numId w:val="18"/>
        </w:numPr>
        <w:tabs>
          <w:tab w:val="clear" w:pos="708"/>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оусов Ю. Забезпечення законності виконавчого провадження та захисту прав його учасників  / Ю.Білоусов // Юридична Україна. – 2003. – №7. – С. 7–11.</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оусов Ю.В. Виконавче провадження: Навч.посіб. – К.:  Прецендент, 2004. – 192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оусов Ю.В. Судовий контроль за виконанням рішень: питання процесуальної форми // Актуальні проблеми застосування Цивільного процесуального Кодексу України та Кодексу адміністративного судочинства України: Тези доп. та наук. повід. учасників міжн. наук. – практ. конф. (25-26 січня 2007 р.) // За заг. ред.проф.В.В.Комарова. – Х.: Нац. юрид. акад. України, 2007. – С. 116–11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тняк Ф. Виконавчий документ як форма публічного органу управління щодо примусового виконання рішень ДВС  / Ф.Бортняк //     Право України. – 2007. – №12. – С. 11–1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яринцева М.А. Нормативне регулювання та практичні аспекти виконання рішень, ухвал, постанов господарських судів / М.А.Бояринцева //    Вісник господарського судочинства. – 2003. – №1. – С. 56–5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єв С.В. Основи виконавчого провадження: Навч. посіб. – Х., Одісей, 2008. – 106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й тлумачний словник сучасної української мови / Укл. і глов.ред. В.Т.Бусел. – К., 2007.</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бірковість апеляції ... КС пояснив, як оскаржити відмову у видачі дубліката виконавчого листа ... (редакційна) // Закон і бізнес 6-12 лютого 2010 р. №6. </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е провадження: законодавство та судова практика: Збірник нормативних актів. – К.: Юрінком Інтер, 2003. – 448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туп Генерального прокурора України О.Медведька на розширеному засіданні колегії Генеральної прокуратури України 24 липня 2009 року за підсумками роботи органів прокуратури у 1 півріччі 2009 року // Вісник прокуратури. – 2009. – №8. – С. 13–1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юк В., Єршова О. Взаємодія органів прокуратури та державної виконавчої служби / В.Галюк, О.Єршова // Вісник прокуратури. – 2006. – №1. –    С. 27–31.</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тьманський Т. Строки у виконавчому провадженні / Т.Гетьманський  //  Підприємництво, господарство і право. – 2004. – №5. – С. 28–30.</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овюк І. Виїмка документа виконавчого провадження / В. Гловюк //  Вісник прокуратури. – 2007. – №6. – С. 96–9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дарський Кодекс України, прийнятий Верховною Радою України 16.01.2003р. // ВВР. – 2003. – №№18 – 22. – Ст. 14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дарський процесуальний кодекс України, прийнятий Верховною Радою України 06.11.1991р. // ВВР. – 1992. – №6. – Ст.56 (з наступними змінами та доповненнями).</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уха М. Місце і роль прокуратури у виконавчому провадженні /  М.Говоруха  //  Вісник прокуратури. – 2006. – №10. – С. 51–5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уха М. Оскарження дій посадових осіб Державної виконавчої служби прокурором: деякі теоретичні та практичні аспекти / М.Говоруха // Вісник Академії прокуратури України. – 2007. – №3. – С. 34–38.</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уха М.М. Прокурорський нагляд у виконавчому провадженні: сучасний стан та перспективи / М.Говоруха // Право України. – 2007. – №4. –       С. 118–121.</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уха М. Право прокурора на відкриття виконавчого провадження: питання теорії і практики / М.Говоруха // Вісник прокуратури. – 2007. – №8. –     С. 59–6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уха М.М. Організаційно-правові аспекти діяльності прокурора у виконавчому провадженні: дис...кандидата юрид.наук: 12.00.10 / Говоруха Максим Миколайович. – К. – 2008. – 260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уха М.М. Організаціно-правові аспекти діяльності прокурора у виконавчому провадженні: автореф. дис. на здобуття наук. ступеню канд. юрид. наук: спец. 12.00.10 „Судоустрій; прокуратура та адвокатура” / М.М.Говоруха. – К., 2008. – 21 с.</w:t>
      </w:r>
    </w:p>
    <w:p>
      <w:pPr>
        <w:pStyle w:val="Normal"/>
        <w:numPr>
          <w:ilvl w:val="0"/>
          <w:numId w:val="18"/>
        </w:numPr>
        <w:tabs>
          <w:tab w:val="clear" w:pos="708"/>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уха М.М. Прокурор у виконавчому провадженні: основи організації і діяльності: навч. посіб. для студ. юрид. спец. вищ. навч. закл. / М.М.Говоруха, М.В.Руденко, Г.П.Середа. – К.: Видавничий Дім „Ін-Юре”, 2008. – 376 с.</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уха М. Проблеми виконавчого провадження й участі в ньому прокурора: питання теорії і практики / М.Говоруха // Вісник прокуратури. – 2009. – №3. – С. 44–49.</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уха М.М. Завдання прокурора у виконавчому провадженні: деякі теоретичні та практичні аспекти / М.М. Говоруха // Вісник Харківського національного університету імені В.Н. Каразіна №872, Серія „Право”. – Вип. 7. – С. 181-186.</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ебьонкіна Л. Мета та завдання державної виконавчої служби /  Л.Гребьонкіна // Право України. – 2009. – №2. – С. 13–1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цаєнко Л.Р. Прокуратура в країнах Європи: Навч. посіб. – К.: БІНОВАТОР. 2006 – 400 с. – (Серія „Правознавець”).</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ук Б.М. Адміністративно-правове регулювання механізму примусових заходів виконавчого провадження: автореф. дис. на здобуття наук. ступеня канд. юрид. наук: спец. „12.00.07 „Адміністративне право і процес; фінансове право; інформаційне право” / Б.М. Гук. – К., – 2010. – 19 с.   </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саров В.М. Проблеми організації роботи міської районної прокуратури: автореф. дис. на здобуття наук. ступеня канд. юрид. наук: спец.”Судоустрій; прокуратура та адвокатура” / В.М.Гусаров. – Х., 1995. – 18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саров К.В. Проблеми цивільної процесуальної правосуб’єктності: автореф. дис. на здобуття наук. ступеня канд. юрид. наук: спец. „Цивільне право та цивільний процес; сімейне право; міжнародне приватне право” / К.В.Гусаров. – Х., 2000. – 19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иденко Г.І. Розгляд справ, що виникають у сфері виконавчого провадження / Г.І.Давиденко // Вісн. Верховного Суду України. – 2001. – №6(28). – С. 30–4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иденко Л., Каркач П. Питання організації роботи та управління в органах прокуратури / Л.Давиденко, П.Каркач // Вісник прокуратури. – 2002. – №4. –  С. 12–1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иденко Л., Каркач П. Службові обов’язки: їх розподіл у міській (районній) прокуратурі / Л.Давиденко, П.Каркач // Вісник прокуратури. – 2003. – №3. – С. 24–26.</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иденко Л., Каркач П. Керівник і керівництво в органах прокуратури  / Л.Давиденко, П.Каркач // Прокуратура. Людина. Держава. – 2004. – №2(32). –   С. 68–72.</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иденко Л., Каркач П. Теоретичні підстави виміру ефективності прокурорської діяльності / Л.Давиденко, П.Каркач // Прокуратура. Людина. Держава. – 2004. – №10(40). – С. 47–52.</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иденко Л. Поняття ефективності прокурорської роботи і теоретичні основи її вимірювання / Л.Давиденко // Вісник Академії прокуратури України. – 2006. – №1. – С. 21–27.</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ченко С. Неефективність механізму виконання рішень зводить нанівець захист прав та законних інтересів фізичних і юридичних осіб / С. Демченко // Закон і бізнес. – №25 (960). – 19-25 червня 2010 р.</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зюбенко С. Коментар щодо ефективності системи виконання судових рішень в Україні / С.Дзюбенко // Український юрист. – 2009. – № 1–2. </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ежан В.В. Шляхи конкретизації представницької функції прокуратури у майбутньому Законі України „Про прокуратуру” / Проблеми організації прокуратури і оптимізації її діяльності в сучасних умовах: Зб. наук. праць. – Харків, 1998. – 264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ежан В., Косюта М. Конституційна реформа і функції прокуратури / В.Долежан, М.Косюта // Прокуратура. Людина. Держава. – 2004. – №12. –  С. 27–32.</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ежан В.В. Актуальні проблеми роботи із зверненнями громадян в органах прокуратури / В.В.Долежан // Вісн. Академії прокуратури України. – 2006. – №2. – С. 53–5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ежан В. Роздуми над проектом нової редакції Закону України „Про прокуратуру” / В.Долежан // Вісник Національної академії прокуратури України. – 2008. –    №3. – С. 16–21.</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нас Т.О. Участь прокурора у цивільному судочинстві України: автореф. дис. на здобуття наук. ступеня канд. юрид. наук: спец. 12.00.03 – „Цивільне право і цивільний процес; сімейне право; міжнародне приватне право”  / Т.О.Дунас. – К., 2009. – 21 с.</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ковський О.Г. Закон України «Про виконавче провадження»: Наук.-практ. коментар. – Х.: Одісей, 2011. – 280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оротько П.П., Штефан М.Й. Судове виконання. – К., 1970.</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мірна О. Боржників необхідно ... реєструвати / О.Закомірна //    Юридичний вісник України  24-30 травня 2008 року, №21.</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вство України про виконавче провадження: науково–    практичний коментар / І.І.Ємельянова, А.І.Нижник, Л.М.Павлова та ін. – К., 2001. –    264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іна сторони виконавчого провадження...(редакційна) // Закон і бізнес, 8-14 березня 2008 року №10. </w:t>
      </w:r>
    </w:p>
    <w:p>
      <w:pPr>
        <w:pStyle w:val="Normal"/>
        <w:numPr>
          <w:ilvl w:val="0"/>
          <w:numId w:val="18"/>
        </w:numPr>
        <w:tabs>
          <w:tab w:val="clear" w:pos="708"/>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законодавства про виконавче провадження...(редакційна) //    Юридична Україна. – 2006. – №8. – С. 91–9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законодавства про виконавче провадження...(редакційна) //    Юридична Україна. – 2006. – №10. – С. 92–9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ова О.С., Пронська Г.В. Проблеми виконання судових рішень у контексті реформування цивільного процесуального законодавства // Адвокат. – 2004. – №4. – С. 3-6.</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рник документів з питань організації роботи прокурора по захисту інтересів громадян та держави при виконанні рішень судів та інших органів (посадових осіб) / Інформаційний бюлетень. – Київ – Генеральна прокуратура України. – 2008. – 220 с.</w:t>
      </w:r>
    </w:p>
    <w:p>
      <w:pPr>
        <w:pStyle w:val="Normal"/>
        <w:numPr>
          <w:ilvl w:val="0"/>
          <w:numId w:val="18"/>
        </w:numPr>
        <w:tabs>
          <w:tab w:val="clear" w:pos="708"/>
          <w:tab w:val="left" w:pos="0" w:leader="none"/>
        </w:tabs>
        <w:spacing w:lineRule="auto" w:line="360" w:before="0" w:after="0"/>
        <w:ind w:left="0" w:firstLine="284"/>
        <w:jc w:val="both"/>
        <w:rPr/>
      </w:pPr>
      <w:r>
        <w:rPr>
          <w:rFonts w:eastAsia="Times New Roman" w:cs="Times New Roman" w:ascii="Times New Roman" w:hAnsi="Times New Roman"/>
          <w:sz w:val="28"/>
          <w:szCs w:val="28"/>
        </w:rPr>
        <w:t xml:space="preserve">Здійснення контролю за законністю виконавчого провадження // </w:t>
      </w:r>
      <w:hyperlink r:id="rId3">
        <w:r>
          <w:rPr>
            <w:rStyle w:val="InternetLink"/>
            <w:rFonts w:eastAsia="Times New Roman" w:cs="Times New Roman" w:ascii="Times New Roman" w:hAnsi="Times New Roman"/>
            <w:color w:val="0000FF"/>
            <w:sz w:val="28"/>
            <w:szCs w:val="28"/>
            <w:u w:val="single"/>
          </w:rPr>
          <w:t>http://www.minjust.gov.ua</w:t>
        </w:r>
      </w:hyperlink>
      <w:r>
        <w:rPr>
          <w:rFonts w:eastAsia="Times New Roman" w:cs="Times New Roman" w:ascii="Times New Roman" w:hAnsi="Times New Roman"/>
          <w:sz w:val="28"/>
          <w:szCs w:val="28"/>
        </w:rPr>
        <w:t>/0/517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тиков С. Изменение способа исполнения / С. Зотиков // Юридическая практика. – 2002. - №41 (251). – С. 7.</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єрусалімова І. Судові гарантії захисту прав і свобод громадян у сфері виконавчої влади / І.Ієрусалімова // Юридична Україна.  – 2005. – №5. – С. 81–85.</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кція з діловодства в органах державної виконавчої служби, затверджена наказом Мін’юсту від 05.07.1999р. №470\7 із змінами, внесеними наказом Мін’юсту від 16.06.2004р. №729 / 7 // ЛІГА: Еліт 7.5.1. ІАЦ „Ліга”, ЛІГАБізнесінформ, 200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кція про проведення виконавчих дій, затверджена наказом Мін’юсту від 15.12.1999р. №74 / 5, зареєстрована в Мін’юсті 15.12.1999 р. за №865 / 4158 // ОВУ. – 1999. – №51. – Ст.2563 (із наступними змінами і доповненнями).</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о-методичний збірник щодо організації роботи з питань контролю за реальним виконанням судових рішень, постановлених за позовами прокурорів, та захисту інтересів громадян і держави при виконанні судових рішень / Донецьк: прокуратура Донецької обл. – 2008. - 216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ий лист Генеральної прокуратури №05/2/3-686 вих. – 09-451 окв від 30.12.2009 р. про зміни в законодавстві щодо виконання судових рішень. – К., 2009. – 2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ий лист прокуратури Сумської області від 20.01.09 р. №05/2/3-12 вих. 19-09 про стан вжиття заходів  щодо забезпечення позовів прокурора та здійснення контролю за своєчасністю спрямування виконавчих документів для примусового виконання / Прокуратура Сумської області, 2009. – 2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ий лист прокуратури Сумської області від 15.02.10 р. №05/2/3-77 вих. про позитивний досвід роботи прокуратури Білопольського району з питань захисту інтересів громадян та держави при виконанні судових рішень / Прокуратура Сумської області, 2010. – 4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ішенко Г.М. Деякі питання бюджетного фінансування виконання рішень суду про стягнення коштів бюджету до бюджетних установ / Г.М.Калішенко // Бюл. Мін-ва юстиції України. – 2008. – №9. – С. 80–8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щук К.Л. Історико-правова природа становлення правового регулювання прав стягувача у виконавчому провадженні / К.Л. Каращук // Бюл. Мін-ва юстиції України. – 2010. – №12. – С. 105-11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кач П.М. Організація роботи прокуратури міста, району: Мет. посібник / П.М.Каркач. – Х., „Право”. – 2006. – 352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наух Т. Постанови Пленуму Верховного Суду України: правова природа та місце в системі джерел права / Т.Карнаух // Юридичний вісник України, 23-29 травня 2009 р. №21 (725).</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очай Н. Деякі механізми оскарження у судовому порядку рішень, дій чи бездіяльності органів державної виконавчої служби / Н.Клочай // Юридичний журнал. –    2005. – №7(37). – С. 111–11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екс адміністративного судочинства України, прийнятий Верховною Радою України 06.07.2005р. // ВВР. – 2005. – №№35 – 36, №37. – Ст.446 (із наступними змінами та доповненнями).</w:t>
      </w:r>
    </w:p>
    <w:p>
      <w:pPr>
        <w:pStyle w:val="Normal"/>
        <w:numPr>
          <w:ilvl w:val="0"/>
          <w:numId w:val="18"/>
        </w:numPr>
        <w:tabs>
          <w:tab w:val="clear" w:pos="708"/>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 В.В., Баранкова В.В. Процесуальні питання, пов’язані з виконанням судових рішень // Теорія та практика судової діяльності: Наук.–    практ. посіб. – К.:Атіка, 2007. – С. 171–200.</w:t>
      </w:r>
    </w:p>
    <w:p>
      <w:pPr>
        <w:pStyle w:val="Normal"/>
        <w:numPr>
          <w:ilvl w:val="0"/>
          <w:numId w:val="18"/>
        </w:numPr>
        <w:tabs>
          <w:tab w:val="clear" w:pos="708"/>
          <w:tab w:val="left" w:pos="54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ія України, прийнята Верховною Радою України від 28 червня 1996р. // ВВР. – 1996. – №30. – С.141.</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юта М. Інтереси громадян і держави як предмет прокурорського судового представництва / М.Косюта // Вісн. Академії прокуратури України. 2006. – №14. – С. 14–1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юта М.В. Проблеми та шляхи розвитку Прокуратури України в умовах побудови демократичної правової держави: автореф.дис.на здобуття наук. ступеня  д-ра юрид. наук: спец. 12.00.10 „Судоустрій; прокуратура та адвокатура”  / М.В.Косюта. –Х., 2002. – 33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юта М. Способи правового регулювання представницької функції прокуратури України / М.Косюта // Вісник прокуратури. – 2007. – №4. – С. 9–1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о-виконавчий кодекс України, прийнятий Верховною Радою України 11.07.2003р. // ВВР. – 2004. – №3 – 4. – Ст. 21.</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о-процесуальний кодекс України, прийнятий Верхвоною Радою УРСР від 28.12.1960 р. (із наступними змінами та доповненнями).</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йтор В.А., Фролов М.М., Ясинок М.М. Виконавче провадження: Навч.посіб. –  Х. : Еспада, 2005. – 96 с. </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нова Л. Правове регулювання юридичної відповідальності працівників державної виконавчої служби / Л. Крупнова // Право України. – 2005. – №6. – С. 75–7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чан О., Перепелюк В. Виконання рішень адміністративних судів: проблеми та щляхи іх вирішення / О.Крупчан, В.Перепелюк // Юридична Україна.  – 2010. – №2. – С. 4–10.</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дрявцев В. Задля захисту інтересів громадян та держави / В.Кудрявцев // Юридичний вісник України, №5 (761), 30 січня – 5 лютого 2010 року. </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ишин В. Виконання рішень суду суб’єктами владних повноважень – правовий та етичний спекти / В.Кузьмишин // Вісн. Вищого адмістративного суду України. –  2008. – №3. – С. 76–80.</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 О.Р. Новели виконавчого провадження / О.Р. Кузь // Бюл. Мін-ва юстиції України. – 2011. – №3 (березень). – С. 10-1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хнюк Д.В. Роз’яснення Пленуму Верховного Суду України як засіб забезпечення однакового застосування законодавства судами України. // Вісн. Верховного Суду України – 2006. – №12. – С. 26–30.</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зько Г.З. Правова природа процесуального представництва у цивільному процесі: автореф. дис. на здобуття наук. ступеня  канд. юрид. наук. спец: 12.00.03 „Цивільне право і процес; сімейне право; міжнародне приватне право” / Г.З.Лазько. – К., 2006. – 16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рієнтування прокуратури Автономної республіки Крим від 27.03.09  №05/3-49 вих. щодо посилення захисту інтересів громадян та держави при виконанні судових рішень / Прокуратура АРК, 2009. – 9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рієнтування прокуратури Донецької області від 11.02.2008 р. №0513-11 про застосування представницьких повноважень в сфері виконання судових рішень прокуратурою м. Тореза / Прокуратура Донецької області, 2008. – 5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рієнтування прокуратури Харківської області від 29.01.2009 року щодо активізації прокурорського нагляду по захисту прав громадян та інтересів держави при виконанні судових рішень за позовами прокурорів / Прокуратура Харківської області, 2009. – 6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хацький Д. Загальний порядок звернення стягнення на майно боржника / Д. Лихацький // Юридичний журнал. – 2006. – №1. – С.90-97.</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банцев С.Ю. Проблеми виконання рішень судів про стягнення боргу з державних установ та організацій / С.Ю. Лобанцев // Бюл. Мін-ва юстиції України. – 2004. – №2 – 3 (28 – 29). – С. 91–97.</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спеник Д. Судовий контроль за виконанням судових рішень. Розгляд скарг на дії державного виконавця / Д.Луспеник // Юридичний журнал. – 2006. – №1. – С. 110–11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спеник Д.Д. Контроль за виконанням  судових рішень /                  Д.Д. Луспеник // Теорія та практика судової діяльності: Наук. – практ. посіб. – К.: Атїка, 2007. – С. 201–210.</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спеник Д.Д. Законність, обгрунтованість і справедливість судового рішення  - основні чинники авторитету судової влади (коментар до постанови Пленуму Верховного Суду України від 18 грудня 2009 року №14 „Про судове рішення”) / Д.Д. Луспеник // Вісн. Верховного суду України. – 2010. – №1. –    С. 10–12.</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ахов С.О. Реалізація прокуратурою представницької функції у виконавчому провадженні: постановка питання [Текст] / С.О. Малахов // Вісник Харківського національного університету імені В.Н. Каразіна. – Серія: Право. – 2009. – Вип. 6. – С. 265-269.</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лахов С.О. Представництво прокуратурою інтересів громадянина або держави в суді як підстава набуття прокурором статусу учасника виконавчого провадження [Текст] / С.О. Малахов // Вісник прокуратури. – 2010. – №5. – С. 60-66.</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ахов С.О. Оскарження прокурором рішень, дій або бездіяльності посадових осіб державної виконавчої служби: питання теорії та практики [Текст] / С.О. Малахов // Вісник Харківського національного університету імені В.Н. Каразіна. – Серія: Право. – 2011. – Вип. 9. –              С. 342-345.</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ахов С.О. Правовий статус прокурора у виконавчому провадженні [Текст] / С.О. Малахов // Від громадянського суспільства – до правової держави: тези доп-й V міжн. наук. конф. студентів та молодих вчених, 26-27 лютого 2010 р. – Х.: ХНУ імені В.Н. Каразіна, 2010. –              С. 525-526.</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ахов С.О. Подвійність статусу прокурора у виконавчому провадженні [Текст] / С.О. Малахов // Кримінальна юстиція в Україні: сучасний стан та перспективи розвитку: тези доп-й міжн. наук.-практ. конф. (Другі Донбаській правові читання) 14 травня 2010 р. – Вісник Луганського державного університету внутрішніх справ імені Е.О. Дідоренка. – Спеціальний випуск  № 6. – У 3-част. – Частина 3. – 2010. – С. 165-171.</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лахов С.О. Роль органів прокуратури та державної виконавчої служби України щодо протидії злочинності у сфері виконання судових рішень [Текст] / С.О. Малахов // Від громадянського суспільства – до правової держави: тези доп-й VІ міжн. наук. – практич. конф., – </w:t>
        <w:br/>
        <w:t xml:space="preserve">15 квітня 2011 р. - Х.: ХНУ імені В.Н. Каразіна, 2011. – С. 120-122.  </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лежин Д.Я. Процессуальная природа исполнительного производства: деятельностный анализ / Д.Я. Малежин // Государство и право. – 2010. – №1. –   С. 62–69.   </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очкін І., Гаврюшенко Г.  Прокурорське представництво: суть та проблеми удосконалення / І. Марочкін, Г. Гаврюшенко // Вісник прокуратури. – 2007. – №4. – С. 14–19.</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яць А.П. Особливості виконання рішень судів та інших органів стосовно трудових спорів // Вісник Хмельницького інституту регіонального управління та права. – 2000. – №3. – С. 40–44.</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хайленко О.Р. Прокуратура України: Підручник. – К.: Юрінком –    Інтер, 2005. – 296 с.</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чко М.І. Проблеми організації роботи апарату обласної прокуратури: автореф. дис. на здобуття наук. ступеня канд. юрид. наук: спец. 12.00.10 „Судоустрій; прокуратура та адвокатура” / М.І.Мичко – Х., 1995. – 20с.</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чко М.І. Проблеми функцій і організаційного устрою прокуратури України: автореф. дис. на здобуття наук. ступеня  д-ра юрид. наук: спец. 12.00.10  „Судоустрій; прокуратура та адвокатура” / М.І.Мичко. – Х., 2002. – 38 с.</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ич Л.М. Ефективність та справедливість судової системи / Л.М. Москвич // Вісн. Верховного суду України. – 2009. – №8. – С. 45–48.</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озова И.Б., Треушников В.М. Исполнительное производство: Учебно-мет. пособие. – М.: Городец, 1999.</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чний І.М. Особливості виконання судових рішень по житлових справах // Вісник Хмельницького регіонального управління та права. – 2000. –    №3. – С. 37–40.</w:t>
      </w:r>
    </w:p>
    <w:p>
      <w:pPr>
        <w:pStyle w:val="Normal"/>
        <w:numPr>
          <w:ilvl w:val="0"/>
          <w:numId w:val="18"/>
        </w:numPr>
        <w:tabs>
          <w:tab w:val="clear" w:pos="708"/>
          <w:tab w:val="left" w:pos="0" w:leader="none"/>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бин Н.Д. Изменение способа и порядка исполнения судебных решений в гражданском и арбитражном процесcе // Юридический мир. – 2001. - №6. – С. 64.</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практичний коментар до Законів України „Про державну виконавчу службу”, „Про виконавче провадження” / В.Б.Авер’янов, Л.К.Горбунова, В.В.Комаров та ін.; Відп. ред. О.В. Лавринович. – К.: Юрінком Інтер, 2005. – 320 с.</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іколаєв І. Удосконалення системи примусового виконання зобов’язань у виконавчому провадженні та процедурі банкрутства / І.Ніколаєв  // Юридичний журнал. – 2009. – №9. – С. 55–59.</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сенчук І.В. Участь прокурора у виконавчому провадженні / І.В. Оксенчук // Бюл. Мін-ва юстиції України. – 2010. - №7 (105). – С. 108-114.</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вська Є. Виконання судових рішень / Є.Олевська // Юридичний вісник України 30 серпня – 5 вересня 2008 року №35.</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ельченко М.В. Захист прав суб’єктів господарювання в судовому процесі та у виконавчому провадженні: Автореф. дис. канд. юрид. наук. –    Донецьк, 2001. – 18 с.</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виконання судових рішень... (редакційна) //    Юрид. вісник України, №37(741), 12–18 вересня 2009 року.</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роботи в органах прокуратури. І.Є.Марочкін, П.М.Каркач., О.Б.Черв’якова та ін. / За заг. ред. проф. І.Є.Марочкіна, доц. О.М.Толочка. – Навч. посібник для юрид. вузів і фак. – Х.: Національна юридична академія України ім.Я.Мудрого, 2002. – 196 с.</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лунік І.А. Представництво в цивільному процесі України: автореф. дис. на здобуття наук. ступеня  канд. юрид. наук: спец. 12.00.03 – „Цивільне право і цивільний процес; сімейне право; міжнародне приватне право” / І.А. Павлунік. – К., 2002. – 16 с.</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елиця А.І. Поняття та система суб’єктів виконавчого провадження / А.І.Перепелиця // Наук. вісн. юридичної академії МВС України, – 2004. – №4. – С. 242–249.</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елиця А. Правовий статус прокурора у виконавчому провадженні / А.Перепелиця // Прокуратура. Людина. Держава. – 2005. – №4. – С. 79–87.</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елиця А.І. Організаційно-правові засади діяльності державної виконавчої служби в Україні: автореф. дис. на здобуття наук. ступеня  канд. юрид. наук: спец. „Адміністративне право і процес; фінансове право; інформаційне право” / А.І.Перепелиця. – Ірпінь, 2005. – 19 с.</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иченко О. Реформе ГИС – комплексный подход. Направление усовершенствования системы принудительного исполнения судебных решений / О.Петриченко // Юридическая практика №10(532), 04 марта 2008 г.</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тришин О.В. Статус службової особи: природа, структура, спеціалізація. – К.: НМКВО, 1990. – 326 с. </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вненко В. Теоретичні підгрунтя правозахисного потенціалу органів прокуратури України / В.Пивненко // Вісник Національної академії прокуратури України. – 2006. – №3. – С. 32–35.</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ня про Головне управління юстиції Міністерства юстиції України в Автономній Республіці Крим, Головні управління юстиції в областях, м.м.Києві та Севастополі, затверджене наказом Міністерства юстиції України від 14.02.07р. №47/5 // Бюл. Мін-ва юстиції України. – 2007. – №3. –         С. 178–189.     </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про Єдиний державний реєстр виконавчих проваджень, затверджене наказом Мін’юсту від 20.05.2003 р. №43/5 // ОВУ. – 2003 – №21 -  Ст.981.</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про районні, районні у містах, міські (міст обласного значення), міськрайонні управління юстиції, затверджено наказом Мін’юсту від 14.02.2007 №47/5 // Бюл. Мін-ва юстиції України. – 2007. – №3. – С. 190–196.</w:t>
      </w:r>
    </w:p>
    <w:p>
      <w:pPr>
        <w:pStyle w:val="Normal"/>
        <w:numPr>
          <w:ilvl w:val="0"/>
          <w:numId w:val="18"/>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про умови і порядок проведення тендерів (конкурсів) з визначення спеціалізованих організацій для реалізації арештованого державними виконавцями майна, затверджене наказом Мін’юсту від 11.11.2003 р. №136/5 //    ОВУ. – 2003. – №46. – Ст. 2414.</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еалізації арештованого майна, затверджений наказом Мін’юсту від 15.07.1999 р. №42 / 5, зареєстрований в Мін’юсті 19.07.1999 р. за №480/3773 // ОВУ. – 1999. – №29с – Ст. 1511.</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цілуйко В. Законодавство щодо роботи органів ДВС потребує удосконалення, або про стан додержання конституційних прав і свобод громадян у діяльності посадових осіб органів державної виконавчої служби під час застосування адміністративних стягнень / В. Поцілуйко // Вісник прокуратури. – 2010. – №6. – С. 38-41.</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банки та банківську діяльність: Закон України від 07 грудня 2000 р. // ВВР. – 2001. – № 5 – 6. – Ст. 30.</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и теорії та практики цивільного судочинства: Монографія / В.В.Комаров, В.І.Тертишніков, В.В.Баранкова, та ін.; За заг. ред. професора В.В.Комарова. – Х.: Харків юридичний, 2008. – 928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виконавче провадження: Закон України від 04.11.2010 р. // Голос України, 8 грудня 2010 р. №232.</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громадянство України: Закон України від 18 січня 2001 р. // ВВР. – 2001. – №13. – Ст. 65.</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ержавну виконавчу службу: Закон України від 24 березня 1998 р.  // ВВР. – 1998. – №36 – 37. – Ст.243 (із наступними змінами та доповненнями).</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ержавне мито: Декрет Кабінету міністрів України від 21.01.1993 р.№7–93 // ВВР. – 1993. – №13. – Ст.113 (із наступними змінами та доповненнями).</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ержавну службу: Закон України від 16.12.1993 р. // ВВР. – 1993. –    №52. – Ст.490 (із наступними змінами та доповненнями).</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еякі питання практики виконання рішень, ухвал, постанов господарських судів України: роз’яснення Президії Вищого господарського суду України від 28.03.2002 р. №04-5/565 // Збірник поточного законодавства, нормативних актів, арбітражної та судової практики. – 2002. – 17 квітня.</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деякі питання практики застосування статті 121 Арбітражного процесуального кодексу України: роз’яснення Вищого арбітражного суду України від 12 вересня 1996 р. №02-5/333 // zakon1.rada.gov.ua/cgi-bin/laws/main.cgi.  </w:t>
      </w:r>
    </w:p>
    <w:p>
      <w:pPr>
        <w:pStyle w:val="Normal"/>
        <w:numPr>
          <w:ilvl w:val="0"/>
          <w:numId w:val="18"/>
        </w:numPr>
        <w:tabs>
          <w:tab w:val="clear" w:pos="708"/>
          <w:tab w:val="left" w:pos="0" w:leader="none"/>
        </w:tabs>
        <w:spacing w:lineRule="auto" w:line="360" w:before="0" w:after="0"/>
        <w:ind w:left="0" w:firstLine="284"/>
        <w:jc w:val="both"/>
        <w:rPr/>
      </w:pPr>
      <w:r>
        <w:rPr>
          <w:rFonts w:eastAsia="Times New Roman" w:cs="Times New Roman" w:ascii="Times New Roman" w:hAnsi="Times New Roman"/>
          <w:sz w:val="28"/>
          <w:szCs w:val="28"/>
        </w:rPr>
        <w:t>Про деякі питання практики застосування статті 121</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Господарського процесуального кодексу України: рекомендації Вищого господарського суду України від 19.03.2004 року №01-8/492 // Юрид. вісник України, 14-20 червня 2004 року №2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одаткові заходи щодо підвищення ефективності виконання рішень судів: Указ Президента України від 24.03.2008 року №261/2008 // Урядовий кур’єр, 27 березня 2008 року.</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оступ до судових рішень: Закон України від 22.12.2005 р. // ВВР. –    2006. – №15. – Ст. 12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Національного плану дій із забезпечення належного виконання рішень судів: Указ Президента України від №587/2006 27.06.2006 р. //    Закон і бізнес, 2006. – №27.</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ложення про Головне управління представництва в суді, захисту інтересів громадян та держави при виконанні судових рішень Генеральної прокуратури України: наказ Генерального прокурора України від 02.09.2008 р. №50. – К., 18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ложення про Державну виконавчу службу України: Указ Президента України від 6 квітня 2011 р. № 385/2011 // Юрид. вісн. України. 16-22 квітня 2011 року №16.</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виконання рішень про стягнення коштів з рахунків, на яких обліковуються кошти державного та місцевого бюджетів, або бюджетних установ: постанова КМ України від 09 липня 2008 р. №609 // Урядовий кур’єр, 30 липня 2008 р., №13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утворення та функціонування виконавчих груп при органах державної виконавчої служби: наказ Мін’юсту від 17.05.2004 р. №37/5, зареєстрований у Мін’юсті 17.05.2004 р. за №624/922 // ОВУ. – 2004. –     №20. – Ст. 138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ходи, спрямовані на забезпечення сталого функціонування підприємств паливно-енергетичного комплексу: Закон України від 23.06.2005 р. //     ВВР. – 2005. – №33. – Ст. 430.</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птимізацію системи центральних органів виконавчої влади: Указ Президента України від 09.12.2010 р. №1085/2010 // Юрид. вісн. України, 25-31 грудня 2010 р. №233 (438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ізацію роботи і управління в органах прокуратури: наказ Генерального прокурора України від 19.09.2005 р. №1. – К., 2005. – 9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ізацію представництва прокурором в суді інтересів громадянина або держави та їх захисту при виконанні судових рішень: наказ Генерального прокурора України від 29.11.2006 р. №6 гн. – К., 2006. – 6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собливості організації прокурорського нагляду за додержанням законів щодо охорони навколишьного природного середовища: наказ Генерального прокурора України від 23.10.2009 р. №3/2 гн. – К., 2009. – 4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равовий статус іноземців та осіб без громадянства: Закон України від 4 лютого 1994 р. // ВВР. – 1994. – №23. – Ст. 161.</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 постанова Пленуму Верховного Суду України від 26.12.2003 р. №14 // Вісник Верховного Суду України. – 2004. – №2 – С. 2–6. </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рактику застосування адміністративними судами законодавства у справах з приводу рішень, дій або бездіяльності державної виконавчої служби: постанова Пленуму Вищого адміністративного суду України від 13.12.2010 р. №3 // Юрид. вісн. України, 2-8 квітня 2011 р. №1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рактику застосування судами цивільного процесуального законодавства при розгляді заяв про забезпечення позову: постанова Пленуму Верховного Суду України від 22.12.2006 року №9 // Вісн. Верховного Суду України. – 2007. – №2. – С. 2–7.</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рокуратуру: Закон України від 05.11.1991 р. // ВВР. –    1991. – №53. – Ст. 793 (із наступними змінами та доповненнями).</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ратифікацію Конвенції про захист прав та основних свобод люидин 1950 року, Першого протоколу та протоколів №2, 4, 7 та 11 до Конвенції: Закон України від 17.07.1997 р. // ВВР. – 1997. – №40. – Ст. 26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удове рішення у цивільній справі: постанова Пленуму Верховного Суду України від 18.12.2009 року №14 // Вісн. Верховного Суду України. – 2010. – №1. – С. 4–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удову експертизу: Закон України від 25.02.1994 р. // ВВР. – 1994. – №28. – Ст. 232.</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удоустрій і статус суддів України: Закон України від 07.07.2010 р. // Урядовий кур’єр, 12 серпня 2010 року, №14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ько О. Виконавче провадження очима прокурора / О. Радько // Вісник прокуратури. – 2011. – №3. – С. 89-9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а А. Повноваження прокурора у виконавчому провадженні / А.Рева // Вісник прокуратури. – 2005. – №3. – С. 17–25.</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європейського суду з прав людини „Горнсбі проти Греції” </w:t>
      </w:r>
      <w:hyperlink r:id="rId4">
        <w:r>
          <w:rPr>
            <w:rStyle w:val="InternetLink"/>
            <w:rFonts w:eastAsia="Times New Roman" w:cs="Times New Roman" w:ascii="Times New Roman" w:hAnsi="Times New Roman"/>
            <w:color w:val="0000FF"/>
            <w:sz w:val="28"/>
            <w:szCs w:val="28"/>
            <w:u w:val="single"/>
          </w:rPr>
          <w:t>http: // uazakon.com/document/spart83/inx83637.htm</w:t>
        </w:r>
      </w:hyperlink>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Європейського суду з прав людини «Бурдов проти Росії» від 07.05.2002 р. // Право України. – 2002. – №1. – С. 150–151.</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Європейського суду з прав людини «Ромашов проти України» від 27.07.2004 р. // Вісник Верховного суду України. – 2004. – №11. – С. 31–3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Конституційного Суду України від 08 квітня 1999 року у справі за конституційний поданням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 в арбітражному суді). Справа № 1-1/99 // ОВУ. – 1999. – №15. – Ст. 61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Конституційного Суду України від 27.01.2010 р. №3 – рп/2010 у справі за конституційним зверненням громадянина Заїченка Володимира Георгійовича щодо офіційного тлумачення положення пункту 18 частини першої статті 293 Цивільного процесуального кодексу України у взаємозв’язку зі статтею 129 Конституції України (про апеляційне оскарження ухвал суду) // Юрид. вісник України 27 лютого – 5 березня 2010 року №9. </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денко Н. Место и роль прокуратуры в исполнительном производстве / Н.Руденко // Підприємництво, господарство і право. – 2001. – №6. – С. 105–10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денко М.В. Теоретичні проблеми представництва прокуратурою інтересів держави в арбітражних судах: автореф. дис. на здобуття наук. ступеня  д-ра юрид. наук: спец. 12.00.10 „Судоустрій; прокуратура та адвокатура” / М.В.Руденко. – Х., – 2001, 36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денко М.В. Роль прокуратури поза межами кримінального судочинства: сучасна українська модель / М.В.Руденко // Вісник прокуратури. – 2009. – №1 – С. 47–56.</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денко М.М. Організаційно-правові аспекти представництва прокуратурою інтересів громадянина або держави в адміністративному суді: автореф. дис. на здобуття наук. ступеня канд. юрид. наук: спец. 12.00.10 „Судоустрій; прокуратура та адвокатура” / М.М.Руденко. – К., 2009. – 18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пунков В.И. Предъявление </w:t>
      </w:r>
      <w:r>
        <w:rPr>
          <w:rFonts w:eastAsia="Times New Roman" w:cs="Times New Roman" w:ascii="Times New Roman" w:hAnsi="Times New Roman"/>
          <w:sz w:val="28"/>
          <w:szCs w:val="28"/>
          <w:lang w:val="ru-RU"/>
        </w:rPr>
        <w:t>иска прокурором: Учеб. пособ. – Х., 1981. – 41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пунков В.Й. К вопросу об эффективности деятельности прокурора по представительству интересов граждан и государства в судах / В.Й. Сапунков //   Питання конституційно-правового статусу органів прокуратури України та удосконалення її діяльності: 3б. наук. праць. – Харків, 1999. – С. 157-15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пунков В. Представництво як процесуальний інститут / В.Сапунков //   Вісник прокуратури. – 2002. – №6 (18). – С. 67–70.</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пунков В.Й. Участь у процесі органів та осіб, яким законом надано право захищати прва, свободи та інтереси інших осіб / В.Й.Сапунков //    Бюл. Мін-ва юстиції України. – 2004. – №9 (35). – С. 34–46.</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врук О. Звернення прокурора до суду із заявою про видачу судового наказу / О.Севрук / / Вісник прокуратури. – 2010. – №1  – С. 100–105.</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дюк В.В. Правовий статус Верховного Суду України в системі судової влади: автореф. дис. на здобуття наук. ступеня д-ра юрид. наук: спец. 12.00.10 „Судоустрій; прокуратура та адвокатура” / В.В.Сердюк. – Х., 2009. – 38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дюк М. Суд і прокуратура в аспекті єдності судової влади /  В.Сердюк // Вісник прокуратури. – 2007. – №8. – С. 92–9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монян А. Представництво інтересів громадян і держави в суді – конституційна функція прокуратури України / А.Симонян // Прокуратура. Людина. Держава. – 2004. – №2 (32). – С. 59–6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іренко Т. Новели в законодавстві щодо виконання рішень про стягнення аліментів / Т. Сіренко // Юридичний вісник України, №42 (798). – 16-22 жовтня 2010 року.</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рипник В. Зловживання правами боржником при виконанні рішень юрисдикційних органів / В. Скрипник // Вісник прокуратури. – 2010. – №5. – С. 67-72.</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окович М. Усі суди ведуть у ДВС. Де оскаржувати дії та бездіяльність державного виконавця? / М.Смокович // Закон і бізнес, 28.03. –    03.04.2009 року, №1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дкий В.І. Деякі питання теорії і практики виконання рішень господарського суду  по справах за позовами прокурорів / В.Солодкий //     Підприємництво, господарство і право. – 2003. – №4. – С. 25–2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дкий В.І. Проблеми повноважень прокурора у виконавчому провадженні та можливі шляхи іх правового врегулювання / В.Солодкий //     Вісник прокуратури. – 2003. – №10. – С. 13–1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дкий В.І., Руденко М.В., Кармазин І.І. Прокурор у виконавчому провадженні: завдання, організація та повноваження  // Навч.-метод. посіб. – К., – ІПК Генеральної прокуратури України. – 2002. – 64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дкий В.І. Участь прокурора у виконавчому провадженні / В.Солодкий // Право України. – 2003. –  №7. – С. 56–60.</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дкий В.І. Участь прокурора у виконавчому провадженні: суть, генезис, значення  / В.Солодкий // Вісник прокуратури. – 2003. – №3. – С. 6–11.</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дник Г.В. Державна виконавча служба як  суб’єкт публічної фінансової діяльності / Г.В.Стадник // Бюл. Мін-ва юстиції України // 2009. –    №10 (96). – С. 24–32.</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днік Г. „Ніякі „мораторії” не повинні перешкоджати европейській моделі системи виконання рішень суду” / Г.Стаднік // Юрид. вісн. України, 1-7 серпня 2009 року, №31 (735).</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днік Г.В. ДВС: новий статус та законодавчі новації / Г.В. Стаднік // Бюл. Мін-ва юстиції України. – 2011. – №3. – С. 5-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льженко Ю. Статус державних виконавців та статус державної виконавчої служби України  / Ю.Сульженко // Право України. – 2003. – №10. –   С. 113–117.</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льженко Ю.О. Процесуальні форми захисту прав учасників виконавчого провадження / Ю. Сульженко // Бюл. Мін-ва юстиції України. – 2004. – №7 (33). – С. 130–143.</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нос В.В. Прокуратура в механізмі української держави: проблеми теорії та практики: автореф. дис. на здобуття наук. ступеня д-ра юрид. наук.: спец. 12.00.10 „Судоустрій, прокуратура та адвокатура” / В.В.Сухонос. – Одеса, 2009. –    33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існогуз В. Оскарження дій посадових осіб державної виконавчої служби / В.Тісногуз // Право України. – 2005. – №5. – С. 68–6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Генеральній прокуратурі. Виступ Генерального прокурора України О. Медведька на розширеному засіданні колегії Генеральної прокуратури України за підсумками роботи у 1 півріччі 2010 року // Вісник прокуратури. – 2010. – №7. – С. 18.</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а потрапила до „чорного списку” европейських держав, які зневажають рішення суддів ...(редакційна) // Юрид. вісник України, 5-11 вересня 2009 р. №36 (740).</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у «рішуче» закликають … (редакційна) // Дзеркало тижня №46 (826) 11 грудня 2010 р.</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а Вищого адміністративного суду України від 28.11.2006 року // Справа №к-13614/06.</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унецьків З. Захист інтересів громадян та держави при виконанні судових рішень  / З. Федунецьків // Вісник прокуратури. – 2008. – №5. – С.16-1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рса С.Я Деякі учасники виконавчого провадження / С.Фурса // Юридичний вісник України. – 2003. – 14–20 червня.</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рса С.Я., Щербак С.В. Принципи організації та діяльності державної виконавчої служби // Предпринимательство, хозяйство и право. – 2001. – №8. –   С. 81–85.</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рса С.Я., Щербак С.В. Виконавче провадження в Україні: Навч. посіб. – К.: Атіка, 2002. – 480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рса С.Я., Фурса Є.І., Щербак С.В. Закон України „Про державну виконавчу службу”, „Про виконавче провадження”, „Про виконання рішень та застосування практики Європейського суду з прав людини”: Науково–    практичний коментар. – К.: Видавець Фурса С.Я.: КНТ, 2008 – 1172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рса С.Я. Становлення та розвиток нових процесуальних галузей правової науки в Україні / Проблеми процесуальної науки: історія і сучасність // Зб. наукових праць другої міжн. наук.-практ. конф., 26-27 листопада 2010 року  – К., 2010. – С. 11-15.</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щина Т. Проблемні питання взаємодії з органами державної виконавчої служби у ході здійснення прокурорського захисту інтересів громадян та держави при виконанні рішень судів та інших органів / Т. Хащина // Вісник прокуратури. – 2009. - №51-56.</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ічій А. Держава захищає боржника? / А.Хічій // Юридичний вісник України, №45 (749), 7–13 листопада 2009 року.</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тинська О. Роль державного виконавця у виконавчому провадженні (порівняльна характеристика законодавства України і Росії) / О. Хотинська //     Право України. – 2002. – №8. – С. 91–9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тинська О. Загальні аспекти відкриття виконавчого провадження /  О.Хотинська // Право України. – 2003. – №2. – С. 92–96.</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тинська О. Правове становище адвоката як представника у виконавчому провадження / О.Хотинська // Вісник прокуратури. – 2003. - №3. –    С. 76–79.</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тинська О.З. Обов’язковість судових рішень як конституційна засада судочинства України: автореф. дис. на здобуття наук. ступеня канд. юрид. наук: спец. „Судоустрій, прокуратура та адвокатура / О.З.Хотинська. – К., – 2006. – 20 с.</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то ходить у злісних боржниках ... (редакційна)  // Урядовий кур’єр, 30 грудня 2009 р. №244.</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уденко В.В. Участники исполнительного производства: Автореф. дис. канд. юрид. наук. – Саратов, 1992. – 22 с.  </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вільний кодекс України, прийнятий Верховною Радою України від 16.01.2003 р. // ВВР. – 2003. – №№40-44. – Ст. 356.</w:t>
      </w:r>
    </w:p>
    <w:p>
      <w:pPr>
        <w:pStyle w:val="Normal"/>
        <w:numPr>
          <w:ilvl w:val="0"/>
          <w:numId w:val="18"/>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ивільний процес України: академічний курс: [підручник для студ. юрид. спец. вищ. навч. закл.]; [за ред. С.Я. Фурси]. – К.: Видавець Фурса С.Я.: КНТ, 2009. – 848 с. – Серія „Процесуальні науки”. – ISBN 978-966-8721-37-3 (серія). – ISBN 978-966-8721-86-3 (Видавець Фурса С.Я.). – ISBN 978-966-373-506-1 (КНТ).    </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вільний процесуальний кодекс України, прийнятий Верховною Радою України 18.03.2004 р. // ОВУ. – 2004. – №16. – Ст. 1088.</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уркан М, Перепелюк В. Юридична та логічна виваженість і мовна досконалість судового рішення – запорука його правосудності. / М.Цуркан, В.Перепелюк // Вісн. Вищого адміністративного суду України. – 2009. – №3. – С. 13–20. </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бан С. Участь адвоката у виконавчому провадженні / С.Чабан //    Право України. – 2001. – №11. – С. 84–85.</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ванкін С.А. Добровільне представництво у цивільному процесі України: автореф. дис. на здобуття наук. ступеня канд. юрид. наук: спец. 12.00.03 „Цивільне право і процес; сімейне право; міжнародне приватне право” /  С.А.Чванкін. – Одеса. – 2005. – 22 с.</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герський В. Повноваження прокурора при виконанні судових рішень / В.Чегерський // Вісник прокуратури. – 2006. – №8. – С. 22–25.</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пій П. Судовий контроль за виконанням судових рішень: юридична природа правових відносин / П. Черепій // Вісник Вищого адміністративного суду України. – 2010. - №2. – С. 72-76.</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енко Д. Актуальні питання виконання судових рішень в адміністративному судочинстві / Д.Шевченко // Юридична газета, №4 (64), 28 лютого 2006 р.</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рстюк В.М. Система советского гражданского процессуального права. – М., 1989.</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ефан М.Й. Виконавче провадження / М.Й.Штефан // Юридичний вісник України. – 2000 р. – 21–27 вересня.</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ефан М.Й., Омельченко М.П., Штефан С.М. Виконання судових рішень: Навч. посіб. – К.: Юрінком Інтер, 2001. – 320 с.</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тефан М.Й., Омельченко М.П., Штефан С.М. Виконання судових рішень // Юрид. вісн. України. – 2001. – №3. – С. 4–8.  </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огун С. Судове оскарження рішень, дій або бездіяльності органів державної виконавчої служби / С.Штогун // Адвокат. – 2006. – №8. – С. 4–6.</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огун С. Судове оскарження рішень, дій або бездіяльності органів державної виконавчої служби (правові проблеми) / С.Штогун // Вісник прокуратури. – 2007. –     №1. – С. 118–121.</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пеня М. Проблеми діяльності державної виконавчої служби та можливі шляхи їх врегулювання / М.Шупеня // Бюл. Мін-ва юстиції України. – 2003. – №4. – С. 5–12.</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пеня М., Кузь О.Р., Бачук Б.Я. Проблеми захисту інтересів держави у виконавчих провадженнях, за якими стягувачем є держава // Бюл. Мін-ва юстиції України. – 2005. – №6 (44). – С. 100–103.</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пеня М., Бачук Б.Я., Франків А.П. Виконавче провадження – завершальна стадія судового процесу. Процесуальні повноваження державного виконавця // Бюлетень Міністерства юстиції України. – 2005. – №12 (50). – С. 119–125.</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пеня М., Бачук Б.Я., Ботезат О. Здійснення контролю за законністю виконавчого провадження // Право України. – 2005. – №8. – С. 8–10.</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пеня М., Бачук Б.Я., Франків А. Прокурорський нагляд та участь прокурора у виконавчому провадженні // Право України – 2006. – №1. – С. 37–40.</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пеня М., Бачук Б.Я., Франків А. Реалізація арештованого державними виконавцями майна боржника // Право України. – 2006. – №2. – С. 90–92.</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ак С. Місце виконавчого провадження в системі права України / С.Щербак / Підприємництво, господарство і право. – 2001. – №6. – С. 75–79.</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ак С. Виконавче провадження як одна з правозахисних функцій держави / С.Щербак // Право України. – 2001. – №11. – С.108–112; 2002. – №11. – С. 86–90.</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ак С.В. Адміністративно-правове регулювання виконавчого провадження в Україні: дис. … к.ю.н.: 12.00.07. – К.: Національна академія наук України, Інститут держави і права ім. В.М. Корецього, 2002. – 218 с.</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ак С.В. Адміністративно–правове регулювання виконавчого провадження в Україні: автореф. дис. на здобуття наук. ступеня канд. юрид. наук: спец. 12.00.07 „Адміністративне право і процес; фінансове право; інформаційне право” / С.В. Щербак. – К., 2003. – 16 с.</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ак С.В. Звернення стягнення на особу боржника - порушення принципу недоторканості особи боржника чи додаткова процесуальна гарантія прав стягувача у виконавчому провадженні / Проблеми процесуальної науки: історія і сучасність // Зб. наук. праць ІІ між нар. наук.-практ. конф. (25-26 листопада 2010 р.). – К., 2010. – С. 357-360.</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а В.С. Деякі проблеми виконання рішень господарських судів / В.С.Щербина // Вісник господарського судочинства. – 2002. – №1. – С. 176–181.</w:t>
      </w:r>
    </w:p>
    <w:p>
      <w:pPr>
        <w:pStyle w:val="Normal"/>
        <w:numPr>
          <w:ilvl w:val="0"/>
          <w:numId w:val="18"/>
        </w:numPr>
        <w:tabs>
          <w:tab w:val="clear" w:pos="708"/>
          <w:tab w:val="left" w:pos="-180" w:leader="none"/>
        </w:tabs>
        <w:spacing w:lineRule="auto" w:line="360" w:before="0" w:after="0"/>
        <w:ind w:left="0" w:firstLine="284"/>
        <w:jc w:val="both"/>
        <w:rPr/>
      </w:pPr>
      <w:r>
        <w:rPr>
          <w:rFonts w:eastAsia="Times New Roman" w:cs="Times New Roman" w:ascii="Times New Roman" w:hAnsi="Times New Roman"/>
          <w:sz w:val="28"/>
          <w:szCs w:val="28"/>
        </w:rPr>
        <w:t xml:space="preserve">Щодо порядку підготовки та надіслання державними виконавцями до суду подань і заяв. Лист Міністерства юстиції від 18 грудня 2006 р. №25-1/899/7/ Іnternet.: </w:t>
      </w:r>
      <w:hyperlink r:id="rId5">
        <w:r>
          <w:rPr>
            <w:rStyle w:val="InternetLink"/>
            <w:rFonts w:eastAsia="Times New Roman" w:cs="Times New Roman" w:ascii="Times New Roman" w:hAnsi="Times New Roman"/>
            <w:color w:val="0000FF"/>
            <w:sz w:val="28"/>
            <w:szCs w:val="28"/>
            <w:u w:val="single"/>
          </w:rPr>
          <w:t>www.infodisk.com.ua/laws.htm</w:t>
        </w:r>
      </w:hyperlink>
      <w:r>
        <w:rPr>
          <w:rFonts w:eastAsia="Times New Roman" w:cs="Times New Roman" w:ascii="Times New Roman" w:hAnsi="Times New Roman"/>
          <w:sz w:val="28"/>
          <w:szCs w:val="28"/>
        </w:rPr>
        <w:t>.</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порядку ознайомлення з матеріалами виконавчого провадження, проведення перевірки, виїмки та витребування виконавчого провадження: лист Мін’юсту від 18.11.2004 р. №25–32–3203.</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розгляду скарг на дії чи бездіяльність органів Державної виконавчої служби: лист Вищого господарського суду України від 11.12.2006 р. №05–3/2772 // Вісник господарського судочинства. – 2007. – №2 – С. 22.</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ков М.К. Теоретические проблемы системы гражданского процессуального права: автореф. дис. ... д-ра юрид. наук. – Свердловск, 1982. </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чак В. Виконання судових рішень: окремі питання / В.Юрчак //     Право України. – 2003. – №3. – С. 85–86.</w:t>
      </w:r>
    </w:p>
    <w:p>
      <w:pPr>
        <w:pStyle w:val="Normal"/>
        <w:numPr>
          <w:ilvl w:val="0"/>
          <w:numId w:val="18"/>
        </w:numPr>
        <w:tabs>
          <w:tab w:val="clear" w:pos="708"/>
          <w:tab w:val="left" w:pos="-180"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имчук М.К. Проблеми управління в органах прокуратури України: теорія і практика / М.К. Якимчук // Монографія. – К., Інститут держави і права ім. В.М. Корецького НАН України, 2001. – 440 с.   </w:t>
      </w:r>
    </w:p>
    <w:p>
      <w:pPr>
        <w:pStyle w:val="Normal"/>
        <w:widowControl w:val="false"/>
        <w:spacing w:before="0" w:after="200"/>
        <w:ind w:firstLine="709"/>
        <w:jc w:val="center"/>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3"/>
      <w:numFmt w:val="bullet"/>
      <w:lvlText w:val="-"/>
      <w:lvlJc w:val="left"/>
      <w:pPr>
        <w:tabs>
          <w:tab w:val="num" w:pos="0"/>
        </w:tabs>
        <w:ind w:left="948" w:hanging="360"/>
      </w:pPr>
      <w:rPr>
        <w:rFonts w:ascii="Times New Roman" w:hAnsi="Times New Roman" w:cs="Times New Roman"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1"/>
      </w:numPr>
      <w:spacing w:lineRule="auto" w:line="360"/>
    </w:pPr>
    <w:rPr>
      <w:rFonts w:eastAsia="Calibri;Century Gothic"/>
      <w:sz w:val="28"/>
    </w:rPr>
  </w:style>
  <w:style w:type="paragraph" w:styleId="291">
    <w:name w:val="Стиль29"/>
    <w:basedOn w:val="ListParagraph"/>
    <w:qFormat/>
    <w:pPr>
      <w:numPr>
        <w:ilvl w:val="0"/>
        <w:numId w:val="76"/>
      </w:numPr>
      <w:spacing w:lineRule="auto" w:line="360"/>
    </w:pPr>
    <w:rPr>
      <w:rFonts w:eastAsia="Calibri;Century Gothic"/>
      <w:sz w:val="28"/>
    </w:rPr>
  </w:style>
  <w:style w:type="paragraph" w:styleId="30">
    <w:name w:val="Стиль30"/>
    <w:basedOn w:val="ListParagraph"/>
    <w:qFormat/>
    <w:pPr>
      <w:numPr>
        <w:ilvl w:val="0"/>
        <w:numId w:val="32"/>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just.gov.ua/" TargetMode="External"/><Relationship Id="rId4" Type="http://schemas.openxmlformats.org/officeDocument/2006/relationships/hyperlink" Target="http://uazakon.com/document/spart83/inx83637.htm" TargetMode="External"/><Relationship Id="rId5" Type="http://schemas.openxmlformats.org/officeDocument/2006/relationships/hyperlink" Target="http://www.infodisk.com.ua/law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57:00Z</dcterms:modified>
  <cp:revision>554</cp:revision>
  <dc:subject/>
  <dc:title/>
</cp:coreProperties>
</file>