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b/>
          <w:bCs/>
          <w:caps/>
          <w:sz w:val="28"/>
        </w:rPr>
        <w:t>Розділ 1. Поняття економічних злочинів та особливості механізму їх відображення</w:t>
      </w:r>
    </w:p>
    <w:p>
      <w:pPr>
        <w:pStyle w:val="Normal"/>
        <w:ind w:firstLine="1560"/>
        <w:jc w:val="both"/>
        <w:rPr>
          <w:b/>
          <w:b/>
          <w:bCs/>
          <w:caps/>
          <w:sz w:val="28"/>
        </w:rPr>
      </w:pPr>
      <w:r>
        <w:rPr>
          <w:b/>
          <w:bCs/>
          <w:caps/>
          <w:sz w:val="28"/>
        </w:rPr>
      </w:r>
    </w:p>
    <w:p>
      <w:pPr>
        <w:pStyle w:val="Normal1"/>
        <w:numPr>
          <w:ilvl w:val="1"/>
          <w:numId w:val="4"/>
        </w:numPr>
        <w:ind w:left="525" w:right="200" w:hanging="525"/>
        <w:jc w:val="center"/>
        <w:rPr>
          <w:b/>
          <w:b/>
          <w:bCs/>
          <w:sz w:val="28"/>
          <w:lang w:val="uk-UA"/>
        </w:rPr>
      </w:pPr>
      <w:r>
        <w:rPr>
          <w:b/>
          <w:bCs/>
          <w:sz w:val="28"/>
          <w:lang w:val="uk-UA"/>
        </w:rPr>
        <w:t>Поняття  економічних злочинів та їх класифікація</w:t>
      </w:r>
    </w:p>
    <w:p>
      <w:pPr>
        <w:pStyle w:val="Normal1"/>
        <w:ind w:right="200" w:firstLine="280"/>
        <w:jc w:val="center"/>
        <w:rPr>
          <w:b/>
          <w:b/>
          <w:bCs/>
          <w:sz w:val="28"/>
          <w:lang w:val="uk-UA"/>
        </w:rPr>
      </w:pPr>
      <w:r>
        <w:rPr>
          <w:b/>
          <w:bCs/>
          <w:sz w:val="28"/>
          <w:lang w:val="uk-UA"/>
        </w:rPr>
      </w:r>
    </w:p>
    <w:p>
      <w:pPr>
        <w:pStyle w:val="2"/>
        <w:rPr/>
      </w:pPr>
      <w:r>
        <w:rPr/>
        <w:t xml:space="preserve">Поняття «економічні злочини» останнього часу досить широко використовується в науках кримінально-правового циклу (кримінальне право, кримінологія, криміналістика). Застосовується цей термін і в офіційних статистичних даних про стан злочинності, різноманітних звітах про роботу правоохоронних органах. Але при цьому в поняття, яке розглядається, вкладається різний зміст. Аналіз нормативних актів, публікацій, статистичних даних з цього питання свідчить, що в різних випадках в поняття “економічні злочини” включаються різні види злочинів. Звичайно, такий стан не може бути визнаний задовільним при розгляді окремих аспектів методики розслідування економічних злочинів, зокрема при дослідженні проблеми використання спеціальних бухгалтерських знань.  </w:t>
      </w:r>
    </w:p>
    <w:p>
      <w:pPr>
        <w:pStyle w:val="2"/>
        <w:rPr/>
      </w:pPr>
      <w:r>
        <w:rPr/>
        <w:t>Боротьба з економічною злочинністю як окремий напрямок діяльності правоохоронних органів був нормативно визначений  постановою Кабінету Міністрів України №510 від 5 липня 1993 р., якою було затверджене “Положення про  Державну службу боротьби з економічною злочинністю”. Але в даному нормативно-правовому акті відсутнє визначення поняття економічної злочинності. При формулюванні завдань утвореної служби використовується поняття “злочини   у   галузі   економіки”,  до яких, зокрема, були віднесені: 1) господарські, посадові та інші злочини в галузі економіки на підприємствах, в  організаціях,  комерційних структурах, фінансово-кредитній та банківській системах; 2) хабарництво, корупція та інші зловживання, у тому числі пов'язані  з  приватизацією  державної  власності; 3) злочини, пов’язані з порушенням прав  інтелектуальної  власності; 4)</w:t>
      </w:r>
      <w:r>
        <w:rPr>
          <w:rFonts w:cs="Courier New" w:ascii="Courier New" w:hAnsi="Courier New"/>
          <w:sz w:val="20"/>
        </w:rPr>
        <w:t xml:space="preserve"> </w:t>
      </w:r>
      <w:r>
        <w:rPr/>
        <w:t>підроблення грошей, чекових книжок, акцій, векселів та інших цінних паперів. Звичайно, що Положення про  Державну службу боротьби з економічною злочинністю відбиває відповідний рівень теоретичного осмислення проблеми економічних злочинів на певний час.</w:t>
      </w:r>
    </w:p>
    <w:p>
      <w:pPr>
        <w:pStyle w:val="21"/>
        <w:ind w:firstLine="567"/>
        <w:jc w:val="both"/>
        <w:rPr/>
      </w:pPr>
      <w:r>
        <w:rPr>
          <w:b w:val="false"/>
          <w:caps w:val="false"/>
          <w:smallCaps w:val="false"/>
        </w:rPr>
        <w:t xml:space="preserve">Проблема економічних злочинів виникла у зв’язку з реформуванням планово-розпорядницької економіки, заснованій на державній власності, в економіку ринкову з притаманними їй приватній власності, духом вільної підприємницької діяльності і різноманітних організаційних форм суб’єктів цієї діяльності. Дуже швидко виявилося, що частина представників цих “суб’єктів” у взаємодії з службовими особами державного апарату і керівниками державних підприємств стала вдаватися до злочинного збагачення, використовуючи ринкові механізми та інститути.   Для протидії цьому явищу у кримінальне законодавство у спішному порядку почали вноситися зміни. Таким чином поряд з “традиційними” злочинами з’явилися нові їх різновиди, обумовлені ринковими перетвореннями. Але проблема полягала не тільки в появі нових видів злочинів, але і в тому, що вони суттєво впливали на механізми вчинення інших злочинів.  Злочинність кардинально змінилася, набувши більш вираженого корисливого характеру і більш витонченого механізму, у якому використовуються новітні інститути сучасної ринкової економік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ind w:firstLine="567"/>
        <w:jc w:val="both"/>
        <w:rPr/>
      </w:pPr>
      <w:r>
        <w:rPr>
          <w:b w:val="false"/>
          <w:caps w:val="false"/>
          <w:smallCaps w:val="false"/>
        </w:rPr>
        <w:t xml:space="preserve">Потрібно зазначити, що український законодавець при структуруванні нового Кримінального кодексу України (2001 р.) уникнув використання понять “злочини в сфері економіки”, “злочини в сфері економічної діяльності”. Можливо це було обумовлено усвідомлення того, що ці поняття є ще науково невизначеними. Тому замість них були використані поняття “Злочини проти власності” (розділ  VІ) та “Злочини у сфері господарської діяльності” (розділ  VІІ). У зв’язку з цим слід зауважити, що взагалі для структурування кримінального кодексу на розділи (глави) характерною є вказівка не на сферу злочинної діяльності, а на об’єкт цієї діяльності: “Злочини проти …”. Тому назва розділу “Злочини у сфері господарської діяльності” уявляється не зовсім вдалою, оскільки у цій сфері можуть бути скоєні злочини проти власності, проти довкілля, службові злочини, злочини проти громадської безпеки тощо. Уявляється, що більш точним визначенням вказаної групи злочинів була б назва розділу VІІ: “Злочини проти встановленого порядку здійснення господарської діяльності”. </w:t>
      </w:r>
    </w:p>
    <w:p>
      <w:pPr>
        <w:pStyle w:val="21"/>
        <w:ind w:firstLine="567"/>
        <w:jc w:val="both"/>
        <w:rPr/>
      </w:pPr>
      <w:r>
        <w:rPr>
          <w:b w:val="false"/>
          <w:i/>
          <w:caps w:val="false"/>
          <w:smallCaps w:val="false"/>
        </w:rPr>
        <w:t xml:space="preserve">Кримінологічний аспект </w:t>
      </w:r>
      <w:r>
        <w:rPr>
          <w:b w:val="false"/>
          <w:caps w:val="false"/>
          <w:smallCaps w:val="false"/>
        </w:rPr>
        <w:t xml:space="preserve">поняття економічних злочинів, на наш погляд,  пов’язаний з особливостями предмета кримінологічних досліджень. Він полягає у визначенні структури економічної злочинності  як масового негативного явища, зв’язку з іншими злочинами та проявами негативної соціальної поведінки. </w:t>
      </w:r>
    </w:p>
    <w:p>
      <w:pPr>
        <w:pStyle w:val="21"/>
        <w:ind w:firstLine="567"/>
        <w:jc w:val="both"/>
        <w:rPr/>
      </w:pPr>
      <w:r>
        <w:rPr>
          <w:b w:val="false"/>
          <w:caps w:val="false"/>
          <w:smallCaps w:val="false"/>
        </w:rPr>
        <w:t xml:space="preserve">Класифікації і характеристики економічних злочинів, побудовані за ознаками кримінологічного характеру мають метою визначення факторів, що детермінують злочинність і розробки відповідних заходів по їх  усуненню чи принаймні ослабленню. Тому кримінологічна інтерпретація економічних злочинів має тенденцію до розширення цього поняття у порівнянні з його кримінально-правовим аспектом.  </w:t>
      </w:r>
    </w:p>
    <w:p>
      <w:pPr>
        <w:pStyle w:val="21"/>
        <w:ind w:firstLine="567"/>
        <w:jc w:val="both"/>
        <w:rPr/>
      </w:pPr>
      <w:r>
        <w:rPr>
          <w:b w:val="false"/>
          <w:caps w:val="false"/>
          <w:smallCaps w:val="false"/>
        </w:rPr>
        <w:t xml:space="preserve">В.В. Лунєєв відзначає, що економічні злочини є частиною корисливої злочинності, яка безпосередньо пов’язана з економічними відносинами. Тому, на його думку, до економічних злочинів можуть бути віднесені зловживання службовим становищем, одержання хабара, злочини у сфері комп’ютерної інформації </w:t>
      </w:r>
      <w:r>
        <w:rPr>
          <w:b w:val="false"/>
          <w:bCs/>
          <w:caps w:val="false"/>
          <w:smallCaps w:val="false"/>
        </w:rPr>
        <w:t>[2, с. 255-257]</w:t>
      </w:r>
      <w:r>
        <w:rPr>
          <w:b w:val="false"/>
          <w:caps w:val="false"/>
          <w:smallCaps w:val="false"/>
        </w:rPr>
        <w:t xml:space="preserve">. Інші автори йдуть ще далі, включаючи до складу економічної злочинності такі склади злочинів як порушення правил охорони праці, порушення правил пожежної безпеки, екологічні злочини </w:t>
      </w:r>
      <w:r>
        <w:rPr>
          <w:b w:val="false"/>
          <w:bCs/>
          <w:caps w:val="false"/>
          <w:smallCaps w:val="false"/>
        </w:rPr>
        <w:t>[10, с. 9-11]</w:t>
      </w:r>
      <w:r>
        <w:rPr>
          <w:b w:val="false"/>
          <w:caps w:val="false"/>
          <w:smallCaps w:val="false"/>
        </w:rPr>
        <w:t xml:space="preserve">. Окремі вчені як складову економічної злочинності розглядають навіть тіньову економіку загалом </w:t>
      </w:r>
      <w:r>
        <w:rPr>
          <w:b w:val="false"/>
          <w:bCs/>
          <w:caps w:val="false"/>
          <w:smallCaps w:val="false"/>
        </w:rPr>
        <w:t>[11, с. 9-20]</w:t>
      </w:r>
      <w:r>
        <w:rPr>
          <w:b w:val="false"/>
          <w:caps w:val="false"/>
          <w:smallCaps w:val="false"/>
        </w:rPr>
        <w:t>.</w:t>
      </w:r>
    </w:p>
    <w:p>
      <w:pPr>
        <w:pStyle w:val="Normal"/>
        <w:spacing w:lineRule="auto" w:line="360"/>
        <w:ind w:firstLine="540"/>
        <w:jc w:val="both"/>
        <w:rPr/>
      </w:pPr>
      <w:r>
        <w:rPr>
          <w:sz w:val="28"/>
        </w:rPr>
        <w:t>О.Є.Дементьєва, узагальнивши підходи до дефініції поняття, запропоновані кримінологами США і Німеччини, вважає, що "економічна злочинність - це протиправна діяльність, що зазіхає на інтереси економіки держави в цілому, а також на приватнопідприємницьку діяльність і на інтереси окремих груп громадян, постійно і систематично здійснювана з метою отримання наживи в рамках і під прикриттям законної економічної діяльності, як фізичною, так і юридичною особою"</w:t>
      </w:r>
      <w:r>
        <w:rPr>
          <w:caps/>
          <w:sz w:val="28"/>
        </w:rPr>
        <w:t>[12, с. 12-13]</w:t>
      </w:r>
      <w:r>
        <w:rPr>
          <w:sz w:val="28"/>
          <w:szCs w:val="20"/>
        </w:rPr>
        <w:t xml:space="preserve">. </w:t>
      </w:r>
      <w:r>
        <w:rPr>
          <w:sz w:val="28"/>
        </w:rPr>
        <w:t xml:space="preserve">Названий автор  виділяє наступні ознаки економічної злочинності. </w:t>
      </w:r>
    </w:p>
    <w:p>
      <w:pPr>
        <w:pStyle w:val="Normal"/>
        <w:spacing w:lineRule="auto" w:line="360"/>
        <w:ind w:firstLine="540"/>
        <w:jc w:val="both"/>
        <w:rPr/>
      </w:pPr>
      <w:r>
        <w:rPr>
          <w:i/>
          <w:iCs/>
          <w:sz w:val="28"/>
        </w:rPr>
        <w:t>1. Корисливий характер.</w:t>
      </w:r>
      <w:r>
        <w:rPr>
          <w:sz w:val="28"/>
        </w:rPr>
        <w:t xml:space="preserve"> Метою злочинів є одержання вигоди в результаті присвоєння економічних ресурсів з порушенням принципу еквівалентності. Дана ознака визнається обов'язковою. При цьому злочин може бути вчинено з метою одержання особистої вигоди, в інтересах третіх осіб чи організацій. </w:t>
      </w:r>
    </w:p>
    <w:p>
      <w:pPr>
        <w:pStyle w:val="Normal"/>
        <w:spacing w:lineRule="auto" w:line="360"/>
        <w:ind w:firstLine="540"/>
        <w:jc w:val="both"/>
        <w:rPr/>
      </w:pPr>
      <w:r>
        <w:rPr>
          <w:i/>
          <w:iCs/>
          <w:sz w:val="28"/>
        </w:rPr>
        <w:t>2. Вчиняються в процесі професійної діяльності.</w:t>
      </w:r>
      <w:r>
        <w:rPr>
          <w:sz w:val="28"/>
        </w:rPr>
        <w:t xml:space="preserve"> Ця ознака є визначальною при виробленні дефініції економічної злочинності. </w:t>
      </w:r>
    </w:p>
    <w:p>
      <w:pPr>
        <w:pStyle w:val="Normal"/>
        <w:spacing w:lineRule="auto" w:line="360"/>
        <w:ind w:firstLine="540"/>
        <w:jc w:val="both"/>
        <w:rPr/>
      </w:pPr>
      <w:r>
        <w:rPr>
          <w:i/>
          <w:iCs/>
          <w:sz w:val="28"/>
        </w:rPr>
        <w:t>3. Пов’язаність з договорами і зобов'язаннями</w:t>
      </w:r>
      <w:r>
        <w:rPr>
          <w:sz w:val="28"/>
        </w:rPr>
        <w:t xml:space="preserve">, які виникають у суб'єктів між собою та з державою і які є притаманними для  діяльності з виробництва, переробки, придбання, розподілу й обміну матеріальних благ і послуг. </w:t>
      </w:r>
    </w:p>
    <w:p>
      <w:pPr>
        <w:pStyle w:val="Normal"/>
        <w:spacing w:lineRule="auto" w:line="360"/>
        <w:ind w:firstLine="540"/>
        <w:jc w:val="both"/>
        <w:rPr/>
      </w:pPr>
      <w:r>
        <w:rPr>
          <w:i/>
          <w:iCs/>
          <w:sz w:val="28"/>
        </w:rPr>
        <w:t>4. Колективність жертв</w:t>
      </w:r>
      <w:r>
        <w:rPr>
          <w:sz w:val="28"/>
        </w:rPr>
        <w:t xml:space="preserve">. Ця ознака обумовлена тим, що  об'єктом зазіхання злочинів є економіка в цілому, окремі її сектори, приватнопідприємницька діяльність чи окремі групи громадян. - прихованість для суспільства характеру злочинів, . </w:t>
      </w:r>
    </w:p>
    <w:p>
      <w:pPr>
        <w:pStyle w:val="Normal"/>
        <w:spacing w:lineRule="auto" w:line="360"/>
        <w:ind w:firstLine="540"/>
        <w:jc w:val="both"/>
        <w:rPr/>
      </w:pPr>
      <w:r>
        <w:rPr>
          <w:i/>
          <w:iCs/>
          <w:sz w:val="28"/>
        </w:rPr>
        <w:t>5. Анонімність жертв.</w:t>
      </w:r>
      <w:r>
        <w:rPr>
          <w:sz w:val="28"/>
        </w:rPr>
        <w:t xml:space="preserve"> Дана ознака вказує на те, що для цих злочинів характерною є  велика відстань між жертвою і злочинцем. При вчиненні економічного злочину процес віктимізації відбувається в основному приховано від самої жертви. </w:t>
      </w:r>
    </w:p>
    <w:p>
      <w:pPr>
        <w:pStyle w:val="Normal"/>
        <w:spacing w:lineRule="auto" w:line="360"/>
        <w:ind w:firstLine="540"/>
        <w:jc w:val="both"/>
        <w:rPr/>
      </w:pPr>
      <w:r>
        <w:rPr>
          <w:i/>
          <w:iCs/>
          <w:sz w:val="28"/>
        </w:rPr>
        <w:t>6. Наявність двох суб'єктів</w:t>
      </w:r>
      <w:r>
        <w:rPr>
          <w:sz w:val="28"/>
        </w:rPr>
        <w:t xml:space="preserve"> - юридичного (злочинність корпорацій) і фізичної особи (злочинність по роду зайнятості), яка діє від імені й в інтересах підприємства. Юридична особа є суб'єктом злочину лише в тих країнах, де законодавством передбачена кримінальна відповідальність юридичних осіб (США, Франці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Технології злочинної діяльності поєднують у собі комплекси взаємно пов'язаних злочинів проти власності, господарських, посадових, «комп'ютерних» злочинів і набувають ознак системної діяльності. Одним з головних факторів існування комплексу злочинів як системи є наявність між злочинами такого зв'язку, що поєднує їх у єдиний ланцюг злочинної поведінки. Цей ланцюг характеризується наявністю основних і підпорядкованих злочинів.</w:t>
      </w:r>
    </w:p>
    <w:p>
      <w:pPr>
        <w:pStyle w:val="TextBody"/>
        <w:spacing w:lineRule="auto" w:line="360"/>
        <w:ind w:right="-1" w:firstLine="567"/>
        <w:rPr/>
      </w:pPr>
      <w:r>
        <w:rPr/>
        <w:t>До основних (предикатних) економічних злочинів належать ті, котрі безпосередньо спрямовані на заволодіння  чужим майном чи одержання іншої незаконної вигоди: шахрайство (ст. 190 КК України); заволодіння чужим майном шляхом зловживання службовим становищем (ч. 2 ст. 191 КК України); ухиляння від сплати податків, зборів, інших обов'язкових платежів (ст. 212 КК України); шахрайство з фінансовими ресурсами (ст. 222 КК України).</w:t>
      </w:r>
    </w:p>
    <w:p>
      <w:pPr>
        <w:pStyle w:val="TextBody"/>
        <w:spacing w:lineRule="auto" w:line="360"/>
        <w:ind w:right="-1" w:firstLine="567"/>
        <w:rPr/>
      </w:pPr>
      <w:r>
        <w:rPr/>
        <w:t>До підпорядкованих злочинів відносять: незаконні дії з документами на переказ, платіж</w:t>
        <w:softHyphen/>
        <w:t>ними картками та іншими засобами доступу до банківських рахунків, облад</w:t>
        <w:softHyphen/>
        <w:t>нанням для їх виготовлення (ст. 200 КК України); фіктивне підприємництво (ст. 205 КК України); легалізація (відмивання) грошових коштів та іншого майна, здобутих злочинним шляхом (ст. 209 КК України); порушення законодавства про бюджетну систему України (ст. 210 КК України); фіктивне банкрутство (ст. 218 КК України); доведення до банкрутства (ст. 219 КК України); порушення порядку випуску (емісії) та обігу цінних паперів (ст. 223 КК України); виготовлення, збут та використання підробле</w:t>
        <w:softHyphen/>
        <w:t>них недержавних цінних паперів (ст. 224 КК України); підроблення документів, печа</w:t>
        <w:softHyphen/>
        <w:t>ток, штампів та бланків, їх збут, використання підроблених документів (ст. 358 КК України); зловживання владою або службовим становищем (ст. 364 України); службо</w:t>
        <w:softHyphen/>
        <w:t>ве підроблення (ст. 366 КК України); злочини у сфері використання електронно-обчислювальних машин (комп'ютерів, систем та комп'ютерних мереж (ст. 361-363 КК України).</w:t>
      </w:r>
    </w:p>
    <w:p>
      <w:pPr>
        <w:pStyle w:val="TextBody"/>
        <w:spacing w:lineRule="auto" w:line="360"/>
        <w:ind w:right="-1" w:firstLine="567"/>
        <w:rPr/>
      </w:pPr>
      <w:r>
        <w:rPr/>
        <w:t>Наведена класифікація економічних злочинів безперечно має сенс з точки зору розуміння сучасного механізму вчинення економічних злочинів та побудови методик їх розслідування. Особливо це важливо з урахуванням організованого характеру економічної злочинності, коли  виконання окремих складових її ланок розподіляється між членами злочинної групи. Адже при розслідуванні організованої злочинної діяльності важливо доказати наявність необхідного зв'язку між окремими діяннями-ланками, що, як показує слідчо-судова практика, досить непросто. Разом з тим потрібно звернути увагу й на ту обставину, що при вчиненні комплексів економічних злочинів використовуються господарські операції та відповідні документи, особливості змісту яких визначаються і сферою господарської діяльності. При розслідуванні такої злочинної діяльності виникає необхідність врахування не тільки виду злочину але й галузевої специфіки  нормативного регулювання та документообігу [18; 19]. Дану обставину потрібно брати до уваги і при використанні допомоги відповідних фахівців. Зокрема, це  знаходить прояв у залученні до розслідування злочинів фахівців більш-менш вузької спеціалізації, а також  врахування специфіки питань, які вирішуються шляхом призначення судово-бухгалтерської експертизи</w:t>
      </w:r>
      <w:r>
        <w:rPr>
          <w:caps/>
        </w:rPr>
        <w:t>[20]</w:t>
      </w:r>
      <w:r>
        <w:rPr/>
        <w:t>.  За цими ознаками і на основі аналізу експертної практики можна дати наступну класифікацію економічних злочин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67"/>
        <w:rPr/>
      </w:pPr>
      <w:r>
        <w:rPr/>
        <w:t>Відповідно до Закону України «Про бухгалтерський облік і фінансову звітність» бухгалтерський облік   -  це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 (ст. 1). Ведеться бухгалтерський облік за єдиними державно встановленими правилами. Метою його ведення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 Він є  обов'язковим  видом  обліку,  який  ведеться підприємством.  Фінансова, податкова, статистична та інші види звітності,  що використовують грошовий вимірник,  ґрунтуються   на даних бухгалтерського обліку [21].</w:t>
      </w:r>
    </w:p>
    <w:p>
      <w:pPr>
        <w:pStyle w:val="Normal"/>
        <w:spacing w:lineRule="auto" w:line="360"/>
        <w:ind w:firstLine="567"/>
        <w:jc w:val="both"/>
        <w:rPr/>
      </w:pPr>
      <w:r>
        <w:rPr>
          <w:sz w:val="28"/>
        </w:rPr>
        <w:t>Оскільки бухгалтерський облік – це система безперервного, суцільного і взаємозв’язаного спостереження і документального відображення створення (і грошового вираження) продукту і пов’язаних з ним процесів обміну, розподілу перерозподілу, економічні злочини неминуче залишають певні сліди в документах у вигляді певної економічної інформації. Економічна інформація про фінансово-господарську діяльність підприємств характеризує його виробничо-господарський процес (економічну діяльність). Дані економічної інформації систематизують і групують для цілей контролю за виконанням планів, використанням ресурсів підприємства.</w:t>
      </w:r>
    </w:p>
    <w:p>
      <w:pPr>
        <w:pStyle w:val="TextBody"/>
        <w:spacing w:lineRule="auto" w:line="360"/>
        <w:ind w:firstLine="567"/>
        <w:rPr/>
      </w:pPr>
      <w:r>
        <w:rPr/>
        <w:t>Економічна  інформація, яка характеризує стан об’єкта контролю на сучасний момент, називається оперативною, а протягом планового періоду – поточною. Перша використовується при контролі господарських процесів у момент проведення їх (кількість і якість продукції конкретної партії поставки та ін.), друга – після завершення (після закінчення місяця, кварталу).</w:t>
      </w:r>
    </w:p>
    <w:p>
      <w:pPr>
        <w:pStyle w:val="21"/>
        <w:jc w:val="both"/>
        <w:rPr/>
      </w:pPr>
      <w:r>
        <w:rPr>
          <w:b w:val="false"/>
          <w:caps w:val="false"/>
          <w:smallCaps w:val="false"/>
        </w:rPr>
        <w:tab/>
        <w:t>Поточна економічна інформація узагальнює в собі результати  виробничої і фінансово-господарської діяльності підприємства та його виробничих одиниць у системі бухгалтерського обліку безперервно за звітними періодами протягом календарного року (місяць, квартал). Її відображують у бухгалтерській і статистичній звітності і використовують для контролю виконання планів, їх напруженості, дослідження факторів, які негативно впливають на результати діяльності підприємства і його підрозділів, а також для ревізії використання матеріальних, трудових і фінансових ресурсів, збереження суспільної власності.</w:t>
      </w:r>
    </w:p>
    <w:p>
      <w:pPr>
        <w:pStyle w:val="TextBody"/>
        <w:spacing w:lineRule="auto" w:line="360"/>
        <w:rPr/>
      </w:pPr>
      <w:r>
        <w:rPr>
          <w:szCs w:val="24"/>
        </w:rPr>
        <w:tab/>
        <w:t>Поточна економічна інформація про стан і використання об’єкта контролю називається первинною. В процесі обробки для цілей контролю її перетворюють на вторинну. Вона може бути також проміжною і результативною. Так, витрати конкретного виду матеріалів на виробництво, що відображають у кількісних і вартісних вимірниках і лімітно-забірній карті або вимозі (первинному документі), є первинною інформацією. Ці самі витрати, записані у регістри бухгалтерського обліку, є вторинною інформацією, а згруповані у нагромаджувальних  відомостях (машинограмах) протягом місяця за окремими видами виборів – проміжною, систематизовані за статтями калькуляції після  закінчення кварталу разом з іншими витратами, що стосуються цього виробу, за якою обчислено його собівартість, - результативною.</w:t>
      </w:r>
    </w:p>
    <w:p>
      <w:pPr>
        <w:pStyle w:val="Normal"/>
        <w:spacing w:lineRule="auto" w:line="360"/>
        <w:jc w:val="both"/>
        <w:rPr/>
      </w:pPr>
      <w:r>
        <w:rPr>
          <w:sz w:val="28"/>
        </w:rPr>
        <w:tab/>
        <w:t>Для контролю основною є первинна інформація про господарські процеси і явища, оскільки її використовують для встановлення законності витрачання ресурсів і збереження цінностей на підприємстві, визначення матеріально відповідальних і посадових осіб за заподіяні збитки. Тому до неї висувають додаткові вимоги – достовірність інформації про об’єкт контролю та явища господарської діяльності. Від достовірності її залежить якість проміжної і результативної інформації, відображеної в системі бухгалтерського обліку.</w:t>
      </w:r>
    </w:p>
    <w:p>
      <w:pPr>
        <w:pStyle w:val="Normal"/>
        <w:spacing w:lineRule="auto" w:line="360"/>
        <w:jc w:val="both"/>
        <w:rPr/>
      </w:pPr>
      <w:r>
        <w:rPr>
          <w:sz w:val="28"/>
        </w:rPr>
        <w:tab/>
        <w:t>Залежно від ступеня інформаційної деталізації об’єктів обліку розрізняють аналітичну і синтетичну обліково-економічну інформацію. Виходячи з цього, контроль базується на даних обліково-аналітичної інформації, сформованої на аналітичних рахунках бухгалтерського обліку, а синтетичну – на синтетичних рахунках. Так, досліджуючи дебіторську заборгованість за підзвітними особами, ревізія за даними синтетичного рахунку “Підзвітні особи” встановлює загальну суму заборгованості в динаміці за контрольований період (синтетична інформація). Потім за даними аналітичних рахунків встановлюють, коли і за якою конкретною підзвітною особою виникла дебіторська заборгованість, її суму, причину непогашення (аналітична інформація). Висновки перевіряючий суб’єкт робить на підставі синтетичної і аналітичної інформ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Аналіз цих документів дозволяє встановити коло осіб, за чиїм підписом банк приймав розрахункові документи, коли, та в якій сумі на які цілі знімалася готівка з банківського рахунку та навпаки, коли та в яких сумах на банківських рахунок була зарахована  банківська виручка організації;  які рахунки  в яких банках були відкриті організацією; якого виду операції здійснювалися по цим рахункам; перелік організацій – контрагентів, з якими здійснювалися розрахунки.</w:t>
      </w:r>
    </w:p>
    <w:p>
      <w:pPr>
        <w:pStyle w:val="Normal"/>
        <w:spacing w:lineRule="auto" w:line="360"/>
        <w:ind w:firstLine="720"/>
        <w:jc w:val="both"/>
        <w:rPr/>
      </w:pPr>
      <w:r>
        <w:rPr>
          <w:sz w:val="28"/>
        </w:rPr>
        <w:t xml:space="preserve">4. </w:t>
      </w:r>
      <w:r>
        <w:rPr>
          <w:i/>
          <w:iCs/>
          <w:sz w:val="28"/>
        </w:rPr>
        <w:t>Документи податкових органів</w:t>
      </w:r>
      <w:r>
        <w:rPr>
          <w:sz w:val="28"/>
        </w:rPr>
        <w:t>: документи податкової звітності кожного платника податків, поставленого на податковий облік, акти документальних перевірок платника податків запитань дотримання податкового законодавства та заперечення на них, повідомлення про відкриття банківських рахунків; документи, пов’язані з застосуванням контрольно-кассових машин. Дані цих документів дозволять встановити дату постановки підприємства на податковий кредит; кількість та види банківських рахунків, відкритих в тих або інших банках; факти порушень податкового законодавства;  притягувалися винні в цих порушеннях особи до адміністративної та кримінальної відповідальності.</w:t>
      </w:r>
    </w:p>
    <w:p>
      <w:pPr>
        <w:pStyle w:val="Normal"/>
        <w:spacing w:lineRule="auto" w:line="360"/>
        <w:ind w:firstLine="720"/>
        <w:jc w:val="both"/>
        <w:rPr/>
      </w:pPr>
      <w:r>
        <w:rPr>
          <w:sz w:val="28"/>
        </w:rPr>
        <w:t xml:space="preserve">5. </w:t>
      </w:r>
      <w:r>
        <w:rPr>
          <w:i/>
          <w:iCs/>
          <w:sz w:val="28"/>
        </w:rPr>
        <w:t>Документи бухгалтерського обліку і звітності</w:t>
      </w:r>
      <w:r>
        <w:rPr>
          <w:sz w:val="28"/>
        </w:rPr>
        <w:t>: документи первинного обліку (рахунки, накладні, акти виконаних робіт, журнали-ордери, Головна книга та ін.), бухгалтерські рахунки; бухгалтерський баланс.</w:t>
      </w:r>
    </w:p>
    <w:p>
      <w:pPr>
        <w:pStyle w:val="Normal"/>
        <w:spacing w:lineRule="auto" w:line="360"/>
        <w:ind w:firstLine="720"/>
        <w:jc w:val="both"/>
        <w:rPr/>
      </w:pPr>
      <w:r>
        <w:rPr>
          <w:sz w:val="28"/>
        </w:rPr>
        <w:t>Аналіз цих документів дає змогу в повному обсязі на основі суцільного і безперервного спостереження, чіткого документування, систематизації на рахунках і балансування облікових даних зробити висновок про відображення господарської операції та ведення бухгалтерського обліку в організації.</w:t>
      </w:r>
    </w:p>
    <w:p>
      <w:pPr>
        <w:pStyle w:val="TextBody"/>
        <w:spacing w:lineRule="auto" w:line="360"/>
        <w:ind w:firstLine="567"/>
        <w:rPr/>
      </w:pPr>
      <w:r>
        <w:rPr>
          <w:bCs/>
          <w:iCs/>
        </w:rPr>
        <w:t>Важливою для виявлення джерел доказів при розслідуванні економічних злочинів є класифікація документів за природою матеріального носія інформації на паперові та електронні</w:t>
      </w:r>
      <w:r>
        <w:rPr/>
        <w:t xml:space="preserve">. </w:t>
      </w:r>
      <w:r>
        <w:rPr>
          <w:i/>
        </w:rPr>
        <w:t>Паперові документи</w:t>
      </w:r>
      <w:r>
        <w:rPr/>
        <w:t xml:space="preserve"> - це ті, які виготовлені на папері ручним, машинним або змішаним (заповнення бланків) способом.  </w:t>
      </w:r>
      <w:r>
        <w:rPr>
          <w:iCs/>
        </w:rPr>
        <w:t>Електронні документи</w:t>
      </w:r>
      <w:r>
        <w:rPr/>
        <w:t xml:space="preserve"> є принципово новим поняттям в правових відносинах.  Сучасне законодавство України містить загальне і спеціальне визначення понять електронного документу. Загальне визначення поняття електронного документу міститься в Законі України “Про електронні документи та електронний документообіг” . Відповідно до цього Закону </w:t>
      </w:r>
      <w:r>
        <w:rPr>
          <w:bCs/>
          <w:i/>
          <w:iCs/>
        </w:rPr>
        <w:t>електронний документ</w:t>
      </w:r>
      <w:r>
        <w:rPr/>
        <w:t xml:space="preserve"> – це документ, інформація в якому зафіксована у вигляді електронних даних, включаючи обов’язкові реквізити документу (ст. 5). Електронний документ може бути створений, переданий, збережений і перетворений електронними засобами у візуальну форму. Реквізитом електронного документу є обов’язкові дані в електронному документі, без яких він не може бути підставою для його обліку і не матиме юридичної сили. Оригіналом електронного  документа   вважається  електронний примірник  документа  з обов'язковими реквізитами,  у тому числі з електронним цифровим підписом автора. Копією документа  на  папері  для  електронного  документа є візуальне подання електронного документа на папері, яке засвідчене в порядку, встановленому законодавством [24].</w:t>
      </w:r>
    </w:p>
    <w:p>
      <w:pPr>
        <w:pStyle w:val="TextBody"/>
        <w:spacing w:lineRule="auto" w:line="360"/>
        <w:ind w:firstLine="567"/>
        <w:rPr/>
      </w:pPr>
      <w:r>
        <w:rPr/>
        <w:t xml:space="preserve">Спеціальне визначення електронного документу міститься в </w:t>
      </w:r>
      <w:r>
        <w:rPr>
          <w:rStyle w:val="Style13"/>
          <w:rFonts w:eastAsia="Courier New" w:cs="Times New Roman;Times New Roman"/>
          <w:color w:val="000000"/>
          <w:sz w:val="28"/>
        </w:rPr>
        <w:t xml:space="preserve">Законі України “Про платіжні системи та переказ грошей в Україні”, </w:t>
      </w:r>
      <w:r>
        <w:rPr/>
        <w:t>Інструкціях НБУ “Про безготівкові розрахунки у національній валюті України” і “Про міжбанківські розрахунки в Україні”. Вказані нормативні акти дають, відповідно,  визначення платіжного електронного документу [25], електронного розрахункового документу [26] і міжбанківського електронного розрахункового документу [27], які не мають відмінностей від приведеного загального визначення електронного документа, крім цілей, з яким створюються відповідні документи і суб’єктів, які їх створюють. Електронні документи останнього часу відіграють все більш значну роль у доказуванні, що передбачає необхідність їх криміналістичного дослідження під час розслідування [2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У бухгалтерському обліку до документів відносять лише первинні документи, що безпосередньо оформляють господарські операції, оскільки вони спеціально призначені засвідчувати визначені факти, їхні реєстри (вторинні і зведені документи) і документи облікового оформлення (меморіальні ордери, накопичувальні відомості і т.п.). При поширеному тлумаченні поняття «документ» з погляду його відображення в бухгалтерському обліку можна прийти до висновку про те, що до первинної документації господарських операцій, що не знаходять висвітлення в первинних облікових документах: природний збиток при транспортуванні і збереженні, пересортиця, нестача і надлишки матеріальних цінностей, саме тому, що в матеріалах інвентаризації відбиваються результати господарських операцій,  що відносяться до облікових документів. Однак це відображення носить непрямий характер. Тому критерії, покладені в основу класифікації первинних бухгалтерських документів, не прийнятні для матеріалів інвентаризації. Документи інвентаризації по змісту можуть бути розділені на три групи: документи, що відбивають стан грошових, інших товарно-матеріальних цінностей і засобів у розрахунках. По призначенню одна група документів по інвентаризації (опису) відрізняється від іншої (порівнювальні відомості) тим, що перші фіксують наявність цінностей і підтверджують матеріальну відповідальність за ці цінності визначених осіб, а другі призначені для виявлення результатів інвентаризації.</w:t>
      </w:r>
    </w:p>
    <w:p>
      <w:pPr>
        <w:pStyle w:val="Normal"/>
        <w:spacing w:lineRule="auto" w:line="360"/>
        <w:ind w:firstLine="720"/>
        <w:jc w:val="both"/>
        <w:rPr/>
      </w:pPr>
      <w:r>
        <w:rPr>
          <w:b/>
          <w:bCs/>
          <w:i/>
          <w:iCs/>
          <w:sz w:val="28"/>
        </w:rPr>
        <w:t>Документи оперативного обліку</w:t>
      </w:r>
      <w:r>
        <w:rPr>
          <w:sz w:val="28"/>
        </w:rPr>
        <w:t>. Серед документів оперативно-господарського обліку також розрізняють первинні документи й облікові регістри. По призначенню ці документи можна розділити на три групи.</w:t>
      </w:r>
    </w:p>
    <w:p>
      <w:pPr>
        <w:pStyle w:val="Normal"/>
        <w:spacing w:lineRule="auto" w:line="360"/>
        <w:ind w:firstLine="720"/>
        <w:jc w:val="both"/>
        <w:rPr/>
      </w:pPr>
      <w:r>
        <w:rPr>
          <w:sz w:val="28"/>
        </w:rPr>
        <w:t>До першої групи можна віднести документи оперативного обліку, призначені для реєстрації таких господарських операцій, що, з метою скорочення облікової роботи, узагалі не знаходять відображення в бухгалтерському обліку. Прикладом таких документів є забірні аркуші оперативного обліку, що застосовуються при бригадній матеріальній відповідальності (наприклад, у бухгалтерському обліку не відбиваються розрахунки між бригадою підсобного приміщення і  бригадою торгового залу; товарний звіт складається в цілому по магазину), контрольні аркуші касових апаратів (наприклад, кожна операція по реалізації товарів населенню окремо не відбивається по  бухгалтерському обліку) і т.д.</w:t>
      </w:r>
    </w:p>
    <w:p>
      <w:pPr>
        <w:pStyle w:val="Normal"/>
        <w:spacing w:lineRule="auto" w:line="360"/>
        <w:ind w:firstLine="720"/>
        <w:jc w:val="both"/>
        <w:rPr/>
      </w:pPr>
      <w:r>
        <w:rPr>
          <w:sz w:val="28"/>
        </w:rPr>
        <w:t xml:space="preserve">Документи першої групи, якщо вони містять ознаки підробки, можуть бути самостійним джерелом доказів (наприклад, касова стрічка з нульовими чеками, забірні аркуші з підробленими підписами продавців). В інших випадках (при визначенні факту нестачі, періоду і місця її утворення, для виявлення її підробки в бухгалтерських документах  і т.д.)  вони, як правило, здобувають доказове значення лише при зіставленні з бухгалтерськими документами за відповідний період часу. </w:t>
      </w:r>
      <w:r>
        <w:rPr>
          <w:bCs/>
          <w:sz w:val="28"/>
        </w:rPr>
        <w:t>Наприклад</w:t>
      </w:r>
      <w:r>
        <w:rPr>
          <w:sz w:val="28"/>
        </w:rPr>
        <w:t>, сам по собі факт реалізації яблук через магазин, що випливає з записів у забірних аркушах не має доказового значення в справі про розкрадання  фруктів.  Іншого значення набуває цей же факт,  якщо по бухгалтерських документах буде встановлено, що яблука, по офіційним даним,  у магазин не надійшли.</w:t>
      </w:r>
    </w:p>
    <w:p>
      <w:pPr>
        <w:pStyle w:val="Normal"/>
        <w:spacing w:lineRule="auto" w:line="360"/>
        <w:ind w:firstLine="720"/>
        <w:jc w:val="both"/>
        <w:rPr/>
      </w:pPr>
      <w:r>
        <w:rPr>
          <w:sz w:val="28"/>
        </w:rPr>
        <w:t>До другої групи варто віднести документи оперативного обліку, призначені для реєстрації таких сторін господарських операцій, що не знаходять відображення в бухгалтерському обліку .</w:t>
      </w:r>
      <w:r>
        <w:rPr>
          <w:b/>
          <w:sz w:val="28"/>
        </w:rPr>
        <w:t xml:space="preserve"> </w:t>
      </w:r>
      <w:r>
        <w:rPr>
          <w:bCs/>
          <w:sz w:val="28"/>
        </w:rPr>
        <w:t>Наприклад</w:t>
      </w:r>
      <w:r>
        <w:rPr>
          <w:sz w:val="28"/>
        </w:rPr>
        <w:t xml:space="preserve">, факт виїзду визначеної  машини з території складу  може бути встановлений оглядом книги реєстрації пропусків (регістр оперативного обліку) і вилученням відповідного пропуску (первинний документ оперативного обліку). У подібних випадках документи другої групи можуть слугувати самостійним джерелом доказових фактів. Реєструючи факти, що не мають значення для бухгалтерського обліку (не піддаються грошовій оцінці)  документи цієї групи все-таки, хоча і без необхідних реквізитів, фіксують і ті сторони  господарських операцій, що знаходять висвітлення в бухгалтерських документах. </w:t>
      </w:r>
      <w:r>
        <w:rPr>
          <w:bCs/>
          <w:sz w:val="28"/>
        </w:rPr>
        <w:t>Наприклад</w:t>
      </w:r>
      <w:r>
        <w:rPr>
          <w:sz w:val="28"/>
        </w:rPr>
        <w:t>, бракеражний зошит, що медичний  працівник веде в дитячій установі, призначений для щоденної реєстрації гігієнічних і смакових якостей їжі і з цього погляду  є регістром оперативного обліку. Разом з цим, у зошиті наводяться дані про меню на щодня, що дозволяє зіставляти зведення оперативного і бухгалтерського обліку. Тому і документи другої групи звичайно здобувають доказове значення після зіставлення з даними бухгалтерського обліку.</w:t>
      </w:r>
    </w:p>
    <w:p>
      <w:pPr>
        <w:pStyle w:val="Normal"/>
        <w:spacing w:lineRule="auto" w:line="360"/>
        <w:ind w:firstLine="720"/>
        <w:jc w:val="both"/>
        <w:rPr/>
      </w:pPr>
      <w:r>
        <w:rPr>
          <w:sz w:val="28"/>
        </w:rPr>
        <w:t>Третя група документів оперативно-господарського обліку фіксує господарські операції, що у цьому ж чи більш повному обсязі відбиваються й у бухгалтерському обліку. Прикладом можуть служити картки складського (оперативного, кількісно-сортового) обліку, якщо вони ведуться паралельно з аналітичним бухгалтерським обліком. Ці документи здобувають  доказове значення лише після зіставлення  з бухгалтерськими да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rPr/>
      </w:pPr>
      <w:r>
        <w:rPr>
          <w:i/>
          <w:iCs/>
        </w:rPr>
        <w:t>Накопичувальний документ</w:t>
      </w:r>
      <w:r>
        <w:rPr/>
        <w:t xml:space="preserve"> складається в кілька робочих прийомів (кожна операція записується в ньому окремо), і загальний обсяг всіх операцій визначається після їхнього здійснення, коли в накопичувальному документі підводяться відповідні підсумки. Прикладом накопичувального документа може бути забірний лист на видачу кухонної продукції з виробництва в буфет. Цей документ построчно заповнюється протягом усього дня, причому при кожному відпуску продукції відзначається час операції (години, хвилини). Наприкінці дня підраховується загальний підсумок виданої продукції і визначається сума операції.</w:t>
      </w:r>
    </w:p>
    <w:p>
      <w:pPr>
        <w:pStyle w:val="2"/>
        <w:rPr/>
      </w:pPr>
      <w:r>
        <w:rPr/>
        <w:t>Порушення зазначеного порядку складання документів (складання разового документа накопичувальним шляхом чи накопичувального в один робочий прийом) у ряді випадків є досить тривожним сигналом. В одних ситуаціях це порушення може бути ознакою створення умов, що сприяють здійсненню злочинних діянь, в інших  - ознакою способу уже вчиненого економічного злочину. Існуючі тут закономірності достатньо відомі і широко використовуються в оперативній і слідчій практиці.</w:t>
      </w:r>
    </w:p>
    <w:p>
      <w:pPr>
        <w:pStyle w:val="2"/>
        <w:rPr/>
      </w:pPr>
      <w:r>
        <w:rPr>
          <w:b/>
          <w:bCs/>
          <w:i/>
          <w:iCs/>
        </w:rPr>
        <w:t>Третя вимога</w:t>
      </w:r>
      <w:r>
        <w:rPr/>
        <w:t>, яка пред’являється  до первинних облікових документів, є вимога їх дійсності. У відповідності зі ст.9 Закону України «Про бухгалтерський облік і фінансову звітність» своєчасне і якісне оформлення первинних облікових документів, передача їх у встановлений термін для відображення в бухгалтерському обліку, а також достовірність даних, що містяться в них, забезпечують особи, що склали і підписали ці документи. Первинні документи, що відповідають усім передбаченим вимогам, визнаються доброякісними, можуть бути прийняті до обліку і використовуватися в процесі доказування по кримінальній і цивільній справі як письмові докази. Документи, що не відповідають хоча б одному з перерахованих вимог, є недоброякісними.</w:t>
      </w:r>
    </w:p>
    <w:p>
      <w:pPr>
        <w:pStyle w:val="Normal"/>
        <w:spacing w:lineRule="auto" w:line="360"/>
        <w:ind w:firstLine="567"/>
        <w:jc w:val="both"/>
        <w:rPr/>
      </w:pPr>
      <w:r>
        <w:rPr>
          <w:sz w:val="28"/>
        </w:rPr>
        <w:t xml:space="preserve">Таким чином використання облікових документів як джерел доказів при розслідуванні економічних злочинів має ряд істотних особливостей.  Перш за все потрібно зазначити, що при розслідуванні економічних злочинів необхідний глибокий якісний аналіз кожного окремого документа. Якісний аналіз передбачає дослідження правильності оформлення  і змісту документа, які можуть нести ознаки того чи іншого економічного злочину. За ознакою правильності оформлення і змістом відображеної операції всі первинні облікові документи можуть бути поділені на повноцінні і неповноцінні. </w:t>
      </w:r>
    </w:p>
    <w:p>
      <w:pPr>
        <w:pStyle w:val="Normal"/>
        <w:spacing w:lineRule="auto" w:line="360"/>
        <w:jc w:val="both"/>
        <w:rPr/>
      </w:pPr>
      <w:r>
        <w:rPr>
          <w:sz w:val="28"/>
        </w:rPr>
        <w:tab/>
      </w:r>
      <w:r>
        <w:rPr>
          <w:i/>
          <w:iCs/>
          <w:sz w:val="28"/>
        </w:rPr>
        <w:t>Повноцінний документ</w:t>
      </w:r>
      <w:r>
        <w:rPr>
          <w:sz w:val="28"/>
        </w:rPr>
        <w:t xml:space="preserve"> повинен відповідати наступним трьом вимогам:</w:t>
      </w:r>
    </w:p>
    <w:p>
      <w:pPr>
        <w:pStyle w:val="TextBodyIndent"/>
        <w:spacing w:lineRule="auto" w:line="360"/>
        <w:rPr/>
      </w:pPr>
      <w:r>
        <w:rPr>
          <w:sz w:val="28"/>
        </w:rPr>
        <w:t>1) формальна вимога: відповідно до цього кожен бухгалтерський документ (видатковий касовий ордер, рахунок-фактура, інвентаризаційний опис і т.п.) повинний бути складений за установленою формою і мати необхідні реквізити (дата, підпис, зміст операції і т.п.);</w:t>
      </w:r>
    </w:p>
    <w:p>
      <w:pPr>
        <w:pStyle w:val="TextBodyIndent"/>
        <w:spacing w:lineRule="auto" w:line="360"/>
        <w:rPr/>
      </w:pPr>
      <w:r>
        <w:rPr>
          <w:sz w:val="28"/>
        </w:rPr>
        <w:t>2) вимога законності: повноцінний бухгалтерський документ повинний відображати законну по своєму змісті операцію;</w:t>
      </w:r>
    </w:p>
    <w:p>
      <w:pPr>
        <w:pStyle w:val="Normal"/>
        <w:spacing w:lineRule="auto" w:line="360"/>
        <w:ind w:firstLine="720"/>
        <w:jc w:val="both"/>
        <w:rPr/>
      </w:pPr>
      <w:r>
        <w:rPr>
          <w:sz w:val="28"/>
        </w:rPr>
        <w:t>3) вимога  дійсності: повноцінні бухгалтерські документи відображають такі господарські    операції, що насправді зроблені.</w:t>
      </w:r>
    </w:p>
    <w:p>
      <w:pPr>
        <w:pStyle w:val="Normal"/>
        <w:spacing w:lineRule="auto" w:line="360"/>
        <w:ind w:firstLine="720"/>
        <w:jc w:val="both"/>
        <w:rPr/>
      </w:pPr>
      <w:r>
        <w:rPr>
          <w:sz w:val="28"/>
        </w:rPr>
        <w:t xml:space="preserve">Документи, що не відповідають хоча б одному з цих вимог є </w:t>
      </w:r>
      <w:r>
        <w:rPr>
          <w:i/>
          <w:iCs/>
          <w:sz w:val="28"/>
        </w:rPr>
        <w:t>неповноцінними.</w:t>
      </w:r>
    </w:p>
    <w:p>
      <w:pPr>
        <w:pStyle w:val="Normal"/>
        <w:spacing w:lineRule="auto" w:line="360"/>
        <w:ind w:firstLine="720"/>
        <w:jc w:val="both"/>
        <w:rPr/>
      </w:pPr>
      <w:r>
        <w:rPr>
          <w:sz w:val="28"/>
        </w:rPr>
        <w:t xml:space="preserve">При розслідуванні економічних злочинів виявлені неповноцінні документи у залежності від того, яку з названих вимог порушено, можуть бути віднесені до однієї з наступних груп. </w:t>
      </w:r>
    </w:p>
    <w:p>
      <w:pPr>
        <w:pStyle w:val="Normal"/>
        <w:numPr>
          <w:ilvl w:val="0"/>
          <w:numId w:val="2"/>
        </w:numPr>
        <w:spacing w:lineRule="auto" w:line="360"/>
        <w:jc w:val="both"/>
        <w:rPr/>
      </w:pPr>
      <w:r>
        <w:rPr>
          <w:i/>
          <w:iCs/>
          <w:sz w:val="28"/>
        </w:rPr>
        <w:t>Неправильно оформлені документи.</w:t>
      </w:r>
      <w:r>
        <w:rPr>
          <w:sz w:val="28"/>
        </w:rPr>
        <w:t xml:space="preserve"> До них відносять три види  документів: </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 xml:space="preserve">- документи, що відображають операції, що у дійсності не відбувалися (безтоварні і безгрошові документи), завжди є підробленими. До підробленого відносяться і ті документи в які внесені свідомо помилкові дані про зміст, дату чи суму господарської операції; </w:t>
      </w:r>
    </w:p>
    <w:p>
      <w:pPr>
        <w:pStyle w:val="Normal"/>
        <w:spacing w:lineRule="auto" w:line="360"/>
        <w:ind w:firstLine="720"/>
        <w:jc w:val="both"/>
        <w:rPr/>
      </w:pPr>
      <w:r>
        <w:rPr>
          <w:sz w:val="28"/>
        </w:rPr>
        <w:t>- кожний безтоварний (чи безгрошовий) документ є підробленим,  але не кожен підроблений документ може бути визнаний безтоварним (безгрошовим).</w:t>
      </w:r>
    </w:p>
    <w:p>
      <w:pPr>
        <w:pStyle w:val="Normal"/>
        <w:spacing w:lineRule="auto" w:line="360"/>
        <w:ind w:firstLine="720"/>
        <w:jc w:val="both"/>
        <w:rPr/>
      </w:pPr>
      <w:r>
        <w:rPr>
          <w:sz w:val="28"/>
        </w:rPr>
        <w:t xml:space="preserve">Знання оперативними працівниками і слідчими видів документів та вимог, що пред’являються до них, їх якісних ознак дає змогу обґрунтовано формулювати версії про наявність ознаки того чи іншого економічного злочину. </w:t>
      </w:r>
    </w:p>
    <w:p>
      <w:pPr>
        <w:pStyle w:val="Normal"/>
        <w:rPr>
          <w:sz w:val="28"/>
        </w:rPr>
      </w:pPr>
      <w:r>
        <w:rPr>
          <w:sz w:val="28"/>
        </w:rPr>
      </w:r>
    </w:p>
    <w:p>
      <w:pPr>
        <w:pStyle w:val="TextBodyIndent"/>
        <w:spacing w:lineRule="auto" w:line="360"/>
        <w:ind w:hanging="0"/>
        <w:jc w:val="center"/>
        <w:rPr/>
      </w:pPr>
      <w:r>
        <w:rPr>
          <w:b/>
          <w:bCs/>
          <w:sz w:val="28"/>
        </w:rPr>
        <w:t>1.3. Поняття спеціальних бухгалтерських знань, тенденції їх розвитку та значення при  розслідуванні економічних злочинів.</w:t>
      </w:r>
    </w:p>
    <w:p>
      <w:pPr>
        <w:pStyle w:val="TextBodyIndent"/>
        <w:spacing w:lineRule="auto" w:line="360"/>
        <w:ind w:firstLine="709"/>
        <w:rPr>
          <w:b/>
          <w:b/>
          <w:bCs/>
          <w:sz w:val="28"/>
        </w:rPr>
      </w:pPr>
      <w:r>
        <w:rPr>
          <w:b/>
          <w:bCs/>
          <w:sz w:val="28"/>
        </w:rPr>
      </w:r>
    </w:p>
    <w:p>
      <w:pPr>
        <w:pStyle w:val="TextBodyIndent"/>
        <w:spacing w:lineRule="auto" w:line="360"/>
        <w:ind w:firstLine="709"/>
        <w:rPr/>
      </w:pPr>
      <w:r>
        <w:rPr>
          <w:sz w:val="28"/>
        </w:rPr>
        <w:t xml:space="preserve">Характерною рисою сучасної “білокомірцевої” злочинності є її інтелектуалізація, тобто використання злочинцями останніх досягнень науки і техніки. Тому у кримінальних справах типовою є ситуація, коли  органам дізнання, слідчим та суду досить часто буває необхідним встановлювати юридично значущі обставини та зв’язки, які недоступні безпосередньому сприйняттю людини без спеціальної економічної підготовки [29; 135].  </w:t>
      </w:r>
    </w:p>
    <w:p>
      <w:pPr>
        <w:pStyle w:val="TextBodyIndent"/>
        <w:spacing w:lineRule="auto" w:line="360"/>
        <w:ind w:firstLine="709"/>
        <w:rPr/>
      </w:pPr>
      <w:r>
        <w:rPr>
          <w:sz w:val="28"/>
        </w:rPr>
        <w:t>Економічні злочини в значній своїй частині мають бути віднесені саме до інтелектуальних суспільно-небезпечних діянь. Оскільки вони вчиняються в процесі ведення господарської діяльності (чи її імітації), тобто пов’язані зі здійсненням значної кількості управлінських, бухгалтерських, фінансових та інших операцій - виявлення ознак злочинної діяльності та її розслідування без використання відповідних спеціальних знань є практично неможливим. Саме це й обумовило формування і подальший розвиток такої галузі знань як судова бухгалтерія.</w:t>
      </w:r>
    </w:p>
    <w:p>
      <w:pPr>
        <w:pStyle w:val="TextBodyIndent"/>
        <w:spacing w:lineRule="auto" w:line="360"/>
        <w:ind w:firstLine="709"/>
        <w:rPr/>
      </w:pPr>
      <w:r>
        <w:rPr>
          <w:sz w:val="28"/>
        </w:rPr>
        <w:t xml:space="preserve">Кримінально-процесуальний кодекс України передбачає використання в необхідних випадках спеціальних знань та спеціальних навичок під час розслідування злочинів, у формі призначення експертизи (ст.75 КПК), та участі спеціаліста при проведенні слідчих дій (ст.128-1 КПК). Але при цьому не визначається поняття спеціальних знань, не розкривається їх зміст. </w:t>
      </w:r>
    </w:p>
    <w:p>
      <w:pPr>
        <w:pStyle w:val="TextBodyIndent"/>
        <w:spacing w:lineRule="auto" w:line="360"/>
        <w:ind w:firstLine="709"/>
        <w:rPr/>
      </w:pPr>
      <w:r>
        <w:rPr>
          <w:sz w:val="28"/>
        </w:rPr>
        <w:t xml:space="preserve">У кримінально-процесуальній і криміналістичній літературі неодноразово робилися спроби конкретизувати поняття “спеціальні знання”, і хоча єдиного підходу вироблено не було, є загальновизнаним, що це такі знання, якими володіє обмежене коло осіб і надбані вони в результаті спеціальної освіти, досвіду практичної діяльності в певній сфері і зафіксовані у науковій і методичній літературі [30; 31; 32]. </w:t>
      </w:r>
    </w:p>
    <w:p>
      <w:pPr>
        <w:pStyle w:val="TextBodyIndent"/>
        <w:spacing w:lineRule="auto" w:line="360"/>
        <w:ind w:firstLine="709"/>
        <w:rPr/>
      </w:pPr>
      <w:r>
        <w:rPr>
          <w:sz w:val="28"/>
        </w:rPr>
        <w:t>Спеціальні знання на відміну від знань життєвих (життєвого досвіду) є науковими і, як справедливо відзначають М.Г.Щербаковський і О.О. Кравченко, складаються із знань теоретичних і практичних [33, с.5]. Теоретичні знання являють собою систематичне описання певного об’єкта, що розкриває його внутрішню суттєвість, природу та закономірності існування і розвитку. Практичні знання (досвід) накопичуються в процесі практичної діяльності людини в певній галузі і представляють собою відомості про засоби тієї чи іншої діяльності, способи їх застосування, найбільш раціональну поведінку в певних ситуаціях. З практичними знаннями пов’язується поняття навичок, які спеціаліст, залучений до участі в слідчій дії, зобов'язаний використовувати для сприяння слідчому у виявленні, закріпленні та вилученні доказів (ч. 2 ст. 128-1 КПК).</w:t>
      </w:r>
    </w:p>
    <w:p>
      <w:pPr>
        <w:pStyle w:val="TextBodyIndent"/>
        <w:spacing w:lineRule="auto" w:line="360"/>
        <w:ind w:firstLine="709"/>
        <w:rPr/>
      </w:pPr>
      <w:r>
        <w:rPr>
          <w:sz w:val="28"/>
        </w:rPr>
        <w:t>Важливим уточненням поняття спеціальних знань у кримінальному судочинстві є вказівка на те, що такими не можуть вважатися правові знання (кладуться в основу правової оцінки діянь і вирішення питань процесуального характеру) [34, с. 6-7; 33, с 8]. Зазначені аспекти знайшли відбиття в одному з останніх визначень поняття спеціальних знань, під якими розуміються неправові науково-професійні знання і навички, одержані в результаті навчання і практичної діяльності в певній галузі, які застосовуються для збирання і дослідження інформації, що має значення для справи [35, с.2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pPr>
      <w:r>
        <w:rPr>
          <w:sz w:val="28"/>
        </w:rPr>
        <w:t xml:space="preserve">Оскільки економічні злочини знаходять відображення у здійсненні тих чи інших господарських операцій і складанні відповідних документів, для їх виявлення і розслідування потрібні як фундаментальні знання загальної теорії бухгалтерського обліку, так і особливостей його ведення в окремих галузях господарської діяльності. З загальної теорії це, перш за все це, знання методу бухгалтерського обліку. </w:t>
      </w:r>
    </w:p>
    <w:p>
      <w:pPr>
        <w:pStyle w:val="TextBodyIndent"/>
        <w:spacing w:lineRule="auto" w:line="360"/>
        <w:ind w:firstLine="709"/>
        <w:rPr/>
      </w:pPr>
      <w:r>
        <w:rPr>
          <w:sz w:val="28"/>
        </w:rPr>
        <w:t>Метод обліку – це сукупність спеціальних прийомів, за допомогою яких забезпечується повне, суцільне та об’єктивне відображення усіх господарських процесів, які відбуваються на підприємстві. Вихідним моментом у побудові методу бухгалтерського обліку є подвійне відображення господарських фактів, яке випливає з їх подвійної характеристики (за складом і призначенням – з одного боку і джерелами їх формування – з іншого). Застосування методу двоїстості (подвійного запису) дає можливість отримати відомості про наявність і стан господарських засобів підприємства і джерел їх утворення на конкретний момент, оцінити результати ведення господарської діяльності підприємства, забезпечити постійне порівняння господарських засобів та їх джерел.</w:t>
      </w:r>
    </w:p>
    <w:p>
      <w:pPr>
        <w:pStyle w:val="TextBodyIndent"/>
        <w:spacing w:lineRule="auto" w:line="360"/>
        <w:ind w:firstLine="709"/>
        <w:rPr/>
      </w:pPr>
      <w:r>
        <w:rPr>
          <w:sz w:val="28"/>
        </w:rPr>
        <w:tab/>
        <w:t xml:space="preserve">Метод бухгалтерського обліку складається з окремих специфічних методичних прийомів: документування; інвентаризація; оцінювання; калькулювання; рахунки; подвійних запис; бухгалтерський баланс;  бухгалтерська звітність [38, с. 39]. </w:t>
      </w:r>
    </w:p>
    <w:p>
      <w:pPr>
        <w:pStyle w:val="TextBody"/>
        <w:spacing w:lineRule="auto" w:line="360"/>
        <w:ind w:firstLine="567"/>
        <w:rPr/>
      </w:pPr>
      <w:r>
        <w:rPr>
          <w:b/>
          <w:bCs/>
          <w:i/>
          <w:iCs/>
        </w:rPr>
        <w:t>Аналіз господарської діяльності підприємства</w:t>
      </w:r>
      <w:r>
        <w:rPr/>
        <w:t xml:space="preserve"> як  галузь знань є ланкою, яка зв’язує  бухгалтерський облік і прийняття управлінських рішень. В процесі здійснення аналізу господарської діяльності підприємства облікова інформація проходить аналітичну обробку: проводиться порівняння досягнутих результатів діяльності з аналогічними даними за минулі періоди часу, з показниками інших підприємств; визначається вплив різних факторів на результати господарської діяльності; виявляються недоліки, помилки, невикористані можливості, перспективи тощо. Таким чином, з одного боку, відомості бухгалтерського обліку є головним джерелом інформації при аналізі господарчої діяльності. Без знання методики бухгалтерського обліку і змісту звітності важко підібрати для аналізу необхідні матеріали і перевірити їх якісність. З другого боку, завдання, що ставляться перед аналізом вимагають від бухгалтерського обліку  більшої аналітичності інформації, постійного удосконалення форм і змісту регістрів, порядку документообігу [39, с.5-7 ; 40, с. 9, 19]. У звязку з цим окремі вчені розглядають економічний аналіз як один з методичних прийомів судово-бухгалтерської експертизи[41, с. 27-28].</w:t>
      </w:r>
    </w:p>
    <w:p>
      <w:pPr>
        <w:pStyle w:val="TextBody"/>
        <w:spacing w:lineRule="auto" w:line="360"/>
        <w:ind w:firstLine="567"/>
        <w:rPr>
          <w:b/>
          <w:b/>
          <w:bCs/>
        </w:rPr>
      </w:pPr>
      <w:r>
        <w:rPr/>
        <w:t xml:space="preserve">Можливості використання методів економічного аналізу для виявлення і розслідування економічних злочинів досліджувалися у криміналістиці ще в 70-80 роках минулого сторіччя [42;43;44]. Сформульовані положення і рекомендації можуть бути використані і в сучасних умовах боротьби з економічною злочинністю, зокрема з використанням допомоги фахівців-бухгалтерів та економістів [45, с. 208-210; 46, с. 115-119; 47, с. 127-130]. </w:t>
      </w:r>
    </w:p>
    <w:p>
      <w:pPr>
        <w:pStyle w:val="TextBody"/>
        <w:spacing w:lineRule="auto" w:line="360"/>
        <w:ind w:firstLine="567"/>
        <w:rPr>
          <w:u w:val="single"/>
        </w:rPr>
      </w:pPr>
      <w:r>
        <w:rPr>
          <w:b/>
          <w:bCs/>
          <w:i/>
          <w:iCs/>
        </w:rPr>
        <w:t xml:space="preserve">Суміжні з бухгалтерським обліком галузі знань </w:t>
      </w:r>
      <w:r>
        <w:rPr/>
        <w:t>останнього часу набувають все більшого значення при розслідуванні економічних злочинів і реалізуються при використанні допомоги фахівця-бухгалтера. Перехід України до ринкових відносин зумовив значні перетворення у системі господарювання, зміни у ставленні до власності, управлінні господарськими процесами тощо. Вони не могли не торкнутися і бухгалтерського обліку як системи впорядкованого узагальнення інформації про господарську діяльність, стан і рух майна та зобов’язань підприємств. З появою нових видів інформації та нових груп її споживачів рамки і функції бухгалтерського обліку значно розширилися. У результаті в нашій державі за принципами, встановленими у міжнародній практиці, формується декілька самостійних підсистем єдиної системи бухгалтерського обліку. Серед них слід виділити підсистеми фінансового, управлінського та податкового облі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sz w:val="28"/>
        </w:rPr>
        <w:t xml:space="preserve">Підсумовуючи викладене слід зауважити, що бухгалтерські знання на відміну від інших спеціальних знань в значній мірі є знаннями нормативно-правових положень і правил, встановлених певними нормативними актами.  З врахуванням цього можна зробити висновок, що </w:t>
      </w:r>
      <w:r>
        <w:rPr>
          <w:b/>
          <w:bCs/>
          <w:i/>
          <w:iCs/>
          <w:sz w:val="28"/>
        </w:rPr>
        <w:t>бухгалтерські знання</w:t>
      </w:r>
      <w:r>
        <w:rPr>
          <w:sz w:val="28"/>
        </w:rPr>
        <w:t xml:space="preserve"> – </w:t>
      </w:r>
      <w:r>
        <w:rPr>
          <w:i/>
          <w:iCs/>
          <w:sz w:val="28"/>
        </w:rPr>
        <w:t xml:space="preserve">це система відомостей про бухгалтерський облік, аналіз господарської діяльності підприємств та суміжних з ними економічних відомостей,  отриманих в результаті наукової чи практичної діяльності і зафіксованих у нормативно-правових актах таі науковій і методичній літературі. </w:t>
      </w:r>
    </w:p>
    <w:p>
      <w:pPr>
        <w:pStyle w:val="TextBody"/>
        <w:spacing w:lineRule="auto" w:line="360"/>
        <w:ind w:firstLine="567"/>
        <w:rPr/>
      </w:pPr>
      <w:r>
        <w:rPr/>
        <w:t>Носієм спеціальних бухгалтерських знань і суб’єктом їх застосування є відповідний фахівець – особа, яка отримала професійну підготовку і володіє навичками застосування спеціальних бухгалтерських знань. Застосування бухгалтерських знань при виявленні і розслідуванні економічних злочинів здійснюється шляхом залучення до справи фахівця-бухгалтера і використання його допомоги у ролі спеціаліста (ст. 128-1 КПК) або експерта (ст. 75 КПК).</w:t>
      </w:r>
    </w:p>
    <w:p>
      <w:pPr>
        <w:pStyle w:val="TextBody"/>
        <w:spacing w:lineRule="auto" w:line="360"/>
        <w:ind w:firstLine="567"/>
        <w:rPr/>
      </w:pPr>
      <w:r>
        <w:rPr/>
        <w:t xml:space="preserve">Оперативний працівник, слідчий, прокурор, суддя під час навчальної підготовки і практичної діяльності звичайно набувають певних знань в галузі бухгалтерського обліку, ревізії і судово-бухгалтерської експертизи. Але їх знань, як правило, недостатньо для того, щоби у повному обсязі самостійно здійснювати аналіз бухгалтерських документів. Крім того, слід зазначити, що чинним кримінально-процесуальним законодавством функції слідчого, з одного боку, та  експерта і спеціаліста – з іншого боку, чітко розмежовуються. Тому навіть у тих рідких випадках, коли слідчий, прокурор чи суддя володіють бухгалтерськими знаннями на рівні професіоналів, вони не вправі підміняти фахівця, оскільки це може вплинути на об’єктивність оцінки отриманих доказів.  Таким чином при розслідуванні злочинів постає завдання налагодження взаємодії з фахівцями, виконання якого має декілька аспектів [49]. </w:t>
      </w:r>
    </w:p>
    <w:p>
      <w:pPr>
        <w:pStyle w:val="TextBody"/>
        <w:spacing w:lineRule="auto" w:line="360"/>
        <w:ind w:firstLine="567"/>
        <w:rPr/>
      </w:pPr>
      <w:r>
        <w:rPr/>
        <w:t>Фактично в практичній діяльності правоохоронних органів і судів спеціальні бухгалтерські знання використовуються для вирішення наступних завдань:</w:t>
      </w:r>
    </w:p>
    <w:p>
      <w:pPr>
        <w:pStyle w:val="TextBody"/>
        <w:numPr>
          <w:ilvl w:val="0"/>
          <w:numId w:val="3"/>
        </w:numPr>
        <w:spacing w:lineRule="auto" w:line="360"/>
        <w:rPr/>
      </w:pPr>
      <w:r>
        <w:rPr/>
        <w:t>виявлення ознак економічного злочину та їх документування як підстав для порушення кримінальної справи (сфера оперативно-розшукової діяльності);</w:t>
      </w:r>
    </w:p>
    <w:p>
      <w:pPr>
        <w:pStyle w:val="TextBody"/>
        <w:numPr>
          <w:ilvl w:val="0"/>
          <w:numId w:val="3"/>
        </w:numPr>
        <w:spacing w:lineRule="auto" w:line="360"/>
        <w:rPr/>
      </w:pPr>
      <w:r>
        <w:rPr/>
        <w:t>встановлення обставин економічного злочину, що вимагає застосування спеціальних знань, та їх процесуальна фіксація як доказів на стадії досудового розслідування;</w:t>
      </w:r>
    </w:p>
    <w:p>
      <w:pPr>
        <w:pStyle w:val="TextBody"/>
        <w:numPr>
          <w:ilvl w:val="0"/>
          <w:numId w:val="3"/>
        </w:numPr>
        <w:spacing w:lineRule="auto" w:line="360"/>
        <w:rPr/>
      </w:pPr>
      <w:r>
        <w:rPr/>
        <w:t>перевірка доказів, отриманих із застосуванням спеціальних бухгалтерських знань, при судовому розгляді кримінальної справи.</w:t>
      </w:r>
    </w:p>
    <w:p>
      <w:pPr>
        <w:pStyle w:val="TextBody"/>
        <w:spacing w:lineRule="auto" w:line="360"/>
        <w:ind w:firstLine="567"/>
        <w:rPr/>
      </w:pPr>
      <w:r>
        <w:rPr>
          <w:bCs/>
        </w:rPr>
        <w:t>Слід зазначити, що існує система експертної спеціалізації за трьома видами:</w:t>
      </w:r>
    </w:p>
    <w:p>
      <w:pPr>
        <w:pStyle w:val="TextBody"/>
        <w:spacing w:lineRule="auto" w:line="360"/>
        <w:ind w:firstLine="567"/>
        <w:rPr>
          <w:bCs/>
        </w:rPr>
      </w:pPr>
      <w:r>
        <w:rPr>
          <w:bCs/>
        </w:rPr>
        <w:t>- дослідження документів фінансового обліку та звітності;</w:t>
      </w:r>
    </w:p>
    <w:p>
      <w:pPr>
        <w:pStyle w:val="TextBody"/>
        <w:spacing w:lineRule="auto" w:line="360"/>
        <w:ind w:firstLine="567"/>
        <w:rPr>
          <w:bCs/>
        </w:rPr>
      </w:pPr>
      <w:r>
        <w:rPr>
          <w:bCs/>
        </w:rPr>
        <w:t>- дослідження документів про фінансово-кредитні операції;</w:t>
      </w:r>
    </w:p>
    <w:p>
      <w:pPr>
        <w:pStyle w:val="TextBody"/>
        <w:spacing w:lineRule="auto" w:line="360"/>
        <w:ind w:firstLine="567"/>
        <w:rPr/>
      </w:pPr>
      <w:r>
        <w:rPr>
          <w:bCs/>
        </w:rPr>
        <w:t xml:space="preserve">- дослідження документів про економічну діяльність підприємств і організацій. Але кількість та сутність видів спеціалізації з економічних досліджень потребує перегляду  в бік їх розширення </w:t>
      </w:r>
      <w:r>
        <w:rPr/>
        <w:t>[50]</w:t>
      </w:r>
      <w:r>
        <w:rPr>
          <w:bCs/>
        </w:rPr>
        <w:t>.</w:t>
      </w:r>
    </w:p>
    <w:p>
      <w:pPr>
        <w:pStyle w:val="TextBody"/>
        <w:spacing w:lineRule="auto" w:line="360"/>
        <w:ind w:firstLine="567"/>
        <w:rPr/>
      </w:pPr>
      <w:r>
        <w:rPr/>
        <w:t xml:space="preserve"> </w:t>
      </w:r>
      <w:r>
        <w:rPr/>
        <w:t xml:space="preserve">Характер завдань, способів їх вирішення та значення результатів обумовлюють існування непроцесуальних та процесуальних форм використання спеціальних бухгалтерських знань. </w:t>
      </w:r>
    </w:p>
    <w:p>
      <w:pPr>
        <w:pStyle w:val="Normal"/>
        <w:spacing w:lineRule="auto" w:line="360"/>
        <w:ind w:firstLine="709"/>
        <w:jc w:val="both"/>
        <w:rPr>
          <w:sz w:val="28"/>
        </w:rPr>
      </w:pPr>
      <w:r>
        <w:rPr>
          <w:sz w:val="28"/>
        </w:rPr>
      </w:r>
    </w:p>
    <w:p>
      <w:pPr>
        <w:pStyle w:val="TextBody"/>
        <w:jc w:val="center"/>
        <w:rPr>
          <w:b/>
          <w:b/>
          <w:bCs/>
          <w:caps/>
        </w:rPr>
      </w:pPr>
      <w:r>
        <w:rPr>
          <w:b/>
          <w:bCs/>
          <w:caps/>
        </w:rPr>
        <w:t>Висновки до розділу 1</w:t>
      </w:r>
    </w:p>
    <w:p>
      <w:pPr>
        <w:pStyle w:val="Normal"/>
        <w:spacing w:lineRule="auto" w:line="360"/>
        <w:ind w:firstLine="709"/>
        <w:jc w:val="both"/>
        <w:rPr>
          <w:b/>
          <w:b/>
          <w:bCs/>
          <w:caps/>
          <w:sz w:val="28"/>
        </w:rPr>
      </w:pPr>
      <w:r>
        <w:rPr>
          <w:b/>
          <w:bCs/>
          <w:caps/>
          <w:sz w:val="28"/>
        </w:rPr>
      </w:r>
    </w:p>
    <w:p>
      <w:pPr>
        <w:pStyle w:val="TextBody"/>
        <w:spacing w:lineRule="auto" w:line="360"/>
        <w:ind w:firstLine="567"/>
        <w:rPr/>
      </w:pPr>
      <w:r>
        <w:rPr/>
        <w:t>1. Економічні злочини - це корисливі діяння, вчинені особами з використанням легальних форм господарської діяльності чи повноважень по контролю за цією діяльністю. До них мають бути віднесені злочини, які безпосередньо мають метою заволодіння чужим майном або отримання матеріальної вигоди іншим суспільно-небезпечним шляхом з використанням тих чи інших форм (інститутів) господарської діяльності. Оскільки для таких злочинів характерним є використання господарських операцій, то для їх виявлення і розслідування необхідно досліджувати зміст господарських операцій для встановлення фактів, які відображені в документах бухгалтерського обліку.</w:t>
      </w:r>
    </w:p>
    <w:p>
      <w:pPr>
        <w:pStyle w:val="TextBody"/>
        <w:spacing w:lineRule="auto" w:line="360"/>
        <w:ind w:firstLine="567"/>
        <w:rPr/>
      </w:pPr>
      <w:r>
        <w:rPr/>
        <w:t>2. Дослідження структури злочинної економічної діяльності дає підстави для виділення в ній певних технологій злочинного збагачення (комплексів злочинів), до яких входять основні (предикатні) злочини і вторинні (підпорядковані) злочини. До основних економічних злочинів належать ті, які безпосередньо спрямовані на заволодіння  чужим майном чи одержання іншої незаконної вигоди. До підпорядкованих належать злочини, які створюють сприятливі умови для досягнення мети (наслідку) основного злочи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67"/>
        <w:rPr/>
      </w:pPr>
      <w:r>
        <w:rPr/>
        <w:t xml:space="preserve">3) банківські документи;  </w:t>
      </w:r>
    </w:p>
    <w:p>
      <w:pPr>
        <w:pStyle w:val="TextBody"/>
        <w:spacing w:lineRule="auto" w:line="360"/>
        <w:ind w:firstLine="567"/>
        <w:rPr/>
      </w:pPr>
      <w:r>
        <w:rPr/>
        <w:t>4) документи податкових органів;</w:t>
      </w:r>
    </w:p>
    <w:p>
      <w:pPr>
        <w:pStyle w:val="TextBody"/>
        <w:spacing w:lineRule="auto" w:line="360"/>
        <w:ind w:firstLine="567"/>
        <w:rPr/>
      </w:pPr>
      <w:r>
        <w:rPr/>
        <w:t>5) документи бухгалтерського обліку і звітності.</w:t>
      </w:r>
    </w:p>
    <w:p>
      <w:pPr>
        <w:pStyle w:val="TextBody"/>
        <w:spacing w:lineRule="auto" w:line="360"/>
        <w:ind w:firstLine="567"/>
        <w:rPr/>
      </w:pPr>
      <w:r>
        <w:rPr/>
        <w:t xml:space="preserve">Особливо велике значення при розслідуванні економічних злочинів мають бухгалтерські документи, які </w:t>
      </w:r>
      <w:r>
        <w:rPr>
          <w:bCs/>
        </w:rPr>
        <w:t>у залежності від їхнього походження та змісту інформації, поділяються на первинні облікові документи,  документи оперативного обліку і документи неофіційного обліку. Кожна класифікаційна група відображає не тільки певну інформацію, але й обумовлює  коло осіб, відповідальних за їх оформлення, та місце їх зберігання.</w:t>
      </w:r>
    </w:p>
    <w:p>
      <w:pPr>
        <w:pStyle w:val="TextBody"/>
        <w:spacing w:lineRule="auto" w:line="360"/>
        <w:ind w:firstLine="567"/>
        <w:rPr/>
      </w:pPr>
      <w:r>
        <w:rPr>
          <w:bCs/>
        </w:rPr>
        <w:t>З</w:t>
      </w:r>
      <w:r>
        <w:rPr>
          <w:bCs/>
          <w:iCs/>
        </w:rPr>
        <w:t>а природою матеріального носія інформації документи поділяються на паперові та електронні, що обумовлює місце знаходження цих документів, а також особливості виявлення і дослідження при розслідуванні економічних злочинів.</w:t>
      </w:r>
    </w:p>
    <w:p>
      <w:pPr>
        <w:pStyle w:val="TextBody"/>
        <w:spacing w:lineRule="auto" w:line="360"/>
        <w:ind w:firstLine="567"/>
        <w:rPr/>
      </w:pPr>
      <w:r>
        <w:rPr>
          <w:bCs/>
          <w:iCs/>
        </w:rPr>
        <w:t xml:space="preserve">4. </w:t>
      </w:r>
      <w:r>
        <w:rPr>
          <w:iCs/>
        </w:rPr>
        <w:t xml:space="preserve">З врахуванням сучасних тенденцій розвитку бухгалтерських знань можна констатувати, що вони формуються за рахунок таких галузей як: 1) загальна теорія бухгалтерського обліку та його галузеві види; 2) аналіз господарської діяльності підприємства; 3) суміжні з бухгалтерським обліком галузі знань (бюджетної сфери, кредитно-банківських відносин, оподаткування тощо). Їх особливістю є те, що на відміну від інших спеціальних знань вони в значній мірі є знаннями нормативно-правових положень і правил, встановлених певними нормативними актами.  З врахуванням цього можна зробити висновок, що </w:t>
      </w:r>
      <w:r>
        <w:rPr>
          <w:i/>
        </w:rPr>
        <w:t>бухгалтерські знання</w:t>
      </w:r>
      <w:r>
        <w:rPr>
          <w:iCs/>
        </w:rPr>
        <w:t xml:space="preserve"> – це система відомостей про бухгалтерський облік, аналіз господарської діяльності підприємств та суміжних з ними економічних відомостей,  отриманих в результаті наукової чи практичної діяльності і зафіксованих у нормативно-правових актах таі науковій і методичній літературі.</w:t>
      </w:r>
    </w:p>
    <w:p>
      <w:pPr>
        <w:pStyle w:val="TextBody"/>
        <w:spacing w:lineRule="auto" w:line="360"/>
        <w:ind w:firstLine="567"/>
        <w:rPr>
          <w:iCs/>
        </w:rPr>
      </w:pPr>
      <w:r>
        <w:rPr>
          <w:iCs/>
        </w:rPr>
      </w:r>
    </w:p>
    <w:p>
      <w:pPr>
        <w:pStyle w:val="Normal"/>
        <w:rPr>
          <w:iCs/>
          <w:sz w:val="28"/>
        </w:rPr>
      </w:pPr>
      <w:r>
        <w:rPr>
          <w:iCs/>
          <w:sz w:val="28"/>
        </w:rPr>
      </w:r>
    </w:p>
    <w:sectPr>
      <w:headerReference w:type="default" r:id="rId2"/>
      <w:type w:val="nextPage"/>
      <w:pgSz w:w="11906" w:h="16838"/>
      <w:pgMar w:left="1701" w:right="680" w:gutter="0" w:header="709" w:top="1247" w:footer="0" w:bottom="124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4"/>
        </w:tabs>
        <w:ind w:left="1084" w:hanging="360"/>
      </w:pPr>
      <w:rPr>
        <w:rFonts w:ascii="Liberation Serif" w:hAnsi="Liberation Serif" w:cs="Liberation Serif" w:hint="default"/>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4">
    <w:name w:val="Heading 4"/>
    <w:basedOn w:val="Normal"/>
    <w:next w:val="Normal"/>
    <w:qFormat/>
    <w:pPr>
      <w:keepNext w:val="true"/>
      <w:numPr>
        <w:ilvl w:val="3"/>
        <w:numId w:val="1"/>
      </w:numPr>
      <w:jc w:val="both"/>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21">
    <w:name w:val="Основной текст 2"/>
    <w:basedOn w:val="Normal"/>
    <w:qFormat/>
    <w:pPr>
      <w:spacing w:lineRule="auto" w:line="360"/>
      <w:jc w:val="center"/>
    </w:pPr>
    <w:rPr>
      <w:b/>
      <w:caps/>
      <w:sz w:val="28"/>
      <w:szCs w:val="20"/>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31">
    <w:name w:val="Основной текст 3"/>
    <w:basedOn w:val="Normal"/>
    <w:qFormat/>
    <w:pPr>
      <w:spacing w:lineRule="auto" w:line="36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6:00Z</dcterms:created>
  <dc:creator>толик</dc:creator>
  <dc:description/>
  <dc:language>en-US</dc:language>
  <cp:lastModifiedBy>Андрей</cp:lastModifiedBy>
  <dcterms:modified xsi:type="dcterms:W3CDTF">2011-01-12T20:59:00Z</dcterms:modified>
  <cp:revision>3</cp:revision>
  <dc:subject/>
  <dc:title>РОЗДІЛ 1</dc:title>
</cp:coreProperties>
</file>