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силевский Юрий Викторович. Параллельные технологии решения краевых задач : дис. ... д-ра физ.-мат. наук : 01.01.07 Москва, 2005 254 с. РГБ ОД, 71:07-1/11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7:48:00Z</dcterms:modified>
  <cp:revision>537</cp:revision>
  <dc:subject/>
  <dc:title/>
</cp:coreProperties>
</file>