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autoSpaceDE w:val="false"/>
        <w:spacing w:lineRule="auto" w:line="240" w:before="0" w:after="0"/>
        <w:rPr>
          <w:rFonts w:ascii="TimesNewRomanPS-BoldMT;Arial Unicode MS" w:hAnsi="TimesNewRomanPS-BoldMT;Arial Unicode MS" w:eastAsia="TimesNewRomanPS-BoldMT;Arial Unicode MS" w:cs="TimesNewRomanPS-BoldMT;Arial Unicode MS"/>
          <w:b/>
          <w:b/>
          <w:bCs/>
          <w:sz w:val="28"/>
          <w:szCs w:val="28"/>
          <w:lang w:val="ru-RU" w:eastAsia="ru-RU"/>
        </w:rPr>
      </w:pPr>
      <w:r>
        <w:rPr>
          <w:rFonts w:eastAsia="TimesNewRomanPS-BoldMT;Arial Unicode MS" w:cs="TimesNewRomanPS-BoldMT;Arial Unicode MS" w:ascii="TimesNewRomanPS-BoldMT;Arial Unicode MS" w:hAnsi="TimesNewRomanPS-BoldMT;Arial Unicode MS"/>
          <w:b/>
          <w:bCs/>
          <w:sz w:val="28"/>
          <w:szCs w:val="28"/>
          <w:lang w:val="ru-RU" w:eastAsia="ru-RU"/>
        </w:rPr>
        <w:t>МІНІСТЕРСТВО</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ОСВІТИ</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І</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НАУКИ</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МОЛОДІ</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ТА</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СПОРТУ</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УКРАЇНИ</w:t>
      </w:r>
    </w:p>
    <w:p>
      <w:pPr>
        <w:pStyle w:val="Normal"/>
        <w:autoSpaceDE w:val="false"/>
        <w:spacing w:lineRule="auto" w:line="240" w:before="0" w:after="0"/>
        <w:rPr>
          <w:rFonts w:ascii="TimesNewRomanPS-BoldMT;Arial Unicode MS" w:hAnsi="TimesNewRomanPS-BoldMT;Arial Unicode MS" w:eastAsia="TimesNewRomanPS-BoldMT;Arial Unicode MS" w:cs="TimesNewRomanPS-BoldMT;Arial Unicode MS"/>
          <w:b/>
          <w:b/>
          <w:bCs/>
          <w:sz w:val="28"/>
          <w:szCs w:val="28"/>
          <w:lang w:val="ru-RU" w:eastAsia="ru-RU"/>
        </w:rPr>
      </w:pPr>
      <w:r>
        <w:rPr>
          <w:rFonts w:eastAsia="TimesNewRomanPS-BoldMT;Arial Unicode MS" w:cs="TimesNewRomanPS-BoldMT;Arial Unicode MS" w:ascii="TimesNewRomanPS-BoldMT;Arial Unicode MS" w:hAnsi="TimesNewRomanPS-BoldMT;Arial Unicode MS"/>
          <w:b/>
          <w:bCs/>
          <w:sz w:val="28"/>
          <w:szCs w:val="28"/>
          <w:lang w:val="ru-RU" w:eastAsia="ru-RU"/>
        </w:rPr>
        <w:t>НАЦІОНАЛЬНИЙ</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УНІВЕРСИТЕТ</w:t>
      </w:r>
    </w:p>
    <w:p>
      <w:pPr>
        <w:pStyle w:val="Normal"/>
        <w:autoSpaceDE w:val="false"/>
        <w:spacing w:lineRule="auto" w:line="240" w:before="0" w:after="0"/>
        <w:rPr>
          <w:rFonts w:ascii="TimesNewRomanPS-BoldMT;Arial Unicode MS" w:hAnsi="TimesNewRomanPS-BoldMT;Arial Unicode MS" w:eastAsia="TimesNewRomanPS-BoldMT;Arial Unicode MS" w:cs="TimesNewRomanPS-BoldMT;Arial Unicode MS"/>
          <w:b/>
          <w:b/>
          <w:bCs/>
          <w:sz w:val="28"/>
          <w:szCs w:val="28"/>
          <w:lang w:val="ru-RU" w:eastAsia="ru-RU"/>
        </w:rPr>
      </w:pPr>
      <w:r>
        <w:rPr>
          <w:rFonts w:eastAsia="TimesNewRomanPS-BoldMT;Arial Unicode MS" w:cs="TimesNewRomanPS-BoldMT;Arial Unicode MS" w:ascii="TimesNewRomanPS-BoldMT;Arial Unicode MS" w:hAnsi="TimesNewRomanPS-BoldMT;Arial Unicode MS"/>
          <w:b/>
          <w:bCs/>
          <w:sz w:val="28"/>
          <w:szCs w:val="28"/>
          <w:lang w:val="ru-RU" w:eastAsia="ru-RU"/>
        </w:rPr>
        <w:t>«ОДЕСЬКА</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ЮРИДИЧНА</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АКАДЕМІ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а правах рукопис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УДК 346.91: 347.956 (477)</w:t>
      </w:r>
    </w:p>
    <w:p>
      <w:pPr>
        <w:pStyle w:val="Normal"/>
        <w:autoSpaceDE w:val="false"/>
        <w:spacing w:lineRule="auto" w:line="240" w:before="0" w:after="0"/>
        <w:rPr>
          <w:rFonts w:ascii="TimesNewRomanPS-BoldMT;Arial Unicode MS" w:hAnsi="TimesNewRomanPS-BoldMT;Arial Unicode MS" w:eastAsia="TimesNewRomanPS-BoldMT;Arial Unicode MS" w:cs="TimesNewRomanPS-BoldMT;Arial Unicode MS"/>
          <w:b/>
          <w:b/>
          <w:bCs/>
          <w:sz w:val="28"/>
          <w:szCs w:val="28"/>
          <w:lang w:val="ru-RU" w:eastAsia="ru-RU"/>
        </w:rPr>
      </w:pPr>
      <w:r>
        <w:rPr>
          <w:rFonts w:eastAsia="TimesNewRomanPS-BoldMT;Arial Unicode MS" w:cs="TimesNewRomanPS-BoldMT;Arial Unicode MS" w:ascii="TimesNewRomanPS-BoldMT;Arial Unicode MS" w:hAnsi="TimesNewRomanPS-BoldMT;Arial Unicode MS"/>
          <w:b/>
          <w:bCs/>
          <w:sz w:val="28"/>
          <w:szCs w:val="28"/>
          <w:lang w:val="ru-RU" w:eastAsia="ru-RU"/>
        </w:rPr>
        <w:t>Згама</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Антоніна</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Олександрівна</w:t>
      </w:r>
    </w:p>
    <w:p>
      <w:pPr>
        <w:pStyle w:val="Normal"/>
        <w:autoSpaceDE w:val="false"/>
        <w:spacing w:lineRule="auto" w:line="240" w:before="0" w:after="0"/>
        <w:rPr>
          <w:rFonts w:ascii="TimesNewRomanPS-BoldMT;Arial Unicode MS" w:hAnsi="TimesNewRomanPS-BoldMT;Arial Unicode MS" w:eastAsia="TimesNewRomanPS-BoldMT;Arial Unicode MS" w:cs="TimesNewRomanPS-BoldMT;Arial Unicode MS"/>
          <w:b/>
          <w:b/>
          <w:bCs/>
          <w:sz w:val="32"/>
          <w:szCs w:val="32"/>
          <w:lang w:val="ru-RU" w:eastAsia="ru-RU"/>
        </w:rPr>
      </w:pPr>
      <w:r>
        <w:rPr>
          <w:rFonts w:eastAsia="TimesNewRomanPS-BoldMT;Arial Unicode MS" w:cs="TimesNewRomanPS-BoldMT;Arial Unicode MS" w:ascii="TimesNewRomanPS-BoldMT;Arial Unicode MS" w:hAnsi="TimesNewRomanPS-BoldMT;Arial Unicode MS"/>
          <w:b/>
          <w:bCs/>
          <w:sz w:val="32"/>
          <w:szCs w:val="32"/>
          <w:lang w:val="ru-RU" w:eastAsia="ru-RU"/>
        </w:rPr>
        <w:t>ПОВНОВАЖЕННЯ</w:t>
      </w:r>
      <w:r>
        <w:rPr>
          <w:rFonts w:eastAsia="TimesNewRomanPS-BoldMT;Arial Unicode MS" w:cs="TimesNewRomanPS-BoldMT;Arial Unicode MS" w:ascii="TimesNewRomanPS-BoldMT;Arial Unicode MS" w:hAnsi="TimesNewRomanPS-BoldMT;Arial Unicode MS"/>
          <w:b/>
          <w:bCs/>
          <w:sz w:val="32"/>
          <w:szCs w:val="32"/>
          <w:lang w:val="ru-RU" w:eastAsia="ru-RU"/>
        </w:rPr>
        <w:t xml:space="preserve"> </w:t>
      </w:r>
      <w:r>
        <w:rPr>
          <w:rFonts w:eastAsia="TimesNewRomanPS-BoldMT;Arial Unicode MS" w:cs="TimesNewRomanPS-BoldMT;Arial Unicode MS" w:ascii="TimesNewRomanPS-BoldMT;Arial Unicode MS" w:hAnsi="TimesNewRomanPS-BoldMT;Arial Unicode MS"/>
          <w:b/>
          <w:bCs/>
          <w:sz w:val="32"/>
          <w:szCs w:val="32"/>
          <w:lang w:val="ru-RU" w:eastAsia="ru-RU"/>
        </w:rPr>
        <w:t>СУДУ</w:t>
      </w:r>
      <w:r>
        <w:rPr>
          <w:rFonts w:eastAsia="TimesNewRomanPS-BoldMT;Arial Unicode MS" w:cs="TimesNewRomanPS-BoldMT;Arial Unicode MS" w:ascii="TimesNewRomanPS-BoldMT;Arial Unicode MS" w:hAnsi="TimesNewRomanPS-BoldMT;Arial Unicode MS"/>
          <w:b/>
          <w:bCs/>
          <w:sz w:val="32"/>
          <w:szCs w:val="32"/>
          <w:lang w:val="ru-RU" w:eastAsia="ru-RU"/>
        </w:rPr>
        <w:t xml:space="preserve"> </w:t>
      </w:r>
      <w:r>
        <w:rPr>
          <w:rFonts w:eastAsia="TimesNewRomanPS-BoldMT;Arial Unicode MS" w:cs="TimesNewRomanPS-BoldMT;Arial Unicode MS" w:ascii="TimesNewRomanPS-BoldMT;Arial Unicode MS" w:hAnsi="TimesNewRomanPS-BoldMT;Arial Unicode MS"/>
          <w:b/>
          <w:bCs/>
          <w:sz w:val="32"/>
          <w:szCs w:val="32"/>
          <w:lang w:val="ru-RU" w:eastAsia="ru-RU"/>
        </w:rPr>
        <w:t>АПЕЛЯЦІЙНОЇ</w:t>
      </w:r>
      <w:r>
        <w:rPr>
          <w:rFonts w:eastAsia="TimesNewRomanPS-BoldMT;Arial Unicode MS" w:cs="TimesNewRomanPS-BoldMT;Arial Unicode MS" w:ascii="TimesNewRomanPS-BoldMT;Arial Unicode MS" w:hAnsi="TimesNewRomanPS-BoldMT;Arial Unicode MS"/>
          <w:b/>
          <w:bCs/>
          <w:sz w:val="32"/>
          <w:szCs w:val="32"/>
          <w:lang w:val="ru-RU" w:eastAsia="ru-RU"/>
        </w:rPr>
        <w:t xml:space="preserve"> </w:t>
      </w:r>
      <w:r>
        <w:rPr>
          <w:rFonts w:eastAsia="TimesNewRomanPS-BoldMT;Arial Unicode MS" w:cs="TimesNewRomanPS-BoldMT;Arial Unicode MS" w:ascii="TimesNewRomanPS-BoldMT;Arial Unicode MS" w:hAnsi="TimesNewRomanPS-BoldMT;Arial Unicode MS"/>
          <w:b/>
          <w:bCs/>
          <w:sz w:val="32"/>
          <w:szCs w:val="32"/>
          <w:lang w:val="ru-RU" w:eastAsia="ru-RU"/>
        </w:rPr>
        <w:t>ІНСТАНЦІЇ</w:t>
      </w:r>
    </w:p>
    <w:p>
      <w:pPr>
        <w:pStyle w:val="Normal"/>
        <w:autoSpaceDE w:val="false"/>
        <w:spacing w:lineRule="auto" w:line="240" w:before="0" w:after="0"/>
        <w:rPr>
          <w:rFonts w:ascii="TimesNewRomanPS-BoldMT;Arial Unicode MS" w:hAnsi="TimesNewRomanPS-BoldMT;Arial Unicode MS" w:eastAsia="TimesNewRomanPS-BoldMT;Arial Unicode MS" w:cs="TimesNewRomanPS-BoldMT;Arial Unicode MS"/>
          <w:b/>
          <w:b/>
          <w:bCs/>
          <w:sz w:val="32"/>
          <w:szCs w:val="32"/>
          <w:lang w:val="ru-RU" w:eastAsia="ru-RU"/>
        </w:rPr>
      </w:pPr>
      <w:r>
        <w:rPr>
          <w:rFonts w:eastAsia="TimesNewRomanPS-BoldMT;Arial Unicode MS" w:cs="TimesNewRomanPS-BoldMT;Arial Unicode MS" w:ascii="TimesNewRomanPS-BoldMT;Arial Unicode MS" w:hAnsi="TimesNewRomanPS-BoldMT;Arial Unicode MS"/>
          <w:b/>
          <w:bCs/>
          <w:sz w:val="32"/>
          <w:szCs w:val="32"/>
          <w:lang w:val="ru-RU" w:eastAsia="ru-RU"/>
        </w:rPr>
        <w:t>У</w:t>
      </w:r>
      <w:r>
        <w:rPr>
          <w:rFonts w:eastAsia="TimesNewRomanPS-BoldMT;Arial Unicode MS" w:cs="TimesNewRomanPS-BoldMT;Arial Unicode MS" w:ascii="TimesNewRomanPS-BoldMT;Arial Unicode MS" w:hAnsi="TimesNewRomanPS-BoldMT;Arial Unicode MS"/>
          <w:b/>
          <w:bCs/>
          <w:sz w:val="32"/>
          <w:szCs w:val="32"/>
          <w:lang w:val="ru-RU" w:eastAsia="ru-RU"/>
        </w:rPr>
        <w:t xml:space="preserve"> </w:t>
      </w:r>
      <w:r>
        <w:rPr>
          <w:rFonts w:eastAsia="TimesNewRomanPS-BoldMT;Arial Unicode MS" w:cs="TimesNewRomanPS-BoldMT;Arial Unicode MS" w:ascii="TimesNewRomanPS-BoldMT;Arial Unicode MS" w:hAnsi="TimesNewRomanPS-BoldMT;Arial Unicode MS"/>
          <w:b/>
          <w:bCs/>
          <w:sz w:val="32"/>
          <w:szCs w:val="32"/>
          <w:lang w:val="ru-RU" w:eastAsia="ru-RU"/>
        </w:rPr>
        <w:t>ГОСПОДАРСЬКОМУ</w:t>
      </w:r>
      <w:r>
        <w:rPr>
          <w:rFonts w:eastAsia="TimesNewRomanPS-BoldMT;Arial Unicode MS" w:cs="TimesNewRomanPS-BoldMT;Arial Unicode MS" w:ascii="TimesNewRomanPS-BoldMT;Arial Unicode MS" w:hAnsi="TimesNewRomanPS-BoldMT;Arial Unicode MS"/>
          <w:b/>
          <w:bCs/>
          <w:sz w:val="32"/>
          <w:szCs w:val="32"/>
          <w:lang w:val="ru-RU" w:eastAsia="ru-RU"/>
        </w:rPr>
        <w:t xml:space="preserve"> </w:t>
      </w:r>
      <w:r>
        <w:rPr>
          <w:rFonts w:eastAsia="TimesNewRomanPS-BoldMT;Arial Unicode MS" w:cs="TimesNewRomanPS-BoldMT;Arial Unicode MS" w:ascii="TimesNewRomanPS-BoldMT;Arial Unicode MS" w:hAnsi="TimesNewRomanPS-BoldMT;Arial Unicode MS"/>
          <w:b/>
          <w:bCs/>
          <w:sz w:val="32"/>
          <w:szCs w:val="32"/>
          <w:lang w:val="ru-RU" w:eastAsia="ru-RU"/>
        </w:rPr>
        <w:t>ПРОЦЕС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пеціальність 12.00.04 – господарське право; господарсько-процесуальне прав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Дисертація на здобуття наукового ступе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кандидата юридичних нау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ауковий керівни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одцерковний Олег Петрович,</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доктор юридичних нау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офесор,</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член кореспондент НАПрН Україн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деса – 2012</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2</w:t>
      </w:r>
    </w:p>
    <w:p>
      <w:pPr>
        <w:pStyle w:val="Normal"/>
        <w:autoSpaceDE w:val="false"/>
        <w:spacing w:lineRule="auto" w:line="240" w:before="0" w:after="0"/>
        <w:rPr>
          <w:rFonts w:ascii="TimesNewRomanPS-BoldMT;Arial Unicode MS" w:hAnsi="TimesNewRomanPS-BoldMT;Arial Unicode MS" w:eastAsia="TimesNewRomanPS-BoldMT;Arial Unicode MS" w:cs="TimesNewRomanPS-BoldMT;Arial Unicode MS"/>
          <w:b/>
          <w:b/>
          <w:bCs/>
          <w:sz w:val="28"/>
          <w:szCs w:val="28"/>
          <w:lang w:val="ru-RU" w:eastAsia="ru-RU"/>
        </w:rPr>
      </w:pPr>
      <w:r>
        <w:rPr>
          <w:rFonts w:eastAsia="TimesNewRomanPS-BoldMT;Arial Unicode MS" w:cs="TimesNewRomanPS-BoldMT;Arial Unicode MS" w:ascii="TimesNewRomanPS-BoldMT;Arial Unicode MS" w:hAnsi="TimesNewRomanPS-BoldMT;Arial Unicode MS"/>
          <w:b/>
          <w:bCs/>
          <w:sz w:val="28"/>
          <w:szCs w:val="28"/>
          <w:lang w:val="ru-RU" w:eastAsia="ru-RU"/>
        </w:rPr>
        <w:t>ЗМІСТ</w:t>
      </w:r>
    </w:p>
    <w:p>
      <w:pPr>
        <w:pStyle w:val="Normal"/>
        <w:autoSpaceDE w:val="false"/>
        <w:spacing w:lineRule="auto" w:line="240" w:before="0" w:after="0"/>
        <w:rPr/>
      </w:pPr>
      <w:r>
        <w:rPr>
          <w:rFonts w:eastAsia="TimesNewRomanPS-BoldMT;Arial Unicode MS" w:cs="TimesNewRomanPS-BoldMT;Arial Unicode MS" w:ascii="TimesNewRomanPS-BoldMT;Arial Unicode MS" w:hAnsi="TimesNewRomanPS-BoldMT;Arial Unicode MS"/>
          <w:b/>
          <w:bCs/>
          <w:sz w:val="28"/>
          <w:szCs w:val="28"/>
          <w:lang w:val="ru-RU" w:eastAsia="ru-RU"/>
        </w:rPr>
        <w:t>ПЕРЕЛІК</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УМОВНИХ</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СКОРОЧЕНЬ……………………………………</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w:t>
      </w:r>
      <w:r>
        <w:rPr>
          <w:rFonts w:eastAsia="TimesNewRomanPS-BoldMT;Arial Unicode MS" w:cs="TimesNewRomanPS-BoldMT;Arial Unicode MS" w:ascii="TimesNewRomanPS-BoldMT;Arial Unicode MS" w:hAnsi="TimesNewRomanPS-BoldMT;Arial Unicode MS"/>
          <w:b/>
          <w:bCs/>
          <w:sz w:val="28"/>
          <w:szCs w:val="28"/>
          <w:lang w:val="ru-RU" w:eastAsia="ru-RU"/>
        </w:rPr>
        <w:t>..4</w:t>
      </w:r>
    </w:p>
    <w:p>
      <w:pPr>
        <w:pStyle w:val="Normal"/>
        <w:autoSpaceDE w:val="false"/>
        <w:spacing w:lineRule="auto" w:line="240" w:before="0" w:after="0"/>
        <w:rPr/>
      </w:pPr>
      <w:r>
        <w:rPr>
          <w:rFonts w:eastAsia="TimesNewRomanPS-BoldMT;Arial Unicode MS" w:cs="TimesNewRomanPS-BoldMT;Arial Unicode MS" w:ascii="TimesNewRomanPS-BoldMT;Arial Unicode MS" w:hAnsi="TimesNewRomanPS-BoldMT;Arial Unicode MS"/>
          <w:b/>
          <w:bCs/>
          <w:sz w:val="28"/>
          <w:szCs w:val="28"/>
          <w:lang w:val="ru-RU" w:eastAsia="ru-RU"/>
        </w:rPr>
        <w:t>ВСТУП……………………………………………………………………………</w:t>
      </w:r>
      <w:r>
        <w:rPr>
          <w:rFonts w:eastAsia="TimesNewRomanPS-BoldMT;Arial Unicode MS" w:cs="TimesNewRomanPS-BoldMT;Arial Unicode MS" w:ascii="TimesNewRomanPS-BoldMT;Arial Unicode MS" w:hAnsi="TimesNewRomanPS-BoldMT;Arial Unicode MS"/>
          <w:b/>
          <w:bCs/>
          <w:sz w:val="28"/>
          <w:szCs w:val="28"/>
          <w:lang w:val="ru-RU" w:eastAsia="ru-RU"/>
        </w:rPr>
        <w:t>.. 5</w:t>
      </w:r>
    </w:p>
    <w:p>
      <w:pPr>
        <w:pStyle w:val="Normal"/>
        <w:autoSpaceDE w:val="false"/>
        <w:spacing w:lineRule="auto" w:line="240" w:before="0" w:after="0"/>
        <w:rPr>
          <w:rFonts w:ascii="TimesNewRomanPS-BoldMT;Arial Unicode MS" w:hAnsi="TimesNewRomanPS-BoldMT;Arial Unicode MS" w:eastAsia="TimesNewRomanPS-BoldMT;Arial Unicode MS" w:cs="TimesNewRomanPS-BoldMT;Arial Unicode MS"/>
          <w:b/>
          <w:b/>
          <w:bCs/>
          <w:sz w:val="28"/>
          <w:szCs w:val="28"/>
          <w:lang w:val="ru-RU" w:eastAsia="ru-RU"/>
        </w:rPr>
      </w:pPr>
      <w:r>
        <w:rPr>
          <w:rFonts w:eastAsia="TimesNewRomanPS-BoldMT;Arial Unicode MS" w:cs="TimesNewRomanPS-BoldMT;Arial Unicode MS" w:ascii="TimesNewRomanPS-BoldMT;Arial Unicode MS" w:hAnsi="TimesNewRomanPS-BoldMT;Arial Unicode MS"/>
          <w:b/>
          <w:bCs/>
          <w:sz w:val="28"/>
          <w:szCs w:val="28"/>
          <w:lang w:val="ru-RU" w:eastAsia="ru-RU"/>
        </w:rPr>
        <w:t>РОЗДІЛ</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1. </w:t>
      </w:r>
      <w:r>
        <w:rPr>
          <w:rFonts w:eastAsia="TimesNewRomanPS-BoldMT;Arial Unicode MS" w:cs="TimesNewRomanPS-BoldMT;Arial Unicode MS" w:ascii="TimesNewRomanPS-BoldMT;Arial Unicode MS" w:hAnsi="TimesNewRomanPS-BoldMT;Arial Unicode MS"/>
          <w:b/>
          <w:bCs/>
          <w:sz w:val="28"/>
          <w:szCs w:val="28"/>
          <w:lang w:val="ru-RU" w:eastAsia="ru-RU"/>
        </w:rPr>
        <w:t>ЗАГАЛЬНА</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ХАРАКТЕРИСТИКА</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ПОВНОВАЖЕНЬ</w:t>
      </w:r>
    </w:p>
    <w:p>
      <w:pPr>
        <w:pStyle w:val="Normal"/>
        <w:autoSpaceDE w:val="false"/>
        <w:spacing w:lineRule="auto" w:line="240" w:before="0" w:after="0"/>
        <w:rPr>
          <w:rFonts w:ascii="TimesNewRomanPS-BoldMT;Arial Unicode MS" w:hAnsi="TimesNewRomanPS-BoldMT;Arial Unicode MS" w:eastAsia="TimesNewRomanPS-BoldMT;Arial Unicode MS" w:cs="TimesNewRomanPS-BoldMT;Arial Unicode MS"/>
          <w:b/>
          <w:b/>
          <w:bCs/>
          <w:sz w:val="28"/>
          <w:szCs w:val="28"/>
          <w:lang w:val="ru-RU" w:eastAsia="ru-RU"/>
        </w:rPr>
      </w:pPr>
      <w:r>
        <w:rPr>
          <w:rFonts w:eastAsia="TimesNewRomanPS-BoldMT;Arial Unicode MS" w:cs="TimesNewRomanPS-BoldMT;Arial Unicode MS" w:ascii="TimesNewRomanPS-BoldMT;Arial Unicode MS" w:hAnsi="TimesNewRomanPS-BoldMT;Arial Unicode MS"/>
          <w:b/>
          <w:bCs/>
          <w:sz w:val="28"/>
          <w:szCs w:val="28"/>
          <w:lang w:val="ru-RU" w:eastAsia="ru-RU"/>
        </w:rPr>
        <w:t>АПЕЛЯЦІЙНИХ</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ГОСПОДАРСЬКИХ</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СУДІВ</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У</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ГОСПОДАРСЬКОМУ</w:t>
      </w:r>
    </w:p>
    <w:p>
      <w:pPr>
        <w:pStyle w:val="Normal"/>
        <w:autoSpaceDE w:val="false"/>
        <w:spacing w:lineRule="auto" w:line="240" w:before="0" w:after="0"/>
        <w:rPr>
          <w:rFonts w:ascii="TimesNewRomanPS-BoldMT;Arial Unicode MS" w:hAnsi="TimesNewRomanPS-BoldMT;Arial Unicode MS" w:eastAsia="TimesNewRomanPS-BoldMT;Arial Unicode MS" w:cs="TimesNewRomanPS-BoldMT;Arial Unicode MS"/>
          <w:b/>
          <w:b/>
          <w:bCs/>
          <w:sz w:val="28"/>
          <w:szCs w:val="28"/>
          <w:lang w:val="ru-RU" w:eastAsia="ru-RU"/>
        </w:rPr>
      </w:pPr>
      <w:r>
        <w:rPr>
          <w:rFonts w:eastAsia="TimesNewRomanPS-BoldMT;Arial Unicode MS" w:cs="TimesNewRomanPS-BoldMT;Arial Unicode MS" w:ascii="TimesNewRomanPS-BoldMT;Arial Unicode MS" w:hAnsi="TimesNewRomanPS-BoldMT;Arial Unicode MS"/>
          <w:b/>
          <w:bCs/>
          <w:sz w:val="28"/>
          <w:szCs w:val="28"/>
          <w:lang w:val="ru-RU" w:eastAsia="ru-RU"/>
        </w:rPr>
        <w:t>ПРОЦЕС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1.1. Історичне підґрунтя виникнення й розвитку повноважень апеляцій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их судів із перегляду господарських справ……………………… 14</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1.2. Вплив правової природи апеляційного перегляду господарських справ н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овноваження апеляційних господарських судів. …………………………… 32</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1.3. Повноваження судових органів апеляційної інстанції, що розглядают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і (комерційні, торгівельні) справи в зарубіжних країнах. ………55</w:t>
      </w:r>
    </w:p>
    <w:p>
      <w:pPr>
        <w:pStyle w:val="Normal"/>
        <w:autoSpaceDE w:val="false"/>
        <w:spacing w:lineRule="auto" w:line="240" w:before="0" w:after="0"/>
        <w:rPr/>
      </w:pPr>
      <w:r>
        <w:rPr>
          <w:rFonts w:eastAsia="TimesNewRomanPS-BoldMT;Arial Unicode MS" w:cs="TimesNewRomanPS-BoldMT;Arial Unicode MS" w:ascii="TimesNewRomanPS-BoldMT;Arial Unicode MS" w:hAnsi="TimesNewRomanPS-BoldMT;Arial Unicode MS"/>
          <w:b/>
          <w:bCs/>
          <w:sz w:val="28"/>
          <w:szCs w:val="28"/>
          <w:lang w:val="ru-RU" w:eastAsia="ru-RU"/>
        </w:rPr>
        <w:t>Висновки</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до</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Розділу</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1. </w:t>
      </w:r>
      <w:r>
        <w:rPr>
          <w:rFonts w:eastAsia="TimesNewRomanPS-BoldMT;Arial Unicode MS" w:cs="TimesNewRomanPS-BoldMT;Arial Unicode MS" w:ascii="TimesNewRomanPS-BoldMT;Arial Unicode MS" w:hAnsi="TimesNewRomanPS-BoldMT;Arial Unicode MS"/>
          <w:b/>
          <w:bCs/>
          <w:sz w:val="28"/>
          <w:szCs w:val="28"/>
          <w:lang w:val="ru-RU" w:eastAsia="ru-RU"/>
        </w:rPr>
        <w:t>…………………………………………………………</w:t>
      </w:r>
      <w:r>
        <w:rPr>
          <w:rFonts w:eastAsia="TimesNewRomanPS-BoldMT;Arial Unicode MS" w:cs="TimesNewRomanPS-BoldMT;Arial Unicode MS" w:ascii="TimesNewRomanPS-BoldMT;Arial Unicode MS" w:hAnsi="TimesNewRomanPS-BoldMT;Arial Unicode MS"/>
          <w:b/>
          <w:bCs/>
          <w:sz w:val="28"/>
          <w:szCs w:val="28"/>
          <w:lang w:val="ru-RU" w:eastAsia="ru-RU"/>
        </w:rPr>
        <w:t>66</w:t>
      </w:r>
    </w:p>
    <w:p>
      <w:pPr>
        <w:pStyle w:val="Normal"/>
        <w:autoSpaceDE w:val="false"/>
        <w:spacing w:lineRule="auto" w:line="240" w:before="0" w:after="0"/>
        <w:rPr>
          <w:rFonts w:ascii="TimesNewRomanPS-BoldMT;Arial Unicode MS" w:hAnsi="TimesNewRomanPS-BoldMT;Arial Unicode MS" w:eastAsia="TimesNewRomanPS-BoldMT;Arial Unicode MS" w:cs="TimesNewRomanPS-BoldMT;Arial Unicode MS"/>
          <w:b/>
          <w:b/>
          <w:bCs/>
          <w:sz w:val="28"/>
          <w:szCs w:val="28"/>
          <w:lang w:val="ru-RU" w:eastAsia="ru-RU"/>
        </w:rPr>
      </w:pPr>
      <w:r>
        <w:rPr>
          <w:rFonts w:eastAsia="TimesNewRomanPS-BoldMT;Arial Unicode MS" w:cs="TimesNewRomanPS-BoldMT;Arial Unicode MS" w:ascii="TimesNewRomanPS-BoldMT;Arial Unicode MS" w:hAnsi="TimesNewRomanPS-BoldMT;Arial Unicode MS"/>
          <w:b/>
          <w:bCs/>
          <w:sz w:val="28"/>
          <w:szCs w:val="28"/>
          <w:lang w:val="ru-RU" w:eastAsia="ru-RU"/>
        </w:rPr>
        <w:t>РОЗДІЛ</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2. </w:t>
      </w:r>
      <w:r>
        <w:rPr>
          <w:rFonts w:eastAsia="TimesNewRomanPS-BoldMT;Arial Unicode MS" w:cs="TimesNewRomanPS-BoldMT;Arial Unicode MS" w:ascii="TimesNewRomanPS-BoldMT;Arial Unicode MS" w:hAnsi="TimesNewRomanPS-BoldMT;Arial Unicode MS"/>
          <w:b/>
          <w:bCs/>
          <w:sz w:val="28"/>
          <w:szCs w:val="28"/>
          <w:lang w:val="ru-RU" w:eastAsia="ru-RU"/>
        </w:rPr>
        <w:t>ВИДИ</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ПОВНОВАЖЕНЬ</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АПЕЛЯЦІЙНОГО</w:t>
      </w:r>
    </w:p>
    <w:p>
      <w:pPr>
        <w:pStyle w:val="Normal"/>
        <w:autoSpaceDE w:val="false"/>
        <w:spacing w:lineRule="auto" w:line="240" w:before="0" w:after="0"/>
        <w:rPr>
          <w:rFonts w:ascii="TimesNewRomanPS-BoldMT;Arial Unicode MS" w:hAnsi="TimesNewRomanPS-BoldMT;Arial Unicode MS" w:eastAsia="TimesNewRomanPS-BoldMT;Arial Unicode MS" w:cs="TimesNewRomanPS-BoldMT;Arial Unicode MS"/>
          <w:b/>
          <w:b/>
          <w:bCs/>
          <w:sz w:val="28"/>
          <w:szCs w:val="28"/>
          <w:lang w:val="ru-RU" w:eastAsia="ru-RU"/>
        </w:rPr>
      </w:pPr>
      <w:r>
        <w:rPr>
          <w:rFonts w:eastAsia="TimesNewRomanPS-BoldMT;Arial Unicode MS" w:cs="TimesNewRomanPS-BoldMT;Arial Unicode MS" w:ascii="TimesNewRomanPS-BoldMT;Arial Unicode MS" w:hAnsi="TimesNewRomanPS-BoldMT;Arial Unicode MS"/>
          <w:b/>
          <w:bCs/>
          <w:sz w:val="28"/>
          <w:szCs w:val="28"/>
          <w:lang w:val="ru-RU" w:eastAsia="ru-RU"/>
        </w:rPr>
        <w:t>ГОСПОДАРСЬКОГО</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СУДУ</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У</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ГОСПОДАРСЬКОМУ</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ПРОЦЕС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2.1. Поняття та правові засади повноважень апеляційного господарськ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уду……………………………………………………………………………… 6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2.2. Предметні повноваження апеляційного господарського суду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ому процесі. ……………………………………………………….. 93</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2.3.Функціональні повноваження апеляційного господарського суду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ому процесі. ……………………………………………………….. 11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2.4.Функціонально-предметні та інші повноваження апеляцій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ого суду у господарському процесі. …………………………… 146</w:t>
      </w:r>
    </w:p>
    <w:p>
      <w:pPr>
        <w:pStyle w:val="Normal"/>
        <w:autoSpaceDE w:val="false"/>
        <w:spacing w:lineRule="auto" w:line="240" w:before="0" w:after="0"/>
        <w:rPr/>
      </w:pPr>
      <w:r>
        <w:rPr>
          <w:rFonts w:eastAsia="TimesNewRomanPS-BoldMT;Arial Unicode MS" w:cs="TimesNewRomanPS-BoldMT;Arial Unicode MS" w:ascii="TimesNewRomanPS-BoldMT;Arial Unicode MS" w:hAnsi="TimesNewRomanPS-BoldMT;Arial Unicode MS"/>
          <w:b/>
          <w:bCs/>
          <w:sz w:val="28"/>
          <w:szCs w:val="28"/>
          <w:lang w:val="ru-RU" w:eastAsia="ru-RU"/>
        </w:rPr>
        <w:t>Висновки</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до</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Розділу</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2</w:t>
      </w:r>
      <w:r>
        <w:rPr>
          <w:rFonts w:eastAsia="TimesNewRomanPS-BoldMT;Arial Unicode MS" w:cs="TimesNewRomanPS-BoldMT;Arial Unicode MS" w:ascii="TimesNewRomanPS-BoldMT;Arial Unicode MS" w:hAnsi="TimesNewRomanPS-BoldMT;Arial Unicode MS"/>
          <w:b/>
          <w:bCs/>
          <w:sz w:val="28"/>
          <w:szCs w:val="28"/>
          <w:lang w:val="ru-RU" w:eastAsia="ru-RU"/>
        </w:rPr>
        <w:t>…………………………………………………………</w:t>
      </w:r>
      <w:r>
        <w:rPr>
          <w:rFonts w:eastAsia="TimesNewRomanPS-BoldMT;Arial Unicode MS" w:cs="TimesNewRomanPS-BoldMT;Arial Unicode MS" w:ascii="TimesNewRomanPS-BoldMT;Arial Unicode MS" w:hAnsi="TimesNewRomanPS-BoldMT;Arial Unicode MS"/>
          <w:b/>
          <w:bCs/>
          <w:sz w:val="28"/>
          <w:szCs w:val="28"/>
          <w:lang w:val="ru-RU" w:eastAsia="ru-RU"/>
        </w:rPr>
        <w:t>. 15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3</w:t>
      </w:r>
    </w:p>
    <w:p>
      <w:pPr>
        <w:pStyle w:val="Normal"/>
        <w:autoSpaceDE w:val="false"/>
        <w:spacing w:lineRule="auto" w:line="240" w:before="0" w:after="0"/>
        <w:rPr>
          <w:rFonts w:ascii="TimesNewRomanPS-BoldMT;Arial Unicode MS" w:hAnsi="TimesNewRomanPS-BoldMT;Arial Unicode MS" w:eastAsia="TimesNewRomanPS-BoldMT;Arial Unicode MS" w:cs="TimesNewRomanPS-BoldMT;Arial Unicode MS"/>
          <w:b/>
          <w:b/>
          <w:bCs/>
          <w:sz w:val="28"/>
          <w:szCs w:val="28"/>
          <w:lang w:val="ru-RU" w:eastAsia="ru-RU"/>
        </w:rPr>
      </w:pPr>
      <w:r>
        <w:rPr>
          <w:rFonts w:eastAsia="TimesNewRomanPS-BoldMT;Arial Unicode MS" w:cs="TimesNewRomanPS-BoldMT;Arial Unicode MS" w:ascii="TimesNewRomanPS-BoldMT;Arial Unicode MS" w:hAnsi="TimesNewRomanPS-BoldMT;Arial Unicode MS"/>
          <w:b/>
          <w:bCs/>
          <w:sz w:val="28"/>
          <w:szCs w:val="28"/>
          <w:lang w:val="ru-RU" w:eastAsia="ru-RU"/>
        </w:rPr>
        <w:t>РОЗДІЛ</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3. </w:t>
      </w:r>
      <w:r>
        <w:rPr>
          <w:rFonts w:eastAsia="TimesNewRomanPS-BoldMT;Arial Unicode MS" w:cs="TimesNewRomanPS-BoldMT;Arial Unicode MS" w:ascii="TimesNewRomanPS-BoldMT;Arial Unicode MS" w:hAnsi="TimesNewRomanPS-BoldMT;Arial Unicode MS"/>
          <w:b/>
          <w:bCs/>
          <w:sz w:val="28"/>
          <w:szCs w:val="28"/>
          <w:lang w:val="ru-RU" w:eastAsia="ru-RU"/>
        </w:rPr>
        <w:t>ПЕРСПЕКТИВИ</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РОЗВИТКУ</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ПОВНОВАЖЕНЬ</w:t>
      </w:r>
    </w:p>
    <w:p>
      <w:pPr>
        <w:pStyle w:val="Normal"/>
        <w:autoSpaceDE w:val="false"/>
        <w:spacing w:lineRule="auto" w:line="240" w:before="0" w:after="0"/>
        <w:rPr>
          <w:rFonts w:ascii="TimesNewRomanPS-BoldMT;Arial Unicode MS" w:hAnsi="TimesNewRomanPS-BoldMT;Arial Unicode MS" w:eastAsia="TimesNewRomanPS-BoldMT;Arial Unicode MS" w:cs="TimesNewRomanPS-BoldMT;Arial Unicode MS"/>
          <w:b/>
          <w:b/>
          <w:bCs/>
          <w:sz w:val="28"/>
          <w:szCs w:val="28"/>
          <w:lang w:val="ru-RU" w:eastAsia="ru-RU"/>
        </w:rPr>
      </w:pPr>
      <w:r>
        <w:rPr>
          <w:rFonts w:eastAsia="TimesNewRomanPS-BoldMT;Arial Unicode MS" w:cs="TimesNewRomanPS-BoldMT;Arial Unicode MS" w:ascii="TimesNewRomanPS-BoldMT;Arial Unicode MS" w:hAnsi="TimesNewRomanPS-BoldMT;Arial Unicode MS"/>
          <w:b/>
          <w:bCs/>
          <w:sz w:val="28"/>
          <w:szCs w:val="28"/>
          <w:lang w:val="ru-RU" w:eastAsia="ru-RU"/>
        </w:rPr>
        <w:t>АПЕЛЯЦІЙНИХ</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ГОСПОДАРСЬКИХ</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СУДІВ</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У</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BoldMT;Arial Unicode MS" w:ascii="TimesNewRomanPS-BoldMT;Arial Unicode MS" w:hAnsi="TimesNewRomanPS-BoldMT;Arial Unicode MS"/>
          <w:b/>
          <w:bCs/>
          <w:sz w:val="28"/>
          <w:szCs w:val="28"/>
          <w:lang w:val="ru-RU" w:eastAsia="ru-RU"/>
        </w:rPr>
        <w:t>ГОСПОДАРСЬКОМУ</w:t>
      </w:r>
    </w:p>
    <w:p>
      <w:pPr>
        <w:pStyle w:val="Normal"/>
        <w:autoSpaceDE w:val="false"/>
        <w:spacing w:lineRule="auto" w:line="240" w:before="0" w:after="0"/>
        <w:rPr>
          <w:rFonts w:ascii="TimesNewRomanPS-BoldMT;Arial Unicode MS" w:hAnsi="TimesNewRomanPS-BoldMT;Arial Unicode MS" w:eastAsia="TimesNewRomanPS-BoldMT;Arial Unicode MS" w:cs="TimesNewRomanPS-BoldMT;Arial Unicode MS"/>
          <w:b/>
          <w:b/>
          <w:bCs/>
          <w:sz w:val="28"/>
          <w:szCs w:val="28"/>
          <w:lang w:val="ru-RU" w:eastAsia="ru-RU"/>
        </w:rPr>
      </w:pPr>
      <w:r>
        <w:rPr>
          <w:rFonts w:eastAsia="TimesNewRomanPS-BoldMT;Arial Unicode MS" w:cs="TimesNewRomanPS-BoldMT;Arial Unicode MS" w:ascii="TimesNewRomanPS-BoldMT;Arial Unicode MS" w:hAnsi="TimesNewRomanPS-BoldMT;Arial Unicode MS"/>
          <w:b/>
          <w:bCs/>
          <w:sz w:val="28"/>
          <w:szCs w:val="28"/>
          <w:lang w:val="ru-RU" w:eastAsia="ru-RU"/>
        </w:rPr>
        <w:t>ПРОЦЕС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3.1. Основні тенденції й проблеми розвитку повноважень апеляцій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их судів у господарському процесі. ……………………………… 162</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3.2. Актуальні питання уніфікації норм господарського, цивільного 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адміністративного процесів із апеляційного перегляду судових актів………. 173</w:t>
      </w:r>
    </w:p>
    <w:p>
      <w:pPr>
        <w:pStyle w:val="Normal"/>
        <w:autoSpaceDE w:val="false"/>
        <w:spacing w:lineRule="auto" w:line="240" w:before="0" w:after="0"/>
        <w:rPr/>
      </w:pPr>
      <w:r>
        <w:rPr>
          <w:rFonts w:eastAsia="TimesNewRomanPS-BoldMT;Arial Unicode MS" w:cs="TimesNewRomanPSMT;Times New Roman" w:ascii="TimesNewRomanPSMT;Times New Roman" w:hAnsi="TimesNewRomanPSMT;Times New Roman"/>
          <w:b/>
          <w:bCs/>
          <w:sz w:val="28"/>
          <w:szCs w:val="28"/>
          <w:lang w:val="ru-RU" w:eastAsia="ru-RU"/>
        </w:rPr>
        <w:t xml:space="preserve">Висновки до Розділу </w:t>
      </w:r>
      <w:r>
        <w:rPr>
          <w:rFonts w:eastAsia="TimesNewRomanPS-BoldMT;Arial Unicode MS" w:cs="TimesNewRomanPS-BoldMT;Arial Unicode MS" w:ascii="TimesNewRomanPS-BoldMT;Arial Unicode MS" w:hAnsi="TimesNewRomanPS-BoldMT;Arial Unicode MS"/>
          <w:b/>
          <w:bCs/>
          <w:sz w:val="28"/>
          <w:szCs w:val="28"/>
          <w:lang w:val="ru-RU" w:eastAsia="ru-RU"/>
        </w:rPr>
        <w:t>3</w:t>
      </w:r>
      <w:r>
        <w:rPr>
          <w:rFonts w:eastAsia="TimesNewRomanPS-BoldMT;Arial Unicode MS" w:cs="TimesNewRomanPS-BoldMT;Arial Unicode MS" w:ascii="TimesNewRomanPS-BoldMT;Arial Unicode MS" w:hAnsi="TimesNewRomanPS-BoldMT;Arial Unicode MS"/>
          <w:b/>
          <w:bCs/>
          <w:sz w:val="28"/>
          <w:szCs w:val="28"/>
          <w:lang w:val="ru-RU" w:eastAsia="ru-RU"/>
        </w:rPr>
        <w:t>……………………………………………………</w:t>
      </w:r>
      <w:r>
        <w:rPr>
          <w:rFonts w:eastAsia="TimesNewRomanPS-BoldMT;Arial Unicode MS" w:cs="TimesNewRomanPS-BoldMT;Arial Unicode MS" w:ascii="TimesNewRomanPS-BoldMT;Arial Unicode MS" w:hAnsi="TimesNewRomanPS-BoldMT;Arial Unicode MS"/>
          <w:b/>
          <w:bCs/>
          <w:sz w:val="28"/>
          <w:szCs w:val="28"/>
          <w:lang w:val="ru-RU" w:eastAsia="ru-RU"/>
        </w:rPr>
        <w:t>..</w:t>
      </w:r>
      <w:r>
        <w:rPr>
          <w:rFonts w:eastAsia="TimesNewRomanPS-BoldMT;Arial Unicode MS" w:cs="TimesNewRomanPS-BoldMT;Arial Unicode MS" w:ascii="TimesNewRomanPS-BoldMT;Arial Unicode MS" w:hAnsi="TimesNewRomanPS-BoldMT;Arial Unicode MS"/>
          <w:b/>
          <w:bCs/>
          <w:sz w:val="28"/>
          <w:szCs w:val="28"/>
          <w:lang w:val="ru-RU" w:eastAsia="ru-RU"/>
        </w:rPr>
        <w:t>……</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182</w:t>
      </w:r>
    </w:p>
    <w:p>
      <w:pPr>
        <w:pStyle w:val="Normal"/>
        <w:autoSpaceDE w:val="false"/>
        <w:spacing w:lineRule="auto" w:line="240" w:before="0" w:after="0"/>
        <w:rPr/>
      </w:pPr>
      <w:r>
        <w:rPr>
          <w:rFonts w:eastAsia="TimesNewRomanPS-BoldMT;Arial Unicode MS" w:cs="TimesNewRomanPSMT;Times New Roman" w:ascii="TimesNewRomanPSMT;Times New Roman" w:hAnsi="TimesNewRomanPSMT;Times New Roman"/>
          <w:b/>
          <w:bCs/>
          <w:sz w:val="28"/>
          <w:szCs w:val="28"/>
          <w:lang w:val="ru-RU" w:eastAsia="ru-RU"/>
        </w:rPr>
        <w:t>ВИСНОВКИ</w:t>
      </w:r>
      <w:r>
        <w:rPr>
          <w:rFonts w:eastAsia="TimesNewRomanPS-BoldMT;Arial Unicode MS" w:cs="TimesNewRomanPS-BoldMT;Arial Unicode MS" w:ascii="TimesNewRomanPS-BoldMT;Arial Unicode MS" w:hAnsi="TimesNewRomanPS-BoldMT;Arial Unicode MS"/>
          <w:b/>
          <w:bCs/>
          <w:sz w:val="28"/>
          <w:szCs w:val="28"/>
          <w:lang w:val="ru-RU" w:eastAsia="ru-RU"/>
        </w:rPr>
        <w:t>……………………………………………………………………</w:t>
      </w:r>
      <w:r>
        <w:rPr>
          <w:rFonts w:eastAsia="TimesNewRomanPS-BoldMT;Arial Unicode MS" w:cs="TimesNewRomanPS-BoldMT;Arial Unicode MS" w:ascii="TimesNewRomanPS-BoldMT;Arial Unicode MS" w:hAnsi="TimesNewRomanPS-BoldMT;Arial Unicode MS"/>
          <w:b/>
          <w:bCs/>
          <w:sz w:val="28"/>
          <w:szCs w:val="28"/>
          <w:lang w:val="ru-RU" w:eastAsia="ru-RU"/>
        </w:rPr>
        <w:t>..186</w:t>
      </w:r>
    </w:p>
    <w:p>
      <w:pPr>
        <w:pStyle w:val="Normal"/>
        <w:autoSpaceDE w:val="false"/>
        <w:spacing w:lineRule="auto" w:line="240" w:before="0" w:after="0"/>
        <w:rPr/>
      </w:pPr>
      <w:r>
        <w:rPr>
          <w:rFonts w:eastAsia="TimesNewRomanPS-BoldMT;Arial Unicode MS" w:cs="TimesNewRomanPSMT;Times New Roman" w:ascii="TimesNewRomanPSMT;Times New Roman" w:hAnsi="TimesNewRomanPSMT;Times New Roman"/>
          <w:b/>
          <w:bCs/>
          <w:sz w:val="28"/>
          <w:szCs w:val="28"/>
          <w:lang w:val="ru-RU" w:eastAsia="ru-RU"/>
        </w:rPr>
        <w:t xml:space="preserve">СПИСОК ВИКОРИСТАНИХ ДЖЕРЕЛ </w:t>
      </w:r>
      <w:r>
        <w:rPr>
          <w:rFonts w:eastAsia="TimesNewRomanPS-BoldMT;Arial Unicode MS" w:cs="TimesNewRomanPS-BoldMT;Arial Unicode MS" w:ascii="TimesNewRomanPS-BoldMT;Arial Unicode MS" w:hAnsi="TimesNewRomanPS-BoldMT;Arial Unicode MS"/>
          <w:b/>
          <w:bCs/>
          <w:sz w:val="28"/>
          <w:szCs w:val="28"/>
          <w:lang w:val="ru-RU" w:eastAsia="ru-RU"/>
        </w:rPr>
        <w:t>……………………………………</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195</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4</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b/>
          <w:b/>
          <w:bCs/>
          <w:sz w:val="28"/>
          <w:szCs w:val="28"/>
          <w:lang w:val="ru-RU" w:eastAsia="ru-RU"/>
        </w:rPr>
      </w:pPr>
      <w:r>
        <w:rPr>
          <w:rFonts w:eastAsia="TimesNewRomanPS-BoldMT;Arial Unicode MS" w:cs="TimesNewRomanPSMT;Times New Roman" w:ascii="TimesNewRomanPSMT;Times New Roman" w:hAnsi="TimesNewRomanPSMT;Times New Roman"/>
          <w:b/>
          <w:bCs/>
          <w:sz w:val="28"/>
          <w:szCs w:val="28"/>
          <w:lang w:val="ru-RU" w:eastAsia="ru-RU"/>
        </w:rPr>
        <w:t>ПЕРЕЛІК УМОВНИХ СКОРОЧЕН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ВСУ – Верховний Суд Україн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ВАСУ – Вищий арбітражний суд Україн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ВГСУ – Вищий господарський суд Україн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КУ – Господарський кодекс Україн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АПК – Арбітражний процесуальний кодек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ПК – Господарський процесуальний кодек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ПКУ – Господарський процесуальний кодекс Україн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КАСУ – Кодекс адміністративного судочинства Україн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ЦПК – Цивільний процесуальний кодек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ЦПКУ – Цивільний процесуальний кодекс Україн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РСР – Союз Радянських Соціалістичних Республі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УРСР – Українська Радянська Соціалістична Республік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5</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b/>
          <w:b/>
          <w:bCs/>
          <w:sz w:val="28"/>
          <w:szCs w:val="28"/>
          <w:lang w:val="ru-RU" w:eastAsia="ru-RU"/>
        </w:rPr>
      </w:pPr>
      <w:r>
        <w:rPr>
          <w:rFonts w:eastAsia="TimesNewRomanPS-BoldMT;Arial Unicode MS" w:cs="TimesNewRomanPSMT;Times New Roman" w:ascii="TimesNewRomanPSMT;Times New Roman" w:hAnsi="TimesNewRomanPSMT;Times New Roman"/>
          <w:b/>
          <w:bCs/>
          <w:sz w:val="28"/>
          <w:szCs w:val="28"/>
          <w:lang w:val="ru-RU" w:eastAsia="ru-RU"/>
        </w:rPr>
        <w:t>ВСТУП</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еревірка законності та обґрунтованості судових актів залежить ві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волевиявлення учасників господарського процесу. Хоча об’єктивна істина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праві вже встановлена судом першої інстанції, проте особа може вважати, щ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станній припустився помилки і має право вимагати скасувати, змінити ч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остановити нове рішення апеляційною інстанцією. Таким чином без ініціатив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учасників господарського процесу апеляційне провадження у справі н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можливе. Мати право на апеляційне оскарження не означає задоволення вимог</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ацікавленої особи. Результат апеляційного перегляду залежить від т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овноважень, якими наділений апеляційний господарський суд. Том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апеляційна інстанція відіграє дійсно вагому роль у зміцненні законності т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авопорядку. Цілком слушно зауважив Голова Вищого господарського су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України у своїй черговій доповіді: «Наше правосуддя не стане ефективнішим 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перативнішим доти, доки апеляційні суди не почнуть повною мірою</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виконувати функцію виправлення помилок судів першої інстанції та н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окращать якість своєї роботи» [74, с. 13].</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станнім часом динамічний розвиток господарських відносин викликає</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більшення кількості господарських спорів і звернень до господарських суді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езважаючи на передачу низки категорій справ адміністративним судам. Я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аслідок, відбувається закономірне збільшення кількості поданих апеляцій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карг та відповідно завантаженості суддів апеляційної інстанції, що мож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вплинути на якість здійснення правосудд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а якість роботи господарських судів впливає ряд негативних факторі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днією з гострих проблем є вдосконалення господарського процесуаль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аконодавства у частині процесуального механізму усунення помилков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удових рішень місцевих господарських судів. Належний судовий захист</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учасників господарських відносин із цього погляду може здійснюватися лиш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а чіткого закріплення повноважень апеляційних господарських судів.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оліпшенні діяльності апеляційних судів слід вбачати головний внутрішні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резерв поліпшення функціонування системи господарських судів у цілом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6</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Апеляційний перегляд має довгу історію свого розвитку, зазнавш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собливого розквіту в дореволюційний період. За радянських часів апеляційни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ерегляд був замінений касаційним, що отримав досить схожі ознаки. Том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аці радянських вчених-процесуалістів, які досліджували особливост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касаційного провадження, згодом вплинули на розвиток відновленого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езалежній Україні інституту перегляду судових актів у порядку апеля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еред таких праць виділяються роботи А.С. Грицанова, І.М. Зайце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А.Ф. Клейнмана, К.І. Коміссарова, В.С. Калмацького, Л.Ф. Лесницької та ін.</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станнім часом деякі аспекти апеляційного перегляду справ, здебільш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у контексті цивільного процесу чи організації правоохоронних органі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найшли висвітлення в роботах: О.А. Борисової, В.В. Грязєвої, В.М. Ковал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В.І. Плєвако, Ю.О. Тімофєєва, Є.А. Чернушенко, П.І. Шевчука та інших. Але н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овністю відображено весь спектр існуючих особливостей реаліза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овноважень господарського суду апеляційної інстанції. Безпосередньо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ому процесуальному праві дослідження повноважень апеляцій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их судів знаходиться на початковому етапі й не досягло того рів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як у теорії цивільного процес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У цьому плані заслуговує на увагу дисертаційне дослідж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А. Ломакіної, присвячене порядку апеляційного перегляду судових акті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их судів. Але у цій дисертації зосереджена увага на загаль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итаннях процедури апеляційного перегляду справ, залишилися не з’ясованим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итання повноважень апеляційних господарських судів, їх особливостей т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видів, тенденцій та проблем розвитку. Разом із тим, саме повноваж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апеляційних господарських судів впливають на практичну реалізацію</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результатів апеляційного перегляду господарських справ, визначають порядо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авозастосування у цій сфер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Тому актуальним є науковий аналіз історичного підґрунтя виникнення 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розвитку повноважень апеляційної інстанції із перегляду господарських спра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ясування впливу правової природи апеляційного перегляду на ц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овноваження, правового становища апеляційного господарського суду через</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7</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розкриття його основних елементів, а також дослідження норм, щ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регламентують здійснення апеляційного перегляду судових акті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их судів та безпосередньо змісту повноважень апеляцій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их судів, у зв’язку з чим вносяться відповідні пропозиції щодо ї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удосконалення.</w:t>
      </w:r>
    </w:p>
    <w:p>
      <w:pPr>
        <w:pStyle w:val="Normal"/>
        <w:autoSpaceDE w:val="false"/>
        <w:spacing w:lineRule="auto" w:line="240" w:before="0" w:after="0"/>
        <w:rPr/>
      </w:pPr>
      <w:r>
        <w:rPr>
          <w:rFonts w:eastAsia="TimesNewRomanPS-BoldMT;Arial Unicode MS" w:cs="TimesNewRomanPSMT;Times New Roman" w:ascii="TimesNewRomanPSMT;Times New Roman" w:hAnsi="TimesNewRomanPSMT;Times New Roman"/>
          <w:b/>
          <w:bCs/>
          <w:sz w:val="28"/>
          <w:szCs w:val="28"/>
          <w:lang w:val="ru-RU" w:eastAsia="ru-RU"/>
        </w:rPr>
        <w:t>Зв</w:t>
      </w:r>
      <w:r>
        <w:rPr>
          <w:rFonts w:eastAsia="TimesNewRomanPS-BoldMT;Arial Unicode MS" w:cs="TimesNewRomanPS-BoldMT;Arial Unicode MS" w:ascii="TimesNewRomanPS-BoldMT;Arial Unicode MS" w:hAnsi="TimesNewRomanPS-BoldMT;Arial Unicode MS"/>
          <w:b/>
          <w:bCs/>
          <w:sz w:val="28"/>
          <w:szCs w:val="28"/>
          <w:lang w:val="ru-RU" w:eastAsia="ru-RU"/>
        </w:rPr>
        <w:t>’</w:t>
      </w:r>
      <w:r>
        <w:rPr>
          <w:rFonts w:eastAsia="TimesNewRomanPS-BoldMT;Arial Unicode MS" w:cs="TimesNewRomanPSMT;Times New Roman" w:ascii="TimesNewRomanPSMT;Times New Roman" w:hAnsi="TimesNewRomanPSMT;Times New Roman"/>
          <w:b/>
          <w:bCs/>
          <w:sz w:val="28"/>
          <w:szCs w:val="28"/>
          <w:lang w:val="ru-RU" w:eastAsia="ru-RU"/>
        </w:rPr>
        <w:t>язок роботи з науковими програмами</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MT;Times New Roman" w:ascii="TimesNewRomanPSMT;Times New Roman" w:hAnsi="TimesNewRomanPSMT;Times New Roman"/>
          <w:b/>
          <w:bCs/>
          <w:sz w:val="28"/>
          <w:szCs w:val="28"/>
          <w:lang w:val="ru-RU" w:eastAsia="ru-RU"/>
        </w:rPr>
        <w:t>планами</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MT;Times New Roman" w:ascii="TimesNewRomanPSMT;Times New Roman" w:hAnsi="TimesNewRomanPSMT;Times New Roman"/>
          <w:b/>
          <w:bCs/>
          <w:sz w:val="28"/>
          <w:szCs w:val="28"/>
          <w:lang w:val="ru-RU" w:eastAsia="ru-RU"/>
        </w:rPr>
        <w:t>темами</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MT;Times New Roman" w:ascii="TimesNewRomanPSMT;Times New Roman" w:hAnsi="TimesNewRomanPSMT;Times New Roman"/>
          <w:sz w:val="28"/>
          <w:szCs w:val="28"/>
          <w:lang w:val="ru-RU" w:eastAsia="ru-RU"/>
        </w:rPr>
        <w:t>Дисертаці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виконана відповідно до плану науково-дослідної програми Національ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університету «Одеська юридична академія» «Теоретичні та практичні проблем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абезпечення сталого розвитку української державності та права» на 2011-2015</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рр., державний реєстраційний номер 011U0006H, а також відповідно д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пеціальної науково-дослідної теми кафедри господарського права і процес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У «ОЮА» «Дослідження механізму сталого розвитку господарського т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о-процесуального законодавства», у рамках яких автор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досліджено питання реалізації апеляційними господарськими судами нада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їм повноважень у сфері захисту прав, свобод та інтересів учасникі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их відносин та запропоновано рекомендації з удосконалення ї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авового регулювання.</w:t>
      </w:r>
    </w:p>
    <w:p>
      <w:pPr>
        <w:pStyle w:val="Normal"/>
        <w:autoSpaceDE w:val="false"/>
        <w:spacing w:lineRule="auto" w:line="240" w:before="0" w:after="0"/>
        <w:rPr/>
      </w:pPr>
      <w:r>
        <w:rPr>
          <w:rFonts w:eastAsia="TimesNewRomanPS-BoldMT;Arial Unicode MS" w:cs="TimesNewRomanPSMT;Times New Roman" w:ascii="TimesNewRomanPSMT;Times New Roman" w:hAnsi="TimesNewRomanPSMT;Times New Roman"/>
          <w:b/>
          <w:bCs/>
          <w:sz w:val="28"/>
          <w:szCs w:val="28"/>
          <w:lang w:val="ru-RU" w:eastAsia="ru-RU"/>
        </w:rPr>
        <w:t>Мета і завдання дисертаційного дослідження</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MT;Times New Roman" w:ascii="TimesNewRomanPSMT;Times New Roman" w:hAnsi="TimesNewRomanPSMT;Times New Roman"/>
          <w:sz w:val="28"/>
          <w:szCs w:val="28"/>
          <w:lang w:val="ru-RU" w:eastAsia="ru-RU"/>
        </w:rPr>
        <w:t>Метою дослідження є</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визначення сутності та особливостей повноважень суду апеляційної інстанції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ому процесі з урахуванням необхідності удосконал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о-процесуального законодавства та підвищення ефективност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удового захисту суб’єктів господарюва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Досягнення поставленої мети передбачає вирішення таких завдан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 з’ясування основних елементів апеляційного перегляду, що визначают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овноваження апеляційного господарського су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 виявлення особливостей впливу апеляційних процесуальних відносин н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міст повноважень суду з апеляційного перегляду господарських справ;</w:t>
      </w:r>
    </w:p>
    <w:p>
      <w:pPr>
        <w:pStyle w:val="Normal"/>
        <w:autoSpaceDE w:val="false"/>
        <w:spacing w:lineRule="auto" w:line="240" w:before="0" w:after="0"/>
        <w:rPr/>
      </w:pPr>
      <w:r>
        <w:rPr>
          <w:rFonts w:eastAsia="TimesNewRomanPS-BoldMT;Arial Unicode MS" w:cs="TimesNewRomanPS-ItalicMT;Times New Roman" w:ascii="TimesNewRomanPS-ItalicMT;Times New Roman" w:hAnsi="TimesNewRomanPS-ItalicMT;Times New Roman"/>
          <w:i/>
          <w:iCs/>
          <w:sz w:val="28"/>
          <w:szCs w:val="28"/>
          <w:lang w:val="ru-RU" w:eastAsia="ru-RU"/>
        </w:rPr>
        <w:t xml:space="preserve">- </w:t>
      </w:r>
      <w:r>
        <w:rPr>
          <w:rFonts w:eastAsia="TimesNewRomanPS-BoldMT;Arial Unicode MS" w:cs="TimesNewRomanPSMT;Times New Roman" w:ascii="TimesNewRomanPSMT;Times New Roman" w:hAnsi="TimesNewRomanPSMT;Times New Roman"/>
          <w:sz w:val="28"/>
          <w:szCs w:val="28"/>
          <w:lang w:val="ru-RU" w:eastAsia="ru-RU"/>
        </w:rPr>
        <w:t>виявлення специфічних властивостей повноважень господарського суду з</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апеляційного перегляду господарських справ в українському судочинств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 критичне осмислення іноземного досвіду у визначенні повноважен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удових органів апеляційної інстанції з розгляду господарських (комерцій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торгівельних) спра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 визначення елементів правового становища господарського су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апеляційної інстанції шляхом з’ясування функцій та завдань, що стоять пере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апеляційними господарськими судами, сутності повноважень, компетен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авосуб’єктності й юрисдик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 встановлення критеріїв, що розкривають зміст повноважень апеляцій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ого суду та проведення класифікації цих повноважен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 з’ясування напрямів розвитку та удосконалення повноважен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ого суду з апеляційного перегляду у господарському процес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 формулювання науково-практичних пропозицій удосконал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о-процесуального законодавства, що регламентує повноваж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апеляційних господарських судів.</w:t>
      </w:r>
    </w:p>
    <w:p>
      <w:pPr>
        <w:pStyle w:val="Normal"/>
        <w:autoSpaceDE w:val="false"/>
        <w:spacing w:lineRule="auto" w:line="240" w:before="0" w:after="0"/>
        <w:rPr/>
      </w:pPr>
      <w:r>
        <w:rPr>
          <w:rFonts w:eastAsia="TimesNewRomanPS-BoldMT;Arial Unicode MS" w:cs="TimesNewRomanPS-ItalicMT;Times New Roman" w:ascii="TimesNewRomanPS-ItalicMT;Times New Roman" w:hAnsi="TimesNewRomanPS-ItalicMT;Times New Roman"/>
          <w:i/>
          <w:iCs/>
          <w:sz w:val="28"/>
          <w:szCs w:val="28"/>
          <w:lang w:val="ru-RU" w:eastAsia="ru-RU"/>
        </w:rPr>
        <w:t xml:space="preserve">Об’єктом дослідження </w:t>
      </w:r>
      <w:r>
        <w:rPr>
          <w:rFonts w:eastAsia="TimesNewRomanPS-BoldMT;Arial Unicode MS" w:cs="TimesNewRomanPSMT;Times New Roman" w:ascii="TimesNewRomanPSMT;Times New Roman" w:hAnsi="TimesNewRomanPSMT;Times New Roman"/>
          <w:sz w:val="28"/>
          <w:szCs w:val="28"/>
          <w:lang w:val="ru-RU" w:eastAsia="ru-RU"/>
        </w:rPr>
        <w:t>є сукупність суспільних відносин, що виникають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в’язку з діяльністю апеляційного господарського суду зі здійсн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авосуддя у господарських справах.</w:t>
      </w:r>
    </w:p>
    <w:p>
      <w:pPr>
        <w:pStyle w:val="Normal"/>
        <w:autoSpaceDE w:val="false"/>
        <w:spacing w:lineRule="auto" w:line="240" w:before="0" w:after="0"/>
        <w:rPr/>
      </w:pPr>
      <w:r>
        <w:rPr>
          <w:rFonts w:eastAsia="TimesNewRomanPS-BoldMT;Arial Unicode MS" w:cs="TimesNewRomanPS-ItalicMT;Times New Roman" w:ascii="TimesNewRomanPS-ItalicMT;Times New Roman" w:hAnsi="TimesNewRomanPS-ItalicMT;Times New Roman"/>
          <w:i/>
          <w:iCs/>
          <w:sz w:val="28"/>
          <w:szCs w:val="28"/>
          <w:lang w:val="ru-RU" w:eastAsia="ru-RU"/>
        </w:rPr>
        <w:t xml:space="preserve">Предметом дослідження </w:t>
      </w:r>
      <w:r>
        <w:rPr>
          <w:rFonts w:eastAsia="TimesNewRomanPS-BoldMT;Arial Unicode MS" w:cs="TimesNewRomanPSMT;Times New Roman" w:ascii="TimesNewRomanPSMT;Times New Roman" w:hAnsi="TimesNewRomanPSMT;Times New Roman"/>
          <w:sz w:val="28"/>
          <w:szCs w:val="28"/>
          <w:lang w:val="ru-RU" w:eastAsia="ru-RU"/>
        </w:rPr>
        <w:t>виступають повноваження апеляцій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ого суду, що реалізуються ним у зв’язку з переглядом судових акті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ого суду першої інстанції в апеляційному порядку.</w:t>
      </w:r>
    </w:p>
    <w:p>
      <w:pPr>
        <w:pStyle w:val="Normal"/>
        <w:autoSpaceDE w:val="false"/>
        <w:spacing w:lineRule="auto" w:line="240" w:before="0" w:after="0"/>
        <w:rPr/>
      </w:pPr>
      <w:r>
        <w:rPr>
          <w:rFonts w:eastAsia="TimesNewRomanPS-BoldMT;Arial Unicode MS" w:cs="TimesNewRomanPS-ItalicMT;Times New Roman" w:ascii="TimesNewRomanPS-ItalicMT;Times New Roman" w:hAnsi="TimesNewRomanPS-ItalicMT;Times New Roman"/>
          <w:i/>
          <w:iCs/>
          <w:sz w:val="28"/>
          <w:szCs w:val="28"/>
          <w:lang w:val="ru-RU" w:eastAsia="ru-RU"/>
        </w:rPr>
        <w:t xml:space="preserve">Методи дослідження </w:t>
      </w:r>
      <w:r>
        <w:rPr>
          <w:rFonts w:eastAsia="TimesNewRomanPS-BoldMT;Arial Unicode MS" w:cs="TimesNewRomanPSMT;Times New Roman" w:ascii="TimesNewRomanPSMT;Times New Roman" w:hAnsi="TimesNewRomanPSMT;Times New Roman"/>
          <w:sz w:val="28"/>
          <w:szCs w:val="28"/>
          <w:lang w:val="ru-RU" w:eastAsia="ru-RU"/>
        </w:rPr>
        <w:t>складають загальнонауковий діалектичний метод т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інші прийоми пізнання: аналіз, синтез, порівняння. У процесі дослідж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астосовувалися: історико-правовий метод - для дослідження формува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аконодавства про повноваження апеляційних господарських судів з перегля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их справ, для аналізу поглядів науковців щодо поняття й сутност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апеляції, апеляційного провадження та їх ознак; порівняльно-правовий метод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для співставлення національного та зарубіжного процесуального законодавст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що регламентують повноваження вітчизняних та зарубіжних судових органі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апеляційної інстанції з розгляду господарських (комерційних, торгівель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прав. Формально-логічний та системно-структурний метод застосовувавс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и визначенні класифікації повноважень апеляційних господарських судів т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критеріїв по кожній із груп. За допомогою методу моделювання бул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формульовано комплекс пропозицій і рекомендацій щодо удосконалення 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птимізації чинного законодавства у сфері реалізації повноважен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ими судами апеляційної інстанції.</w:t>
      </w:r>
    </w:p>
    <w:p>
      <w:pPr>
        <w:pStyle w:val="Normal"/>
        <w:autoSpaceDE w:val="false"/>
        <w:spacing w:lineRule="auto" w:line="240" w:before="0" w:after="0"/>
        <w:rPr/>
      </w:pPr>
      <w:r>
        <w:rPr>
          <w:rFonts w:eastAsia="TimesNewRomanPS-BoldMT;Arial Unicode MS" w:cs="TimesNewRomanPSMT;Times New Roman" w:ascii="TimesNewRomanPSMT;Times New Roman" w:hAnsi="TimesNewRomanPSMT;Times New Roman"/>
          <w:b/>
          <w:bCs/>
          <w:sz w:val="28"/>
          <w:szCs w:val="28"/>
          <w:lang w:val="ru-RU" w:eastAsia="ru-RU"/>
        </w:rPr>
        <w:t xml:space="preserve">Теоретичну базу дисертаційного дослідження </w:t>
      </w:r>
      <w:r>
        <w:rPr>
          <w:rFonts w:eastAsia="TimesNewRomanPS-BoldMT;Arial Unicode MS" w:cs="TimesNewRomanPSMT;Times New Roman" w:ascii="TimesNewRomanPSMT;Times New Roman" w:hAnsi="TimesNewRomanPSMT;Times New Roman"/>
          <w:sz w:val="28"/>
          <w:szCs w:val="28"/>
          <w:lang w:val="ru-RU" w:eastAsia="ru-RU"/>
        </w:rPr>
        <w:t>складають прац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вітчизняних і зарубіжних вчених-процесуалістів в області господарськ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цивільного й адміністративного процесів, серед яких, крі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вищеназваних, роботи Т.Є. Абової, М.О. Абрамова, С.Н. Абрамо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І.Г. Арсенова, В.Е. Беляневич, О.А. Беляневич, В.І. Бутенка, С.В. Васильє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Є.В. Васьковського, К.В. Гусарова, І.Є. Енгельмана, Г.А. Жиліна, А.Ф. Козло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А. Ломакіної, Д.Д. Луспеника, К.І. Малишева, Є.А. Нефедьє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І.Г. Побірченка, І.О. Подвального, О.П. Подцерковного, Д.М. Притик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А.К. Ріхтера, Т.В. Степанової, Ю.А. Тимофєєва, М.С. Шакарян,</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Р.В. Шакірьянова, В.В. Яркова та інш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ормативну основу дослідження склали: законодавство Україн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міжнародно-правові документи, законодавство іноземних держав (Велико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Британії, Білорусії, Російської Федерації, Франції, Німеччини та ін.). Емпіричн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снову дослідження склали статистичні дані Вищого господарського су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України, практика діяльності господарських судів.</w:t>
      </w:r>
    </w:p>
    <w:p>
      <w:pPr>
        <w:pStyle w:val="Normal"/>
        <w:autoSpaceDE w:val="false"/>
        <w:spacing w:lineRule="auto" w:line="240" w:before="0" w:after="0"/>
        <w:rPr/>
      </w:pPr>
      <w:r>
        <w:rPr>
          <w:rFonts w:eastAsia="TimesNewRomanPS-BoldMT;Arial Unicode MS" w:cs="TimesNewRomanPSMT;Times New Roman" w:ascii="TimesNewRomanPSMT;Times New Roman" w:hAnsi="TimesNewRomanPSMT;Times New Roman"/>
          <w:b/>
          <w:bCs/>
          <w:sz w:val="28"/>
          <w:szCs w:val="28"/>
          <w:lang w:val="ru-RU" w:eastAsia="ru-RU"/>
        </w:rPr>
        <w:t>Наукова новизна роботи</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MT;Times New Roman" w:ascii="TimesNewRomanPSMT;Times New Roman" w:hAnsi="TimesNewRomanPSMT;Times New Roman"/>
          <w:b/>
          <w:bCs/>
          <w:sz w:val="28"/>
          <w:szCs w:val="28"/>
          <w:lang w:val="ru-RU" w:eastAsia="ru-RU"/>
        </w:rPr>
        <w:t>Д</w:t>
      </w:r>
      <w:r>
        <w:rPr>
          <w:rFonts w:eastAsia="TimesNewRomanPS-BoldMT;Arial Unicode MS" w:cs="TimesNewRomanPSMT;Times New Roman" w:ascii="TimesNewRomanPSMT;Times New Roman" w:hAnsi="TimesNewRomanPSMT;Times New Roman"/>
          <w:sz w:val="28"/>
          <w:szCs w:val="28"/>
          <w:lang w:val="ru-RU" w:eastAsia="ru-RU"/>
        </w:rPr>
        <w:t>исертація є першим у вітчизняній юридичні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ауці комплексним дослідженням повноважень суду апеляційної інстанції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ому процесі, в якому визначено особливість змісту та порядк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реалізації повноважень суду апеляційної інстанції у господарському процесі з</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ерегляду судових актів та зроблено пропозиції щодо вдосконалення правов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регулювання в цій сфері. Наукову новизну становлять такі основні положення.</w:t>
      </w:r>
    </w:p>
    <w:p>
      <w:pPr>
        <w:pStyle w:val="Normal"/>
        <w:autoSpaceDE w:val="false"/>
        <w:spacing w:lineRule="auto" w:line="240" w:before="0" w:after="0"/>
        <w:rPr>
          <w:rFonts w:ascii="TimesNewRomanPS-BoldItalicMT;Times New Roman" w:hAnsi="TimesNewRomanPS-BoldItalicMT;Times New Roman" w:eastAsia="TimesNewRomanPS-BoldMT;Arial Unicode MS" w:cs="TimesNewRomanPS-BoldItalicMT;Times New Roman"/>
          <w:b/>
          <w:b/>
          <w:bCs/>
          <w:i/>
          <w:i/>
          <w:iCs/>
          <w:sz w:val="28"/>
          <w:szCs w:val="28"/>
          <w:lang w:val="ru-RU" w:eastAsia="ru-RU"/>
        </w:rPr>
      </w:pPr>
      <w:r>
        <w:rPr>
          <w:rFonts w:eastAsia="TimesNewRomanPS-BoldMT;Arial Unicode MS" w:cs="TimesNewRomanPS-BoldItalicMT;Times New Roman" w:ascii="TimesNewRomanPS-BoldItalicMT;Times New Roman" w:hAnsi="TimesNewRomanPS-BoldItalicMT;Times New Roman"/>
          <w:b/>
          <w:bCs/>
          <w:i/>
          <w:iCs/>
          <w:sz w:val="28"/>
          <w:szCs w:val="28"/>
          <w:lang w:val="ru-RU" w:eastAsia="ru-RU"/>
        </w:rPr>
        <w:t>Вперш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бґрунтовано системоутворююче значення положень господарськ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оцесуального законодавства щодо повноважень апеляційної інстанції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механізмі апеляційного перегляду господарських справ, що полягає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1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истосуванні відповідних процедур до наданих процесуальним законом пра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уду апеляційної інстанції забезпечувати набуття чинності законним 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бґрунтованим судовим рішенням, усувати судові помилки у процес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авозастосування та утверджувати суспільний господарський порядок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економічних відносина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бґрунтовано необхідність поглиблення спеціальних повноважен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апеляційних господарських судів, що визначають оперативність та економічн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пеціалізацію розгляду справ та полягають у можливості переглянути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апеляційному порядку рішення чи ухвали без зайвих формальностей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айкоротші строки шляхом залучення суддів з відповідною спеціальною</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ідготовкою;</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креслено етапи розвитку системи апеляційного перегляду господарськ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прав та відповідних повноважень шляхом виділення 3 основних періодів з</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встановленням особливостей кожного з них: період Литовського князівст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Російської та Австрійської імперій (кінець XV ст. – до 1917 р. ); періо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радянської влади (1917 – 1991рр.); сучасний період (1991р. – до нині);</w:t>
      </w:r>
    </w:p>
    <w:p>
      <w:pPr>
        <w:pStyle w:val="Normal"/>
        <w:autoSpaceDE w:val="false"/>
        <w:spacing w:lineRule="auto" w:line="240" w:before="0" w:after="0"/>
        <w:rPr>
          <w:rFonts w:ascii="TimesNewRomanPS-BoldItalicMT;Times New Roman" w:hAnsi="TimesNewRomanPS-BoldItalicMT;Times New Roman" w:eastAsia="TimesNewRomanPS-BoldMT;Arial Unicode MS" w:cs="TimesNewRomanPS-BoldItalicMT;Times New Roman"/>
          <w:b/>
          <w:b/>
          <w:bCs/>
          <w:i/>
          <w:i/>
          <w:iCs/>
          <w:sz w:val="28"/>
          <w:szCs w:val="28"/>
          <w:lang w:val="ru-RU" w:eastAsia="ru-RU"/>
        </w:rPr>
      </w:pPr>
      <w:r>
        <w:rPr>
          <w:rFonts w:eastAsia="TimesNewRomanPS-BoldMT;Arial Unicode MS" w:cs="TimesNewRomanPS-BoldItalicMT;Times New Roman" w:ascii="TimesNewRomanPS-BoldItalicMT;Times New Roman" w:hAnsi="TimesNewRomanPS-BoldItalicMT;Times New Roman"/>
          <w:b/>
          <w:bCs/>
          <w:i/>
          <w:iCs/>
          <w:sz w:val="28"/>
          <w:szCs w:val="28"/>
          <w:lang w:val="ru-RU" w:eastAsia="ru-RU"/>
        </w:rPr>
        <w:t>удосконалено підходи д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визначення апеляційних процесуальних відносин як самостійно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динамічної системи господарських процесуальних відносин, що виникають н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снові фактичного складу між господарським судом апеляційної інстанції 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собами, що беруть участь у справі, а також особами, які не брали участі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праві, але господарський суд вирішив питання про їх права та обов’язки, з</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иводу перевірки законності і обґрунтованості рішень і ухвал суду першо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інстанції шляхом повторного розгляду справи по сут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армонізації моделі повноважень апеляційних господарських судів я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пеціалізованих судових інстанцій, що передбачає оптимізацію таких ї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кладових як розширення повноважень апеляційного господарського суду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частині надання права залишати апеляційну скаргу без руху, застосовуват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асоби відповідальності у господарському процесі, засоби примир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устрічне забезпечення позову, так і звуження повноважень при апеляційном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1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ерегляді справи в порядку письмового провадження та відмові сторін ві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ава на апеляційне оскарж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ясування співвідношення повноважень апеляційних господарських суді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та інших учасників господарського процесу, що виявляє непропорційніст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евних дискретних повноважень, обумовлює зловживання процесуальним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авами зацікавленими особами, наприклад, при подачі ними додатков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доказів до господарського суду апеляційної інстанції чи наявності можливості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станнього виходити за межі доводів апеляційної скарг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вуження повноважень апеляційного господарського суду шлях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бмеження його права виходити за межі доводів апеляційної скарги з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виключенням випадків, коли під час розгляду справи буде встановлен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еправильне застосування норм матеріального права або порушення нор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оцесуального права, які є обов’язковою підставою для скасування ріш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що дасть змогу перенести центр вирішення конфлікту на рівень першо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інстанції, враховуючи, зокрема, досвід Великої Британії;</w:t>
      </w:r>
    </w:p>
    <w:p>
      <w:pPr>
        <w:pStyle w:val="Normal"/>
        <w:autoSpaceDE w:val="false"/>
        <w:spacing w:lineRule="auto" w:line="240" w:before="0" w:after="0"/>
        <w:rPr>
          <w:rFonts w:ascii="TimesNewRomanPS-BoldItalicMT;Times New Roman" w:hAnsi="TimesNewRomanPS-BoldItalicMT;Times New Roman" w:eastAsia="TimesNewRomanPS-BoldMT;Arial Unicode MS" w:cs="TimesNewRomanPS-BoldItalicMT;Times New Roman"/>
          <w:b/>
          <w:b/>
          <w:bCs/>
          <w:i/>
          <w:i/>
          <w:iCs/>
          <w:sz w:val="28"/>
          <w:szCs w:val="28"/>
          <w:lang w:val="ru-RU" w:eastAsia="ru-RU"/>
        </w:rPr>
      </w:pPr>
      <w:r>
        <w:rPr>
          <w:rFonts w:eastAsia="TimesNewRomanPS-BoldMT;Arial Unicode MS" w:cs="TimesNewRomanPS-BoldItalicMT;Times New Roman" w:ascii="TimesNewRomanPS-BoldItalicMT;Times New Roman" w:hAnsi="TimesNewRomanPS-BoldItalicMT;Times New Roman"/>
          <w:b/>
          <w:bCs/>
          <w:i/>
          <w:iCs/>
          <w:sz w:val="28"/>
          <w:szCs w:val="28"/>
          <w:lang w:val="ru-RU" w:eastAsia="ru-RU"/>
        </w:rPr>
        <w:t>дістали подальшого розвитк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характеристика повноважень господарського суду з апеляцій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ерегляду господарських справ, яким визнано притаманними: реалізація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межах правової форми і в процесі їх правового регулювання; наділення ним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кремої ланки господарських судів; пов’язаність із суб’єктним складом т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едметом апеляційного перегляду господарських справ; використання н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ідставі процесуальної юридичної форм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класифікація повноважень господарського суду апеляційної інстан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шляхом виділення додаткових критеріїв кожної з груп повноважен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едметних, функціональних чи функціонально-предметних, які дозволяют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овести характеристику найбільш важливих повноважень апеляцій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ого суду із погляду їх відповідності завданням, поставленим пере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и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апрями вдосконалення законодавства щодо повноважень апеляцій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их судів із погляду раціонального співвідношення повноважень т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12</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авдань, що стоять перед цією ланкою господарських судів, зокрема, шлях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апровадження одноособового розгляду справи при вирішенні питання щод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ийняття та повернення апеляційної скарги, здійснення дій по підготовц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прави до розгляду, розгляд всієї справи за наявності згоди сторін тощ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опозиції щодо виділення з-поміж загальних повноважень апеляцій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ого суду повноважень в умовах письмового провадження, щ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отребує запровадження у законодавство та передбачає наділ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господарського суду апеляційної інстанції спеціальними правами щод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спрощеного перегляду справ за вимогами, предметом яких є вексельні аб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чекові зобов’язання, здійснення безготівкових розрахунків, надання фінансов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ослуг, вимоги на підставі визнаної претензії позивача, та в інших випадка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коли вимога має ознаки безспірності чи може ґрунтуватися винятково н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исьмових доказах, що дасть змогу шляхом змін до ГПКУ запровадит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інститут свідків як засіб доказування у господарський процес без утвор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умов для затягування розгляду господарських справ.</w:t>
      </w:r>
    </w:p>
    <w:p>
      <w:pPr>
        <w:pStyle w:val="Normal"/>
        <w:autoSpaceDE w:val="false"/>
        <w:spacing w:lineRule="auto" w:line="240" w:before="0" w:after="0"/>
        <w:rPr/>
      </w:pPr>
      <w:r>
        <w:rPr>
          <w:rFonts w:eastAsia="TimesNewRomanPS-BoldMT;Arial Unicode MS" w:cs="TimesNewRomanPSMT;Times New Roman" w:ascii="TimesNewRomanPSMT;Times New Roman" w:hAnsi="TimesNewRomanPSMT;Times New Roman"/>
          <w:b/>
          <w:bCs/>
          <w:sz w:val="28"/>
          <w:szCs w:val="28"/>
          <w:lang w:val="ru-RU" w:eastAsia="ru-RU"/>
        </w:rPr>
        <w:t xml:space="preserve">Практичне значення дослідження </w:t>
      </w:r>
      <w:r>
        <w:rPr>
          <w:rFonts w:eastAsia="TimesNewRomanPS-BoldMT;Arial Unicode MS" w:cs="TimesNewRomanPSMT;Times New Roman" w:ascii="TimesNewRomanPSMT;Times New Roman" w:hAnsi="TimesNewRomanPSMT;Times New Roman"/>
          <w:sz w:val="28"/>
          <w:szCs w:val="28"/>
          <w:lang w:val="ru-RU" w:eastAsia="ru-RU"/>
        </w:rPr>
        <w:t>полягає в тому, що висновки т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опозиції, сформульовані в дисертації, можуть бути використані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авотворчій діяльності для вдосконалення господарського процесуаль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законодавства; при підготовці підручників, навчальних посібників і методич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розробок для студентів та аспірантів; у правозастосовній практиц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оложення дисертації використані у навчальному процесі Інститут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аціонального та міжнародного права Міжнародного гуманітар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університету при викладанні навчальної дисципліни «Господарськ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оцесуальне прав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кремі висновки та пропозиції, висвітлені у роботі, можуть скласт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снову для подальших наукових досліджень.</w:t>
      </w:r>
    </w:p>
    <w:p>
      <w:pPr>
        <w:pStyle w:val="Normal"/>
        <w:autoSpaceDE w:val="false"/>
        <w:spacing w:lineRule="auto" w:line="240" w:before="0" w:after="0"/>
        <w:rPr/>
      </w:pPr>
      <w:r>
        <w:rPr>
          <w:rFonts w:eastAsia="TimesNewRomanPS-BoldMT;Arial Unicode MS" w:cs="TimesNewRomanPSMT;Times New Roman" w:ascii="TimesNewRomanPSMT;Times New Roman" w:hAnsi="TimesNewRomanPSMT;Times New Roman"/>
          <w:b/>
          <w:bCs/>
          <w:sz w:val="28"/>
          <w:szCs w:val="28"/>
          <w:lang w:val="ru-RU" w:eastAsia="ru-RU"/>
        </w:rPr>
        <w:t>Апробація результатів дослідження</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MT;Times New Roman" w:ascii="TimesNewRomanPSMT;Times New Roman" w:hAnsi="TimesNewRomanPSMT;Times New Roman"/>
          <w:sz w:val="28"/>
          <w:szCs w:val="28"/>
          <w:lang w:val="ru-RU" w:eastAsia="ru-RU"/>
        </w:rPr>
        <w:t>Основні результати дослідж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обговорювалися на засіданні кафедри господарського права і процес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аціонального університету «Одеська юридична академія», на звітних науков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рактичних конференціях професорсько-викладацького складу та молод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13</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ауковців вищої юридичної школи (Одеса, квітень 2006 р.; Одеса, березен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2007 р.; Одеса, березень 2008 р.; Одеса, квітень 2009 р.; Одеса, травень 2010 р.);</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на міжнародній інтернет-конференції «Забезпечення реалізації прав людин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Тернопіль, жовтень 2007 р.); на міжнародних науково-практич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конференціях: «Шості осінні юридичні читання» (м. Хмельницький, жовтен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2007 р.); «Правове життя сучасної України» (Одеса, квітень 2012 р.).</w:t>
      </w:r>
    </w:p>
    <w:p>
      <w:pPr>
        <w:pStyle w:val="Normal"/>
        <w:autoSpaceDE w:val="false"/>
        <w:spacing w:lineRule="auto" w:line="240" w:before="0" w:after="0"/>
        <w:rPr/>
      </w:pPr>
      <w:r>
        <w:rPr>
          <w:rFonts w:eastAsia="TimesNewRomanPS-BoldMT;Arial Unicode MS" w:cs="TimesNewRomanPSMT;Times New Roman" w:ascii="TimesNewRomanPSMT;Times New Roman" w:hAnsi="TimesNewRomanPSMT;Times New Roman"/>
          <w:b/>
          <w:bCs/>
          <w:sz w:val="28"/>
          <w:szCs w:val="28"/>
          <w:lang w:val="ru-RU" w:eastAsia="ru-RU"/>
        </w:rPr>
        <w:t>Публікації</w:t>
      </w:r>
      <w:r>
        <w:rPr>
          <w:rFonts w:eastAsia="TimesNewRomanPS-BoldMT;Arial Unicode MS" w:cs="TimesNewRomanPS-BoldMT;Arial Unicode MS" w:ascii="TimesNewRomanPS-BoldMT;Arial Unicode MS" w:hAnsi="TimesNewRomanPS-BoldMT;Arial Unicode MS"/>
          <w:b/>
          <w:bCs/>
          <w:sz w:val="28"/>
          <w:szCs w:val="28"/>
          <w:lang w:val="ru-RU" w:eastAsia="ru-RU"/>
        </w:rPr>
        <w:t xml:space="preserve">. </w:t>
      </w:r>
      <w:r>
        <w:rPr>
          <w:rFonts w:eastAsia="TimesNewRomanPS-BoldMT;Arial Unicode MS" w:cs="TimesNewRomanPSMT;Times New Roman" w:ascii="TimesNewRomanPSMT;Times New Roman" w:hAnsi="TimesNewRomanPSMT;Times New Roman"/>
          <w:sz w:val="28"/>
          <w:szCs w:val="28"/>
          <w:lang w:val="ru-RU" w:eastAsia="ru-RU"/>
        </w:rPr>
        <w:t>Основні наукові положення дисертаційного дослідж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відображені в 5 статтях у фахових виданнях та у 9 інших публікаціях.</w:t>
      </w:r>
    </w:p>
    <w:p>
      <w:pPr>
        <w:pStyle w:val="Normal"/>
        <w:autoSpaceDE w:val="false"/>
        <w:spacing w:lineRule="auto" w:line="240" w:before="0" w:after="0"/>
        <w:rPr/>
      </w:pPr>
      <w:r>
        <w:rPr>
          <w:rFonts w:eastAsia="TimesNewRomanPS-BoldMT;Arial Unicode MS" w:cs="TimesNewRomanPSMT;Times New Roman" w:ascii="TimesNewRomanPSMT;Times New Roman" w:hAnsi="TimesNewRomanPSMT;Times New Roman"/>
          <w:b/>
          <w:bCs/>
          <w:sz w:val="28"/>
          <w:szCs w:val="28"/>
          <w:lang w:val="ru-RU" w:eastAsia="ru-RU"/>
        </w:rPr>
        <w:t xml:space="preserve">Структура дисертації </w:t>
      </w:r>
      <w:r>
        <w:rPr>
          <w:rFonts w:eastAsia="TimesNewRomanPS-BoldMT;Arial Unicode MS" w:cs="TimesNewRomanPSMT;Times New Roman" w:ascii="TimesNewRomanPSMT;Times New Roman" w:hAnsi="TimesNewRomanPSMT;Times New Roman"/>
          <w:sz w:val="28"/>
          <w:szCs w:val="28"/>
          <w:lang w:val="ru-RU" w:eastAsia="ru-RU"/>
        </w:rPr>
        <w:t>зумовлена метою і завданнями дослідження т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підходом автора до розгляду основних проблем теми та складається зі вступ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трьох розділів, які охоплюють 9 підрозділів, висновків та списку використа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джерел. Загальний обсяг дисертації становить 216 сторінок, з яких 194 сторінки</w:t>
      </w:r>
    </w:p>
    <w:p>
      <w:pPr>
        <w:pStyle w:val="Normal"/>
        <w:tabs>
          <w:tab w:val="clear" w:pos="708"/>
          <w:tab w:val="left" w:pos="540" w:leader="none"/>
        </w:tabs>
        <w:ind w:firstLine="708"/>
        <w:jc w:val="center"/>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t>–</w:t>
      </w:r>
      <w:r>
        <w:rPr>
          <w:rFonts w:eastAsia="TimesNewRomanPSMT;Times New Roman" w:cs="TimesNewRomanPSMT;Times New Roman" w:ascii="TimesNewRomanPSMT;Times New Roman" w:hAnsi="TimesNewRomanPSMT;Times New Roman"/>
          <w:sz w:val="28"/>
          <w:szCs w:val="28"/>
          <w:lang w:val="ru-RU" w:eastAsia="ru-RU"/>
        </w:rPr>
        <w:t xml:space="preserve"> </w:t>
      </w:r>
      <w:r>
        <w:rPr>
          <w:rFonts w:eastAsia="TimesNewRomanPS-BoldMT;Arial Unicode MS" w:cs="TimesNewRomanPSMT;Times New Roman" w:ascii="TimesNewRomanPSMT;Times New Roman" w:hAnsi="TimesNewRomanPSMT;Times New Roman"/>
          <w:sz w:val="28"/>
          <w:szCs w:val="28"/>
          <w:lang w:val="ru-RU" w:eastAsia="ru-RU"/>
        </w:rPr>
        <w:t>основний текст, список використаних джерел містить 239 позицій.__</w:t>
      </w:r>
    </w:p>
    <w:p>
      <w:pPr>
        <w:pStyle w:val="Normal"/>
        <w:tabs>
          <w:tab w:val="clear" w:pos="708"/>
          <w:tab w:val="left" w:pos="540" w:leader="none"/>
        </w:tabs>
        <w:ind w:firstLine="708"/>
        <w:jc w:val="center"/>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r>
    </w:p>
    <w:p>
      <w:pPr>
        <w:pStyle w:val="Normal"/>
        <w:tabs>
          <w:tab w:val="clear" w:pos="708"/>
          <w:tab w:val="left" w:pos="540" w:leader="none"/>
        </w:tabs>
        <w:ind w:firstLine="708"/>
        <w:jc w:val="center"/>
        <w:rPr>
          <w:rFonts w:ascii="TimesNewRomanPSMT;Times New Roman" w:hAnsi="TimesNewRomanPSMT;Times New Roman" w:eastAsia="TimesNewRomanPS-BoldMT;Arial Unicode MS" w:cs="TimesNewRomanPSMT;Times New Roman"/>
          <w:sz w:val="28"/>
          <w:szCs w:val="28"/>
          <w:lang w:val="ru-RU" w:eastAsia="ru-RU"/>
        </w:rPr>
      </w:pPr>
      <w:r>
        <w:rPr>
          <w:rFonts w:eastAsia="TimesNewRomanPS-BoldMT;Arial Unicode MS" w:cs="TimesNewRomanPSMT;Times New Roman" w:ascii="TimesNewRomanPSMT;Times New Roman" w:hAnsi="TimesNewRomanPSMT;Times New Roman"/>
          <w:sz w:val="28"/>
          <w:szCs w:val="28"/>
          <w:lang w:val="ru-RU" w:eastAsia="ru-RU"/>
        </w:rPr>
      </w:r>
    </w:p>
    <w:p>
      <w:pPr>
        <w:pStyle w:val="Normal"/>
        <w:autoSpaceDE w:val="false"/>
        <w:spacing w:lineRule="auto" w:line="240" w:before="0" w:after="0"/>
        <w:rPr>
          <w:rFonts w:ascii="TimesNewRomanPS-BoldMT;Arial Unicode MS" w:hAnsi="TimesNewRomanPS-BoldMT;Arial Unicode MS" w:eastAsia="TimesNewRomanPS-BoldMT;Arial Unicode MS" w:cs="TimesNewRomanPS-BoldMT;Arial Unicode MS"/>
          <w:b/>
          <w:b/>
          <w:bCs/>
          <w:color w:val="000000"/>
          <w:sz w:val="28"/>
          <w:szCs w:val="28"/>
          <w:lang w:val="ru-RU" w:eastAsia="ru-RU"/>
        </w:rPr>
      </w:pPr>
      <w:r>
        <w:rPr>
          <w:rFonts w:eastAsia="TimesNewRomanPS-BoldMT;Arial Unicode MS" w:cs="TimesNewRomanPS-BoldMT;Arial Unicode MS" w:ascii="TimesNewRomanPS-BoldMT;Arial Unicode MS" w:hAnsi="TimesNewRomanPS-BoldMT;Arial Unicode MS"/>
          <w:b/>
          <w:bCs/>
          <w:color w:val="000000"/>
          <w:sz w:val="28"/>
          <w:szCs w:val="28"/>
          <w:lang w:val="ru-RU" w:eastAsia="ru-RU"/>
        </w:rPr>
        <w:t>ВИСНОВК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ведене у цьому дисертаційному дослідженні критичне осмисл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вноважень апеляційних господарських судів у господарському процес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надало можливість дійти до таких висновкі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 На підставі історичного аналізу апеляційного перегляду в Україн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ведено періодизацію процесу розвитку повноважень апеляцій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их судів із перегляду господарських справ. Основними етапам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озвитку системи апеляційного перегляду господарських справ та відповід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вноважень господарських судів апеляційної інстанції є період Литовськ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князівства, Російської та Австрійської імперій (кінець XV ст. – до 1917 р.);</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еріод радянської влади (1917 – 1991 рр.); сучасний період (1991р. – до нин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иявлено, що появі апеляційних господарських судів в систем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их судів сприяло ряд факторів: виникнення процедур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ого оскарження в цивільному судочинстві, поява комерційних суді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що стали прототипами сучасних господарських судів; діяльність держав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рбітражу в радянський період, що склало в подальшому основу й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еретворення в окремі органи господарської юрисдикції; усвідомл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необхідності на сучасному етапі існування інституту апеляційного перегля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 ході історичного розвитку інституту апеляційного перегляду відбувалас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евна модернізація у змісті та обсязі повноважень суду апеляційної інстан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шляхом закріплення чіткої інстанційності органів судової влади в межа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истеми господарського судочинст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 До елементів апеляційного перегляду, що визначають повноваж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ого суду з апеляційного перегляду господарських справ, слі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іднести інститут апеляції. Апеляцію слід розглядати у широкому розумінні, я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форму оскарження судових актів суду першої інстанції. Апеляційни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скарженням є порядок, умови й послідовність подання апеляційної скарги н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ішення суду першої інстанції, що не набрали законної сили, та його ухвал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б’єктами, коло яких визначене чинним господарським процесуальни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87</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аконодавством, її прийому та направлення разом з матеріалами справи д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ого господарського суду з метою перегляду справи останні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дуру перегляду судових актів суду першої інстанції, яку становлят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купність умов, порядку й послідовності діяльності апеляцій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ого суду з метою перевірки законності та обґрунтованості рішен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що не набрали законної сили, та ухвал суду першої інстан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тадію господарського процесу – сукупність процесуальних дій з момент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дання апеляційної скарги до моменту прийняття рішення по справі з метою</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еревірки законності та обґрунтованості рішень суду першої інстанції, що н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набрали законної сили, та його ухвал;</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ову інстанцію – ланку системи господарських судів, яка є вищим суд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щодо господарських судів першої інстанції і наділена повноваженнями з</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ерегляду рішень і ухвал останньої в апеляційному порядк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3. Обґрунтовано вплив особливостей апеляційних процесуальних відносин</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на зміст повноважень суду з апеляційного перегляду господарських справ. Д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пецифічних ознак апеляційних процесуальних відносин належать: 1) ц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ідносини мають виключно правовий характер; 2) основним методом ї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егулювання є імперативність; 3) обов’язковим суб’єктом цих відносин є су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4) передумовою їх виникнення є наявність судового акту суду першої інстан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5) характеризуються визначеним коло суб’єктів, що мають право на апеляційн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скарження; 6) специфічний об’єкт апеляційних процесуальних відносин.</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і процесуальні відносини є самостійною динамічною системою</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их процесуальних відносин, що виникають на основі фактич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кладу між господарським судом апеляційної інстанції і особами, що берут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часть у справі, а також особами, які не брали участі у справі, ал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ий суд вирішив питання про їх права та обов’язки, з приво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еревірки законності і обґрунтованості рішень і ухвал суду першої інстан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шляхом повторного розгляду справи по сут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4. Визначено властивості повноважень господарського суду з апеляцій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ерегляду господарських справ. З’ясовано, що ці повноваження: реалізуються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8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межах правової форми і в процесі їх правового регулювання; ними наділяєтьс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крема ланка господарських судів; пов’язані із суб’єктним складом т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едметом апеляційного перегляду; використовуються на підстав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уальної юридичної форм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5. Проведений порівняльний аналіз повноважень судових органі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ої інстанції зарубіжних країн засвідчив про відсутність єди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ідходу в організації процесу апеляційного перегляду в цілому, так і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изначенні повноважень апеляційної інстанції безпосередньо. У першу черг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бсяг повноважень судів апеляційної інстанції залежить від виду апеляції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вної чи неповної, що закріплений в законодавстві країни. Зарубіжн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уальне законодавство визначає ряд заходів, що відповідають потреба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перативності та економічній спеціалізації розгляду господарських справ. Том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апропоновано поглибити спеціальні повноваження апеляційних господарськ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ів, що визначають оперативність та економічну спеціалізацію розгля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прав та полягають у можливості переглянути в апеляційному порядку ріш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чи ухвали без зайвих формальностей у найкоротші строки шляхом залуч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дів з відповідною спеціальною підготовкою.</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6. Основу правового становища апеляційного господарського су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кладають його повноваження, компетенція, юрисдикція, функції та завда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що стоять перед цим судом при реалізації цих повноважень. Основне завда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ої інстанції полягає у перегляді справи по суті шляхом перевірк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аконності і обґрунтованості судового акту, а основною функцією є повторни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озгляд справи для усунення при наявності судової помилки, зробленої суд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ершої інстанції. Компетенція господарського суду апеляційної інстанції – ц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купність його прав та обов’язків щодо перегляду рішень місцев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ого суду, що не набрали законної сили, та ухвал у порядку апеля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які реалізуються в його повноваженнях шляхом вчинення різноманіт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уальних дій. Під юрисдикцією слід розуміти компетенцію апеляцій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ого суду щодо здійснення визначених законом процесуальних дій з</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ерегляду рішення господарського суду першої інстанції, що не набрал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8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аконної сили, та його ухвал в апеляційному порядку, для чого він і наділяєтьс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ідповідними повноваженнями. Повноваження складають сукупність прав т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бов’язків, спрямованих на здійснення певних процесуальних дій у межа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акону стосовно поданої апеляційної скарги на рішення господарського су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ершої інстанції, що не набрало законної сили чи його ухвалу. Крім т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ясовано, що категорія «правосуб’єктність» є неприйнятною при визначенн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авового становища органу судової влади, а отже і господарського су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ої інстан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7. Повноваження суду апеляційної інстанції в господарському процес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груповані у предметні, функціональні, функціонально-предметн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вноваження та інші повноваження. Кожна з названих груп має свої критер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ділу. Предметні повноваження характеризуються за такими критеріями, я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вноваження за об’єктом апеляційного перегляду; повноваження за суб’єкт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ого перегляду; повноваження за порядком реалізації права н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е оскарження. Функціональні права й обов’язки складают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вноваження щодо перевірки правильності рішень та ухвал суду першо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інстанції та повноваження, що визначають подальшу долю оскаржува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ового акту. Останню групу функціональних повноважень доцільно поділит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на ті, що пов’язані зі скасуванням судового акту, і які не пов’язані з й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касуванням. Не всі повноваження можна охарактеризувати за допомогою</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апропонованого вище критерію їх поділу. Зокрема, йдеться про такі інш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вноваження апеляційного господарського суду як, наприклад, винес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кремої ухвали, забезпечення позову й група позапроцесуальних прав (аналіз</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ової статистики, вивчення та узагальнення судової практики та нада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місцевим судам методичної допомоги в застосуванні законодавст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8. У ході дослідження наголошується на необхідності гармонізації модел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вноважень апеляційних господарських судів у напрямку як розширення кол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цих повноважень, так і в деяких випадках їх звуження чи лише уточн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окрема, встановлено, що слід наділити господарські суди апеляційної інстан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вноваженнями щодо залишення апеляційної скарги без руху, застосува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асобів відповідальності та засобів примирення у господарському процесі, 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також застосування зустрічного забезпечення позов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апропоновано виключити можливість апеляційного провадження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ипадку, коли сторони відмовилися від права на апеляційне оскарження, 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також в особливо значимих справах, що потребують негайного набутт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чинності та впливають на економічну безпеку держави шляхом надання пра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ищому господарському суду України розглядати відповідну справу за першою</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інстанцією, яка згодом може бути оскаржена до Верховного Суду України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рядку оскарження за винятковими обставинами. Крім того апеляційни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ий суд має бути позбавлений права виходити за межі доводі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ої скарги за винятком випадків, коли під час розгляду справи буд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становлено неправильне застосування норм матеріального права аб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рушення норм процесуального права, які є обов’язковою підставою дл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касування рішення, що дасть змогу перенести центр вирішення конфлікту н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івень першої інстан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ясовано необхідність уточнення повноважень апеляцій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их судів при перегляді ухвал шляхом відходу від підходу д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изначення їх вичерпного переліку, який утворює невизначеність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уальних відносинах та не дозволяє в усіх необхідних випадках відновит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рушені права та усунути судові помилки, які можуть негативно впливати н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тан економічних відносин, закріпивши в ГПКУ перелік ухвал, які не можут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бути об’єктами апеляційного перегляду, надавши можливість учасника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ого процесу право апеляційного оскарження усі інші ухвал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9. Удосконалення господарського процесуального законодавства має</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ідбуватися шляхом: 1) пристосування процедури апеляційного перегляду д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ідповідних повноважень господарських судів апеляційної інстанції, нада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йому для виконання поставлених перед ним завдань, 2) раціональ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піввідношення повноважень та завдань, що стоять перед цієї ланкою</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их судів, та кінцевою метою самого господарського судочинст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оцільним є запровадження одноособового розгляду справ при вирішенн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итання щодо прийняття та повернення апеляційної скарги, при підготовц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прави до розгляду, при розгляді нескладних справ чи справ, позовні вимоги з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якими є незначними, розгляд всієї справи за наявності згоди сторін.</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бґрунтовується, що альтернативою цим пропозиціям може стати передач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частини повноважень апеляційної інстанції місцевому господарському суду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итанні перевірки права на апеляційне оскарж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Напрямом удосконалення господарського процесуального законодавства є</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апровадження письмового провадження та у зв’язку з цим наділ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ого господарського суду спеціальними правами щодо спроще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ерегляду справ за вимогами, предметом яких є вексельні, чекові зобов’яза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дійснення безготівкових розрахунків, надання фінансових послуг, вимоги н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ідставі визнаної претензії позивача та в інших випадках, коли вимога має</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знаки безспірності чи може ґрунтуватися винятково на письмових доказах. Ц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озволить шляхом змін до ГПКУ вирішити також проблему із запровадження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 господарський процес інституту свідків як засобу доказування без утвор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мов для затягування розгляду господарських спра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0. Удосконалення законодавства щодо повноважень апеляцій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их судів має здійснюватися й шляхом модернізації певн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дур апеляційного перегляду, зокрема, в напрямку уніфікації норм, яким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егулюються відносини, що виникають у господарському суді апеляційно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інстанції. Уніфікація норм перегляду справ в апеляційному порядку може бут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нутрішньою і зовнішньою. Визначено, що уніфікація має бути прояв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досконалення господарської, цивільної та адміністративної процесуально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форми, а не безсистемного їх реформува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1. У зв’язку з необхідністю створення дієвого механізму реаліза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ими господарськими судами своїх повноважень пропонується внест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такі зміни до ГПК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 Доповнити ч. 1 ст. 81 пунктами 7 і 8 такого зміст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7) позивач подав заяву про залишення позову без розгля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2</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8) провадження у справі порушено за позовною заявою, поданою без</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одержання вимог щодо надсилання відповідачеві копії позовної заяви 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оданих до неї документів, сплати судового збору у порядку й розмір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ередбаченому закон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 Викласти ч. 1 ст. 93 ГПКУ в такій редакції:</w:t>
      </w:r>
    </w:p>
    <w:p>
      <w:pPr>
        <w:pStyle w:val="Normal"/>
        <w:autoSpaceDE w:val="false"/>
        <w:spacing w:lineRule="auto" w:line="240" w:before="0" w:after="0"/>
        <w:rPr/>
      </w:pPr>
      <w:r>
        <w:rPr>
          <w:rFonts w:eastAsia="TimesNewRomanPS-BoldMT;Arial Unicode MS" w:cs="Courier New" w:ascii="Courier New" w:hAnsi="Courier New"/>
          <w:color w:val="000000"/>
          <w:sz w:val="28"/>
          <w:szCs w:val="28"/>
          <w:lang w:val="ru-RU" w:eastAsia="ru-RU"/>
        </w:rPr>
        <w:t>«</w:t>
      </w:r>
      <w:r>
        <w:rPr>
          <w:rFonts w:eastAsia="TimesNewRomanPS-BoldMT;Arial Unicode MS" w:cs="TimesNewRomanPSMT;Times New Roman" w:ascii="TimesNewRomanPSMT;Times New Roman" w:hAnsi="TimesNewRomanPSMT;Times New Roman"/>
          <w:color w:val="000000"/>
          <w:sz w:val="28"/>
          <w:szCs w:val="28"/>
          <w:lang w:val="ru-RU" w:eastAsia="ru-RU"/>
        </w:rPr>
        <w:t>Апеляційна скарга подається на рішення місцевого господарського су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тягом двадцяти днів, а на ухвалу місцевого господарського суду - протяг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есяти днів з дня їх оголошення місцевим господарським судом. У разі якщо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овому засіданні було оголошено лише вступну та резолютивну частин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ішення, зазначений строк обчислюється з дня підписання ріш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формленого відповідно до статті 84 цього Кодекс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3. Доповнити ст. 93 ГПКУ частиною 3 такого зміст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новлення пропущеного строку подання апеляційної скарги можлив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тягом шести місяців з дня прийняття судового акту місцевим господарськи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ом, а для скарг, поданих в інтересах осіб, які не брали участь у справі, якщ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ий суд вирішив питання про їх права та обов’язки – протяг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шести місяців з моменту, коли ці особи дізналися або не могли не дізнатися пр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ийнятий судовий акт».</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4. Доповнити ч. 1 ст. 97 ГПКУ такими пунктам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1) скаргу подано інакше, ніж через місцевий господарський суд, щ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ийняв ріш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2) апеляційна скарга подана на ухвалу місцевого господарського су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яку не може бути оскаржено в апеляційному порядку відповідно до статті 106</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цього Кодекс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3) апеляційна скарга подана після ухвалення апеляційною інстанцією</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ішення зі справ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5-1) не усунуті обставини, що стали підставою для залишення скарги без</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уху, в строк, встановлений в ухвалі су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5. Доповнити ГПКУ статтею 97-1 такого змісту:</w:t>
      </w:r>
    </w:p>
    <w:p>
      <w:pPr>
        <w:pStyle w:val="Normal"/>
        <w:autoSpaceDE w:val="false"/>
        <w:spacing w:lineRule="auto" w:line="240" w:before="0" w:after="0"/>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BoldMT;Arial Unicode MS" w:cs="TimesNewRomanPSMT;Times New Roman" w:ascii="TimesNewRomanPSMT;Times New Roman" w:hAnsi="TimesNewRomanPSMT;Times New Roman"/>
          <w:b/>
          <w:bCs/>
          <w:color w:val="000000"/>
          <w:sz w:val="28"/>
          <w:szCs w:val="28"/>
          <w:lang w:val="ru-RU" w:eastAsia="ru-RU"/>
        </w:rPr>
        <w:t xml:space="preserve">Стаття </w:t>
      </w:r>
      <w:r>
        <w:rPr>
          <w:rFonts w:eastAsia="TimesNewRomanPS-BoldMT;Arial Unicode MS" w:cs="TimesNewRomanPS-BoldMT;Arial Unicode MS" w:ascii="TimesNewRomanPS-BoldMT;Arial Unicode MS" w:hAnsi="TimesNewRomanPS-BoldMT;Arial Unicode MS"/>
          <w:b/>
          <w:bCs/>
          <w:color w:val="000000"/>
          <w:sz w:val="28"/>
          <w:szCs w:val="28"/>
          <w:lang w:val="ru-RU" w:eastAsia="ru-RU"/>
        </w:rPr>
        <w:t xml:space="preserve">97-1. </w:t>
      </w:r>
      <w:r>
        <w:rPr>
          <w:rFonts w:eastAsia="TimesNewRomanPS-BoldMT;Arial Unicode MS" w:cs="TimesNewRomanPSMT;Times New Roman" w:ascii="TimesNewRomanPSMT;Times New Roman" w:hAnsi="TimesNewRomanPSMT;Times New Roman"/>
          <w:color w:val="000000"/>
          <w:sz w:val="28"/>
          <w:szCs w:val="28"/>
          <w:lang w:val="ru-RU" w:eastAsia="ru-RU"/>
        </w:rPr>
        <w:t>Залишення апеляційної скарги без рух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3</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ий господарський суд, встановивши, що апеляційна скарга н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ідповідає вимогам статті 94 цього Кодексу, постановляє ухвалу про залиш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ої скарги без руху, яка може бути оскаржена. 2. Ухвала пр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алишення апеляційної скарги без руху постановляється одним із суддів колег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дів апеляційного господарського суду, склад якої визначений при реєстра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прави відповідно до положень частини четвертої статті 91 цього Кодекс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3. В ухвалі господарський суд вказує на підстави для залишення апеляційно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карги без руху і строк протягом якого особа, яка подала скаргу, має усунут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недоліки, що стали підставою для залишення скарги без руху. 4. Ухвала пр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алишення скарги без руху надсилається особі, яка її подала, не пізніш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наступного дня після її постановлення. 5. У разі коли недоліки, які бул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ідставою для залишення скарги без руху, буде усунуто в строк, зазначений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хвалі суду, апеляційна скарга вважається поданою в день її первіс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дання. 6. У випадку, коли вказані обставини не будуть усунуті в стро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азначений в ухвалі, апеляційний господарський суд повертає апеляційн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каргу і додані до неї документи особі, яка подала скаргу, у порядк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становленому статтею 97 цього Кодекс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6. Ч. 1 ст. 98 ГПКУ викласти у такій редак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права реєструється в апеляційному господарському суді у порядк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становленому частинами другою і третьою статті 2-1 цього Кодексу, та н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ізніше наступного дня після надходження апеляційної скарги передаєтьс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ді-доповідачу. Про прийняття апеляційної скарги до провадження судд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оповідач виносить ухвалу, в якій повідомляється про час і місце розгля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карги. Питання про прийняття апеляційної скарги до провадження або відмов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 прийнятті до провадження суддя-доповідач вирішує не пізніше трьох днів з</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ня надходження апеляційної скарг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7. Доповнити ГПКУ статтею 100-1, виклавши її у такій редакції:</w:t>
      </w:r>
    </w:p>
    <w:p>
      <w:pPr>
        <w:pStyle w:val="Normal"/>
        <w:autoSpaceDE w:val="false"/>
        <w:spacing w:lineRule="auto" w:line="240" w:before="0" w:after="0"/>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BoldMT;Arial Unicode MS" w:cs="TimesNewRomanPSMT;Times New Roman" w:ascii="TimesNewRomanPSMT;Times New Roman" w:hAnsi="TimesNewRomanPSMT;Times New Roman"/>
          <w:b/>
          <w:bCs/>
          <w:color w:val="000000"/>
          <w:sz w:val="28"/>
          <w:szCs w:val="28"/>
          <w:lang w:val="ru-RU" w:eastAsia="ru-RU"/>
        </w:rPr>
        <w:t xml:space="preserve">Стаття </w:t>
      </w:r>
      <w:r>
        <w:rPr>
          <w:rFonts w:eastAsia="TimesNewRomanPS-BoldMT;Arial Unicode MS" w:cs="TimesNewRomanPS-BoldMT;Arial Unicode MS" w:ascii="TimesNewRomanPS-BoldMT;Arial Unicode MS" w:hAnsi="TimesNewRomanPS-BoldMT;Arial Unicode MS"/>
          <w:b/>
          <w:bCs/>
          <w:color w:val="000000"/>
          <w:sz w:val="28"/>
          <w:szCs w:val="28"/>
          <w:lang w:val="ru-RU" w:eastAsia="ru-RU"/>
        </w:rPr>
        <w:t xml:space="preserve">100-1. </w:t>
      </w:r>
      <w:r>
        <w:rPr>
          <w:rFonts w:eastAsia="TimesNewRomanPS-BoldMT;Arial Unicode MS" w:cs="TimesNewRomanPSMT;Times New Roman" w:ascii="TimesNewRomanPSMT;Times New Roman" w:hAnsi="TimesNewRomanPSMT;Times New Roman"/>
          <w:color w:val="000000"/>
          <w:sz w:val="28"/>
          <w:szCs w:val="28"/>
          <w:lang w:val="ru-RU" w:eastAsia="ru-RU"/>
        </w:rPr>
        <w:t>Відмова позивача від позову та мирова угода сторін</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4</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 апеляційній інстанції позивач має право відмовитися від позову, 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торони – укласти мирову угоду відповідно до загальних правил про ц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уальні дії незалежно від того, хто подав апеляційну скарг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 разі відмови позивача від позову або укладення мирової угод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ий господарський суд постановляє ухвал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ішення господарського суду підлягає скасуванню в апеляційному порядк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із припиненням провадження у справі з підстав, визначених ст. 80 ць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Кодекс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8. В ч. 1 ст. 101 ГПКУ внести зміни: після слів «додатково поданим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оказами» і «додаткові докази» додати «і матеріалами» та відповідн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і матеріал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9. Викласти ч. 2 ст. 101 ГПКУ у такій редак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ий господарський суд перевіряє законність і обґрунтованіст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ішення місцевого господарського суду в межах доводів апеляційної скарг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ий господарський суд не обмежений доводами апеляційно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карги, якщо під час розгляду справи буде встановлено неправильн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астосування норм матеріального права або порушення норм процесуаль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ава, які є обов’язковою підставою для скасування ріш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0. Доповнити ч. 1 ст. 104 ГПКУ пунктом 5 такого зміст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5) невідповідність висновків, викладених у рішенні місцев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ого суду, обставинам справи, встановлених апеляційни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им судом на підставі наявних і додатково поданих доказів т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матеріалі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1. Передбачити у ч. 1 ст. 106 вичерпний перелік, ухвал, які не можут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бути оскаржені в апеляційному порядку окремо від ріш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исловлені в межах даного дослідження пропозиції щодо окресл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напрямів розвитку, удосконалення господарської процесуальної регламента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вноважень апеляційних господарських судів спрямовані на підвищення рів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їх наукової розробленості та досягнення кінцевої мети правосудд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5</w:t>
      </w:r>
    </w:p>
    <w:p>
      <w:pPr>
        <w:pStyle w:val="Normal"/>
        <w:autoSpaceDE w:val="false"/>
        <w:spacing w:lineRule="auto" w:line="240" w:before="0" w:after="0"/>
        <w:rPr/>
      </w:pPr>
      <w:r>
        <w:rPr>
          <w:rFonts w:eastAsia="TimesNewRomanPS-BoldMT;Arial Unicode MS" w:cs="TimesNewRomanPSMT;Times New Roman" w:ascii="TimesNewRomanPSMT;Times New Roman" w:hAnsi="TimesNewRomanPSMT;Times New Roman"/>
          <w:b/>
          <w:bCs/>
          <w:color w:val="000000"/>
          <w:sz w:val="28"/>
          <w:szCs w:val="28"/>
          <w:lang w:val="ru-RU" w:eastAsia="ru-RU"/>
        </w:rPr>
        <w:t xml:space="preserve">СПИСОК </w:t>
      </w:r>
      <w:r>
        <w:rPr>
          <w:rFonts w:eastAsia="TimesNewRomanPS-BoldMT;Arial Unicode MS" w:cs="TimesNewRomanPSMT;Times New Roman" w:ascii="TimesNewRomanPSMT;Times New Roman" w:hAnsi="TimesNewRomanPSMT;Times New Roman"/>
          <w:color w:val="000000"/>
          <w:sz w:val="28"/>
          <w:szCs w:val="28"/>
          <w:lang w:val="ru-RU" w:eastAsia="ru-RU"/>
        </w:rPr>
        <w:t>'F111 °u1042 ВИКОРИСТАНИХ ДЖЕРЕЛ</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 Абова Т. Е. Арбитражный процесс в СССР. Понятие, основные принципы</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отв. ред. А. А. Мельников. – М. : Наука, 1985. – 14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 Абова Т. Е. О некоторых неоправданных расхождениях меж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ействующими АПК РФ и ГПК РФ в регулировании процессуальны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тношений / Т. Е. Абова // Российский ежегодник гражданского 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рбитражного процесса. 2005. – СПб. : Изд. Дом С.-Петерб. гос. ун-та, 2006.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4. – С. 43-4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3. Абрамов Н. А. Хозяйственно-процессуальное право Украины: Учебно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собие (курс лекций) / Н. А. Абрамов. – Х. : Одиссей, 2003. – 336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4. Абрамов С. Н. О новых материалах при рассмотрении гражданских дел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КАСУсационном производстве / С. Н. Абрамов // Правоведение. – 1961. – № 3.</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С. 99-11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5. Абрамов С. Н. Советский гражданский процесс / С. Н. Абрамов. – М.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юриздат, 1952. – 42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6. Авдюков М. Г. Принцип законности в гражданском судопроизводств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М. Г. Авдюков. – М. : Изд-во Моск. ун-та, 1970. – 204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7. Авдюков М. Г. Судебное решение / М. Г. Авдюков. – М. : Госюриздат,</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59. – 192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8. Алексеев С. С. Проблемы теории права: Основные вопросы общей теори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оциалистического права : курс лекций в 2-х т. / С. С. Алексеев. – Свердловск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Изд-во Свердл. юрид. ин-та, 1972. – Т. 1. – 396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9. Ананов И. Н. Министерства в СССР / И. Н. Ананов. – М. : Госюриздат,</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60. – 287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0. Анненков К. Н. Опыт комментария к Уставу гражданск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опроизводства / К. Н. Анненков. – СПб., 1884. – Т. 4. – 526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1. Арбитражный процесс : учебник / под ред. В. В. Яркова. – М. : Юристъ,</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98. – 50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6</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2. Арбитражный процесс : учебник для студентов юрид. вузов и фак-то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Под ред. проф. М. К. Треушникова. – М. : ОАО «Издательский д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родец», 2005. – 672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3. Арбитражный процесс в СССР / под ред. А. А. Добровольского. – М.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Изд-во Моск. ун-та, 1973. – 224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4. Арбитражный процессуальный кодекс Российской Федераци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Електронний ресурс] // Режим доступ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http://www.arbitr.ru/law/docs/12027526/12027526-001. htm</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5. Арбітражні суди України: історико-правовий нарис, портрети, події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наук.-попул. видання / за заг. ред. Д. М. Притики. – К. : Видавничий дім «Ін</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Юре», 2001. – 324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6. Арсенов И. Г. Полномочия __________суда кассационной инстанции в арбитражн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се : автореф. дис. … канд. юрид. науки : 12.00.15 : спец. «Граждански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с; арбитражный проецсс» / И. Г. Арсенов. – Екатеринбург, 2001. – 2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7. Афанасьев С. Ф. Гражданский процесс: учеб.-метод. комплек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С. Ф. Афанасьев, А. Н. Зайцев. - М. : Норма, 2004. – 46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8. Балух В.С. Організація і діяльність комерційних судів Російської імпер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історико-правове дослідження на прикладі Одеського комерційного суду (180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1917) : автореф. дис. … канд. юрид. наук : 12.00.01 / Балух Валері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ергійович. - О., 2002. — 2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 Барац Г. Очерк происхождения и постепенного затем упразднения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оссии совестных судов и суда по совести / Г. Барац. – СПб. : Тип.</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авительствующего Сената, 1893. – 44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 Беляев И. Д. Лекции по истории русского законодательства / И. Д. Беляе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М ., 1901. – 575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 Беляневич В. Е. Господарський процесуальний кодекс України : нау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акт. коментар / В. Е. Беляневич. – К. : Юстиніан, 2008. – 872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2. Беляневич О. Про перегляд Верховним Судом України судових рішен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ищого господарського суду України / О. Беляневич // Судоустрій 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очинство в Україні. – 2007. – № 1. – С. 40-46.</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7</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3. Беляневич О. А. Процесуальні аспекти укладення мирової угоди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ому суді / О. А. Беляневич // Вісник господарського судочинства.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07. – № 2. – С. 133-13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4. Бентам И. О судоустройстве / И. Бентам. – СПб. : Тип.</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авительствующего Сената, 1860. – 225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5. Бень А. Суддя вирішить, чи можна скаржитися на… нього / А. Бен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Голос України. – 2003. – 27 черв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6. Борисова Е. А. Апелляция в гражданском (арбитражном) процесс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издание втрое, исправленное и дополненное) / Е. А. Борисова. – М. : Городец,</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00. – 288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7. Борисова Е. А. О гарантиях судебной защиты на стадиях апелляционно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надзорной проверки судебных решений / Е. А. Борисова // Арбитражный 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ражданский процесс. – 2005. – № 1. – С. 24-27.</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8. Борисова Е. А. О производстве в арбитражном апелляционном суд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Е. А. Борисова // Хозяйство и право. – 2004. – № 5. – С. 80-84.</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9. Борисова Е. А. О реформе российской системы судов общей юрисдикци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Е. А. Борисова // Законодательство. – 2009. – № 11. – С. 23-3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30. Борисова Е. А. Теоретические проблемы проверки судебных актов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оссийском гражданском, арбитражном процессе : дис. ... д-ра юр. наук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2.00.15 / Борисова Елена Александровна. – М., 2005. – 376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31. Братусь С. Н. Юридическая ответственность и законность. Очерк теории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 Н. Братусь. – М. : Юрид. лит., 1976. – 215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32. Бутенко В. І. Про співвідношення понять «юрисдикція», «компетенці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вноваження», «підсудність», «підвідомчість» у адміністративном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очинстві / В. І. Бутенко // Наше право. – 2009. – № 1. – Ч. 1. – С. 36-4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33. Васильев С. В. Хозяйственное судопроизводство Украины : учебно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собие / С. В. Васильев. – Х. : Эспада, 2004. – 408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34. Васьковский Е. В. Курс гражданского процесса. Субъекты и объекты</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са, процессуальные отношения и действия / Е. В. Васьковский. – М.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Бр. Башмаковы, 1913. – Т. 1. – 70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35. Васьковский Е. В. Учебник гражданского процесса / Е. В. Васьковский.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е изд., перераб. — М. : Бр. Башмаковы, 1917. — 429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36. Великий енциклопедичний словник / за ред. акад. НАН Україн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Ю. С. Шемшученка. – К. : ТОВ «Вид-во «Юридична думка», 2007. – 992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37. Верещагин А. А. О недостатках принятой системы изложения судебны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ешений / А. А. Верещагин // Журнал Министерства юстиции. – 1905. – № 5.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 122-125.</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38. Вершинин А. П. Способы защиты гражданских прав в суд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А. П. Вершинин. – СПб. : Изд-во Санкт-Петербургск. ун-та, 1997. – 164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39. Викут М. А. Стороны – основные лица искового производст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М. А. Викут. – Саратов, 1968. – 76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40. Воложанин В. П. Понятие юрисдикции по гражданским дела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В. П. Воложанин // Проблемы защиты гражданских прав и советско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ражданское судопроизводство. – Ярославль, 1981. – С. 108-112.</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41. Гамбург Л. Г. Судебная реформа гетмана Д. А. Апостола / Л. Г. Гамбург</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Проблеми законності. – Х., 1999. – Вип. 37. – С 23-3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42. Гессен И. В. Судебная реформа. Великие реформы 60-х гг. в их прошл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и настоящем / И. В. Гессен; под ред. : И. В.Гессен, А. И. Каминка – СПб.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 П. Гершунин и Ко, 1905. – 271 c.</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43. Гнатенко А. В. Повноваження апеляційного суду при перегляді ріш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у: теоретичні та практичні спірні питання / А. В. Гнатенко, Д. Д. Луспени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Вісник Верховного суду України. – 2008. – № 12 (100). – С. 38-45.</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44. Гольмстен А. Х. Учебник русского гражданского судопроизводст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А.Х. Гольмстен. – СПб., 1885. – 484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45. Гоняев М. О. О праве тяжущихся представлять новые доказательства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ляционную инстанцию / М. О. Гоняев // Журнал гражданского 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головного права. – 1884. – Кн. 6. – С. 38-44.</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46. Господарське процесуальне право : підручник / за ре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 П. Подцерковного, М. Ю. Картузова. – Х. : Одіссей, 2012. – 40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47. Господарське процесуальне право України : підручник / за ре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 І. Харитонової. – К. : Істина, 2008. – 36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48. Господарське судочинство в Україні : судова практика : застосува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уальних норм / упоряд. : В. В. Сердюк та ін. – К. : Вид. Дім «Ін Юр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08. – 832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49. Господарське судочинство в Україні: судова практика. Застосува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уальних норм / відп. ред. І. Б. Шицький. – К. : Концерн «Видавничий ді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Ін Юре», 2005. – 465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50. Господарський процесуальний кодекс України вiд 06 листопада 1991 р.</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1798-XII // Відомості Верховної Ради України. – 1992. – № 6. – Ст. 56.</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51. Гражданские процессуальные кодексы Азербайджанской республик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еспублики Армения, Республики Грузия, Республики Молдова, Эстонии и др.</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суальные кодексы зарубежных стран [Електронний ресурс]. – Режи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оступу : http://icpo-vad.tripod.com/civprru.html</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52. Гражданский процесс / отв. ред. Н. А. Чечина, Д. М. Чечот. – М., 1968. – 455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53. Гражданский процесс / под ред. В. В. Комарова. – Х. : Одиссей, 2001. – 704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54. Гражданский процесс : учебник / под ред. В. А. Мусина, Н. Н. Чечино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М. Чечот. – М., 1997. – 472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55. Гражданский процесс : учебник / под ред. К. С. Юдельсона. – М., 1972. – 44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56. Гражданский процесс : учебник / под ред. М. К. Треушникова. – М.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ОО «Городец-издат», 2003. — 72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57. Гражданский процесс : учебник для вузов / отв. ред. проф.</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К. И. Комиссаров. – М. : Изд-во БЕК, 1996. – 505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58. Гражданский процесс зарубежных стран : учеб. пособие / под ре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 Г. Давтян. – М. : Проспект, 2008. – 48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59. Гредескул Н. А. К учению об осуществлении права / Н. А. Гредескул.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Харьков, 1900. – 248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60. Грицанов А. С. Кассационное производство в советском гражданск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се / А. С. Грицанов. – Томск, 1980. – 156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61. Гродзинский М. М. Кассационное и надзорное производство в советск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головном процессе / М. М. Гродзинский. – М. : Госюриздат, 1953. – 231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62. Грошевой Ю. М. Органи судової влади в Україні / Ю. М. Грошево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І. Є. Марочкін. – К. : ІнЮре, 1997. – 22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63. Грязева В. К вопросу об эффективности рассмотрения дела суд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ляционной инстанции / В. Грязева // Российская юстиция. – 2005. – № 1-2.</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С. 74-76.</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64. Грязева В. В. Апелляция в арбитражном процессе: дис. ... канд. юри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наук : 12.00.15 / Грязева Валентина Владимировна. – М., 2005. – 197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65. Гукасян Р. Е. Концепция слияния прав и обязанностей 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дминистративно-командные методы управления / Р. Е. Гукасян // Советско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ударство и право. – 1989. – № 7. – С. 26-34.</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66. Гурвич М. А. Право на иск / М. А. Гурвич. – М. :Изд-во АН СССР, 1949. – 216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67. Гурвич М. А. Лекции по советскому гражданскому процесс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М. А. Гурвич. – М. : ВЮЗИ, 1950. – 199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68. Гусаров К. В. Гражданская процессуальная правосубъектность суд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ляционной инстанции и его предметные полномочия / К. В. Гусаро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Право і безпека. – 2004. – № 3 (1). – С. 80-83.</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69. Декреты Советской власти. – М. : Политиздат, 1957. – Т. 1 : 25 октябр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17 – 16 марта 1918. – 656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70. Дем’янова О. В. Повноваження суду апеляційної інстанції по скасуванню</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ових рішень в цивільному судочинстві та підстави їх застосува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О. В. Дем’янова // Форум права. – 2010. – № 4. – С. 274-28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71. Демченко Г. В. Из истории судоустройства в Древней Росси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Електронний ресурс] / Г. В. Демченко. – Режим доступу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http://www.twirpx.com/file/23985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72. Джалилов Д. Р. Гражданское процессуальное правоотношение и е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бъекты / Д. Р. Джалилов. – Душанбе, 1962. – 39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73. Дмитриев Ф. М. История судебных инстанций и гражданск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ляционного судопроизводства от Судебника до Учреждения о губерния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Ф. М. Дмитриев. – М. : Т-во Тип. А.И. Мамонтова, 1899. – Т. 1. – 591 c.</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74. Доповідь Голови Вищого господарського суду України В. І. Татькова н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ленумі Вищого господарського суду України «Про підсумки робот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их судів України у першому півріччі 2011 року»// Вісни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ого судочинства. – 2011. – № 4. – С. 9-2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75. Дружков П. С. Понятие и виды подведомственности споров о праве 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иных правовых вопросов / П. С. Дружков // Вопросы советского государства 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ава. – Томск : Изд-во Томск. ун-та, 1966. – С. 156-167.</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76. Дружков П. С. Судебная подведомственность споров и иных правовы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опросов, рассматриваемых в порядке гражданского судопроизводства: дис.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канд. юрид. наук / П.С. Дружков. – Свердловск, 1966. – 26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77. Елисейкин П. Ф. Гражданские процессуальные правоотношени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П. Ф. Елисейкин. – Ярославль, 1975. – 9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78. Елисейкин П. Ф. Защита субъективных прав и интересов и компетенци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а в советском гражданском процессе / П. Ф. Елисейкин // Вопросы</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ударства и права : Ученые записки Дальневосточного государствен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ниверситета. – Владивосток, 1969. – Т. 31. – Ч. 1. – С. 1-163.</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79. Ємельянова І. І. Апеляційний і касаційний перегляд судових рішень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цивільному судочинстві: теоретичні та практичні аспекти / І. І. Ємельяно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Право України. – 2004. – № 2. – С. 16-2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80. Жилин Г. А. Апелляция и кассация в гражданском процессе / Г. А. Жилин</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Современная доктрина гражданского права, арбитражного процесса 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исполнительного производства: теория и практика : сборник научных статей.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Краснодар : Юрид. центр Пресс, 2004. – С. 130-147.</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81. Жилин Г. А. Задачи и цели суда в апелляционном и кассационн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изводстве / Г. А. Жилин // Арбитражный и гражданский процесс. – 2005.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5. – С. 24-2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2</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82. Жилин Г. А. Цели гражданского судопроизводства и их реализация в суд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ервой инстанции / Г. А. Жилин. – М. : Городец, 2000. – 32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83. Загоровский А. И. Очерки судопроизводства в новых административн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ебных и судебных учреждениях / А. И. Загоровский. – Одесса : Тип. Штаб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дес. воен. округа, 1892. – 38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84. Зайцев И. М. Процессуальные функции гражданского судопроизводства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И. М. Зайцев. – Саратов : Изд-во Саратовск. ун-та, 1990. – 138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85. Зайцев И. М. Теоретические вопросы устранения судебных ошибок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ражданском процессе : автореф__________. дис. … д-ра юрид. наук : 12.00.15 / Зайце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И. М. – Саратов, 1987. – 34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86. Зайцев И. М. Устранение судебных ошибок в гражданском процесс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И. М. Зайцев. – Саратов, 1985. – 135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87. Згама А. О. Деякі аспекти порядку здійснення права на апеляційн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скарження в господарському процесі / А. О. Згама // Держава і право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юридичні і політичні науки. – К. : Ін-т держави і права ім. В.М. Корецьк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НАН України, 2007. – Вип. 38. – С. 437-442.</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88. Згама А. О. Суб’єкти права на апеляційне оскарження в господарськом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очинстві / А. О. Згама // Сучасні проблеми, тенденції і перспективи розвитк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ава в Україні : матеріали міжнар. наук.-практ. конф., Одеса, 7-8 грудня 2007</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 – О., 2007. – С. 200-202.</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89. Зейдер Н. Б. Гражданские процессуальные правоотношени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Н. Б. Зейдер. – Саратов : Изд-во Саратовск. ун-та, 1965. – 74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90. Исаков В. Б. «Государственная воля» или «мера свободы»? / В. Б. Исако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 И. Козулин // Коммунист. – 1990. – № 12. – С. 98-10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91. Исаченко В. Л. Гражданский процесс : практический комментарий н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торую книгу Устава гражданского судопроизводства / В. Л. Исаченко. – СПб.,</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12. – Т. IV. – 296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92. Калмацкий В. С. Суд второй инстанции в советском гражданск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се / В. С. Калмацкий. – Уфа : б.и, 1978. – 8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3</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93. Кейлин А. Д. Судоустройство и гражданский процесс капиталистическ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ударств / А. Д. Кейлин. – М. : Междунар. кн., 1958. – 359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94. Клейнман А. Ф. Арбитраж в СССР / А. Ф. Клейнман. – М. : Изд-в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Московск. ун-та, 1960. – 192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95. Клейнман А. Ф. Советский гражданский процесс / А. Ф. Клейнман. – М.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юриздат, 1954. – 40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96. Коваль В. М. Апеляційні суди в Україні: становлення і розвиток : дис. … кан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юрид. наук : 12.00.10 / Коваль Володимир Миколайович. – Одеса, 2003. – 212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97. Коваль В. М. Розвиток системи апеляційних судів України // Актуальн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блеми держави і права. – 2003. – Вип. 21. – С. 194-19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98. Кодекс адміністративного судочинства України вiд 06 липня 2005 р.</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2747-IV // Відомості Верховної Ради України. – 2005. – № 35-36, 37.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т. 446.</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99. Козлов А. Ф. Суд первой инстанции как субъект советского процессуаль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ава / А. Ф. Козлов. – Томск : Изд-во Томск. ун__________-та, 1983. – 165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00. Козлова Н. В. Полномочия суда первой инстанции в исков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изводстве : дис. … канд. юрид. наук : 12.00.15 / Козлова Наталь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ладимировна. – Саратов, 2000. – 161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01. Коліушко І. Новий закон про судоустрій: швидке і неякісне правосудд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ід розумних, але залежних суддів [Електронний ресурс] / І. Коліушк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 Куйбіда // Українська правда. – Режим доступу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http://www.pravda.com.ua/articles/2010/07/15/522216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02. Колпаков В. К. Адміністративне право України : підручни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В. К. Колпаков, О. В. Кузьменко. – К. : Юрінком Інтер, 2003. – 544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03. Комаров В. В. Цивільні процесуальні правовідносини та їх суб’єкти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навч. посібник / В. В. Комаров, П. І. Радченко. – К. : УМК БО, 1991. – 10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04. Комиссаров К. И. Задачи судебного надзора в сфере гражданск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опроизводства / К. И. Комиссаров. – Свердловск : Изд-во Свердлов. юри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ин-та, 1971. – 168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4</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05. Конвенція про захист прав людини і основоположних свобод вi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04 листопада 1950 р. // Офіційний вісник України. – 1998. – № 13. – 2006.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32. – Ст. 27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06. Конституція України : прийнята на п’ятій сесії Верховної Ради Україн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8 червня 1996 р. // Відомості Верховної Ради України. – 1996. – № 30.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т. 14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07. Концепція вдосконалення судівництва для утвердження справедлив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у в Україні вiд 10 травня 2006 р. № 361/2006 // Офіційний вісник України.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06. – № 19. – Ст. 23. – Ст. 1376.</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08. Корюков П. Моноцентричний судоустрій України: критичний погля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П. Корюков // Юридичний журнал. – 2006. – № 2(44). – С. 113-11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09. Курс советского гражданского процессуального права / под ре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 А. Мельникова. – М. : Наука, 1981. – Т.1 – 46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10. Кутафин О. Е. Компетенция местных Советов / О. Е. Кутафин,</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К. Ф. Шеремет. – 2-е изд-е, доп. – М. : Юрид. лит., 1986. – 22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11. Ланге Н. Древние русские смесные или вобчие суды / Н. Ланге. – М.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Тип. А. И. Мамонтова и Ко, 1882. – 238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12. Лесницкая Л. Ф. Пересмотр решений суда в кассационном порядк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Л. Ф. Лесницкая. – М. : Юрид. лит., 1974. – 192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13. Ломакіна О. А. Перегляд судових актів господарського суду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пеляційному порядку : автореф. дис. ... канд. юрид. наук : 12.00.04.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е право; господарсько-процесуальне право» / О. А. Ломакіна.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онецьк, 2009. – 19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14. Луспеник Д. Д. Розгляд цивільних справ судом першої інстан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Д. Д. Луспеник. – Х. : Харків юрид., 2006. – 48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15. Малышев К. Курс гражданского судопроизводства / К. Малышев. – СПб.,</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876. – Т. 1. – 448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16. Малышев К. И. Курс гражданского судопроизводства : в 3 т.</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К. И. Малышев. – СПб. : Тип. М. М. Стасюлевича, 1879. – Т. 3. – 46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5</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17. Мамутов В. К. Арбітражні суди та економіка / В. К. Мамутов // Вісни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ого судочинства. – 2001. – № 1. – С. 127-13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18. Мамутов В. К. Экономика и право / В. К. Мамутов. – К. : Юринк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Интер, 2003. – 544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19. Медведєв И. Г. Современные проблемы гражданского правосудия в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Франции / И. Г. Медведєв // Российский ежегодник гражданского 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рбитражного процесса. – 2001. – № 1. – М. : Норма, 2002. – С. 189-214.</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20. Мельников А. А. Правовое положение личности в советск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ражданском процессе / А. А. Мельников. – М. : Наука, 1969. – 247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21. Милль Д. С. Система логики силлогической и индуктивной. Изложени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инципов доказательства в связи с методами научного исследования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 С. Милль; пер. с англ. под ред. и с предисл : В. Н. Ивановский. – М. : Маг.</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Кн. дело», 1900. – 813 c.</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22. Михайлов М. М. Русское гражданское судопроизводство в е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историческом развитии от Уложения 1649 г. до издания Свода законо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ассуждение на степень доктора юридических наук магистра гражданск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ава / М. М. Михайлов. – СПб., 1856. – 22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23. Мицкевич А. В. Субъекты советского права / А. В. Мицкевич. – М.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юриздат, 1962. – 21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24. Мозолин В. П. О гражданском процессуальном правоотношени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В. П. Мозолин // Советское государство и право. – 1955. – № 6. – С. 50-57.</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25. Музиченко П. П. Еволюція апеляційного судочинства на українськ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емлях за нормами Статуту Великого князівства Литовського 1529 рок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П. П. Музиченко // Судова апеляція. – 2009. – № 4 (17). – С. 6-1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26. Настасяк І. Організація й діяльність судових органів у Галичині (1782-</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848) / І. Настасяк // Вісник Львівського університету : сер. юридична. – 2000.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ип. 35. – С. 88-8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27. Нефедьев Е. А. К учению о сущности гражданского процесса. Соучасти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 гражданском процессе. Соучастие по немецкому и французскому прав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Е. А. Нефедьев. – Казань : б.и., 1891. – 231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6</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28. Нефедьев Е. А. Учебник русского гражданского судопроизводст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Е. А. Нефедьев. – М. : б.и., 1909. – 354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29. Никифорак М. В. Судоустрій на Буковині у 1774-1918 рр.</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М. В. Никифорак // Науковий Вісник Чернівецького університету. – 2000.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ип. 100: Правознавство. – С. 32-34.</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30. Новоторговый устав 1667 г. [Електронний ресурс]. – Режим доступу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http://www.hist.msu.ru/ER/Etext/novotorg.htm</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31. О дальнейшем совершенствовании организации и деятельност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ударственного арбитража : Постановление Совета Министров СССР от</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7 января 1974г. // Собрание постановлений правительства СССР. – 1974.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4. – Ст. 1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32. Об упразднении арбитражных комиссий : Постановление ЦИК и СН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ССР от 4 марта 1931 г. // Собрание законодательства СССР. – 1931. – № 14.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т. 135.</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33. Обґрунтування пропозицій щодо вдосконалення ГПК за результатам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круглого столу «Закон України «Про судоустрій та статус суддів»: ві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аконодавчої ідеї до практики застосування» [Електронний ресурс]. – Режи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оступу : http://economiclaw.od.ua/core/science.php</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34. Оборотов Ю. Н. Современное государство: основы теории : учебный кур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Ю. Н. Оборотов. – О. : Астропринт, 1998. – 132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35. Оборотов Ю. Н. Теория государства и права (прагматический курс)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экзамен. справ. / Ю. Н. Оборотов. – О. : Юрид. л-ра, 2009. – 184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36. Осетинський А. Й. Організація та функціональні засади діяльност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КАСУаційної інстанції (на прикладі судової палати Вищого господарськ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у України) : дис. … канд. юрид. наук : 12.00.10 / Осетинський Анатолі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Йосипович. – К., 2005. – 234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37. Осипов Ю. К. Подведомственность юридических дел : автореф. дис.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октора юрид. наук / Ю. К. Осипов. – Свердловск, 1974. – 36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38. Осипов Ю. К. Подведомственность юридических дел : учебное пособие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Ю. К. Осипов. – Свердловск, 1973. – 122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7</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39. Памятники русского права / под ред. К. А. Софроненко. – М.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юриздат, 1961. – Вып. 8. – 667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40. Памятники русского права/ под ред. Л. В. Черепнина. – М. : Госюриздат,</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55. – Вып. 3. – 527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41. Пашук А. Й. Суд і судочинство на Лівобережній Україні в XVII-XVIII</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А. Й. Пашук. – Л : Вид-во Львівськ. ун-ту, 1967. – 18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42. Питання мережі господарських судів України : Указ Президента Україн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ід 12 серпня 2010 р. № 811/2010 // Офіційний вісник України. – 2010. – № 62.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т. 216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43. Плевако В. Право на апеляційне оскарження рішень господарських судів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 Плевако // Вісник прокуратури. – 2003. – № 10 (28). – С. 67-74.</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44. Плевако В. І. Суб’єкти права апеляційного оскарження рішен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ого суду / В. І. Плевако // Вісник господарського судочинства.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03. – № 3. – С. 201-205.</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45. Плешаков А. Г. Диспозитивное начало в сфере гражданской юрисдикци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блемы теории и практики / А. Г. Плешаков. – М., 2002. – 352 c.</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46. Плєвако В. Неправильне застосування норм матеріального права я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ідстава апеляційного скасування рішень господарських судів / В. Плєвако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існик прокуратури. – 2003. – № 6 (24). – С. 70-74.</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47. Побирченко И. Г. Подведомственность хозяйственных споро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И. Г. Побирченко. – К. : РИО МВД УССР, 1969. – 218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48. Побирченко И. Г. Советский арбитражный процесс / И. Г. Побирченко.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К. : Выща школа : Головное изд-во, 1988. – 271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49. Подвальный И. О. Особенности и проблемы апелляцион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изводства в арбитражном процессе Российской Федераци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И. О. Подвальный // Арбитражные споры. – 2004. – № 3 (27) – С. 7-1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50. Подцерковний О. До проблеми примирення сторін у господарськом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і / О. Подцерковний // Українське комерційне право. – 2011. – № 11.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 20-26.</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51. Подцерковний О. П. Про господарсько-процесуальні засоби підвищ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вторитету судді та суду / О. П. Подцерковний // Становлення господарсько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юрисдикції в Україні – 20 років досвіду: матер. наук.-практ. конф., 24-26 трав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11 р., м. Одеса : проблеми і перспективи / відп. за вип. : А. Й. Осетинський т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ін. – О. : Астропринт, 2011. – С. 509-513.</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52. Поліщук Л. В. Шляхи вдосконалення господарського процесуаль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аконодавства / Л.В. Поліщук // Становлення господарської юрисдикції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країні - 20 років досвіду: матер. наук.-практ. конф., 24-26 травня 2011 р.,</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м. Одеса : проблеми і перспективи / відп. за вип. : А. Й. Осетинський та ін.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 : Астропринт, 2011. – С. 483-485.</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53. Полное собрание Законов Российской империи. – Собр. второе. – Т. VII.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анкт-Петербург, 1832. – 1414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54. Положение о Государственном арбитраже от 3 мая 1931 г. // Собрани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аконодательства СССР. – 1931. – № 26. – Ст. 203.</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55. Полянчуков И. В. Подведомственность гражданско-правовых споро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ерспективы развития / И. В. Полянчуков // Правоведение. – 1993. – № 2.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 97-10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56. Постанова Судової палати у господарських справах Верховного Су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країни від 26 вересня 2006 р. № 22/401-05-10793 // Вісник господарськ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очинства. – 2007. – № 1 – С. 19-2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57. Постанова Судової палати у господарських справах Верховного Су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країни від 16 листопада 2004 р. [Електронний ресурс]. – Режим доступу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http://www.scourt.gov.ua</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58. Постанова Судової палати у господарських справах Верховного Су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країни від 08 червня 2004 р. № 3-1768ук04 [Електронний ресурс]. – Режи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оступу : http://www.scourt.gov.ua</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59. Постанова Судової палати у господарських справах Верховного Су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країни від 25 листопада 2008 р. // Господарське судочинство : судова практик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 господарських справах. – 2009. – № 4. – С. 117-12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60. Постанова Судової палати у господарських справах Верховного Су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країни від 18 листопада 2008 р. // Господарське судочинство : судова практик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 господарських справах. – 2009. – № 4. – С. 109-113.</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61. Притика Д. Арбітражні суди України: завдання по удосконаленню</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рганізації роботи / Д. Притика // Право України. – 2000. – № 4. – С. 3-7.</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62. Притика Д. М. Правові засади організації і діяльності органі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ої юрисдикції та шляхи їх удосконалення / Д. М. Притика. – К.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Ін Юре, 2003. – 326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63. Приходько И. А. Арбитражный процесс в современной Росси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ктуальные проблемы / И. А. Приходько, М. Ш. Пацация. – М. : Лиджист, 2002.</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54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64. Про арбітражний суд : Закон України від 04 червня 1991 р. № 1142-XII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ідомості Верховної Ради УРСР. – 1991. – № 36. – Ст. 46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65. Про виконавче провадження : Закон України від 21.04.1999 р. № 606-XIV</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Відомості Верховної Ради України. – 1999. – № 24. – Ст. 207.</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66. Про виконання рішень та застосування практики Європейського суду з</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ав людини : Закон України вiд 23 лютого 2006 р. № 3477-IV // Відомост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ерховної Ради України. – 2006. – № 30. - Ст. 26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67. Про деякі питання практики застосування Закону України «Пр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ідновлення платоспроможності боржника або визнання його банкрутом»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екомендації Президії Вищого господарського суду України від 04 черв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04 р. № 04-5/1193 [Електронний ресурс]. – Режим доступу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http://zakon2.rada.gov.ua/laws/show/v1193600-04</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68. Про деякі питання практики застосування норм Господарськ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уального кодексу України порушені у доповідних записках про робот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их судів у 2005 році та першому півріччі 2006 року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Інформаційний лист Вищого господарського суду України від 20 жовтня 2006</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 № 01-8/2351 [Електронний ресурс]. – Режим доступ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http://zakon2.rada.gov.ua/laws/show/v2351600-06</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69. Про деякі питання практики застосування норм Господарського процесуаль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кодексу України, порушені у доповідних записках про роботу господарських судів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ершому півріччі 2007 року : Інформаційний лист від 14 серпня 2007 р. № 01-8/675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Бізнес: законодавство та практика. – 2007. – № 16. – Ст. 2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70. Про деякі питання практики застосування розділу XII Господарськ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уального кодексу України : Постанова Пленуму Вищого господарськ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у України від 17 травня 2011 р. № 7 // Вісник господарського судочинства.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11. – № 3. – С. 23.</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71. Про деякі питання участі прокурора у розгляді справ, підвідомч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им судам : Роз’яснення Президії Вищого господарського суд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країни від 22 травня 2002 р. № 04-5/570 // Збірник роз’яснень Вищ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ого суду України. – К. : Ін Юре, 2003. – С. 290-292.</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72. Про підсумки роботи господарських судів України у першому піврічч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11 року та завдання на друге півріччя 2011 року : Постанова Пленум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ищого господарського суду України // Вісник господарського судочинства.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11. – № 4. – С. 21-23.</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73. Про судовий збір : Закон України від 08 липня 2011 р. № 3674-VI</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Офіційний вісник України. – 2011. – № 59. – Ст. 234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74. Про судову практику розгляду цивільних справ в апеляційному порядку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станова Верховного Суду України від 24 жовтня 2008 р. № 12 [Електронни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есурс]. – Режим доступу: http://zakon2.rada.gov.ua/laws/show/v0012700-0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75. Про судоустрій і статус суддів : Закон України від 07 липня 2010 р.</w:t>
      </w:r>
    </w:p>
    <w:p>
      <w:pPr>
        <w:pStyle w:val="Normal"/>
        <w:autoSpaceDE w:val="false"/>
        <w:spacing w:lineRule="auto" w:line="240" w:before="0" w:after="0"/>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2453-VI // Відомості Верховної Ради України</w:t>
      </w:r>
      <w:r>
        <w:rPr>
          <w:rFonts w:eastAsia="TimesNewRomanPS-BoldMT;Arial Unicode MS" w:cs="Verdana" w:ascii="Verdana" w:hAnsi="Verdana"/>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 2010. – № 41, 41-42, 43,</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44-45. – Ст. 146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76. Про судоустрій України : Закон України від 07 лютого 2002 р. № 3018-III</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Відомості Верховної Ради України. – 2008. – № 5-6, №7-8. – Ст. 7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77. Про утворення апеляційних господарських судів та затвердження мереж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их судів України : Указ Президента України від 11 липня 2001 р.</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511/2001 // Офіційний вісник України. – 2001. – № 28. – Ст. 1243.</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78. Проблемы науки гражданского процессуального права / под ред. проф.</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 В. Комарова. – Х. : Право, 2002. – 439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79. Проверка судебных постановлений в социалистическом гражданск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се / Берутович В., Брайков С., Велинов И., Гечу М., и др.; отв. ре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 М. Савицкий. – М. : Наука, 1989. – 301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80. Рекомендация R (95) 5 Комитета министров государствам-члена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тносительно введения в действие и улучшения функционирования систем 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дур обжалования по гражданским и торговым делам от 07 февраля 1995 г.</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Електронний ресурс]. – Режим доступу : http://zakon1.rada.gov.ua/laws/show/994_153</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81. Решетникова И. Реализация целей гражданского судопроизводства в суд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ервой инстанции: рецензия / И. Решетникова, В. Ярков // Российская юстици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2000. – № 5. – С. 50-52.</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82. Ринг М. П. К вопросу о гражданских процессуальных отношения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М. П. Ринг // Ученые записки ВИЮН. – 1963. – Вып. 16. – С. 46-74.</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83. Рихтер А. К. О полной и неполной апелляции / А. К. Рихтер // Журнал</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Министерства юстиции. – 1907. – № 3. – С. 2-4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84. Рішення Конституційного Суду України у справі за конституційни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зверненням громадянина Заїченка Володимира Георгійовича щодо офіцій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тлумачення положення пункту 18 частини першої статті 293 Цивіль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уального кодексу України у взаємозв’язку зі статтею 129 Конститу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країни (про апеляційне оскарження ухвал суду) від 27.01.2010 р. № 3-рп/201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Вісник Конституційного Суду України. – 2010. – № 2. – Ст. 2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85. Рішення Конституційного Суду України у справі за конституційни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данням Вищого арбітражного суду України та Генеральної прокуратур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країни щодо офіційного тлумачення положень статті 2 Арбітраж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уального кодексу України (справа про представництво прокуратурою</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країни інтересів держави в арбітражному суді) від 8 квітня 1999 р. № 3-рп/9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Офіц. вісник України. – 1999. – № 15. – Ст. 35.</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86. Рішення Конституційного Суду України у справі за конституційни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данням 62 народних депутатів України щодо відповідності Конститу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2</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країни (конституційності__________) пункту 3 частини другої статті 18, статей 32, 33, 34,</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35, 36, 37, підпункту 5 пункту 3 розділу VII «Прикінцеві та перехідн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оложення» Закону України «Про судоустрій України» (справа пр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КАСУаційний суд України) від 11 грудня 2003 р. № 20-рп/2003 // Офіційни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існик України. – 2003. – № 51. – Ст. 28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87. Сергун А. К. Процессуальная правоспособность и правосубъектност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А. К. Сергун // Вопросы науки советского процессуального права : Труды</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ЮЗИ. – М., 1975. – Т. 38. – С. 72-102.</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88. Сірий М. І. Система перегляду судових рішень в Україні: погляд у</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майбутнє [Електронний ресурс] / М. І. Сірий // Юридичний журнал. – Режи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оступу : http://justinian.com.ua/article.php?id=1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89. Скакун О. Ф. Теорія держави і права : підручник : пер. з ро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О. Ф. Скакун. – Х. : Консум, 2001. – 656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0. Сметанников А. Е. Проблема становления форм апелляции в российск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арбитражном процессе / А. Е. Сметанников // Арбитражный и граждански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с. – 2006. – № 7. – С. 34-36.</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1. Советский гражданский процесс / под ред. М. А. Гурвича. – М. : Высша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школа, 1967. – 436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2. Советское гражданское процессуальное право / под ред. К. С. Юдельсон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М. : Юрид. лит., 1965. – 43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3. Справа № 04/4-2706/1 2005 р. [Електронний ресурс]. - Режим доступу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http://arbitr.gov.ua/docs/28_910880.html</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4. Справа № 152/20-06 (02-03/203/10) [Електронний ресурс]. - Режи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оступу : http://arbitr.gov.ua/docs/28_1459615.html</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5. Справа № 5/65-19/69 [Електронний ресурс]. Режим доступу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http://arbitr.gov.ua/docs/28_942568.html</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6. Сташис В. В. Завдання нового етапу судової реформи / В. В. Сташи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Судова реформа в Україні: проблеми і перспективи: матеріали науково-практ.</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конф., 18-19 квітня 2002 р. – К.-Х. : Юрінком Інтер, 2002. – С. 5-7.</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3</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7. Степанова Т. В. Окремі питання апеляційного оскарження 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подарському судочинстві (стосовно перегляду рішень у разі відновленн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пущеного строку) / Т. В. Степанова // Вісник господарського судочинства.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03. – № 3. – С. 206-20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8. Сыскова Е. Н. Проблемы совершенствования системы пересмотр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ебных актов в гражданском судопроизводстве Российской Федерации : ди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канд. юрид. наук : 12.00.15 / Сыскова Елена Николаевна. – М., 2001. – 158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9. Тараненко В. Научно-практический комментарий к Основа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ражданского судопроизводства Союза СССР и союзных республи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В. Тараненко, М. Шакарян // Советская юстиция. – 1963. – № 14. – С. 28-2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0. Тимофеев Ю. А. Полномочия суда второй инстанции в гражданско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се: современные проблемы : дис. … канд. юрид. наук : 12.00.15</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Тимофеев Юрий Алексеевич. – Екатеринбург, 2008. – 241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1. Тихомиров Ю. А. Основные черты компетенции представительных органо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ласти / Ю. А. Тихомиров // Вопросы развития и совершенствования органо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народного представительства в СССР : труды ВЮЗИ. – 1966. – Т. VIIІ. – С. 5-2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2. Трач О. Апеляція – повторний розгляд справи чи перевірка рішень, ухвал</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ду першої інстанції? / О. Трач // Проблеми державотворення і захисту прав</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людини в Україні : матеріали ІХ регіональної науково-практичної конференції,</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3-14 лютого 2003 р. – 2003. – С. 308-30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3. Треушников М. К. Судебные доказательства / М. К. Треушников. – М.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ООО «Городец», 1997. – 32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4. Устав гражданского судопроизводства с законодательными мотивам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азъяснениями Правительствующего Сената и комментариями русских</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юристов / сост. И. М. Тютрюмов. – СПб. : Издание юридического книж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магазина И. И. Зубкова под фирмою «Законоведение», 1912. – 1984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5. Философский словарь / под ред. М. М. Розенталя. – М. : Политиздат,</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75. – 496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4</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6. Цивільний процесуальний кодекс України вiд 18 березня 2004 р.</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1618-IV // Відомості Верховної Ради України. – 2004. – № 40-41, 42.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т. 492.</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7. Цивільний процесуальний кодекс України: наук.-практ. коментар / за ре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 В. Комарова. – Х. : Одіссей, 2001. – 70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8. Цихоцкий А. В. Судебная власть в условиях действия новой Конституци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Ф / А. В. Цихоцкий, А. К. Черненко. – Новосибирск : Изд-во ИФиПр СО РАН,</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95. – 231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9. Чернадчук В. Д. Правова статистика : конспект лекцій / В. Д. Чернадчу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К. : МАУП, 1999. – 72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0. Чернушенко Є. А. Апеляційне оскарження в цивільному процесі України</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дис. … канд. юрид. наук : 12.00.03 / Чернушенко Єлизавета Антонівна. – 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003. – 23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1. Чернушенко Є. А. Апеляційне оскарження в цивільному процес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України : монографія / Є. А. Чернушенко. – К. : Інститут держави і пра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ім. В.М. Корецького НАН України, 2004. – 172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2. Чечина Н. А. Гражданские процессуальные отношения / Н. А. Чечина.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Л. : Изд-во Ленингр. ун-та, 1962. – 68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3. Чечот Д. М. Участники гражданского процесса / Д. М. Чечот. – М. :</w:t>
      </w:r>
    </w:p>
    <w:p>
      <w:pPr>
        <w:pStyle w:val="Normal"/>
        <w:autoSpaceDE w:val="false"/>
        <w:spacing w:lineRule="auto" w:line="240" w:before="0" w:after="0"/>
        <w:rPr/>
      </w:pPr>
      <w:r>
        <w:rPr>
          <w:rFonts w:eastAsia="TimesNewRomanPS-BoldMT;Arial Unicode MS" w:cs="TimesNewRomanPSMT;Times New Roman" w:ascii="TimesNewRomanPSMT;Times New Roman" w:hAnsi="TimesNewRomanPSMT;Times New Roman"/>
          <w:color w:val="222222"/>
          <w:sz w:val="28"/>
          <w:szCs w:val="28"/>
          <w:lang w:val="ru-RU" w:eastAsia="ru-RU"/>
        </w:rPr>
        <w:t>Госюриздат</w:t>
      </w:r>
      <w:r>
        <w:rPr>
          <w:rFonts w:eastAsia="TimesNewRomanPS-BoldMT;Arial Unicode MS" w:cs="TimesNewRomanPSMT;Times New Roman" w:ascii="TimesNewRomanPSMT;Times New Roman" w:hAnsi="TimesNewRomanPSMT;Times New Roman"/>
          <w:color w:val="000000"/>
          <w:sz w:val="28"/>
          <w:szCs w:val="28"/>
          <w:lang w:val="ru-RU" w:eastAsia="ru-RU"/>
        </w:rPr>
        <w:t>, 1960. – 191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4. Шадура Д. Поняття і зміст судової юрисдикції / Д. Шадура // Вісни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куратури. – 2007. – № 1 (67). – С. 103-11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5. Шакарян М. С. Субъекты советского гражданского процессуальн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авоотношения / М. С. Шакарян. – М. : Юрид. лит., 1970. – 21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6. Шакирьянов Р. Стабильность решений мировых судей зависит от</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ыполнения требований закона / Р. Шакирьянов // Российская юстиция. - 2003.</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5. – С. 39-4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7. Шакирьянов Р. В. Пределы рассмотрения дела судом апелляционно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инстанции / Р. В. Шакирьянов // Арбитражный и гражданский процесс. – 2004.</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1. – С. 24-2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5</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8. Шевчук П. І. Апеляційне провадження за новим цивільни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уальним законодавством / П. І. Шевчук, В. В. Кривенко // Вісник</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ерховного Суду України. – № 4. – 2001. – С. 30-31.</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9. Шевчук П. І. До питання створення та дії апеляційних судів у судові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истемі України / П. І. Шевчук // Вісник Верховного Суду України. – 1998.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2(8). – С. 5-1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20. Шеремет К. Ф. Компетенция местных Советов / К. Ф. Шеремет. – М.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Изд-во Московск. ун-та, 1968. – 168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21. Шерстюк В. М. Арбитражный процесс : учебник / В. М. Шерстюк. – М.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родец, 2000. – 480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22. Шерстюк В. М. Предъявление апелляционной жалобы в арбитражный суд</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В. М. Шерстюк // Хозяйство и право. – 1996. - № 10. – С. 91-106.</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23. Шибіко В. П. Апеляція // Юридична енциклопедія в 6 т. / ред. кол.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Ю.С. Шемшученко (відп. ред.) та ін. – К. : Укр. енцикл., 1998. – Т. 1 : А-Г.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672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24. Шишкін В. І. Деякі аспекти у проблематиці розвитку системи правосудд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в Україні / В. І. Шишкін // Ідеологія державотворення в Україні: історія і</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учасність : матеріали наук.-практ. конф., 22-23 листоп. 1996р. – К. : Генез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1996. – С. 224-227.</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25. Штанке Э. Реформа немецкого гражданского процессуального пра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ект новел Гражданского процессуального кодекса Германии / Э. Штанке</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Российский ежегодник гражданского и арбитражного процесса. – 2001. – № 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eastAsia="TimesNewRomanPS-BoldMT;Arial Unicode MS" w:cs="TimesNewRomanPSMT;Times New Roman" w:ascii="TimesNewRomanPSMT;Times New Roman" w:hAnsi="TimesNewRomanPSMT;Times New Roman"/>
          <w:color w:val="000000"/>
          <w:sz w:val="28"/>
          <w:szCs w:val="28"/>
          <w:lang w:val="ru-RU" w:eastAsia="ru-RU"/>
        </w:rPr>
        <w:t>М. : Норма, 2002. – С. 231-247.</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26. Штефан М. Й. Цивільний процес / М. Й. Штефан. – К. : Видавничий Дім</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Ін Юре», 2001. – 608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27. Щеглов __________В. Н. Гражданские процессуальные правоотношени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В. Н. Щеглов. – М. : Юрид. лит., 1966. – 168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28. Щеглов В. Н. Законность и обоснованность судебного решения : автореф.</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дис. … канд. юрид. наук / В. Н. Щеглов. – Томск, 1955. – 13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6</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29. Щеглов В. Н. Советское гражданское процессуальное право : лекции для</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студентов / В. Н. Щеглов. – Томск : Изд-во Томского гос. ун-та, 1976. – 81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30. Щербина В. С. Попередження господарських правопорушень</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В. С. Щербина. – К. : Либідь, 1993. – 132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31. Щодо відновлення пропущеного строку подання апеляційної скарги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Лист Вищого господарського суду України від 23 грудня 2002 р. № 05-2/1486</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Вісник господарського судочинства. – 2003. – № 1. – С. 6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32. Энгельман И. Учебник русского гражданского судопроизводст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И. Энгельман. – Юрьев, 1899. – 357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33. Энгельман И. Е. Курс русского гражданского судопроизводст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И. Е. Энгельман. – 3-е изд., испр. и доп. – Юрьев : Тип. К. Маттисена, 1912.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646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34. Юдельсон К. С. Исковое производство в составе гражданской</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юрисдикции / К. С. Юдельсон // Вопросы теории и практики гражданског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процесса. – Саратов, 1976. – Вып. 1. – С. 3-18.</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35. Юдельсон К. С. Советский гражданский процесс / К. С. Юдельсон. – М.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Госюриздат, 1956. – 439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36. Яблочков Т. М. Учебник русского гражданского судопроизводства</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Т. М. Яблочков. – Ярославль : б.и., 1912. – 518 с.</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37. Ярема А.Г. Новели цивільного судочинства / А. Г. Ярема, Г. І. Давиденко</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 Вісник Верховного Суду України. – 2005. – № 9. – С. 25-30.</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38. Judicial and court statistics of England and Wales [Електронний ресурс].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Режим доступу : http://www.justice.gov.uk/publications/docs/jcs-stats-2009-</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11010.pdf</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239. The right to appeal [Електронний ресурс]. – Режим доступу :</w:t>
      </w:r>
    </w:p>
    <w:p>
      <w:pPr>
        <w:pStyle w:val="Normal"/>
        <w:autoSpaceDE w:val="false"/>
        <w:spacing w:lineRule="auto" w:line="240" w:before="0" w:after="0"/>
        <w:rPr>
          <w:rFonts w:ascii="TimesNewRomanPSMT;Times New Roman" w:hAnsi="TimesNewRomanPSMT;Times New Roman" w:eastAsia="TimesNewRomanPS-BoldMT;Arial Unicode MS" w:cs="TimesNewRomanPSMT;Times New Roman"/>
          <w:color w:val="000000"/>
          <w:sz w:val="28"/>
          <w:szCs w:val="28"/>
          <w:lang w:val="ru-RU" w:eastAsia="ru-RU"/>
        </w:rPr>
      </w:pPr>
      <w:r>
        <w:rPr>
          <w:rFonts w:eastAsia="TimesNewRomanPS-BoldMT;Arial Unicode MS" w:cs="TimesNewRomanPSMT;Times New Roman" w:ascii="TimesNewRomanPSMT;Times New Roman" w:hAnsi="TimesNewRomanPSMT;Times New Roman"/>
          <w:color w:val="000000"/>
          <w:sz w:val="28"/>
          <w:szCs w:val="28"/>
          <w:lang w:val="ru-RU" w:eastAsia="ru-RU"/>
        </w:rPr>
        <w:t>http://www.judiciary.gov.uk/about-the-judiciary/the-judiciary-in-detail/jud-accind/</w:t>
      </w:r>
    </w:p>
    <w:p>
      <w:pPr>
        <w:pStyle w:val="Normal"/>
        <w:tabs>
          <w:tab w:val="clear" w:pos="708"/>
          <w:tab w:val="left" w:pos="540" w:leader="none"/>
        </w:tabs>
        <w:spacing w:before="0" w:after="200"/>
        <w:ind w:firstLine="708"/>
        <w:jc w:val="center"/>
        <w:rPr>
          <w:vanish/>
        </w:rPr>
      </w:pPr>
      <w:r>
        <w:rPr>
          <w:rFonts w:eastAsia="TimesNewRomanPS-BoldMT;Arial Unicode MS" w:cs="TimesNewRomanPSMT;Times New Roman" w:ascii="TimesNewRomanPSMT;Times New Roman" w:hAnsi="TimesNewRomanPSMT;Times New Roman"/>
          <w:color w:val="000000"/>
          <w:sz w:val="28"/>
          <w:szCs w:val="28"/>
          <w:lang w:val="ru-RU" w:eastAsia="ru-RU"/>
        </w:rPr>
        <w:t>right-2-appeal__</w:t>
      </w:r>
      <w:bookmarkStart w:id="0" w:name="_PictureBullets"/>
      <w:bookmarkEnd w:id="0"/>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BoldMT">
    <w:altName w:val="Arial Unicode MS"/>
    <w:charset w:val="80"/>
    <w:family w:val="auto"/>
    <w:pitch w:val="default"/>
  </w:font>
  <w:font w:name="TimesNewRomanPSMT">
    <w:altName w:val="Times New Roman"/>
    <w:charset w:val="cc"/>
    <w:family w:val="auto"/>
    <w:pitch w:val="default"/>
  </w:font>
  <w:font w:name="TimesNewRomanPS-BoldItalicMT">
    <w:altName w:val="Times New Roman"/>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7:40:00Z</dcterms:modified>
  <cp:revision>21</cp:revision>
  <dc:subject/>
  <dc:title/>
</cp:coreProperties>
</file>