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">
        <w:r>
          <w:rPr>
            <w:rStyle w:val="InternetLink"/>
            <w:sz w:val="32"/>
            <w:szCs w:val="32"/>
          </w:rPr>
          <w:t>http://www.mydisser.com/ru/contact.html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ИЙ ГОСУДАРСТВЕННЫЙ УНИВЕРСИТЕТ УПРАВ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Ч Владимир Борис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684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ДК 35.075.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И МЕХАНИЗМЫ ГОСУДАРСТВЕННОГО УПРАВЛЕНИЯ В УСЛОВИЯХ ЗНАЧИМОЙ СОЦИАЛЬНО-ЭКОНОМИЧЕСКОЙ ДИФФЕРЕНЦИАЦИИ СТРА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25.00.02 – Механизмы государственного упр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научной степени кандида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к по государственному управл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БАТ Михаил Григорьеви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 – 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5"/>
        <w:gridCol w:w="642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Теоретические основы социально-экономической интеграции страны ……………………………………………………………………...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дифференциация украинского государства: постановка проблемы в терминах теории систем ……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определению уровня сложности системы государственного управления ………………………………………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механизмы социально-экономической интеграции страны ………………………………………..................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1 ………………………………………………………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овершенствование системы государственного управления в Украине ……………………………………………………………………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нешней и внутренней среды и выбор модели государственного управления для Украины ………………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формирования адекватного уровня сложности системы государственного управления в Украине …………………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величению уровня сложности системы государственного управления в Украине ……………………………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2 ………………………………………………………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Государственный механизм увеличения связности украинского общества ………………………………………………………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й аспект механизма увеличения связности общества ………………………………………………………...........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анные стратегии социально-экономического развития регионов как механизм увеличения связности между частями общества …………………………………………………….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 3 ………………………………………………………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…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. Определение системных свойств регионов Украины …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. Справка о внедрении результатов исследования ……….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 </w:t>
        <w:tab/>
        <w:t xml:space="preserve">Украина, являясь относительно молодым государством, находится в поиске оптимального типа государственного устройства, адекватного требованиям общественного развития и состоянию внешней среды. Выбор наиболее подходящей модели государственного управления по характеристикам и уровню сложности целесообразно реализовать на основе многоаспектного анализа, включающего методологию теории систем, теории менеджмента, принципов государственного управления и правовых ограни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данной задачи отражается в непрекращающихся попытках формализации способа распределения полномочий между различными ветвями власти в Украине, а также между организационными уровнями системы государственного управления. До сих пор основным критерием распределения сфер ответственности, обязанностей и полномочий являлся субъективный фактор, определяющий желаемый уровень властных полномочий у того или иного лица и возможности его достижения. В то же время, объективные критерии учитывались в последнюю очередь, о чем свидетельствует длительное отсутствие в Украине законодательства, регулирующего деятельность Президента Украины, Кабинета Министров Украины, оппоз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формирование эффективной системы государственного управления реализуется на фоне высокого уровня территориальной неоднородности Украины, что выражается в «совокупности внутренних социально-экономических, культурно-ментальных и внешних геополитических факторов» [96, 111]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в настоящий момент актуальной проблемой, требующей решения в Украине, являются социально-экономические диспропорции общественного развития,  которые могут быть устранены государством с учетом системных принципов интеграции дифференцированных социально-экономических образований. Подобного рода обеспечение социально-экономической интеграции общества требует становления действенных механизмов государственного управления, формирование которых является актуальным в Украине с учетом высокого уровня дифференциации и динамичности внутренней среды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требует применения результатов исследований, проведенных зарубежными и украинскими учеными в различных областях, а именно: анализ взаимодействия части и целого, изучение закономерностей становления новой целостности, представленных в работах А.П.Шептулина, И.С.Добронравовой, Дж. Касти, Л.Берталанфи, а также частный случай данной проблемы – взаимодействие государства и регионов, рассмотренные в работах Б.Адамова, Г.Губерной, В.Дорофиенко, О.Лановенко, В.Лескина, А.Павлюка,  А.Поважного, С.Поважного, Р.Туровского, А.Швец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системы и механизмов государственного управления, адекватных состоянию общества и внешней среды, невозможно реализовать без учета результатов исследований систем управления и их определяющих свойств А.Богданова, Н.Винера, К.Шеннона, Р.Эшби, а также принципов формирования организационных структур, отраженных в теории организаций Г.Минцберга и типологии организаций Р.Акофф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ине проблема социально-экономической дезинтеграции общества детально рассмотрена и проанализирована специалистами Национального института стратегических исследований на основе анализа данных социальной и экономической статистики, В.Дергачевым – с учетом принципов геополитики, А.Куликом – с применением статистического инструментария, а также отражена в концепциях и программах регионального развития на различных уровнях государственного управления. Однако, остается нерешенным вопрос интеграции методов системного подхода, теории менеджмента и теории государственного управления в процессе определения базовых характеристик системы государственного управления в Украине, способных обеспечить целостность украинского общества в условиях значимой социально-экономической дифференциации его частей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ким образом, необходимость поиска системы и механизмов государственного управления для Украины на настоящем этапе развития определила выбор темы данного диссертационного исследования.  </w:t>
      </w:r>
    </w:p>
    <w:p>
      <w:pPr>
        <w:pStyle w:val="Heading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Связь работы с научными программами, планами, темами.</w:t>
      </w:r>
      <w:r>
        <w:rPr>
          <w:b/>
          <w:bCs/>
          <w:szCs w:val="28"/>
        </w:rPr>
        <w:t xml:space="preserve"> Диссертационная работа подготовлена в соответствии с планом научно-исследовательской работы Донецкого государственного университета управления Министерства образования и науки Украины в рамках темы: «Финансовый механизм государственного управления экономикой Украины» (2006 г., номер государственной регистрации 0104U008798), подтемы 02 «Государственное управление национальной экономикой в условиях интеграции и глобализации». В рамках данной темы было разработаны теоретические и методические положения комплексного подхода к решению задачи формирования механизмов государственного управления в Украине.</w:t>
      </w:r>
    </w:p>
    <w:p>
      <w:pPr>
        <w:pStyle w:val="Heading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Цель и задачи исследова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>Целью</w:t>
      </w:r>
      <w:r>
        <w:rPr>
          <w:b/>
          <w:bCs/>
          <w:szCs w:val="28"/>
        </w:rPr>
        <w:t xml:space="preserve"> исследования является усовершенствование системы и формирование механизмов государственного управления в условиях значимой социально-экономической дифференциации страны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Для достижения поставленной цели в работе решенный такой комплекс </w:t>
      </w:r>
      <w:r>
        <w:rPr>
          <w:b/>
          <w:bCs/>
          <w:i/>
          <w:iCs/>
          <w:szCs w:val="28"/>
        </w:rPr>
        <w:t>задач</w:t>
      </w:r>
      <w:r>
        <w:rPr>
          <w:b/>
          <w:bCs/>
          <w:szCs w:val="28"/>
        </w:rPr>
        <w:t xml:space="preserve">: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 анализ теоретических основ социально-экономической интеграции страны и выявлены основные закономерности интеграции частей в целое с применением теоретических положений общей теории систем, диалектики и синергетики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анализировано текущее состояние украинского общества как целого, в результате чего это состояние классифицировано как «целостность в процессе становления»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явлены закономерности формирования структурной и динамической сложности системы государственного управления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формулирован алгоритм интеграции частей в целое, положенный в основу государственного механизма увеличения связности украинского общества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совершенствована система государственного управления в Украине, а именно: в терминах теории организаций Г.Минцберга проанализированы основные характеристики системы государственного управления в Украине, рассмотрены варианты ее реформирования, предложен оптимальный вариант с точки зрения системного подхода, который учитывает необходимый уровень структурной и динамической сложности системы государственного управления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формулирован комплекс государственных механизмов социально-экономической интеграции страны с учетом принципов интеграции систем, которые базируются на тектологии А.А.Богданова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робно разработан государственный механизм увеличения связности украинского общества, представленный в методологическом и организационном аспектах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формирована методика анализа связности регионов на базе системных и эволюционных закономерностей развития, которая предусматривает необходимость взаимодействия регионов с учетом взаимообмена информацией, энергией и веществом. 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>Объект исследования</w:t>
      </w:r>
      <w:r>
        <w:rPr>
          <w:b/>
          <w:bCs/>
          <w:szCs w:val="28"/>
        </w:rPr>
        <w:t xml:space="preserve"> - процессы государственного управления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Предмет исследования </w:t>
      </w:r>
      <w:r>
        <w:rPr>
          <w:b/>
          <w:bCs/>
          <w:szCs w:val="28"/>
        </w:rPr>
        <w:t xml:space="preserve">- система и механизмы государственного управления в условиях значимой социально-экономической дифференциации страны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Методы исследования. </w:t>
      </w:r>
      <w:r>
        <w:rPr>
          <w:b/>
          <w:bCs/>
          <w:szCs w:val="28"/>
        </w:rPr>
        <w:t xml:space="preserve">В диссертации использованы общенаучные и специальные методы, которые позволили усовершенствовать систему и сформировать механизмы государственного управления в условиях социально-экономической дифференциации регионов Украины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аботе использованы методы: системного анализа - для определения уровней структурной и динамической сложности системы государственного управления в Украине, адекватных состоянию внешней и внутренней среды государства; организационного моделирования - для моделирования в терминах теории организации Г.Минцберга вариантов усовершенствование системы государственного управления в Украине; сравнительного анализа форм усложнения системы государственного управления в Украине, а также проектов формирования двухпалатного Парламента; анализа и синтеза - для разработки механизма увеличение связности украинского общества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ой базой исследования являются отечественные и зарубежные публикации, отраженные в них результаты теоретических и методологических разработок; данные социологических опросов и исследований украинских и зарубежных институтов; законодательная база, которая регулирует формирование региональной политики государства и процесс стратегического целеполагания регионального развития; результаты исследований, проведенных непосредственно автором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Научная новизна полученных результатов.</w:t>
      </w:r>
      <w:r>
        <w:rPr>
          <w:b/>
          <w:bCs/>
          <w:szCs w:val="28"/>
        </w:rPr>
        <w:t xml:space="preserve"> Основной научный результат диссертационного исследования состоит в усовершенствовании системы государственного управления и формировании механизмов государственного управления в условиях значимой социально-экономической дифференциации страны. 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нный результат раскрывается в следующих положениях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>впервые</w:t>
      </w:r>
      <w:r>
        <w:rPr>
          <w:b/>
          <w:bCs/>
          <w:szCs w:val="28"/>
        </w:rPr>
        <w:t>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ложено внедрение комплекса государственных механизмов социально-экономической интеграции страны и подробно разработан государственный механизм увеличения связности украинского общества, методологический аспект которого основан на применении алгоритма интеграции частей в целое, а организационный аспект предусматривает дедуктивный подход к процессу стратегического целеполагания регионального развития;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снован методический подход к анализу связности регионов, основанный на системных и эволюционных закономерностях, которые предусматривают региональный взаимообмен информацией - энергией - веществом и обеспечивает функционирование государственного механизма увеличения связности украинского общества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терминологии теории организаций Г.Минцберга проведена интерпретация процесса формирования системы государственного управления, а именно: в терминах конфигураций организационных структур Г.Минцберга представлена структура государственного управления на высшем уровне детализации, что позволило повысить качество процесса создания и модификации системы государственного управления в целом, и в Украине, в частности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совершенствованы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стема государственного управления в Украине в части потенциальных вариантов ее развития, представлен оптимальный вариант с точки зрения системного подхода, в котором структурная и динамическая сложность подсистемы управления в наибольшей степени отвечает сложности управляемого объекта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ы интеграции страны с высоким уровнем социально-экономической дифференциации, которые включают принцип взаимодействия, принцип объединения общего и частного, принцип добровольного единства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учили дальнейшее развитие: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обеспечения сложности системы государственного управления, адекватной состоянию объекта управления и требованиям внешней среды;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анализа связности частей в системе (в частности, регионов в стране), которые учитывают необходимость наличия в них функций креативности, коммуникативности, адаптивности, консервативности и поглощения.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рактическое значение полученных результатов. </w:t>
      </w:r>
      <w:r>
        <w:rPr>
          <w:b/>
          <w:bCs/>
          <w:szCs w:val="28"/>
        </w:rPr>
        <w:t xml:space="preserve">Практическое значение результатов исследования составляет механизм увеличения связности украинского общества, основанный на выполнении алгоритма интеграции частей в целое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Теоретические и методические положения диссертационного исследования были внедрены на базе Донецкого областного совета народных депутатов в рамках комиссии по вопросам административно-территориального устройства и современных моделей регионального развития (справка о внедрении № 805-4 от 28.12.2006 г.). Признано, что важную практическую ценность имеет классификация регионов по выполняемым функциям как частей в целом и рекомендации относительно увеличения уровня межрегионального сотрудничества в Украине. Учтены рекомендации по формированию стратегии социально-экономического развития региона, не нарушающей принцип целостности украинского общества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Личный вклад соискателя.</w:t>
      </w:r>
      <w:r>
        <w:rPr>
          <w:b/>
          <w:bCs/>
          <w:szCs w:val="28"/>
        </w:rPr>
        <w:t xml:space="preserve"> Диссертация является завершенным исследованием. В ней автору принадлежат выводы анализа теоретических основ социально- экономической интеграции общества, разработка механизма увеличения связности украинского общества, рекомендации по усовершенствованию системы государственного управления в Украине с точки зрения системного подхода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ind w:firstLine="709"/>
        <w:jc w:val="both"/>
        <w:rPr/>
      </w:pPr>
      <w:r>
        <w:rPr>
          <w:szCs w:val="28"/>
        </w:rPr>
        <w:t>Апробация результатов диссертации.</w:t>
      </w:r>
      <w:r>
        <w:rPr>
          <w:b/>
          <w:bCs/>
          <w:szCs w:val="28"/>
        </w:rPr>
        <w:t xml:space="preserve"> Основные теоретические, методологические и практические результаты проведенных исследований, а также концептуальные положения и общие выводы были представлены в виде докладов на ежегодной конференции профессорско-преподавательского состава по итогам научно-исследовательской работы Донецкого государственного университета управления (г. Донецк, 2005 г.), а также на Международной научно-практической конференции «Стратегические вопросы современной науки - 2007» (г. Днепропетровск, 2007 г.)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онного исследования автором опубликовано 6 работ, из них: 5 статей в сборниках научных публикаций, а также 1 статья в сборнике материалов конференций. Общий объем публикаций составляет 2,48 п.л., из них 2,0 п.л. принадлежат лично автор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научный результат диссертационного исследования состоит в усовершенствовании системы государственного управления и формировании механизмов государственного управления в условиях значимой социально-экономической дифференциации страны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выводы и результаты исследования сводятся к следующем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цессе анализа теоретических основ социально-экономической интеграции общества, определено, что социально-экономическая дезинтеграция – это процесс, который характеризует изменение внутренней целостности общества. Основной причиной процесса дезинтеграции является объективная дифференциация страны, в данном случае – Украины, в экономическом и социальном измер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ояние украинского государства как целого классифицировано как «целостность в процессе становления», что требует от государства как управляющей подсистемы  формирования адекватных механизмов интеграции общества. Несоответствие формы и содержания, отражающих региональную целостность украинского государства, целесообразно устранить с помощью развития содержания в направлении интеграции частей в целое, и увеличения уровня сложности системы государственного управления на уровне центральных органов власти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а государственного управления, по уровню структурной и динамической сложности, должна отвечать принципу необходимого разнообразия Эшби, применимого как для объекта управления – общества, так и для внешней среды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нешней среды определяет структурную сложность системы государственного управления, а динамичность – динамическую слож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нообразия (разнородности) общества определяет структурную сложность системы управления, а уровень развития членов общества – динамическую сложность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общем виде, алгоритм интеграции частей потенциальной системы включает 4 основных уровн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информационный, на котором система управления производит сбор информации о состоянии потенциальных частей сис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формирование связности частей системы в результате их взаимодейств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интеграция частей в целое (формирование вторичных регуляций), система управления задает единую цель развития системы, приемлемую для всех частей, и формирует иерархию системы на основе вертикали в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уровень – оптимизация взаимодействия частей целого, основанная на действии принципа обратной связ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нтеграции частей системы с высоким уровнем социально-экономической дифференциации включают: принцип взаимодействия, принцип сочетания общего и частного, принцип добровольного един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состояния внешней и внутренней среды Украины позволил определить, что внешняя среда для Украины является сложной, а внутренняя – разнородной. В то же время, динамика развития внутренней и внешней сред находятся на среднем уровне. Таким образом, адекватные характеристики системы государственного управления в Украине состоят в необходимости формирования децентрализованной структуры, тип которой не будет представлять собой крайние случаи бюрократической и органической структур. Иными словами, органы государственного управления должны обладать высокой структурной сложностью и средней динамической сложностью. Кроме того, внутренняя среда украинского государства как системы в большей степени определяет необходимость децентрализации управления, чем внешняя сре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ория организаций Г.Минцберга включает в себя инструментарий, который позволяет проанализировать организационную структуру государственного управления на новом качественном уровне и сделать выводы относительно ее адекватности ряду определяющих факторов.  Применительно к процессам государственного управления, в терминах теории организаций Г.Минцбер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стратегическим апексом понимаются центральные органы государственной власти, обладающие линейными полномочиями, к ним в Украине относятся как Президент страны, так и Кабинет Министров Укра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нную линию формируют органы регионального управления, находящиеся в системе линейного подчи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ционное ядро составляют органы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структура представляется органами государственного управления, регламентирующими деятельность вертикали государственной власти (к техноструктуре, таким образом, относится законодательный орган страны – Верховная Рада Украин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помогательные подразделения, наделенные экспертными полномочиями, представляются различными коллективными совещательными органами, формирующимися, как правило, при Президенте Украины и при Кабинете Министров Украин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пределенных положений теории организаций Г.Минцберга и с учетом проведенного анализа текущего состояния внутренней и внешней среды Украины, предложен вариант формирования гибридной структуры государственного управления, сочетающей характеристики имеющейся в настоящий момент механистической бюрократии с административной адхократией, которая может обеспечить необходимый потенциал инновационного развития. В качестве подобного варианта предлагается формирование двухпалатного парламента при унитарном государственном устройстве, что обеспечивает функцию интеграции дифференцированных регионов Украины, не нарушая их социо-культурные и экономические особ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величение связности общества предполагает реализацию алгоритма формирования целостной системы, включающего 4 уровня: информационный, свободное взаимодействие, координируемое взаимодействие, оптимизация взаимодействия частей в рамках целого. Основной функцией государственного механизма увеличения связности общества является обеспечение функционирования третьего уровня данного алгоритма – целенаправленного координируемого взаимодействия. При этом, первый и второй уровни учитываются в процессе выполнения предварительного анализа состояния системы, а четвертый уровень необходим на этапе поддержки функционирования целостного объ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, прогноз и коррекция связности регионов на основе системных и эволюционных закономерностей является методологической основой предлагаемого механизма увеличения связности украинского общества.  Анализ связности регионов Украины, проведенный по сформированной методике, показал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раине количественно преобладают регионы с функцией поглощения (11 таких регионов производят 19,1% валовой добавленной стоимости и имеют 29% населения Украин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ономике Украины наиболее результативно функционируют креативные и консервативные регионы (первые производят 23,9% ВДС, вторые – 29,4% ВДС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статочно представлена в региональном измерении функция коммуникации, что является основным фактором, нарушающим становление общества как целого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нализ процесса стратегического целеполагания  характера регионального развития в Украине показал, что данный процесс останавливается на втором уровне обеспечения интеграции частей в целое (динамическое взаимодействие). Данный подход характерен для федеративных государств и потому увеличивает разрыв между формальным унитарным статусом Украины и реально действующими механизмами государственного управления. Исходя из этого, предложен организационный аспект механизма увеличения связности общества, состоящий в применении дедуктивного подхода для реализации функции стратегического целеполагания в региональном разрезе. Это означает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для государства в целом</w:t>
      </w:r>
      <w:r>
        <w:rPr>
          <w:sz w:val="28"/>
          <w:szCs w:val="28"/>
        </w:rPr>
        <w:t xml:space="preserve"> – формирование в рамках стратегии социально-экономического развития: целей и задач, направленных на обеспечение процессов существования и развития каждого гражданина Украины; интегрирующих параметров государства, учитывающих развитие информационных и экономических коммуникаций; приоритетов развития экономики, которые должны составить основу целостной национальной экономической системы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для регионов: </w:t>
      </w:r>
      <w:r>
        <w:rPr>
          <w:sz w:val="28"/>
          <w:szCs w:val="28"/>
        </w:rPr>
        <w:t xml:space="preserve">формирование региональных стратегий развития в контексте общегосударственных целей становления Украины как целого; учет в стратегиях регионального развития двух основных составляющих: общегосударственной (отражающей степень участия региона в национальных проектах) и внутрирегиональной; обязательное включение в стратегии регионального развития раздела «межрегиональное сотрудничество», включающего мероприятия по обеспечению социально-экономической связности различных регионов Украины. </w:t>
      </w:r>
    </w:p>
    <w:p>
      <w:pPr>
        <w:pStyle w:val="Style16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целом, результаты исследования позволяют увеличить уровень сложности системы государственного управления Украины и уровень связности украинского общества в региональном измерении, что обеспечит эффективность процессов государственного управления за счет адекватности управленческой структуры сущности управляемого объекта, а также снизит риск дезинтеграционных тенденций без нарушения принципов демократического управления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овцева И.К. Адаптивный механизм как основополагающий элемент концепции управления экономико-социальными системами. – Административно-управленческий портал: http://www.aup.ru/artic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фф Р. Акофф о менеджменте / Пер. с англ. под ред. Л.А.Волковой.  – СПб.: Питер, 2002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ндресюк Б., Кравчук Л. Нужен ли Украине двухпалатный парламент // Зеркало недели. - № 51 (272). – 1999. - </w:t>
      </w:r>
      <w:hyperlink r:id="rId3">
        <w:r>
          <w:rPr>
            <w:rStyle w:val="InternetLink"/>
            <w:sz w:val="28"/>
            <w:szCs w:val="28"/>
          </w:rPr>
          <w:t>http://www.zerkalo-nedeli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филатов В.С. и др. Системный анализ в управлении. – М.: Финансы и статистика, 2002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акуменко В. Методологічний аналіз проблем діяльності через системний взаємозв’язок теорії і практики // Вісник. УАДУ. – 1999. – № 2. – С. 256–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улин  В.С.  Социальная философия. – М.: ФАИР-Пресс, 2000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смертний Р. Основні засади адміністративно-територіальної реформи в Україні // Аналітичний ресурс місцевого і регіонального розвитку. - http://www.municipal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польский Н.Г. Энвироника – наука о развитии и совершенствовании общества и мира. – Донецк-Мариуполь: ИЭП НАН Украины, 1997. – 3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таланфи Л. Общая теория систем – критический обзор //Системные исследования: Ежегодник. – М.: Наука, 1969. – С.23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уберг И.В. Целостность и системность // Системные исследования: Ежегодник. – М.: Наука, 1977. – С. 58–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 А.А. Тектология (всеобщая организационная наука). В 2-х кн. Кн.1. – М.: Экономика, 1989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енхеймер Дж. Федерализм и демократия. - http://www.infousa.ru/government/dmpaper4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анов А.А. Информационный аспект современной экономики: начало теоретического анализа. – Волгоград, 2000. – 1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улдинг К. Общая теория систем – скелет науки /Системные исследования: Ежегодник. – М.: Наука, 1969. – С. 106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ков О.Н. Теория и практика государственного управления. О бикамеральной системе парламентов // Правоведение. - №4. – 2003. – С.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сленко Н.П. Моделирование сложных систем. – М.: Наука, 1978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ь В.Л. Изменение культуры: к динамической социологии культуры // Общественные науки за рубежом. – 1989. - №3. – С.141-1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Украине за последние два года резко ухудшилось отношение к НАТО // Информационный портал ProUA.com.  – 05.06.2006 - http://www.proua.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ин В.Н. Дедукция и обобщение в системах принятия решений. – М.: Наука, 1988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уев С.А. Системный анализ в экономике и организации производства / Под ред. С.А. Валуева и В.Н. Волковой. – Л.: Политехника, 1991. –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юк Я., Яценко Л. Региональное неравенство уровня жизни населения Украины в 2004 году // Теория и практика управления. - №5. – 2005. – С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Украины // Информационное агентство. – 09.12.2005. - http://www.regnum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 В.Н. Основы теории систем и системного анализа / В.Н. Волкова, А.А. Денисов. – СПб.: Образование и культура, 1997. – 5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ов А.А. Устойчивость, управляемость, наблюдаемость. – М.: Наука, 1979. – 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бсон Дж. Л., Иванцевич Д.М., Доннелли Д.Х.  Организации: поведение, структура, процессы: Пер. с англ. – 8-е изд. – М.: ИНФРА-М, 2000.  – 6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ицын Г.А., Петров В.М., Информация – поведение – творчество. – М.: Наука, 199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ков Е.П. Использование системного анализа в принятии плановых решении – М.: Экономика, 1982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 / Т.Г.Морозова, Ю.М.Дурдыев, В.Ф.Тиходов и др.; под ред. проф. Т.Г.Морозовой. – М.: ЮНИТИ-ДАНА, 2001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инь А.В. Системные принципы организации объективной реальності. - http://piramyd.express.ru/disput/grin/system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анов В.А. Введение в системный анализ: Учеб. пособие / В.А. Губанов, В.В. Захаров, А.Н. Коваленко; Под ред. Л.А. Петросяна. – Л.: ЛГУ, 1988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ч В.Б. Региональная целостность украинского государства на современном этапе развития // Менеджер. – 2005. - № 4 (34). – С. 17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ч В.Б. Визначення рівня складності системи державного управління // Зб. Наук. праць “Актуальні проблеми державного управління”. – Редкол.: С.М. Серьогін (голов. ред.)  та ін. - Д.: ДРІДУ НАДУ, 2006. – Вип. №4 (26). - С. 155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йч В.Б. Державні механізми соціально-економічної інтеграції суспільства // Науково-виробничий журнал “Держава та регіони” Гуманітарного університету “ЗІДМУ”. – серія “Державне управління” №4, 2006. – С. 50-57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ч В.Б. Організація системи державного управління в термінології Г.Мінцберга // Зб. Наук. праць “Актуальні проблеми державного управління”. – Х.: Вид-во ХарРІ НАДУ “Магістр”, 2006. - №3 (30). - С. 158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гачев В.А. Геополитика. – К.: ВИРА-Р, 2000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ржавне управління: Навч. посіб./ А.Ф.Мельник, О.Ю.Оболенський, А.Ю.Васіна, Л.Ю.Гордієнко: За ред. А.Ф.Мельник. – К.: Знання, 2004. – 34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жавне управління в Україні: реалії та перспективи: Зб.наук.пр. / За заг.ред. В.І. Лугового, В.М. Князева. – К.: Вид-во НАДУ, – 2005. – 4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ржавне управління: Словник-довідник / Уклад.: В.Д. Бакуменко и др.; Заг. ред. В. М. Князєва, В. Д. Бакуменко. – К.: Вид-во УАДУ, – 2002. – 2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алектика категорий, выражающих связи бытия: содержание и форма; целое и часть; элемент, структура, система. - http://sireo.narod.ru/Philosophy.htm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бреньков В.И., Кравченко А.И. Социология. – Социальная структура и стратификация. – М.: ИНФРА-М, 2000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бронравова И.С. Синергетика: становление нелинейного мышления. – К.: Лыбидь, 1990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вгострокова стратегія розвитку України та пріоритети діяльності Уряду на 2006-2007 роки. // Урядовий портал. - </w:t>
      </w:r>
      <w:hyperlink r:id="rId4">
        <w:r>
          <w:rPr>
            <w:rStyle w:val="InternetLink"/>
            <w:sz w:val="28"/>
            <w:szCs w:val="28"/>
          </w:rPr>
          <w:t>http://www.kmu.gov.ua</w:t>
        </w:r>
      </w:hyperlink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лішній М., Злупко С. Львівська наукова школа економічної регіоналістики, її генеза, здобутки, проблеми і перспективи // Регіональна економіка. — 1998. — № 2. — С. 28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кер П.Ф. Задачи менеджмента в ХХІ веке: Учеб. пособие; Пер. с англ. / П.Ф. Друкер. – М.: Вильям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иков О.Н. Системный подход к управлению. / О.Н. Жариков, В.И. Королевская, С.Н. Хохлов; Под ред В.А. Персианова. – М: ЮНИТИ, 2001. – 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„Про стимулювання розвитку регіонів” вiд 08.09.2005  № 2850-IV // Відомості Верховної Ради України (ВВР). – 2005. -  №51. -  С. 5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точний І.В., Захарченко В.І. Державне регулювання регіональної економіки / За ред. д.е.н., проф. Захарченка В.І. – Харків – Львів – Одеса: ТОВ „Одіссей”, 2003. – 5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енко В.И., Лабковский В.А.  К вопросу о накоплении информации в адаптивных системах управления // Адаптивные системы управления. – К.: ИК АН УССР, 1977. – С. 3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ард У. Методы регионального анализа: введение в науку о регионах. – М.: Прогресс, 1996. – 6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формационно-аналитический портал постсоветского пространства «Материк». - http://www.materik.ru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йний бюлетень Міжнародного центру перспективних досліджень.  - №157. – 08 липня 2002. – С. 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зиев В.М. Введение в системный анализ: Учебное пособие. – Нальчик: КБГУ, 2001. – 2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рданская Н.Л. Принятие управленческого решения: Учебник для вузов. – М.: ЮНИТИ, 1999. –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сти Дж. Большие системы; связность, сложность и катастрофы / Пер. с англ. – М.: Мир, 1982. – 21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 поколений: проблемы и перспективы его разрешения // http://klubok.net/index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uk-UA"/>
          </w:rPr>
          <w:t>Концептуальні засади етнонаціональної політики України: між теорією та практикою //Вісник етнополітики. - № 21. -  26 січня - 10 лютого 2005 р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птив Д. Федеративная республика Украина // Информационное агентство. -  http://www.regnum.ru. – 9 мая 2006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Кравченко М.В. Роль державного управління в реалізації нової парадигми соціальних цінностей // Командор. – 2000. - №1. – С.2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 Ю.Д. Архитектоника организационного поведения. – М.: ЮНИТИ-ДАНА, 2003. –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улик А.В. Основні проблеми та задачі регіонального порівняльного аналізу соціально-економічної ситуації // Міжнародний науково-навчальний центр ЮНЕСКО інформаційних технологій і систем НАН України та МОН України, 2005. – С.14-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– М.: ООО «Издательство АСТ», 2003. – 6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нц Г., Доннел О. Управление: системный и ситуационный анализ управленческих функций / Пер. с англ. – М.: Прогресс, 1981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 В.И., Курбатова О.В. Социальное проектирование: Учебное пособие. – Ростов н/Д: Феникс, 2001. –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Лагутін В.Д. Людина і економіка: соціоекономіка. – К.: Наукова думка. 1996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новенко О. П. Украина: перспективы ассимиляции, федерализация или интеграция языков и культур // http://www.niurr.gov.ua/uk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ин К. Теория поля в социальных науках / Пер. с англ. – СПб.: Сенсор, 200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кин В.Н., Швецов А.Н. Государство и регионы: теория и практика государственного регулирования территориального развития. – М.: Эдиториал УРСС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йв Э.Х. Инфодинамика: Обобщенная энтропия и негэнтропия. - Таллинн,  1998. 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овий В. Закономірності, принципи та фактори вибору в науковому пізнанні процесів державотворення / В Луговий, В. Бакуменко, В. Князєв // Державне управління в Україні: реалії та перспективи: Зб.наук.праць НАДУ. – К.: Вид-во НАДУ, 2005. </w:t>
        <w:noBreakHyphen/>
        <w:t xml:space="preserve"> С. 7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 В.І. Державне управління як галузь професійної діяльності академічної підготовки, наукових досліджень / В.І Луговий, В.М. Князев. // Вісник УАДУ. – 1997. – № 3/4. – С. 9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тай В.С. Синергетическая парадигма как философско-методологическая основа решения главных проблем XXI века.- http://synergetics.org.ua/pics/Lutay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акогон Ю.В. и др. Региональные экономические связи и свободные экономические зоны. – Донецк: ДонГУ, 2000. –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ртиненко В.М. Демократизація механізмів державного управління процесами суспільних трансформацій: Автореф.дис…д-ра наук з держ. упр. 25.00.02 / Донец. держ. ун-т упр. – Донецьк, 2005. –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цберг Г. Структура в кулаке: создание эффективной организации / Пер с англ. под ред. Ю.Н.Каптуревского. – СПб.: Питер, 2001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инцберг Г., Альстренд Б., Лэмпел Дж. Школы стратегий / Пер. с англ. Под ред. Ю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птуревского. – СПб: «Питер», 2001. – 336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цберг Г., Куинн Дж.Б., Гошал С. Стратегический процесс / Пер. с англ. Под ред. Каптуревского. – СПб: Питер, 2001. –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олішний П.І. Стиль державного управління: сутнісні характеристики і резерви реалізації // Актуальн. пробл. держ. упр.: Зб. наук. пр. – О.: ОРІДУ УАДУ, 2002. – Вип.10. – С. 208–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іністерства економіки та з питань європейської інтеграції України №224 від 29.07.2002 „  Про затвердження Методичних рекомендацій щодо формування регіональних стратегій розвитку ”. – http://www.me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ис Г., Пригожин И. Познание сложного. Введение. / Пер. с англ. – М.: Мир, 1990. – 3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 И.Б. Моделирование сложных систем. –   М.:  Наука, 1965. -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 И.Б. Системный стиль мышления. Особенности познания и управления в сложных системах. – М.: Знание, 1986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ский А.В. Человек и государственное управление. - М.: Наука, 1987. - 2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оциология. Учебное пособие / Под общ. ред. проф. А.Г.Эфендиева. – М.: ИНФРА-М, 2002. – 6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. Академический курс в трех томах. - Изд. 2-е, перераб. и доп. Отв. ред. проф. М.Н.Марченко. Том 1. – М.: ИКД «Зерцало – М», 2001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уйко В., Кондратьєв Р. До питання про межі державної влади (критичні замітки) // Вісник Української академії державного управління при Президентові України. - №1. – 2003. – С. 25-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социального управления: Учебное пособие / А.Г.Гладышев, В.Н.Иванов, В.И.Патрушев и др. Под ред. В.Н.Иванова. – М.: Высш.шк., 2001. –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Павлюк А.П. Вирішення проблеми міжрегіональних диспропорцій як складова державної регіональної політики України. // Стратегічна панорама. - №4. – 2002. - http://www.niisp.gov.ua/vydanna/panorama/2002_4.p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арин А.С. Глобальное политическое прогнозирование. – М.: Алгоритм, 2000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ереслегин С. Транспортная теорема // Русский архипелаг. - </w:t>
      </w:r>
      <w:hyperlink r:id="rId7">
        <w:r>
          <w:rPr>
            <w:rStyle w:val="InternetLink"/>
            <w:sz w:val="28"/>
            <w:szCs w:val="28"/>
          </w:rPr>
          <w:t>http://www.archipelag.ru/authors/pereslegi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ен М.И. Межэтнические конфликты: проблемы, решения, прогнозы (на материалах исследования Украины) // Конфликт и личность. – К.: Академия управления при Президенте Украины. - http://ppf.uni.udm.ru/bibl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дробности. Официальный сайт. – 22 мая 2006. - </w:t>
      </w:r>
      <w:hyperlink r:id="rId8">
        <w:r>
          <w:rPr>
            <w:rStyle w:val="InternetLink"/>
            <w:sz w:val="28"/>
            <w:szCs w:val="28"/>
          </w:rPr>
          <w:t>http://www.podrobnosti.com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часова Т.П., Лагода А.П., Рудницкий В.Ф. Управление в иерархических    производственных   структурах.   – К.:   Наукова   думка, 1989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.В. Динамическое равновесие природы и организация общества устойчивого развития // Закономерности социального развития: ориентиры и критерии моделей будущего развития. - Новосибирск, 1994. - Ч. 1. - С. 22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.В. Эволюционное развитие и устойчивость целостных систем // Самоорганизация геоморфосистем. - Томск:   ТНЦ   СО РАН, 1996. - С. 15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овкін В.Н. Регіонально-цілісний підхід в економіці. – К.: Наук. думка, 1992. –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ання Президента України до Верховної Ради України „Про внутрішнє і зовнішнє становище України у 2005 році” // Національний інститут стратегічних досліджень. - http://www.niss.gov.u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анова Кабінету Міністрів України від 21 липня 2006 р. №1001 „Про затвердження Державної стратегії регіонального розвитку на період до 2015 року”. - http://zakon1.rada.gov.ua/cgi-bin/la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гожин А.И. Организации: системы и люди. Эффективность трудовых организаций. –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ука, </w:t>
      </w:r>
      <w:r>
        <w:rPr>
          <w:sz w:val="28"/>
          <w:szCs w:val="28"/>
        </w:rPr>
        <w:t>1953. –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щенко В. Мидный шлях // Бизнес. - №27. – 03.07.06. – С. 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гіони України: пошук стратегії оптимального розвитку / За ред. А.Голікова. – Х.: ХДАУ, 1994. – 1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йтинг інвестиційної привабливості регіонів України // Економічні ЕСЕ. – К.: 2000. - №7. – С. 39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йтинг регионов // Киевские ведомости. - 17 апреля. - № 84. –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цер Дж. Современные социологические теории. – СПб.: Питер, 2002. –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ьогін С.М. Державний службовець у відносинах між владою і суспільством: Монографія. – Д.: ДРІДУ НАДУ при Президентові України, 2003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ая парадигма. Нелинейное мышление в науке и искусстве. – М.: Прогресс-Традиция, 2002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Скуратовскький В.А., Палій О.М. Основи соціальної політики. – К.: МАУП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ограмма международного семинара «Бикамерализм в европейских парламентах: учет интересов и согласование позиций». – 22 мая 2003. - http://manekin.narod.ru/conference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 xml:space="preserve">Степанюк В. Быть ли Украине федерацией? // ForUm. - http://for-ua.com. - 23 августа 2005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Стеченко Д.М. Розміщення продуктивних сил і регіоналістика. – К.: Вікар, 2001. – 3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Суховірський Б.І. Регіональна стратегія економічного розвитку України (теоретичні та прикладні аспекти геополітики): Монографія – К.: КНЕУ, 2000. – 1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нденції соціально-економічного розвитку регіонів України //Національний інститут стратегічних досліджень. - http://www.niss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уровский Р.Ф. Сравнительный анализ тенденций регионального развития России и Украины // Институт региональной политики. - </w:t>
      </w:r>
      <w:hyperlink r:id="rId10">
        <w:r>
          <w:rPr>
            <w:rStyle w:val="InternetLink"/>
            <w:sz w:val="28"/>
            <w:szCs w:val="28"/>
          </w:rPr>
          <w:t>http://www.regionalistic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емов  А.И. Системный подход и общая теория систем. - М.: Мысль, 1978. -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краина находится между диктатурой и демократией. - </w:t>
      </w:r>
      <w:hyperlink r:id="rId11">
        <w:r>
          <w:rPr>
            <w:rStyle w:val="InternetLink"/>
            <w:sz w:val="28"/>
            <w:szCs w:val="28"/>
          </w:rPr>
          <w:t>http://www.from-ua.com/hotline/4492a5985173a/view_prin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ий В.Є. Державне регулювання діяльності підприємств згідно з соціально-екологічною концепцією управління. – Автореф. Дис… к. н. з держ. управління.: 25.00.02. — Донецьк.: Донецький державний університет управління, 2004.—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краинский В.Е. Проблемы формирования системы критериев мониторинга устойчивого развития государства // Збірник наукових праць Донецької державної академії управління. – т.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вип.. 14, серія „Державне управління”. – Донецьк, ДонДАУ, 2002. – С. 1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рядовий портал (Офіційний веб-сайт Кабінету Міністрів України) . - http://www.kmu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енко В. Двопалатна Верховна Рада: суспільна потреба чи політична технологія // Інститут політики. - http://www.tomenko.kie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 Под ред. И.Т.Фролова. – 5-е изд. – М.: Политиздат, 1987. – 5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— М.: Сов. энциклопедия, 1983.—8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анчук В.И. Основы общей теории социального управления. – М.: Ин-т организационных систем, 2000. – 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ерис А. Моделі організаційної ефективності соціальних систем // Ефективність державного управління в контексті становлення громадянського суспільства: Матеріали щоріч. наук.-практ. конф.(22 січ. 2002 р.,Львів), </w:t>
        <w:noBreakHyphen/>
        <w:t>Л: ЛРІДУ УАДУ, 2002, – С. 9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Чинакова Л.И. Социальный детерминизм: проблема движущих сил развития общества. – М.: Политиздат, 1985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Чиркин В.Е.</w:t>
      </w:r>
      <w:r>
        <w:rPr>
          <w:sz w:val="28"/>
          <w:szCs w:val="28"/>
          <w:lang w:eastAsia="en-US"/>
        </w:rPr>
        <w:t xml:space="preserve"> </w:t>
        <w:tab/>
        <w:t xml:space="preserve">Государственное управление. Элементарный курс. – М.: Юристъ, 2001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Чумаченко Н. Регіональна політика в Україні. – Донецьк: Ін-т промисловості НАНУ, 1993. – 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Чумаченко Н. Нариси з економіки регіону. – К.: Наукова думка, 1995. – 33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халов Ф. Основы теории государственного управления: Учебник для вузов. – М.: ЗАО «Издательство «Экономика», 2003. – 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птулин А.П. Система категорий диалектики. – М.: Наука, 1967. – 3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ипунова О.Д. Категории социально-генетического подхода к природе человека: интеллект и субъективность. – СПб.: Питер, 2002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кономическая стратегия фирмы / Под ред.проф. Градова А.П. – СПб.: Специальная литература, 1995. – 4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ьков Л.П. Соціальний і державно-правовий аспекти управління. – К.: Лыбидь, 1972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Failed States Index. -  </w:t>
      </w:r>
      <w:hyperlink r:id="rId12">
        <w:r>
          <w:rPr>
            <w:rStyle w:val="InternetLink"/>
            <w:sz w:val="28"/>
            <w:szCs w:val="28"/>
            <w:lang w:val="en-US"/>
          </w:rPr>
          <w:t>http://www.fundforpeace.org/index.php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13">
        <w:r>
          <w:rPr>
            <w:rStyle w:val="InternetLink"/>
            <w:sz w:val="32"/>
            <w:szCs w:val="32"/>
          </w:rPr>
          <w:t>http://www.mydisser.com/ru/contact.html</w:t>
        </w:r>
      </w:hyperlink>
      <w:r>
        <w:rPr/>
        <w:t xml:space="preserve"> </w:t>
      </w:r>
      <w:r>
        <w:rPr>
          <w:b/>
          <w:bCs/>
          <w:lang w:val="uk-UA"/>
        </w:rPr>
        <w:t>Т</w:t>
      </w:r>
    </w:p>
    <w:sectPr>
      <w:headerReference w:type="default" r:id="rId14"/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UkrainianTimesET">
    <w:altName w:val="Times New Roman"/>
    <w:charset w:val="00"/>
    <w:family w:val="roman"/>
    <w:pitch w:val="variable"/>
  </w:font>
  <w:font w:name="Antiqu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position w:val="2"/>
        <w:sz w:val="26"/>
        <w:i w:val="false"/>
        <w:b w:val="false"/>
        <w:kern w:val="0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kern w:val="0"/>
      <w:sz w:val="26"/>
      <w:szCs w:val="26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8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/>
  </w:style>
  <w:style w:type="character" w:styleId="Font0">
    <w:name w:val="font0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Bodymainnewstext">
    <w:name w:val="bodymainnewstext"/>
    <w:basedOn w:val="Style5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Bold">
    <w:name w:val="bold"/>
    <w:basedOn w:val="Style5"/>
    <w:qFormat/>
    <w:rPr>
      <w:b/>
      <w:bCs/>
    </w:rPr>
  </w:style>
  <w:style w:type="character" w:styleId="Green1">
    <w:name w:val="green1"/>
    <w:basedOn w:val="Style5"/>
    <w:qFormat/>
    <w:rPr>
      <w:color w:val="000000"/>
    </w:rPr>
  </w:style>
  <w:style w:type="character" w:styleId="Rurl1">
    <w:name w:val="rurl1"/>
    <w:basedOn w:val="Style5"/>
    <w:qFormat/>
    <w:rPr>
      <w:color w:val="000000"/>
    </w:rPr>
  </w:style>
  <w:style w:type="character" w:styleId="Sz12">
    <w:name w:val="sz12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11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4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6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16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4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25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Arial" w:hAnsi="UkrainianPragmatica;Arial" w:cs="UkrainianPragmatica;Arial"/>
      <w:b/>
      <w:sz w:val="28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9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30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1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2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33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4">
    <w:name w:val="Автореферат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3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4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35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widowControl w:val="false"/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10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ttext">
    <w:name w:val="Text.t.text"/>
    <w:basedOn w:val="Normal"/>
    <w:qFormat/>
    <w:pPr>
      <w:widowControl w:val="false"/>
      <w:suppressLineNumbers/>
      <w:suppressAutoHyphens w:val="true"/>
      <w:ind w:firstLine="567"/>
      <w:jc w:val="both"/>
      <w:outlineLvl w:val="0"/>
    </w:pPr>
    <w:rPr>
      <w:kern w:val="2"/>
      <w:sz w:val="28"/>
      <w:lang w:val="uk-UA"/>
    </w:rPr>
  </w:style>
  <w:style w:type="paragraph" w:styleId="Osntext">
    <w:name w:val="Osn_text"/>
    <w:qFormat/>
    <w:pPr>
      <w:widowControl/>
      <w:tabs>
        <w:tab w:val="clear" w:pos="708"/>
        <w:tab w:val="left" w:pos="397" w:leader="none"/>
        <w:tab w:val="right" w:pos="4876" w:leader="none"/>
      </w:tabs>
      <w:autoSpaceDE w:val="false"/>
      <w:bidi w:val="0"/>
      <w:spacing w:lineRule="atLeast" w:line="250"/>
      <w:ind w:firstLine="397"/>
      <w:jc w:val="both"/>
    </w:pPr>
    <w:rPr>
      <w:rFonts w:ascii="PragmaticaCondCTT;Arial Narrow" w:hAnsi="PragmaticaCondCTT;Arial Narrow" w:eastAsia="Times New Roman" w:cs="PragmaticaCondCTT;Arial Narrow"/>
      <w:color w:val="000000"/>
      <w:sz w:val="19"/>
      <w:szCs w:val="20"/>
      <w:lang w:val="ru-RU" w:bidi="ar-SA" w:eastAsia="zh-CN"/>
    </w:rPr>
  </w:style>
  <w:style w:type="paragraph" w:styleId="Endnotetext">
    <w:name w:val="endnote text"/>
    <w:basedOn w:val="Normal2"/>
    <w:qFormat/>
    <w:pPr>
      <w:widowControl w:val="false"/>
      <w:spacing w:lineRule="auto" w:line="360" w:before="0" w:after="0"/>
      <w:jc w:val="both"/>
    </w:pPr>
    <w:rPr>
      <w:iCs/>
      <w:sz w:val="28"/>
    </w:rPr>
  </w:style>
  <w:style w:type="paragraph" w:styleId="Style37">
    <w:name w:val="Нормал 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38">
    <w:name w:val="Обычный.Таблица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spacing w:lineRule="auto" w:line="360"/>
      <w:jc w:val="center"/>
    </w:pPr>
    <w:rPr>
      <w:rFonts w:ascii="MS Sans Serif;Arial" w:hAnsi="MS Sans Serif;Arial" w:cs="MS Sans Serif;Arial"/>
      <w:sz w:val="28"/>
      <w:szCs w:val="28"/>
      <w:lang w:val="uk-UA"/>
    </w:rPr>
  </w:style>
  <w:style w:type="paragraph" w:styleId="Style39">
    <w:name w:val="таблиця назва"/>
    <w:basedOn w:val="Normal"/>
    <w:next w:val="Normal"/>
    <w:qFormat/>
    <w:pPr>
      <w:spacing w:lineRule="auto" w:line="360"/>
      <w:jc w:val="center"/>
    </w:pPr>
    <w:rPr>
      <w:sz w:val="28"/>
      <w:szCs w:val="24"/>
      <w:lang w:val="uk-UA"/>
    </w:rPr>
  </w:style>
  <w:style w:type="paragraph" w:styleId="InostrInvestLiter1">
    <w:name w:val="Inostr_Invest_Liter_1"/>
    <w:qFormat/>
    <w:pPr>
      <w:widowControl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">
    <w:name w:val="a"/>
    <w:basedOn w:val="Normal"/>
    <w:qFormat/>
    <w:pPr>
      <w:overflowPunct w:val="false"/>
      <w:autoSpaceDE w:val="false"/>
    </w:pPr>
    <w:rPr>
      <w:lang w:val="uk-UA"/>
    </w:rPr>
  </w:style>
  <w:style w:type="paragraph" w:styleId="BodyText">
    <w:name w:val="Body Text"/>
    <w:basedOn w:val="Normal"/>
    <w:qFormat/>
    <w:pPr>
      <w:spacing w:lineRule="auto" w:line="360"/>
    </w:pPr>
    <w:rPr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 розділ"/>
    <w:basedOn w:val="12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8"/>
      <w:lang w:val="uk-UA"/>
    </w:rPr>
  </w:style>
  <w:style w:type="paragraph" w:styleId="Style40">
    <w:name w:val="таблиця текст"/>
    <w:basedOn w:val="12"/>
    <w:next w:val="12"/>
    <w:qFormat/>
    <w:pPr>
      <w:spacing w:before="0" w:after="0"/>
      <w:ind w:left="57" w:right="57" w:hanging="0"/>
    </w:pPr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Style41">
    <w:name w:val="Осн.текст"/>
    <w:qFormat/>
    <w:pPr>
      <w:widowControl/>
      <w:bidi w:val="0"/>
      <w:ind w:firstLine="567"/>
      <w:jc w:val="both"/>
    </w:pPr>
    <w:rPr>
      <w:rFonts w:ascii="UkrainianTimesET;Times New Roman" w:hAnsi="UkrainianTimesET;Times New Roman" w:eastAsia="Times New Roman" w:cs="UkrainianTimesET;Times New Roman"/>
      <w:color w:val="000000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16">
    <w:name w:val="!Подзаголовок 1"/>
    <w:basedOn w:val="Normal"/>
    <w:qFormat/>
    <w:pPr>
      <w:jc w:val="center"/>
    </w:pPr>
    <w:rPr>
      <w:b/>
      <w:sz w:val="24"/>
    </w:rPr>
  </w:style>
  <w:style w:type="paragraph" w:styleId="Style44">
    <w:name w:val="!!Осн т."/>
    <w:qFormat/>
    <w:pPr>
      <w:widowControl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kern w:val="2"/>
      <w:sz w:val="28"/>
      <w:szCs w:val="28"/>
      <w:lang w:val="uk-UA"/>
    </w:rPr>
  </w:style>
  <w:style w:type="paragraph" w:styleId="Txt">
    <w:name w:val="txt"/>
    <w:qFormat/>
    <w:pPr>
      <w:widowControl w:val="false"/>
      <w:autoSpaceDE w:val="false"/>
      <w:bidi w:val="0"/>
      <w:spacing w:lineRule="atLeast" w:line="260"/>
      <w:ind w:firstLine="227"/>
      <w:jc w:val="both"/>
    </w:pPr>
    <w:rPr>
      <w:rFonts w:ascii="Peterburg;Arial" w:hAnsi="Peterburg;Arial" w:eastAsia="Times New Roman" w:cs="Peterburg;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Звичайний (веб)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46">
    <w:name w:val="Обычный з отступом"/>
    <w:basedOn w:val="Normal"/>
    <w:qFormat/>
    <w:pPr>
      <w:spacing w:lineRule="auto" w:line="360"/>
      <w:jc w:val="both"/>
    </w:pPr>
    <w:rPr>
      <w:sz w:val="28"/>
      <w:szCs w:val="24"/>
      <w:lang w:val="uk-UA"/>
    </w:rPr>
  </w:style>
  <w:style w:type="paragraph" w:styleId="Formc">
    <w:name w:val="Form_c"/>
    <w:basedOn w:val="Normal"/>
    <w:next w:val="Normal"/>
    <w:qFormat/>
    <w:pPr>
      <w:widowControl w:val="false"/>
      <w:suppressAutoHyphens w:val="true"/>
      <w:spacing w:before="60" w:after="60"/>
      <w:jc w:val="center"/>
    </w:pPr>
    <w:rPr>
      <w:sz w:val="28"/>
      <w:szCs w:val="28"/>
      <w:lang w:val="uk-UA"/>
    </w:rPr>
  </w:style>
  <w:style w:type="paragraph" w:styleId="Formr">
    <w:name w:val="Form_r"/>
    <w:basedOn w:val="Normal"/>
    <w:next w:val="Normal"/>
    <w:qFormat/>
    <w:pPr>
      <w:widowControl w:val="false"/>
      <w:tabs>
        <w:tab w:val="clear" w:pos="708"/>
        <w:tab w:val="center" w:pos="4678" w:leader="none"/>
        <w:tab w:val="right" w:pos="9356" w:leader="none"/>
      </w:tabs>
      <w:suppressAutoHyphens w:val="true"/>
      <w:spacing w:before="60" w:after="60"/>
      <w:jc w:val="right"/>
    </w:pPr>
    <w:rPr>
      <w:sz w:val="28"/>
      <w:szCs w:val="28"/>
      <w:lang w:val="uk-UA"/>
    </w:rPr>
  </w:style>
  <w:style w:type="paragraph" w:styleId="Rysz">
    <w:name w:val="Rys_z"/>
    <w:next w:val="Normal"/>
    <w:qFormat/>
    <w:pPr>
      <w:widowControl/>
      <w:suppressAutoHyphens w:val="true"/>
      <w:bidi w:val="0"/>
      <w:spacing w:lineRule="auto" w:line="216" w:before="0" w:after="12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6"/>
      <w:szCs w:val="26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1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l">
    <w:name w:val="Txt_l"/>
    <w:next w:val="Txt1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2">
    <w:name w:val="txt2"/>
    <w:basedOn w:val="Txt1"/>
    <w:next w:val="Txt1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8"/>
      </w:numPr>
      <w:bidi w:val="0"/>
      <w:spacing w:lineRule="auto" w:line="228" w:before="40" w:after="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Zag2">
    <w:name w:val="Zag_2"/>
    <w:next w:val="Txt1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uk-UA" w:bidi="ar-SA" w:eastAsia="zh-CN"/>
    </w:rPr>
  </w:style>
  <w:style w:type="paragraph" w:styleId="Zag3">
    <w:name w:val="Zag_3"/>
    <w:next w:val="Txt1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9"/>
      <w:szCs w:val="29"/>
      <w:lang w:val="uk-UA" w:bidi="ar-SA" w:eastAsia="zh-CN"/>
    </w:rPr>
  </w:style>
  <w:style w:type="paragraph" w:styleId="Zag4">
    <w:name w:val="Zag_4"/>
    <w:basedOn w:val="Zag3"/>
    <w:next w:val="Txt1"/>
    <w:qFormat/>
    <w:pPr>
      <w:spacing w:before="120" w:after="0"/>
      <w:ind w:left="851" w:hanging="0"/>
      <w:jc w:val="left"/>
    </w:pPr>
    <w:rPr>
      <w:sz w:val="28"/>
      <w:szCs w:val="28"/>
    </w:rPr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80" w:after="0"/>
      <w:ind w:firstLine="320"/>
      <w:jc w:val="both"/>
    </w:pPr>
    <w:rPr>
      <w:sz w:val="28"/>
      <w:szCs w:val="28"/>
      <w:lang w:val="uk-UA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5">
    <w:name w:val="Стиль2"/>
    <w:basedOn w:val="Endnote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36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ru/contact.html" TargetMode="External"/><Relationship Id="rId3" Type="http://schemas.openxmlformats.org/officeDocument/2006/relationships/hyperlink" Target="http://www.zerkalo-nedeli.com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ucipr.kiev.ua/modules.php?op=modload&amp;name=News&amp;file=article&amp;sid=4597&amp;mode=thread&amp;order=0&amp;thold=0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archipelag.ru/authors/pereslegin" TargetMode="External"/><Relationship Id="rId8" Type="http://schemas.openxmlformats.org/officeDocument/2006/relationships/hyperlink" Target="http://www.podrobnosti.com.ua/" TargetMode="External"/><Relationship Id="rId9" Type="http://schemas.openxmlformats.org/officeDocument/2006/relationships/hyperlink" Target="http://for-ua.com/" TargetMode="External"/><Relationship Id="rId10" Type="http://schemas.openxmlformats.org/officeDocument/2006/relationships/hyperlink" Target="http://www.regionalistica.ru/" TargetMode="External"/><Relationship Id="rId11" Type="http://schemas.openxmlformats.org/officeDocument/2006/relationships/hyperlink" Target="http://www.from-ua.com/hotline/4492a5985173a/view_print" TargetMode="External"/><Relationship Id="rId12" Type="http://schemas.openxmlformats.org/officeDocument/2006/relationships/hyperlink" Target="http://www.fundforpeace.org/index.php" TargetMode="External"/><Relationship Id="rId13" Type="http://schemas.openxmlformats.org/officeDocument/2006/relationships/hyperlink" Target="http://www.mydisser.com/ru/contact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2T09:08:00Z</dcterms:modified>
  <cp:revision>99</cp:revision>
  <dc:subject/>
  <dc:title>Для заказа доставки данной работы воспользуйтесь поиском на сайте http://www</dc:title>
</cp:coreProperties>
</file>