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Heading"/>
        <w:rPr/>
      </w:pPr>
      <w:r>
        <w:rPr/>
        <w:t>НАЦИОНАЛЬНЫЙ УНИВЕРСИТЕТ ВНУТРЕННИХ ДЕ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6"/>
        <w:numPr>
          <w:ilvl w:val="0"/>
          <w:numId w:val="0"/>
        </w:numPr>
        <w:outlineLvl w:val="0"/>
        <w:rPr>
          <w:sz w:val="32"/>
          <w:szCs w:val="32"/>
        </w:rPr>
      </w:pPr>
      <w:r>
        <w:rPr>
          <w:sz w:val="32"/>
          <w:szCs w:val="32"/>
        </w:rPr>
        <w:t>На правах рукописи</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6"/>
        <w:numPr>
          <w:ilvl w:val="0"/>
          <w:numId w:val="0"/>
        </w:numPr>
        <w:outlineLvl w:val="1"/>
        <w:rPr>
          <w:sz w:val="32"/>
          <w:szCs w:val="32"/>
        </w:rPr>
      </w:pPr>
      <w:r>
        <w:rPr>
          <w:sz w:val="32"/>
          <w:szCs w:val="32"/>
        </w:rPr>
        <w:t>Москаленко Андрей Петрович</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8"/>
        <w:numPr>
          <w:ilvl w:val="0"/>
          <w:numId w:val="0"/>
        </w:numPr>
        <w:outlineLvl w:val="2"/>
        <w:rPr/>
      </w:pPr>
      <w:r>
        <w:rPr/>
        <w:t xml:space="preserve">УДК </w:t>
      </w:r>
      <w:r>
        <w:rPr>
          <w:lang w:val="ru-RU"/>
        </w:rPr>
        <w:t>159</w:t>
      </w:r>
      <w:r>
        <w:rPr/>
        <w:t>.98::37.048.4(378.1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sz w:val="36"/>
          <w:szCs w:val="36"/>
        </w:rPr>
      </w:pPr>
      <w:r>
        <w:rPr>
          <w:sz w:val="36"/>
          <w:szCs w:val="36"/>
        </w:rPr>
        <w:t xml:space="preserve">ПСИХОЛОГИЧЕСКОЕ ОБЕСПЕЧЕНИЕ </w:t>
      </w:r>
    </w:p>
    <w:p>
      <w:pPr>
        <w:pStyle w:val="TextBody"/>
        <w:rPr>
          <w:sz w:val="36"/>
          <w:szCs w:val="36"/>
        </w:rPr>
      </w:pPr>
      <w:r>
        <w:rPr>
          <w:sz w:val="36"/>
          <w:szCs w:val="36"/>
        </w:rPr>
        <w:t>ПРОФЕССИОНАЛЬНОГО ОТБОРА</w:t>
      </w:r>
    </w:p>
    <w:p>
      <w:pPr>
        <w:pStyle w:val="TextBody"/>
        <w:rPr>
          <w:sz w:val="36"/>
          <w:szCs w:val="36"/>
        </w:rPr>
      </w:pPr>
      <w:r>
        <w:rPr>
          <w:sz w:val="36"/>
          <w:szCs w:val="36"/>
        </w:rPr>
        <w:t>В ВУЗЫ СИСТЕМЫ МВД УКРАИНЫ</w:t>
      </w:r>
    </w:p>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4"/>
        <w:jc w:val="center"/>
        <w:rPr/>
      </w:pPr>
      <w:r>
        <w:rPr/>
        <w:t xml:space="preserve">Специальность </w:t>
      </w:r>
      <w:r>
        <w:rPr>
          <w:lang w:val="uk-UA"/>
        </w:rPr>
        <w:t>19.00.03. - психология труда, инженерная психолог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ый руководитель</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чарова Светлана Петровн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тор психологических наук, проф.</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46"/>
        <w:rPr/>
      </w:pPr>
      <w:r>
        <w:rPr/>
        <w:t>Харьков 2002</w:t>
      </w:r>
    </w:p>
    <w:p>
      <w:pPr>
        <w:pStyle w:val="Normal"/>
        <w:spacing w:lineRule="auto" w:line="36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ДЕРЖАНИЕ</w:t>
      </w:r>
    </w:p>
    <w:p>
      <w:pPr>
        <w:pStyle w:val="Normal"/>
        <w:spacing w:lineRule="auto" w:line="360"/>
        <w:ind w:firstLine="7513"/>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w:t>
      </w:r>
    </w:p>
    <w:p>
      <w:pPr>
        <w:pStyle w:val="Normal"/>
        <w:spacing w:lineRule="auto" w:line="360"/>
        <w:ind w:firstLine="567"/>
        <w:jc w:val="both"/>
        <w:rPr/>
      </w:pPr>
      <w:r>
        <w:rPr>
          <w:rFonts w:cs="Times New Roman;Times New Roman" w:ascii="Times New Roman;Times New Roman" w:hAnsi="Times New Roman;Times New Roman"/>
          <w:b/>
          <w:bCs/>
          <w:sz w:val="28"/>
          <w:szCs w:val="28"/>
        </w:rPr>
        <w:t xml:space="preserve">ВВЕДЕНИЕ </w:t>
      </w:r>
      <w:r>
        <w:rPr>
          <w:rFonts w:cs="Times New Roman;Times New Roman" w:ascii="Times New Roman;Times New Roman" w:hAnsi="Times New Roman;Times New Roman"/>
          <w:sz w:val="28"/>
          <w:szCs w:val="28"/>
        </w:rPr>
        <w:t>…………………………………………………..4</w:t>
      </w:r>
    </w:p>
    <w:p>
      <w:pPr>
        <w:pStyle w:val="Normal"/>
        <w:spacing w:lineRule="auto" w:line="360"/>
        <w:ind w:firstLine="567"/>
        <w:jc w:val="both"/>
        <w:rPr/>
      </w:pPr>
      <w:r>
        <w:rPr>
          <w:rFonts w:cs="Times New Roman;Times New Roman" w:ascii="Times New Roman;Times New Roman" w:hAnsi="Times New Roman;Times New Roman"/>
          <w:b/>
          <w:bCs/>
          <w:sz w:val="28"/>
          <w:szCs w:val="28"/>
        </w:rPr>
        <w:t>РАЗДЕЛ 1.</w:t>
      </w:r>
      <w:r>
        <w:rPr>
          <w:rFonts w:cs="Times New Roman;Times New Roman" w:ascii="Times New Roman;Times New Roman" w:hAnsi="Times New Roman;Times New Roman"/>
          <w:sz w:val="28"/>
          <w:szCs w:val="28"/>
        </w:rPr>
        <w:t xml:space="preserve"> Теоретические основы профессионального психологического отбора</w:t>
      </w:r>
    </w:p>
    <w:p>
      <w:pPr>
        <w:pStyle w:val="Normal"/>
        <w:numPr>
          <w:ilvl w:val="1"/>
          <w:numId w:val="44"/>
        </w:numPr>
        <w:tabs>
          <w:tab w:val="clear" w:pos="708"/>
          <w:tab w:val="left" w:pos="0" w:leader="none"/>
        </w:tabs>
        <w:autoSpaceDE w:val="fals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ние проблемы профессионального психологического отбора в современной науке…………………………………………………………………15</w:t>
      </w:r>
    </w:p>
    <w:p>
      <w:pPr>
        <w:pStyle w:val="146"/>
        <w:widowControl/>
        <w:numPr>
          <w:ilvl w:val="1"/>
          <w:numId w:val="44"/>
        </w:numPr>
        <w:tabs>
          <w:tab w:val="clear" w:pos="708"/>
          <w:tab w:val="left" w:pos="0" w:leader="none"/>
        </w:tabs>
        <w:ind w:left="0" w:firstLine="567"/>
        <w:jc w:val="both"/>
        <w:outlineLvl w:val="0"/>
        <w:rPr>
          <w:sz w:val="28"/>
          <w:szCs w:val="28"/>
        </w:rPr>
      </w:pPr>
      <w:r>
        <w:rPr>
          <w:sz w:val="28"/>
          <w:szCs w:val="28"/>
        </w:rPr>
        <w:t>Научно-методические аспекты организации профессионального отбора для обучения в вузах системы МВД Украины…………….………………………………………………..34</w:t>
      </w:r>
    </w:p>
    <w:p>
      <w:pPr>
        <w:pStyle w:val="224"/>
        <w:ind w:firstLine="567"/>
        <w:rPr/>
      </w:pPr>
      <w:r>
        <w:rPr>
          <w:b/>
          <w:bCs/>
        </w:rPr>
        <w:t>РАЗДЕЛ 2.</w:t>
      </w:r>
      <w:r>
        <w:rPr/>
        <w:t xml:space="preserve"> Методические основы и методы исследования</w:t>
      </w:r>
    </w:p>
    <w:p>
      <w:pPr>
        <w:pStyle w:val="225"/>
        <w:tabs>
          <w:tab w:val="clear" w:pos="708"/>
          <w:tab w:val="left" w:pos="0" w:leader="none"/>
        </w:tabs>
        <w:rPr/>
      </w:pPr>
      <w:r>
        <w:rPr/>
        <w:t>2.1. Психологический анализ требований, предъявляемых условиями учебно-профессиональной деятельности вуза системы МВД к кандидатам на обучение……………………………………61</w:t>
      </w:r>
    </w:p>
    <w:p>
      <w:pPr>
        <w:pStyle w:val="225"/>
        <w:rPr/>
      </w:pPr>
      <w:r>
        <w:rPr/>
        <w:t>2.2. Системный анализ структуры профессионально значимых качеств курсантов вуза системы МВД……………………………..84</w:t>
      </w:r>
    </w:p>
    <w:p>
      <w:pPr>
        <w:pStyle w:val="146"/>
        <w:numPr>
          <w:ilvl w:val="0"/>
          <w:numId w:val="0"/>
        </w:numPr>
        <w:ind w:firstLine="567"/>
        <w:outlineLvl w:val="0"/>
        <w:rPr>
          <w:sz w:val="28"/>
          <w:szCs w:val="28"/>
        </w:rPr>
      </w:pPr>
      <w:r>
        <w:rPr>
          <w:sz w:val="28"/>
          <w:szCs w:val="28"/>
        </w:rPr>
        <w:t>2.3. Методика комплексной диагностики профессионально значимых качеств кандидатов на обучение в вузе системы МВД и оценки ее эффективности…………………………………………...99</w:t>
      </w:r>
    </w:p>
    <w:p>
      <w:pPr>
        <w:pStyle w:val="Normal"/>
        <w:widowControl w:val="false"/>
        <w:spacing w:lineRule="auto" w:line="360"/>
        <w:ind w:firstLine="567"/>
        <w:jc w:val="both"/>
        <w:rPr/>
      </w:pPr>
      <w:r>
        <w:rPr>
          <w:rFonts w:cs="Times New Roman;Times New Roman" w:ascii="Times New Roman;Times New Roman" w:hAnsi="Times New Roman;Times New Roman"/>
          <w:b/>
          <w:bCs/>
          <w:sz w:val="28"/>
          <w:szCs w:val="28"/>
        </w:rPr>
        <w:t>РАЗДЕЛ 3.</w:t>
      </w:r>
      <w:r>
        <w:rPr>
          <w:rFonts w:cs="Times New Roman;Times New Roman" w:ascii="Times New Roman;Times New Roman" w:hAnsi="Times New Roman;Times New Roman"/>
          <w:sz w:val="28"/>
          <w:szCs w:val="28"/>
        </w:rPr>
        <w:t xml:space="preserve"> Экспериментальное исследование эффективности профессионально - психологического отбора абитуриентов в вузы системы МВД </w:t>
      </w:r>
    </w:p>
    <w:p>
      <w:pPr>
        <w:pStyle w:val="146"/>
        <w:keepNext w:val="false"/>
        <w:numPr>
          <w:ilvl w:val="0"/>
          <w:numId w:val="0"/>
        </w:numPr>
        <w:ind w:firstLine="567"/>
        <w:outlineLvl w:val="0"/>
        <w:rPr>
          <w:sz w:val="28"/>
          <w:szCs w:val="28"/>
        </w:rPr>
      </w:pPr>
      <w:r>
        <w:rPr>
          <w:sz w:val="28"/>
          <w:szCs w:val="28"/>
        </w:rPr>
        <w:t>3.1. Содержание экспериментального исследования и анализ полученных результатов…………………………………………...113</w:t>
      </w:r>
    </w:p>
    <w:p>
      <w:pPr>
        <w:pStyle w:val="224"/>
        <w:widowControl w:val="false"/>
        <w:ind w:firstLine="567"/>
        <w:rPr/>
      </w:pPr>
      <w:r>
        <w:rPr/>
        <w:t xml:space="preserve">3.2. Определение прогностической надежности психодиагностического комплекса оценки профессионально значимых качеств кандидатов на обучение в вузе </w:t>
      </w:r>
    </w:p>
    <w:p>
      <w:pPr>
        <w:pStyle w:val="224"/>
        <w:widowControl w:val="false"/>
        <w:rPr/>
      </w:pPr>
      <w:r>
        <w:rPr/>
        <w:t>системы МВД……………………………………………………….139</w:t>
      </w:r>
    </w:p>
    <w:p>
      <w:pPr>
        <w:pStyle w:val="146"/>
        <w:keepNext w:val="false"/>
        <w:numPr>
          <w:ilvl w:val="0"/>
          <w:numId w:val="0"/>
        </w:numPr>
        <w:ind w:firstLine="567"/>
        <w:outlineLvl w:val="0"/>
        <w:rPr>
          <w:sz w:val="28"/>
          <w:szCs w:val="28"/>
        </w:rPr>
      </w:pPr>
      <w:r>
        <w:rPr>
          <w:sz w:val="28"/>
          <w:szCs w:val="28"/>
        </w:rPr>
        <w:t>3.3. Модель психологической пригодности к обучению в вузе системы МВД…………………….…………………………………149</w:t>
      </w:r>
    </w:p>
    <w:p>
      <w:pPr>
        <w:pStyle w:val="Normal"/>
        <w:widowControl w:val="false"/>
        <w:spacing w:lineRule="auto" w:line="360"/>
        <w:ind w:firstLine="567"/>
        <w:jc w:val="both"/>
        <w:rPr/>
      </w:pPr>
      <w:r>
        <w:rPr>
          <w:rFonts w:cs="Times New Roman;Times New Roman" w:ascii="Times New Roman;Times New Roman" w:hAnsi="Times New Roman;Times New Roman"/>
          <w:b/>
          <w:bCs/>
          <w:sz w:val="28"/>
          <w:szCs w:val="28"/>
        </w:rPr>
        <w:t>ЗАКЛЮЧЕНИЕ</w:t>
      </w:r>
      <w:r>
        <w:rPr>
          <w:rFonts w:cs="Times New Roman;Times New Roman" w:ascii="Times New Roman;Times New Roman" w:hAnsi="Times New Roman;Times New Roman"/>
          <w:sz w:val="28"/>
          <w:szCs w:val="28"/>
        </w:rPr>
        <w:t>……………………………...……………….158</w:t>
      </w:r>
    </w:p>
    <w:p>
      <w:pPr>
        <w:pStyle w:val="Normal"/>
        <w:widowControl w:val="false"/>
        <w:spacing w:lineRule="auto" w:line="360"/>
        <w:ind w:firstLine="567"/>
        <w:jc w:val="both"/>
        <w:rPr/>
      </w:pPr>
      <w:r>
        <w:rPr>
          <w:rFonts w:cs="Times New Roman;Times New Roman" w:ascii="Times New Roman;Times New Roman" w:hAnsi="Times New Roman;Times New Roman"/>
          <w:b/>
          <w:bCs/>
          <w:sz w:val="28"/>
          <w:szCs w:val="28"/>
        </w:rPr>
        <w:t>СПИСОК ИСПОЛЬЗОВАННОЙ ЛИТЕРАТУРЫ</w:t>
      </w:r>
      <w:r>
        <w:rPr>
          <w:rFonts w:cs="Times New Roman;Times New Roman" w:ascii="Times New Roman;Times New Roman" w:hAnsi="Times New Roman;Times New Roman"/>
          <w:sz w:val="28"/>
          <w:szCs w:val="28"/>
        </w:rPr>
        <w:t>……....172</w:t>
      </w:r>
    </w:p>
    <w:p>
      <w:pPr>
        <w:pStyle w:val="Normal"/>
        <w:widowControl w:val="false"/>
        <w:spacing w:lineRule="auto" w:line="360"/>
        <w:ind w:firstLine="567"/>
        <w:jc w:val="both"/>
        <w:rPr/>
      </w:pPr>
      <w:r>
        <w:rPr>
          <w:rFonts w:cs="Times New Roman;Times New Roman" w:ascii="Times New Roman;Times New Roman" w:hAnsi="Times New Roman;Times New Roman"/>
          <w:b/>
          <w:bCs/>
          <w:sz w:val="28"/>
          <w:szCs w:val="28"/>
        </w:rPr>
        <w:t>ПРИЛОЖЕНИЯ</w:t>
      </w:r>
      <w:r>
        <w:rPr>
          <w:rFonts w:cs="Times New Roman;Times New Roman" w:ascii="Times New Roman;Times New Roman" w:hAnsi="Times New Roman;Times New Roman"/>
          <w:sz w:val="28"/>
          <w:szCs w:val="28"/>
        </w:rPr>
        <w:t>………………………………………………189</w:t>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4"/>
        <w:jc w:val="center"/>
        <w:rPr>
          <w:b/>
          <w:b/>
          <w:bCs/>
        </w:rPr>
      </w:pPr>
      <w:r>
        <w:rPr>
          <w:b/>
          <w:bCs/>
        </w:rPr>
        <w:t>ВВЕДЕНИЕ</w:t>
      </w:r>
    </w:p>
    <w:p>
      <w:pPr>
        <w:pStyle w:val="224"/>
        <w:ind w:firstLine="567"/>
        <w:rPr>
          <w:b/>
          <w:b/>
          <w:bCs/>
        </w:rPr>
      </w:pPr>
      <w:r>
        <w:rPr>
          <w:b/>
          <w:bCs/>
        </w:rPr>
      </w:r>
    </w:p>
    <w:p>
      <w:pPr>
        <w:pStyle w:val="224"/>
        <w:ind w:firstLine="567"/>
        <w:rPr/>
      </w:pPr>
      <w:r>
        <w:rPr>
          <w:b/>
          <w:bCs/>
        </w:rPr>
        <w:t>Актуальность исследования</w:t>
      </w:r>
      <w:r>
        <w:rPr/>
        <w:t xml:space="preserve">. Тенденции развития современной правоохранительной системы Украины выдвинули перед органами внутренних дел  ряд новых психологических проблем, одной из которых является повышение профессионального уровня специалистов, в частности выпускников вузов системы МВД. Одним из ведущих условий решения указанной проблемы является качественный отбор абитуриентов на основе комплексной оценки уровня развития их профессионально значимых качеств. </w:t>
      </w:r>
    </w:p>
    <w:p>
      <w:pPr>
        <w:pStyle w:val="225"/>
        <w:rPr/>
      </w:pPr>
      <w:r>
        <w:rPr/>
        <w:t xml:space="preserve">Проблеме профессионального отбора посвящены работы Б.Г. Ананьева,       П.К. Анохина, В.А. Бодрова, Ю.З. Гильбуха, С.Г. Геллерштейна, К.М. Гуревича, Т.Т. Джамгарова, И.А. Зязюна, Е.А. Климова, О.А. Кожуховой, В.С. Мерлина,     Е.А. Милеряна, В.Д. Небылицына, К.К. Платонова, В.В. Рыбалки, Б.М. Теплова, В.В. Чебышевой, В.Д. Шадрикова, И.Н. Шпильрейна и других [13, 31, 32, 47, 55, 56, 70, 71, 77, 88, 116, 121, 146, 147, 175 - 178, 191, 193, 199]. </w:t>
      </w:r>
    </w:p>
    <w:p>
      <w:pPr>
        <w:pStyle w:val="224"/>
        <w:ind w:firstLine="567"/>
        <w:rPr/>
      </w:pPr>
      <w:r>
        <w:rPr/>
        <w:t>В данных работах профессиональный отбор рассматривается как одно из ведущих условий, определяющих эффективность результатов профессиональной деятельности. Идея профессионального отбора опирается на положение о том, что между людьми существуют значительные индивидуальные различия и, соответственно, различия в способностях выполнять конкретную работу.</w:t>
      </w:r>
    </w:p>
    <w:p>
      <w:pPr>
        <w:pStyle w:val="225"/>
        <w:rPr/>
      </w:pPr>
      <w:r>
        <w:rPr/>
        <w:t>В связи с этим основной целью профотбора должен быть выбор из числа претендентов тех лиц, которые по степени развития совокупности психологических качеств (типологических, характерологических, когнитивных, эмоционально - волевых процессов, свойств и состояний личности) соответствуют требованиям конкретных профессий, способны успешно ими овладевать и в дальнейшем  эффективно работать по специальности.</w:t>
      </w:r>
    </w:p>
    <w:p>
      <w:pPr>
        <w:pStyle w:val="224"/>
        <w:ind w:firstLine="567"/>
        <w:rPr/>
      </w:pPr>
      <w:r>
        <w:rPr/>
        <w:t>Анализ специальной литературы показывает, что проблема профессионального отбора решена в большей степени в отношении к профессиям типа “человек – техника”, т.е. тех профессий, в которых деятельность представляет собой комплекс операций, объединенных в рамках единой функции управления, и когда действующее лицо получает наименование оператора (летчики, водители транспорта, диспетчеры, операторы АЭС и т.п.). В отношении профессий “человек – человек”, к которым относятся и все основные профессии системы органов внутренних дел, проблема профессионального отбора решена в недостаточной степени.</w:t>
      </w:r>
    </w:p>
    <w:p>
      <w:pPr>
        <w:pStyle w:val="224"/>
        <w:ind w:firstLine="567"/>
        <w:rPr/>
      </w:pPr>
      <w:r>
        <w:rPr/>
        <w:t>Это можно объяснить тем, что основным содержанием деятельности типа “человек – техника” является система навыков и умений, определяемых устойчивыми характеристиками технических систем, а способности индивида к приобретению этих навыков и умений зависят в некоторой степени от психофизиологических показателей. Данные показатели поддаются достаточно дифференцированной количественной оценке и измерению с помощью аппаратурных методик в отличие от профессий типа “человек – человек”, где такие оценки затруднены ввиду их сложности и высокой степени субъективности характеристик. Кроме того, экономический и социальный ущерб в результате снижения качества деятельности в профессиях типа “человек – техника” проявляется почти сразу, является более наглядным и легче поддается количественному измерению.</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профессионального отбора в вузы системы МВД отражена в работах А.М. Бандурки, В.И. Барко, Б.Г. Бовина, С.П. Бочаровой, В.Л. Васильева,             Е.В. Землянской, А.Ф. Караваева, В.В. Лебедько, Н.И. Мягких, В.В. Романова,    А.Н. Роша, А.Д. Сафронова, О.В. Шаповалова и др. [19, 20, 22, 42, 43, 46, 80, 102, 131, 137, 142, 177, 183, 203].</w:t>
      </w:r>
    </w:p>
    <w:p>
      <w:pPr>
        <w:pStyle w:val="225"/>
        <w:rPr/>
      </w:pPr>
      <w:r>
        <w:rPr/>
        <w:t>В этих работах представлены отдельные подходы к психологическому обеспечению профессионального отбора в вузы системы МВД. Однако, проблема не решается в целом, поскольку не определен в достаточной степени комплекс требований к индивидуально–психологическим особенностям кандидата на обучение в вузе системы МВД. Оценка пригодности кандидатов к учебно-профессиональной деятельности ограничивается единственным показателем – их интеллектуально-мотивационной готовностью к обучению. По сути оцениваются только способности учиться (усваивать знания, умения и навыки) и тем самым отбор ограничивается целями учебной деятельности. При этом соответствие кандидатов требованиям будущей профессии не учитывается, что не дает возможности реализовать в полной мере основную цель профессионального отбора.</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достаточный учет системы требований подтверждается и тем, что большинство авторов для оценки успешности обучения используют лишь один критерий - "академическую успеваемость", который явно недостаточен, поскольку успешность обучения в вузе системы МВД, в силу его специфики, зависит и от других факторов, а именно, от соответствия кандидата требованиям уставов, ведомственных нормативных документов и особенностям будущей профессии. Это приводит к тому, что показатели пригодности к профессиональной деятельности не имеют достаточного научного обоснования и не полностью соответствуют ее особенностям и содержанию.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ечественной и зарубежной литературе, посвященной данной проблеме подчеркивается необходимость изучения при отборе мотивационной сферы личности кандидата [22, 45, 80, 89, 90, 102, 138, 142, 203, 231, 236, 239]. Однако проведенный нами анализ показал, что мотивационный компонент отбора разработан недостаточно. Не учитывается необходимость изучения особенностей мотивации выбора профессии сотрудника органов внутренних дел, ее основных характеристик. Это связано, на наш взгляд, с уже отмеченной недостаточной обоснованностью требований к показателям мотивационной сферы кандидатов на обучение в вузах системы МВД, а также с трудностями их диагностики. Эти трудности определяются сложностью и динамичностью мотивационной сферы личности, а также не разработанностью надежной методики ее оценки. </w:t>
      </w:r>
    </w:p>
    <w:p>
      <w:pPr>
        <w:pStyle w:val="Normal"/>
        <w:tabs>
          <w:tab w:val="clear" w:pos="708"/>
          <w:tab w:val="left" w:pos="0" w:leader="none"/>
          <w:tab w:val="left" w:pos="4395"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новение указанных проблем является следствием того, что отсутствует единый теоретически и экспериментально обоснованный подход к качественному профессиональному психологическому отбору в вузы системы МВД.  Существующая методика отбора не фиксирует необходимые и достаточные профессионально значимые психологические свойства кандидата на обучение в вузы МВД Украины и, соответственно, не в полной мере решает задачи профессионального психологического отбора. Кроме того, не проводится анализ эффективности психологического отбора, что не дает возможности разрабатывать и осуществлять меры по его совершенствованию.</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овременной практики профессионального психологического отбора в вузы системы МВД позволяет выявить противоречия, связанные с профессиональным самоопределением кандидатов на обучение: между их склонностями, способностями и требованиями избираемой профессии к качествам личности; их притязаниями и реальными возможностями заполнения вакантных мест; профессиональными склонностями и представлениям о престиже профессии; желанием заранее попробовать себя в избираемой профессиональной деятельности и отсутствием таковой возможности при обучении в вузе; несоответствием состояния здоровья, привычек, актуального уровня развития профессионально значимых качеств требованиям, предъявляемым условиями учебно-профессиональной деятельности. Данные  противоречия можно отнести к группе внутренних, личностно-психологических.</w:t>
      </w:r>
    </w:p>
    <w:p>
      <w:pPr>
        <w:pStyle w:val="224"/>
        <w:ind w:firstLine="567"/>
        <w:rPr/>
      </w:pPr>
      <w:r>
        <w:rPr/>
        <w:t>Но не менее значимы также и противоречия социально–экономические: между возросшими требованиями к современному специалисту и действующими формами и методами, сложившимися на основе представлений об экстенсивных путях развития системы органов внутренних дел, ее  кадрового обеспечения; профессиональными планами молодежи с высоким уровнем образования и экономической необходимостью правоохранительных органов заполнить вакантные рабочие места, связанные с напряженным умственным и физическим трудом; потребностью учебных заведений системы МВД и других служб в специалистах по профотбору и отсутствием стабильной комплексной подготовки их в вузах страны; необходимостью координации и интеграции всех форм обеспечения профотбора и решением данной проблемы узковедомственными путями и средствами.</w:t>
      </w:r>
    </w:p>
    <w:p>
      <w:pPr>
        <w:pStyle w:val="224"/>
        <w:ind w:firstLine="567"/>
        <w:rPr/>
      </w:pPr>
      <w:r>
        <w:rPr/>
        <w:t>Существенным является противоречие между необходимостью целенаправленного выбора из числа претендентов на обучение в вузы системы МВД лиц, которые по своим индивидуально-психологическим качествам потенциально соответствуют требованиям обучения и будущей профессиональной деятельности и отсутствием в психологической теории и практике адекватной методики психологического отбора в вузы системы МВД.</w:t>
      </w:r>
    </w:p>
    <w:p>
      <w:pPr>
        <w:pStyle w:val="224"/>
        <w:tabs>
          <w:tab w:val="clear" w:pos="708"/>
          <w:tab w:val="left" w:pos="0" w:leader="none"/>
        </w:tabs>
        <w:ind w:firstLine="567"/>
        <w:rPr/>
      </w:pPr>
      <w:r>
        <w:rPr/>
        <w:t>Профессиональный отбор в вузы системы МВД Украины включает в себя 4 вида отбора (социально – правовой, медицинский, психологический и образовательный), из которых психологический является наименее эффективным. О его невысокой эффективности свидетельствует то, что основной причиной низкой успеваемости курсантов, отчислений из вузов, нарушений дисциплины и законности является несоответствие их психологических качеств требованиям обучения и будущей деятельности.</w:t>
      </w:r>
    </w:p>
    <w:p>
      <w:pPr>
        <w:pStyle w:val="Normal"/>
        <w:tabs>
          <w:tab w:val="clear" w:pos="708"/>
          <w:tab w:val="left" w:pos="0"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по данным исследования, проведенного в 10 учебных заведениях системы МВД Украины, большое количество отчислений связано с нежеланием учиться и академическими задолженностями (44,3%), с разного рода нарушениями дисциплины, в том числе совершением преступлений (32,3%), по так называемым “семейным обстоятельствам” (20,4%) и лишь 3% - по состоянию здоровья [22]. Эти цифры указывают на то, что, в отличие от медицинского отбора, проводимый в настоящее время психологический отбор не вполне соответствует своим целям.</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исследователи констатируют вполне удовлетворительное качество медицинского отбора (очень низкий процент лиц, увольняемых из ОВД по состоянию здоровья) и низкое качество психологического отбора: большой процент лиц, увольняемых из ОВД и отчисляемых из вузов МВД в связи с различными грубыми нарушениями дисциплины, законности, нежеланием работать по специальности, низкой академической успеваемостью. Кроме того, исследователями отмечается, что, по мнению преподавателей, значительная часть слушателей 1-го курса имеет низкий уровень общего интеллектуального и культурного развития, замечено сильное расхождение между достижениями и притязаниями; недостаточно развито трудолюбие; характерны также незрелость личности, отсутствие самостоятельности и адекватного восприятия действительности [22].</w:t>
      </w:r>
    </w:p>
    <w:p>
      <w:pPr>
        <w:pStyle w:val="225"/>
        <w:rPr/>
      </w:pPr>
      <w:r>
        <w:rPr/>
        <w:t>Грубые нарушения дисциплины, как правило проявляющиеся в длительных самовольных отлучках, систематическом неподчинении, употреблении спиртных напитков, базируются на стойких негативных личностных качеств. Нежелание учиться и академическая неуспеваемость являются следствием низкой мотивационной и интеллектуальной готовности к обучению.</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оказывают исследования [142], число ежегодно отчисляемых слушателей представляет собой достаточно стабильную величину. Причем, отмечается определенная закономерность: с первого курса отчисляется наибольшее количество (примерно 70% всех отчисленных за весь период обучения). Такая закономерность может свидетельствовать о недостаточно продуманном выборе профессии, иллюзорном представлении о ее содержательных аспектах, отсутствии настоящего интереса к выбранной профессии. Создается впечатление, что едва поступив на учебу, значительное количество слушателей тяготится ею, не желает осваивать основы выбранной профессии, не дорожит своим новым социальным статусом. В иерархии мотивов - мотивы познания, научения и освоения профессии не занимают ведущего, доминирующего места.</w:t>
      </w:r>
    </w:p>
    <w:p>
      <w:pPr>
        <w:pStyle w:val="225"/>
        <w:rPr/>
      </w:pPr>
      <w:r>
        <w:rPr/>
        <w:t xml:space="preserve">Нечувствительность системы психологического отбора  к индивидуально-психологическим особенностям кандидатов на обучения свидетельствует о недостаточной эффективности профессионального психологического отбора в ОВД, который находится в настоящее время на стадии своего становления. В сложившейся системе профессионального отбора кадровые службы на местах нацелены главным образом на чистоту анкетных данных; имеющиеся лаборатории психодиагностики ориентированы в основном на выявление нервно-психической патологии; экзаменационные комиссии - на оценку знаний, полученных в общеобразовательной средней школе. В таких условиях значение собственно психологического отбора снижено до минимума, тогда как в современных условиях он должен приобретать ведущую роль. </w:t>
      </w:r>
    </w:p>
    <w:p>
      <w:pPr>
        <w:pStyle w:val="224"/>
        <w:ind w:firstLine="567"/>
        <w:rPr/>
      </w:pPr>
      <w:r>
        <w:rPr/>
        <w:t>Таким образом, разработка содержания и процедуры психологического обеспечения профессионального отбора в вузы системы МВД приобретает особую актуальность и остроту.</w:t>
      </w:r>
    </w:p>
    <w:p>
      <w:pPr>
        <w:pStyle w:val="Normal"/>
        <w:spacing w:lineRule="auto" w:line="360"/>
        <w:ind w:firstLine="720"/>
        <w:jc w:val="both"/>
        <w:rPr/>
      </w:pPr>
      <w:r>
        <w:rPr>
          <w:rFonts w:cs="Times New Roman;Times New Roman" w:ascii="Times New Roman;Times New Roman" w:hAnsi="Times New Roman;Times New Roman"/>
          <w:b/>
          <w:bCs/>
          <w:color w:val="000000"/>
          <w:sz w:val="28"/>
          <w:szCs w:val="28"/>
        </w:rPr>
        <w:t>Связь работы с научными программами, темами.</w:t>
      </w:r>
      <w:r>
        <w:rPr>
          <w:color w:val="000000"/>
          <w:sz w:val="28"/>
          <w:szCs w:val="28"/>
        </w:rPr>
        <w:t xml:space="preserve"> </w:t>
      </w:r>
      <w:r>
        <w:rPr>
          <w:rFonts w:cs="Times New Roman;Times New Roman" w:ascii="Times New Roman;Times New Roman" w:hAnsi="Times New Roman;Times New Roman"/>
          <w:color w:val="000000"/>
          <w:sz w:val="28"/>
          <w:szCs w:val="28"/>
        </w:rPr>
        <w:t>Работа выполнена в рамках "Комплексной программы совершенствования работы с кадрами и повышения авторитета милиции на 1999 – 2005 гг." (Распоряжение МВД Украины № 1 от 4.01.99 г.), "Программы кадрового обеспечения оперативно-служебной деятельности ОВД на период до 2000 г." (разд. 7, п. 5. “Работа с личным составом”), "</w:t>
      </w:r>
      <w:r>
        <w:rPr>
          <w:rFonts w:cs="Times New Roman;Times New Roman" w:ascii="Times New Roman;Times New Roman" w:hAnsi="Times New Roman;Times New Roman"/>
          <w:sz w:val="28"/>
          <w:szCs w:val="28"/>
          <w:lang w:val="uk-UA"/>
        </w:rPr>
        <w:t>Комплексной программы кадровой политики в органах и подразделениях внутренних дел и обеспечения законности и дисциплины на 2001-2005 гг." (Приказ МВД Украины № 515 от 30.06.2001 г.),</w:t>
      </w:r>
      <w:r>
        <w:rPr>
          <w:rFonts w:cs="Times New Roman;Times New Roman" w:ascii="Times New Roman;Times New Roman" w:hAnsi="Times New Roman;Times New Roman"/>
          <w:color w:val="000000"/>
          <w:sz w:val="28"/>
          <w:szCs w:val="28"/>
        </w:rPr>
        <w:t xml:space="preserve"> планов научных исследований лаборатории социальной и психологической работы в органах внутренних дел Украины Национального университета внутренних дел. Автором разработано научно-методическое обеспечение профессионального психологического отбора в вузы системы МВД. Тема диссертации соответствует приоритетным задачам учебного процесса по подготовке квалифицированных специалистов для органов внутренних дел, с учетом социально – экономических изменений украинского общества.</w:t>
      </w:r>
    </w:p>
    <w:p>
      <w:pPr>
        <w:pStyle w:val="Normal"/>
        <w:spacing w:lineRule="auto" w:line="360"/>
        <w:ind w:firstLine="567"/>
        <w:jc w:val="both"/>
        <w:rPr/>
      </w:pPr>
      <w:r>
        <w:rPr>
          <w:rFonts w:cs="Times New Roman;Times New Roman" w:ascii="Times New Roman;Times New Roman" w:hAnsi="Times New Roman;Times New Roman"/>
          <w:b/>
          <w:bCs/>
          <w:sz w:val="28"/>
          <w:szCs w:val="28"/>
        </w:rPr>
        <w:t>Объект исследования</w:t>
      </w:r>
      <w:r>
        <w:rPr>
          <w:rFonts w:cs="Times New Roman;Times New Roman" w:ascii="Times New Roman;Times New Roman" w:hAnsi="Times New Roman;Times New Roman"/>
          <w:sz w:val="28"/>
          <w:szCs w:val="28"/>
        </w:rPr>
        <w:t>: процесс профессионального отбора в вузы системы МВД.</w:t>
      </w:r>
    </w:p>
    <w:p>
      <w:pPr>
        <w:pStyle w:val="Normal"/>
        <w:tabs>
          <w:tab w:val="clear" w:pos="708"/>
          <w:tab w:val="left" w:pos="0" w:leader="none"/>
        </w:tabs>
        <w:spacing w:lineRule="auto" w:line="360"/>
        <w:ind w:firstLine="567"/>
        <w:jc w:val="both"/>
        <w:rPr/>
      </w:pPr>
      <w:r>
        <w:rPr>
          <w:rFonts w:cs="Times New Roman;Times New Roman" w:ascii="Times New Roman;Times New Roman" w:hAnsi="Times New Roman;Times New Roman"/>
          <w:b/>
          <w:bCs/>
          <w:sz w:val="28"/>
          <w:szCs w:val="28"/>
        </w:rPr>
        <w:t>Предмет исследования</w:t>
      </w:r>
      <w:r>
        <w:rPr>
          <w:rFonts w:cs="Times New Roman;Times New Roman" w:ascii="Times New Roman;Times New Roman" w:hAnsi="Times New Roman;Times New Roman"/>
          <w:sz w:val="28"/>
          <w:szCs w:val="28"/>
        </w:rPr>
        <w:t>: психодиагностический потенциал психологического обеспечения профессионального отбора кандидатов на обучение в вузы и службу в системе МВД.</w:t>
      </w:r>
    </w:p>
    <w:p>
      <w:pPr>
        <w:pStyle w:val="Normal"/>
        <w:tabs>
          <w:tab w:val="clear" w:pos="708"/>
          <w:tab w:val="left" w:pos="0" w:leader="none"/>
        </w:tabs>
        <w:spacing w:lineRule="auto" w:line="360"/>
        <w:ind w:firstLine="567"/>
        <w:jc w:val="both"/>
        <w:rPr/>
      </w:pPr>
      <w:r>
        <w:rPr>
          <w:rFonts w:cs="Times New Roman;Times New Roman" w:ascii="Times New Roman;Times New Roman" w:hAnsi="Times New Roman;Times New Roman"/>
          <w:b/>
          <w:bCs/>
          <w:sz w:val="28"/>
          <w:szCs w:val="28"/>
        </w:rPr>
        <w:t>Цель</w:t>
      </w:r>
      <w:r>
        <w:rPr>
          <w:rFonts w:cs="Times New Roman;Times New Roman" w:ascii="Times New Roman;Times New Roman" w:hAnsi="Times New Roman;Times New Roman"/>
          <w:sz w:val="28"/>
          <w:szCs w:val="28"/>
        </w:rPr>
        <w:t xml:space="preserve"> нашего исследования заключается в теоретической разработке и экспериментальном обосновании эффективности комплексной методики психологического обеспечения профессионального отбора абитуриентов в вузы системы МВД.</w:t>
      </w:r>
    </w:p>
    <w:p>
      <w:pPr>
        <w:pStyle w:val="Normal"/>
        <w:tabs>
          <w:tab w:val="clear" w:pos="708"/>
          <w:tab w:val="left" w:pos="0" w:leader="none"/>
        </w:tabs>
        <w:spacing w:lineRule="auto" w:line="360"/>
        <w:ind w:firstLine="567"/>
        <w:jc w:val="both"/>
        <w:rPr/>
      </w:pPr>
      <w:r>
        <w:rPr>
          <w:rFonts w:cs="Times New Roman;Times New Roman" w:ascii="Times New Roman;Times New Roman" w:hAnsi="Times New Roman;Times New Roman"/>
          <w:b/>
          <w:bCs/>
          <w:sz w:val="28"/>
          <w:szCs w:val="28"/>
        </w:rPr>
        <w:t>Гипотеза исследования</w:t>
      </w:r>
      <w:r>
        <w:rPr>
          <w:rFonts w:cs="Times New Roman;Times New Roman" w:ascii="Times New Roman;Times New Roman" w:hAnsi="Times New Roman;Times New Roman"/>
          <w:sz w:val="28"/>
          <w:szCs w:val="28"/>
        </w:rPr>
        <w:t>: эффективность профессионально - психологического отбора абитуриентов в вузы системы МВД может быть значимо повышена, если его проводить на основе комплексной методики оценки уровня развития профессионально значимых качеств, соответствующих специфике правоохранительной деятельности. Это даст возможность целенаправленного выбора из числа претендентов лиц, потенциально соответствующих по своим индивидуально-психологическим качествам требованиям будущей профессиональной деятельности и значительно снизить процент отчислений курсантов по причине их психологической непригодности к обучению и будущей профессиональной деятельности.</w:t>
      </w:r>
    </w:p>
    <w:p>
      <w:pPr>
        <w:pStyle w:val="224"/>
        <w:tabs>
          <w:tab w:val="clear" w:pos="708"/>
          <w:tab w:val="left" w:pos="0" w:leader="none"/>
        </w:tabs>
        <w:ind w:firstLine="567"/>
        <w:rPr/>
      </w:pPr>
      <w:r>
        <w:rPr/>
        <w:t xml:space="preserve">Указанные цель и гипотеза обусловили следующие </w:t>
      </w:r>
      <w:r>
        <w:rPr>
          <w:b/>
          <w:bCs/>
        </w:rPr>
        <w:t>задачи</w:t>
      </w:r>
      <w:r>
        <w:rPr/>
        <w:t xml:space="preserve"> исследования:</w:t>
      </w:r>
    </w:p>
    <w:p>
      <w:pPr>
        <w:pStyle w:val="224"/>
        <w:numPr>
          <w:ilvl w:val="0"/>
          <w:numId w:val="26"/>
        </w:numPr>
        <w:tabs>
          <w:tab w:val="clear" w:pos="708"/>
          <w:tab w:val="left" w:pos="0" w:leader="none"/>
        </w:tabs>
        <w:suppressAutoHyphens w:val="false"/>
        <w:autoSpaceDE w:val="false"/>
        <w:ind w:left="0" w:firstLine="567"/>
        <w:rPr/>
      </w:pPr>
      <w:r>
        <w:rPr/>
        <w:t>На основе анализа психологической, методической и специальной служебной литературы, а также специфических условий обучения в вузах системы МВД и особенностей служебной деятельности определить основные требования к индивидуально-психологическим особенностям личности профессионала.</w:t>
      </w:r>
    </w:p>
    <w:p>
      <w:pPr>
        <w:pStyle w:val="Normal"/>
        <w:numPr>
          <w:ilvl w:val="0"/>
          <w:numId w:val="26"/>
        </w:numPr>
        <w:tabs>
          <w:tab w:val="clear" w:pos="708"/>
          <w:tab w:val="left" w:pos="0" w:leader="none"/>
        </w:tabs>
        <w:autoSpaceDE w:val="fals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ть и теоретически обосновать содержание и структуру системы профессионально значимых качеств личности абитуриента вузов системы МВД.</w:t>
      </w:r>
    </w:p>
    <w:p>
      <w:pPr>
        <w:pStyle w:val="Normal"/>
        <w:numPr>
          <w:ilvl w:val="0"/>
          <w:numId w:val="26"/>
        </w:numPr>
        <w:tabs>
          <w:tab w:val="clear" w:pos="708"/>
          <w:tab w:val="left" w:pos="0" w:leader="none"/>
        </w:tabs>
        <w:autoSpaceDE w:val="fals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ть методику комплексной оценки уровня развития профессионально значимых качеств абитуриента вуза системы МВД, обеспечивающую возможность прогнозирования профессиональной пригодности к обучению и последующей деятельности в правоохранительной системе.</w:t>
      </w:r>
    </w:p>
    <w:p>
      <w:pPr>
        <w:pStyle w:val="Normal"/>
        <w:numPr>
          <w:ilvl w:val="0"/>
          <w:numId w:val="26"/>
        </w:numPr>
        <w:tabs>
          <w:tab w:val="clear" w:pos="708"/>
          <w:tab w:val="left" w:pos="0" w:leader="none"/>
        </w:tabs>
        <w:autoSpaceDE w:val="fals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ь показатели и критерии эффективности разработанной комплексной методики.</w:t>
      </w:r>
    </w:p>
    <w:p>
      <w:pPr>
        <w:pStyle w:val="Normal"/>
        <w:numPr>
          <w:ilvl w:val="0"/>
          <w:numId w:val="26"/>
        </w:numPr>
        <w:tabs>
          <w:tab w:val="clear" w:pos="708"/>
          <w:tab w:val="left" w:pos="-3261" w:leader="none"/>
        </w:tabs>
        <w:autoSpaceDE w:val="fals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о обосновать и определить эффективность и прогностическую надежность разработанной методики.</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Для реализации поставленных задач и проверки гипотезы в работе использовались следующие теоретические и эмпирические </w:t>
      </w:r>
      <w:r>
        <w:rPr>
          <w:rFonts w:cs="Times New Roman;Times New Roman" w:ascii="Times New Roman;Times New Roman" w:hAnsi="Times New Roman;Times New Roman"/>
          <w:b/>
          <w:bCs/>
          <w:sz w:val="28"/>
          <w:szCs w:val="28"/>
        </w:rPr>
        <w:t>методы исследования</w:t>
      </w:r>
      <w:r>
        <w:rPr>
          <w:rFonts w:cs="Times New Roman;Times New Roman" w:ascii="Times New Roman;Times New Roman" w:hAnsi="Times New Roman;Times New Roman"/>
          <w:sz w:val="28"/>
          <w:szCs w:val="28"/>
        </w:rPr>
        <w:t>: системно-теоретический анализ состояния проблемы на основе изучения психологической, а также специальной служебной и юридической литературы; анализ нормативных документов МВД Украины, практики профессионального отбора на службу и обучение в учебные заведения МВД; наблюдение, метод беседы, анкетирование; методы профессиографического анализа деятельности, экспертных оценок; комплекс психодиагностических методов изучения и оценки структуры профессионально значимых качеств личности, метод моделирования. При обработке результатов использовались методы математической статистики: корреляционный, факторный и множественный регрессионный анализ.</w:t>
      </w:r>
    </w:p>
    <w:p>
      <w:pPr>
        <w:pStyle w:val="224"/>
        <w:tabs>
          <w:tab w:val="clear" w:pos="708"/>
          <w:tab w:val="left" w:pos="0" w:leader="none"/>
        </w:tabs>
        <w:ind w:firstLine="567"/>
        <w:rPr>
          <w:b/>
          <w:b/>
          <w:bCs/>
        </w:rPr>
      </w:pPr>
      <w:r>
        <w:rPr>
          <w:b/>
          <w:bCs/>
        </w:rPr>
        <w:t>Методологическую основу исследования составляют:</w:t>
      </w:r>
    </w:p>
    <w:p>
      <w:pPr>
        <w:pStyle w:val="Normal"/>
        <w:numPr>
          <w:ilvl w:val="0"/>
          <w:numId w:val="42"/>
        </w:numPr>
        <w:tabs>
          <w:tab w:val="clear" w:pos="708"/>
          <w:tab w:val="left" w:pos="0" w:leader="none"/>
        </w:tabs>
        <w:autoSpaceDE w:val="fals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ческие положения, связанные с разрабатываемой в отечественной психологии теорией единства психики и деятельности                   (Л.С. Выготский, Г.С. Костюк, А.Н. Леонтьев, С.Д. Максименко, С.Л. Рубинштейн, и др.).</w:t>
      </w:r>
    </w:p>
    <w:p>
      <w:pPr>
        <w:pStyle w:val="Normal"/>
        <w:numPr>
          <w:ilvl w:val="0"/>
          <w:numId w:val="42"/>
        </w:numPr>
        <w:tabs>
          <w:tab w:val="clear" w:pos="708"/>
          <w:tab w:val="left" w:pos="0" w:leader="none"/>
        </w:tabs>
        <w:autoSpaceDE w:val="fals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системного подхода в психологии (П.К. Анохин,               С.П. Бочарова, Б.Ф. Ломов, В.Д. Шадриков и др.).</w:t>
      </w:r>
    </w:p>
    <w:p>
      <w:pPr>
        <w:pStyle w:val="Normal"/>
        <w:numPr>
          <w:ilvl w:val="0"/>
          <w:numId w:val="42"/>
        </w:numPr>
        <w:tabs>
          <w:tab w:val="clear" w:pos="708"/>
          <w:tab w:val="left" w:pos="0" w:leader="none"/>
        </w:tabs>
        <w:autoSpaceDE w:val="fals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но - структурный подход к проблеме личности   (Б.Г. Ананьев, П.К. Анохин, Г.А. Балл, В.С. Мерлин, К.К. Платонов, В.А. Семиченко и др.).</w:t>
      </w:r>
    </w:p>
    <w:p>
      <w:pPr>
        <w:pStyle w:val="Normal"/>
        <w:numPr>
          <w:ilvl w:val="0"/>
          <w:numId w:val="42"/>
        </w:numPr>
        <w:tabs>
          <w:tab w:val="clear" w:pos="708"/>
          <w:tab w:val="left" w:pos="0" w:leader="none"/>
        </w:tabs>
        <w:autoSpaceDE w:val="fals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но – структурный подход к анализу профессиональной деятельности (Б.Г. Ананьев, П.К. Анохин, С.П. Бочарова, Е.А. Климов, Б.Ф. Ломов, В.Д. Небылицын, Н.В. Чепелева, В.Д. Шадриков и др.).</w:t>
      </w:r>
    </w:p>
    <w:p>
      <w:pPr>
        <w:pStyle w:val="224"/>
        <w:ind w:firstLine="567"/>
        <w:rPr/>
      </w:pPr>
      <w:r>
        <w:rPr>
          <w:b/>
          <w:bCs/>
        </w:rPr>
        <w:t>Научная новизна и теоретическая значимость исследования</w:t>
      </w:r>
      <w:r>
        <w:rPr>
          <w:b/>
          <w:bCs/>
          <w:sz w:val="24"/>
          <w:szCs w:val="24"/>
        </w:rPr>
        <w:t xml:space="preserve"> </w:t>
      </w:r>
      <w:r>
        <w:rPr/>
        <w:t xml:space="preserve">заключается в том, что в нем: </w:t>
      </w:r>
    </w:p>
    <w:p>
      <w:pPr>
        <w:pStyle w:val="224"/>
        <w:numPr>
          <w:ilvl w:val="0"/>
          <w:numId w:val="25"/>
        </w:numPr>
        <w:tabs>
          <w:tab w:val="clear" w:pos="708"/>
          <w:tab w:val="left" w:pos="360" w:leader="none"/>
        </w:tabs>
        <w:suppressAutoHyphens w:val="false"/>
        <w:autoSpaceDE w:val="false"/>
        <w:rPr/>
      </w:pPr>
      <w:r>
        <w:rPr/>
        <w:t xml:space="preserve">осуществлен системный анализ теоретических подходов к оценке уровня развития профессионально значимых качеств кандидатов на обучение в вузе системы МВД; </w:t>
      </w:r>
    </w:p>
    <w:p>
      <w:pPr>
        <w:pStyle w:val="224"/>
        <w:numPr>
          <w:ilvl w:val="0"/>
          <w:numId w:val="25"/>
        </w:numPr>
        <w:tabs>
          <w:tab w:val="clear" w:pos="708"/>
          <w:tab w:val="left" w:pos="360" w:leader="none"/>
        </w:tabs>
        <w:suppressAutoHyphens w:val="false"/>
        <w:autoSpaceDE w:val="false"/>
        <w:rPr/>
      </w:pPr>
      <w:r>
        <w:rPr>
          <w:color w:val="000000"/>
        </w:rPr>
        <w:t>дополнены требования, предъявляемые к индивидуально-психологическим качествам личности кандидата на обучение в вузе системы МВД;</w:t>
      </w:r>
      <w:r>
        <w:rPr/>
        <w:t xml:space="preserve"> доказано, что пригодность к обучению в вузе системы МВД необходимо рассматривать с точки зрения соответствия индивидуально – психологических качеств личности трем взаимосвязанным уровням требований, обусловленных учебной деятельностью, общими особенностями специалиста в системе органов внутренних дел и содержанием будущей профессии; </w:t>
      </w:r>
    </w:p>
    <w:p>
      <w:pPr>
        <w:pStyle w:val="224"/>
        <w:numPr>
          <w:ilvl w:val="0"/>
          <w:numId w:val="25"/>
        </w:numPr>
        <w:tabs>
          <w:tab w:val="clear" w:pos="708"/>
          <w:tab w:val="left" w:pos="360" w:leader="none"/>
        </w:tabs>
        <w:suppressAutoHyphens w:val="false"/>
        <w:autoSpaceDE w:val="false"/>
        <w:rPr/>
      </w:pPr>
      <w:r>
        <w:rPr/>
        <w:t xml:space="preserve">впервые выделена структура показателей психологической пригодности к профессии и проанализировано ее влияние на эффективность обучения в вузе системы МВД; </w:t>
      </w:r>
    </w:p>
    <w:p>
      <w:pPr>
        <w:pStyle w:val="224"/>
        <w:numPr>
          <w:ilvl w:val="0"/>
          <w:numId w:val="25"/>
        </w:numPr>
        <w:tabs>
          <w:tab w:val="clear" w:pos="708"/>
          <w:tab w:val="left" w:pos="360" w:leader="none"/>
        </w:tabs>
        <w:suppressAutoHyphens w:val="false"/>
        <w:autoSpaceDE w:val="false"/>
        <w:rPr/>
      </w:pPr>
      <w:r>
        <w:rPr/>
        <w:t xml:space="preserve">разработана математическая модель прогностической оценки пригодности к обучению в вузе системы МВД. </w:t>
      </w:r>
    </w:p>
    <w:p>
      <w:pPr>
        <w:pStyle w:val="Normal"/>
        <w:spacing w:lineRule="auto" w:line="360"/>
        <w:ind w:firstLine="567"/>
        <w:jc w:val="both"/>
        <w:rPr/>
      </w:pPr>
      <w:r>
        <w:rPr>
          <w:rFonts w:cs="Times New Roman;Times New Roman" w:ascii="Times New Roman;Times New Roman" w:hAnsi="Times New Roman;Times New Roman"/>
          <w:b/>
          <w:bCs/>
          <w:sz w:val="28"/>
          <w:szCs w:val="28"/>
        </w:rPr>
        <w:t>Практическая значим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проведенного исследования состоит в том, что: </w:t>
      </w:r>
    </w:p>
    <w:p>
      <w:pPr>
        <w:pStyle w:val="Normal"/>
        <w:numPr>
          <w:ilvl w:val="0"/>
          <w:numId w:val="33"/>
        </w:numPr>
        <w:tabs>
          <w:tab w:val="clear" w:pos="708"/>
          <w:tab w:val="left" w:pos="360" w:leader="none"/>
        </w:tabs>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ные теоретические положения исследования и результаты экспериментов дают кадровым аппаратам и психологическим службам системы ОВД необходимые знания о процессе психологического отбора в вузы системы МВД как одного из решающих путей повышения уровня профессионализма кадров; </w:t>
      </w:r>
    </w:p>
    <w:p>
      <w:pPr>
        <w:pStyle w:val="Normal"/>
        <w:numPr>
          <w:ilvl w:val="0"/>
          <w:numId w:val="33"/>
        </w:numPr>
        <w:tabs>
          <w:tab w:val="clear" w:pos="708"/>
          <w:tab w:val="left" w:pos="360" w:leader="none"/>
        </w:tabs>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е указанных положений разработаны методические рекомендации для психологической службы вузов МВД Украины по комплексной оценке пригодности к обучению в вузах системы МВД и соответствующей профессиональной деятельности; </w:t>
      </w:r>
    </w:p>
    <w:p>
      <w:pPr>
        <w:pStyle w:val="Normal"/>
        <w:numPr>
          <w:ilvl w:val="0"/>
          <w:numId w:val="33"/>
        </w:numPr>
        <w:tabs>
          <w:tab w:val="clear" w:pos="708"/>
          <w:tab w:val="left" w:pos="360" w:leader="none"/>
        </w:tabs>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нная на основе исследования методика комплексной оценки уровня развития профессионально значимых качеств личности может быть включена в практику профессионального отбора абитуриентов в вузы системы МВД; модель прогностической оценки пригодности к обучению в вузе системы МВД позволяет определять зависимость эффективности освоения профессии от уровня развития системы профессионально значимых качеств абитуриентов.</w:t>
      </w:r>
    </w:p>
    <w:p>
      <w:pPr>
        <w:pStyle w:val="Normal"/>
        <w:numPr>
          <w:ilvl w:val="0"/>
          <w:numId w:val="33"/>
        </w:numPr>
        <w:tabs>
          <w:tab w:val="clear" w:pos="708"/>
          <w:tab w:val="left" w:pos="360" w:leader="none"/>
          <w:tab w:val="left" w:pos="927" w:leader="none"/>
        </w:tabs>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ы исследования позволят психологам УМВД в областях, учебных заведений МВД планировать и организовывать психодиагностическое обследование и отбор кандидатов для обучения по отдельным специальностям (факультетам); изучать уровень развития профессионально значимых качеств личности беспрерывно в процессе обучения и дальнейшей деятельности с целью уточнения прогноза профпригодности и решения задач распределения и назначения кандидатов на соответствующие должности; использовать полученные при отборе результаты психологического обследования для формирования профессиональных способностей с учетом индивидуально-психологических особенностей личности в процессе воспитания, обучения, тренировки и профессиональной деятельности специалистов. </w:t>
      </w:r>
    </w:p>
    <w:p>
      <w:pPr>
        <w:pStyle w:val="Normal"/>
        <w:spacing w:lineRule="auto" w:line="360"/>
        <w:ind w:firstLine="567"/>
        <w:jc w:val="both"/>
        <w:rPr/>
      </w:pPr>
      <w:r>
        <w:rPr>
          <w:rFonts w:cs="Times New Roman;Times New Roman" w:ascii="Times New Roman;Times New Roman" w:hAnsi="Times New Roman;Times New Roman"/>
          <w:b/>
          <w:bCs/>
          <w:sz w:val="28"/>
          <w:szCs w:val="28"/>
        </w:rPr>
        <w:t>Достоверность результатов исследования</w:t>
      </w:r>
      <w:r>
        <w:rPr>
          <w:rFonts w:cs="Times New Roman;Times New Roman" w:ascii="Times New Roman;Times New Roman" w:hAnsi="Times New Roman;Times New Roman"/>
          <w:sz w:val="28"/>
          <w:szCs w:val="28"/>
        </w:rPr>
        <w:t xml:space="preserve"> и их обоснования обеспечены </w:t>
      </w:r>
      <w:r>
        <w:rPr>
          <w:rFonts w:cs="Times New Roman;Times New Roman" w:ascii="Times New Roman;Times New Roman" w:hAnsi="Times New Roman;Times New Roman"/>
          <w:color w:val="000000"/>
          <w:sz w:val="28"/>
          <w:szCs w:val="28"/>
        </w:rPr>
        <w:t xml:space="preserve">системным </w:t>
      </w:r>
      <w:r>
        <w:rPr>
          <w:rFonts w:cs="Times New Roman;Times New Roman" w:ascii="Times New Roman;Times New Roman" w:hAnsi="Times New Roman;Times New Roman"/>
          <w:sz w:val="28"/>
          <w:szCs w:val="28"/>
        </w:rPr>
        <w:t>анализом профессиональной деятельности и специфики учебной деятельности в вузах системы МВД; соответствием методов исследования предмету, целям и задачам; репрезентативностью выборки испытуемых, необходимой для качественной и количественной характеристики результатов исследовательской и экспериментальной работы, стабильностью полученных в ходе ее результатов.</w:t>
      </w:r>
    </w:p>
    <w:p>
      <w:pPr>
        <w:pStyle w:val="Normal"/>
        <w:spacing w:lineRule="auto" w:line="360"/>
        <w:ind w:firstLine="567"/>
        <w:jc w:val="both"/>
        <w:rPr/>
      </w:pPr>
      <w:r>
        <w:rPr>
          <w:rFonts w:cs="Times New Roman;Times New Roman" w:ascii="Times New Roman;Times New Roman" w:hAnsi="Times New Roman;Times New Roman"/>
          <w:b/>
          <w:bCs/>
          <w:sz w:val="28"/>
          <w:szCs w:val="28"/>
        </w:rPr>
        <w:t>Апробация и внедрение результатов исследования</w:t>
      </w:r>
      <w:r>
        <w:rPr>
          <w:rFonts w:cs="Times New Roman;Times New Roman" w:ascii="Times New Roman;Times New Roman" w:hAnsi="Times New Roman;Times New Roman"/>
          <w:sz w:val="28"/>
          <w:szCs w:val="28"/>
        </w:rPr>
        <w:t>. Основные положения диссертации нашли свое отражение в публикациях автора, докладывались на расширенных заседаниях научно – исследовательской лаборатории социальной и психологической работы в ОВД Национального университета внутренних дел, а также на научно – практических конференциях: “Актуальные проблемы работы с персоналом в ОВД” (Харьков, 1999); “Воспитательное, социальное и психологическое обеспечение кадровой политики в органах внутренних дел: методы и технологии” (Харьков, 2000); на инструктивно – методическом совещании с главными психологами МВД Украины (Симферополь, 1999); на Международной "Современные проблемы управления" (Киев, 2001); на научно-практической конференции адъюнктов и магистрантов (Харьков, 2002). Апробация разработанной комплексной методики проходила в Национальном университете внутренних дел, а также в Институте переподготовки и повышения квалификации работников ОВД Украины в рамках профессионального отбора.</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Основные положения диссертации изложены в 11 научных </w:t>
      </w:r>
      <w:r>
        <w:rPr>
          <w:rFonts w:cs="Times New Roman;Times New Roman" w:ascii="Times New Roman;Times New Roman" w:hAnsi="Times New Roman;Times New Roman"/>
          <w:b/>
          <w:bCs/>
          <w:sz w:val="28"/>
          <w:szCs w:val="28"/>
        </w:rPr>
        <w:t>публикациях</w:t>
      </w:r>
      <w:r>
        <w:rPr>
          <w:rFonts w:cs="Times New Roman;Times New Roman" w:ascii="Times New Roman;Times New Roman" w:hAnsi="Times New Roman;Times New Roman"/>
          <w:sz w:val="28"/>
          <w:szCs w:val="28"/>
        </w:rPr>
        <w:t xml:space="preserve">, научно – практических пособиях и методических рекомендациях. </w:t>
      </w:r>
    </w:p>
    <w:p>
      <w:pPr>
        <w:pStyle w:val="225"/>
        <w:tabs>
          <w:tab w:val="clear" w:pos="708"/>
          <w:tab w:val="left" w:pos="0" w:leader="none"/>
        </w:tabs>
        <w:rPr/>
      </w:pPr>
      <w:r>
        <w:rPr/>
        <w:t>Экспериментальная работа проводилась в Национальном университете внутренних дел города Харькова с 1996 по 2001 гг.</w:t>
      </w:r>
    </w:p>
    <w:p>
      <w:pPr>
        <w:pStyle w:val="225"/>
        <w:tabs>
          <w:tab w:val="clear" w:pos="708"/>
          <w:tab w:val="left" w:pos="0" w:leader="none"/>
        </w:tabs>
        <w:rPr/>
      </w:pPr>
      <w:r>
        <w:rPr/>
        <w:t>Испытуемые – абитуриенты и курсанты Университета внутренних дел в количестве 106 человек, практические работники ОВД, в количестве 47 человек.</w:t>
      </w:r>
    </w:p>
    <w:p>
      <w:pPr>
        <w:pStyle w:val="225"/>
        <w:tabs>
          <w:tab w:val="clear" w:pos="708"/>
          <w:tab w:val="left" w:pos="0" w:leader="none"/>
        </w:tabs>
        <w:rPr/>
      </w:pPr>
      <w:r>
        <w:rPr/>
        <w:t>Структура диссертации подчинена логике научного исследования, его предмету, целям и задачам. Диссертация состоит из введения, трех разделов, заключения, списка использованной литературы и приложения. Текст диссертации изложен на 204 страницах машинописного текста, содержит 11 рисунков и 20 таблиц, 9 приложений на 15 страницах. Список использованной литературы насчитывает 244 наименовани</w:t>
      </w:r>
      <w:r>
        <w:rPr>
          <w:lang w:val="uk-UA"/>
        </w:rPr>
        <w:t>й</w:t>
      </w:r>
      <w:r>
        <w:rPr/>
        <w:t>, из них 24 на иностранном языке.</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146"/>
        <w:numPr>
          <w:ilvl w:val="0"/>
          <w:numId w:val="0"/>
        </w:numPr>
        <w:outlineLvl w:val="0"/>
        <w:rPr/>
      </w:pPr>
      <w:r>
        <w:rPr/>
        <w:t>ЗАКЛЮЧЕНИЕ</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ный нами анализ проблемы профессионального психологического отбора в вузы системы МВД показал, что в настоящее время она разработана недостаточно. </w:t>
      </w:r>
    </w:p>
    <w:p>
      <w:pPr>
        <w:pStyle w:val="224"/>
        <w:ind w:firstLine="567"/>
        <w:rPr>
          <w:lang w:val="uk-UA"/>
        </w:rPr>
      </w:pPr>
      <w:r>
        <w:rPr>
          <w:lang w:val="uk-UA"/>
        </w:rPr>
        <w:t>Изучение практики профессионального отбора в правоохранительные органы, в частности в вузы системы МВД Украины, позволило констатировать, что такой отбор, по сравнению с социально-правовым, медицинским, психофизиологическим и образовательным его видами, является сегодня наименее эффективным. Об этом свидетельствует то, что в основе причин низкой успеваемости курсантов, случаев нарушения ими дисциплины и законности, отчислений из вузов, а также нежелания в дальнейшем работать по специальности находится их  психологическое несоответствие требованиям обучения и будущей деятельности. Это выражается в неадекватной профессиональной направленности личности, неустойчивой мотивации, низком уровне развития моральных и интеллектуальных качеств, неудовлетворительных адаптационных способностях.</w:t>
      </w:r>
    </w:p>
    <w:p>
      <w:pPr>
        <w:pStyle w:val="Normal"/>
        <w:tabs>
          <w:tab w:val="clear" w:pos="708"/>
          <w:tab w:val="left" w:pos="0" w:leader="none"/>
          <w:tab w:val="left" w:pos="4395"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этим возникла актуальная потребность в разработке надежного и адекватного инструмента оценки психологической пригодности кандидатов как к обучению в вузе системы МВД, так и к дальнейшей профессиональной деятельности в системе органов внутренних дел. </w:t>
      </w:r>
    </w:p>
    <w:p>
      <w:pPr>
        <w:pStyle w:val="Normal"/>
        <w:tabs>
          <w:tab w:val="clear" w:pos="708"/>
          <w:tab w:val="left" w:pos="0"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аботке комплексной методики профессионального психологического отбора абитуриентов в вузы системы МВД на основе оценки уровня сформированности их профессионально значимых качеств, был решен ряд последовательных задач эффективного функционирования профессионального психологического отбора в вузы системы МВД. </w:t>
      </w:r>
    </w:p>
    <w:p>
      <w:pPr>
        <w:pStyle w:val="Normal"/>
        <w:spacing w:lineRule="auto" w:line="360"/>
        <w:ind w:firstLine="567"/>
        <w:jc w:val="both"/>
        <w:rPr/>
      </w:pPr>
      <w:r>
        <w:rPr>
          <w:rFonts w:cs="Times New Roman;Times New Roman" w:ascii="Times New Roman;Times New Roman" w:hAnsi="Times New Roman;Times New Roman"/>
          <w:sz w:val="28"/>
          <w:szCs w:val="28"/>
        </w:rPr>
        <w:t>Профессиографический анализ условий обучения позволил установить, что обучение в вузе МВД определяется сложной системой требований, в которой мы выделили три различных уровн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требования, обусловленные самим процессом обучения в вузе; требования, определяемые общими особенностями системы органов внутренних дел; требования, обусловленные спецификой будущей профессиональной деятельности индивида в системе ОВД.</w:t>
      </w:r>
    </w:p>
    <w:p>
      <w:pPr>
        <w:pStyle w:val="Normal"/>
        <w:tabs>
          <w:tab w:val="clear" w:pos="708"/>
          <w:tab w:val="left" w:pos="0"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условий процесса обучения в вузе системы МВД показал, что для успешного овладения правоохранительными профессиями человек должен обладать ярко выраженным вербальным типом интеллекта, широтой познавательных интересов, эрудированностью, хорошо владеть речью, иметь богатый словарный запас, уметь правильно его использовать, точно соотносить конкретные и абстрактные понятия, иметь в целом высокоразвитое абстрактное мышление. </w:t>
      </w:r>
    </w:p>
    <w:p>
      <w:pPr>
        <w:pStyle w:val="225"/>
        <w:rPr/>
      </w:pPr>
      <w:r>
        <w:rPr/>
        <w:t>Анализ данных литературы, ведомственных нормативных документов, а также результаты собственных наблюдений показали, что деятельность сотрудников системы ОВД характеризуется строгой правовой регламентацией профессионального поведения, наличием властных полномочий, процессуальной самостоятельностью, высокой эмоциональностью и экстремальностью труда, особой спецификой делового общения сотрудников, нестандартным, творческим характером деятельности постоянными изменениями характера объективных воздействий на психологическое состояние сотрудников.</w:t>
        <w:tab/>
        <w:tab/>
        <w:tab/>
      </w:r>
    </w:p>
    <w:p>
      <w:pPr>
        <w:pStyle w:val="225"/>
        <w:tabs>
          <w:tab w:val="clear" w:pos="708"/>
          <w:tab w:val="left" w:pos="0" w:leader="none"/>
          <w:tab w:val="left" w:pos="4395" w:leader="none"/>
        </w:tabs>
        <w:rPr/>
      </w:pPr>
      <w:r>
        <w:rPr/>
        <w:t>Анализ существующих психограмм профессий системы ОВД позволил заключить, что данная деятельность предъявляет повышенные требования к интеллектуальным, коммуникативным, волевым и эмоциональным качествам, а также к мотивационной сфере личности.</w:t>
      </w:r>
    </w:p>
    <w:p>
      <w:pPr>
        <w:pStyle w:val="224"/>
        <w:ind w:firstLine="567"/>
        <w:rPr>
          <w:lang w:val="uk-UA"/>
        </w:rPr>
      </w:pPr>
      <w:r>
        <w:rPr>
          <w:lang w:val="uk-UA"/>
        </w:rPr>
        <w:t xml:space="preserve">Таким образом, проведенный системный анализ содержания и особенностей деятельности системы органов внутренних дел, а также профессиональных требований позволил определить структуру психологических качеств, от которых зависит эффективность овладения профессией сотрудника ОВД и непосредственное выполнение служебных обязанностей.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имо хорошего физического и психического здоровья кандидат на обучение должен иметь адекватное представление о профессии, осознавать ее социальную значимость, а также  требования профессии к личности; обладать устойчивым стремлением лично участвовать в реализации объективных заданных целей профессии; способностью к произвольной концентрации внимания; хорошей памятью; высоким уровнем развития вербального интеллекта и творческого мышления; достаточно высоким развитием социального интеллекта и коммуникативных качеств; низкой тревожностью; эмоциональной устойчивостью; эмоциональной зрелостью; высокой активностью и работоспособностью; высоким моральным и волевым контролем поведения и самоконтролем; реалистической самооценкой; уверенностью в себе.</w:t>
      </w:r>
    </w:p>
    <w:p>
      <w:pPr>
        <w:pStyle w:val="225"/>
        <w:rPr/>
      </w:pPr>
      <w:r>
        <w:rPr/>
        <w:t>Качества, составляющие структуру показателей профессиональной пригодности обеспечивают общую и профессиональную направленность; способность к обучению; познавательный, поисковый, реконструктивный, коммуникативный и удостоверительный аспекты деятельности сотрудника органов внутренних дел; процесс профессиональной и, в частности, социальной адаптации, а также деятельность в сложных экстремальных условиях и являются энергетическими ресурсами профессионального роста и деятельности в целом.</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ценки структуры профессионально значимых качеств был разработан психодиагностический комплекс, в который вошли как общеизвестные, так и авторские методики.</w:t>
      </w:r>
    </w:p>
    <w:p>
      <w:pPr>
        <w:pStyle w:val="Normal"/>
        <w:tabs>
          <w:tab w:val="clear" w:pos="708"/>
          <w:tab w:val="left" w:pos="-142" w:leader="none"/>
          <w:tab w:val="left" w:pos="0"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именения данного комплекса мы сопоставили полученные оценки уровня сформированности профессионально значимых качеств испытуемых с критериями успешности обучения их в вузе и профессиональной деятельност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честве критериев профессиональной успешности кандидатов на обучение были выбраны оценки академической успешности курсантов (средний балл результатов экзаменационных сессий) и экспертные оценки выделенных нами показателей успешности подготовки испытуемых, выражающиеся в поведении и позволяющие составить впечатление о их соответствии требованиям обучения и будущей профессиональной деятельности (отношение к учебе; отношение к службе; деловые качества; профессиональная и личная ответственность; отношение к другим; конфликтность; мотивация; принципиальность и смелость; творчество; физическая форма и здоровье). </w:t>
      </w:r>
    </w:p>
    <w:p>
      <w:pPr>
        <w:pStyle w:val="225"/>
        <w:rPr/>
      </w:pPr>
      <w:r>
        <w:rPr/>
        <w:t>Было установлено, что точность прогноза пригодности к обучению в вузе системы МВД составила по критерию “академическая успеваемость” – 81,04% и по уровню выраженности профессионально значимых качеств (экспертные оценки) – 70,95%.</w:t>
      </w:r>
    </w:p>
    <w:p>
      <w:pPr>
        <w:pStyle w:val="Normal"/>
        <w:tabs>
          <w:tab w:val="clear" w:pos="708"/>
          <w:tab w:val="left" w:pos="0"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отметить, что испытуемые, которых мы отнесли к первой и второй группам пригодности характеризуются на протяжении всего периода обучения высокой познавательной активностью, стабильными успехами в обучении, устойчивой профессиональной направленностью и добросовестным отношением к служебным обязанностям. Лица, составляющие по данным нашего исследования третью и четвертую группы, характеризуются нестабильными показателями в учебе, неустойчивой учебной и профессиональной мотивацией, низкой степенью адаптации к служебным требованиям.</w:t>
      </w:r>
    </w:p>
    <w:p>
      <w:pPr>
        <w:pStyle w:val="Normal"/>
        <w:tabs>
          <w:tab w:val="clear" w:pos="708"/>
          <w:tab w:val="left" w:pos="-142" w:leader="none"/>
          <w:tab w:val="left" w:pos="0"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16 человек, обладающих низким уровнем сформированности профессионально значимых качеств, ни один испытуемый не учится “отлично” и “хорошо”, 1 (6,25%) –“удовлетворительно”, 5 (31,25%) – “неудовлетворительно” и 10 человек (62,5%) не были зачислены на обучение по результатам вступительных экзаменов.</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уппе испытуемых, условно пригодных к обучению, 9 человек (40,9%) учатся “отлично” и “хорошо”, 6 (27,2%) – “удовлетворительно”, 6 (27,2%) – “неудовлетворительно” и один испытуемый (4,54%) не был зачислен на обучение по результатам вступительных экзаменов.</w:t>
      </w:r>
    </w:p>
    <w:p>
      <w:pPr>
        <w:pStyle w:val="Normal"/>
        <w:tabs>
          <w:tab w:val="clear" w:pos="708"/>
          <w:tab w:val="left" w:pos="-142" w:leader="none"/>
          <w:tab w:val="left" w:pos="0"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лица с низким уровнем сформированности профессионально значимых качеств в 93,8%, а лица со средним уровнем – в 31,7% случаев оказались непригодными к обучению в вузе системы МВД и дальнейшей профессиональной деятельности, что по отношению ко всей выборке составило 21,6%.</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мы смогли проследить особенности профессиональной деятельности 47 испытуемых после их выпуска из вуза. Из них: 8 испытуемых относились к первой группе пригодности (по сделанному нами прогнозу), 24 - ко второй, 12 - к третьей, 3 - к четвертой.  Был проведен экспертный опрос с целью оценки уровня профессиональной адаптации данной группы испытуемых, которые к моменту исследования имели стаж работы в подразделении 8 месяцев. Экспертами выступали непосредственные начальники, наставники и коллеги молодых сотрудников (не менее 5 экспертов на каждого испытуемого). Они оценивали уровень профессиональной адаптации по следующим показателям: объективные показатели - продуктивность труда, уровень квалификации, служебная дисциплина, статус личности в коллективе; субъективные - удовлетворенность сотрудника работой, осознание значимости своей деятельности и реальных перспектив служебного продвижения, устойчивость и адекватность профессиональной мотивации, степень самостоятельности в повышении профессионального мастерства, эффективность в профессиональном общени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полученных данных показал, что высокие оценки (0,7-1 баллов по указанным выше показателям) получили 8 испытуемых первой группы пригодности (100%) и 21 испытуемый (87,5%) второй группы. Средние оценки (0,4-0,6) получили 3 испытуемых второй группы пригодности (12,5%) и 5 (41,6%) - третьей группы пригодности. Низкие оценки уровня профессиональной адаптации - 7 (58,3%) испытуемых третьей группы и 3 (100%) четвертой группы пригодност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се испытуемые, которых мы отнесли к группе полностью пригодных к учебно-профессиональной деятельности и 87,5% в основном пригодных быстро и хорошо адаптируются к условиям и требованиям осваиваемой ими деятельности (за короткое время овладевают знаниями и навыками при высоком качестве освоения). У 12,5% в основном пригодных (по прогнозу) и 41,6% частично пригодных испытуемых процесс освоения профессии протекает достаточно быстро, но качество знаний и практических навыков ниже установленного нормативного уровня. У всех испытуемых, отнесенных нами к группе непригодных и 58,3% - частично пригодных, освоение профессии идет медленно, с большими затруднениями, результаты по количественным и качественным служебным показателям низкие.</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становления  различия или сходства в уровне сформированности оцениваемых нами показателей испытуемых в различных группах пригодности, мы использовали U - критерий Манна-Уитни. </w:t>
      </w:r>
    </w:p>
    <w:p>
      <w:pPr>
        <w:pStyle w:val="Normal"/>
        <w:spacing w:lineRule="auto" w:line="360"/>
        <w:ind w:firstLine="567"/>
        <w:jc w:val="both"/>
        <w:rPr/>
      </w:pPr>
      <w:r>
        <w:rPr>
          <w:rFonts w:cs="Times New Roman;Times New Roman" w:ascii="Times New Roman;Times New Roman" w:hAnsi="Times New Roman;Times New Roman"/>
          <w:sz w:val="28"/>
          <w:szCs w:val="28"/>
        </w:rPr>
        <w:t>По всем показателям эмпирический U - критерий Манна-Уитни не превышает по значению критический критерий (U</w:t>
      </w:r>
      <w:r>
        <w:rPr>
          <w:rFonts w:cs="Times New Roman;Times New Roman" w:ascii="Times New Roman;Times New Roman" w:hAnsi="Times New Roman;Times New Roman"/>
          <w:i/>
          <w:iCs/>
          <w:sz w:val="28"/>
          <w:szCs w:val="28"/>
        </w:rPr>
        <w:t>эмп</w:t>
      </w:r>
      <w:r>
        <w:rPr>
          <w:rFonts w:cs="Times New Roman;Times New Roman" w:ascii="Times New Roman;Times New Roman" w:hAnsi="Times New Roman;Times New Roman"/>
          <w:sz w:val="28"/>
          <w:szCs w:val="28"/>
        </w:rPr>
        <w:t xml:space="preserve"> &lt; U</w:t>
      </w:r>
      <w:r>
        <w:rPr>
          <w:rFonts w:cs="Times New Roman;Times New Roman" w:ascii="Times New Roman;Times New Roman" w:hAnsi="Times New Roman;Times New Roman"/>
          <w:i/>
          <w:iCs/>
          <w:sz w:val="28"/>
          <w:szCs w:val="28"/>
        </w:rPr>
        <w:t>кр</w:t>
      </w:r>
      <w:r>
        <w:rPr>
          <w:rFonts w:cs="Times New Roman;Times New Roman" w:ascii="Times New Roman;Times New Roman" w:hAnsi="Times New Roman;Times New Roman"/>
          <w:sz w:val="28"/>
          <w:szCs w:val="28"/>
        </w:rPr>
        <w:t>), на основе чего можно сделать вывод, что различия оценок в группах с низким, средним и высоким уровнем профессиональной адаптации являются статистически значимым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следует отметить, что делать окончательные выводы на основе вышеуказанных данных преждевременно. Необходим длительный контроль профессионального совершенствования сотрудников с учетом изменяющихся условий деятельности. Наши последующие исследования мы предполагаем проводить в данном направлении.</w:t>
      </w:r>
    </w:p>
    <w:p>
      <w:pPr>
        <w:pStyle w:val="225"/>
        <w:tabs>
          <w:tab w:val="clear" w:pos="708"/>
          <w:tab w:val="left" w:pos="-142" w:leader="none"/>
          <w:tab w:val="left" w:pos="0" w:leader="none"/>
        </w:tabs>
        <w:rPr/>
      </w:pPr>
      <w:r>
        <w:rPr/>
        <w:t xml:space="preserve">Разработанная нами комплексная методика, по сравнению с существующими, обладает следующими преимуществами. Она   соответствует выбранным показателям пригодности как к обучению, так и будущей профессиональной деятельности, которые подлежат оценке; отличается полнотой, т.е. позволяет оценивать все необходимые элементы структуры профессионально значимых качеств кандидатов на обучение, в том числе и устойчивые, стабильные показатели. Содержит авторскую методику изучения особенностей мотивации выбора профессии сотрудника ОВД.  Психологическое обследование на основе данной методики позволяет различать специалистов с высокой и низкой </w:t>
      </w:r>
      <w:r>
        <w:rPr>
          <w:lang w:val="en-US"/>
        </w:rPr>
        <w:t>учебно-</w:t>
      </w:r>
      <w:r>
        <w:rPr/>
        <w:t>профессиональной пригодностью.</w:t>
      </w:r>
    </w:p>
    <w:p>
      <w:pPr>
        <w:pStyle w:val="Normal"/>
        <w:tabs>
          <w:tab w:val="clear" w:pos="708"/>
          <w:tab w:val="left" w:pos="0"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позволяет также разносторонне изучить мотивационную сферу, оценить структуру и устойчивость мотивов выбора профессии кандидатов на обучения, их профессиональную направленность.</w:t>
      </w:r>
    </w:p>
    <w:p>
      <w:pPr>
        <w:pStyle w:val="Normal"/>
        <w:tabs>
          <w:tab w:val="clear" w:pos="708"/>
          <w:tab w:val="left" w:pos="0" w:leader="none"/>
        </w:tabs>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ый корреляционный анализ позволил установить наличие структурных связей между оценками, полученными с помощью разработанной нами психодиагностической методики и критериями учебно-профессиональной эффективности испытуемых. Это дает возможность утверждать, что выбранные показатели пригодности, а также методики их диагностики являются адекватными как требованиям обучения в вузе системы МВД, так и содержанию профессиональной деятельности системы органов внутренних дел. Кроме того, исследование показало, что выделенные нами факторы эффективности учебной и служебной деятельности курсантов в полном объеме охватывают комплекс необходимых требований.</w:t>
      </w:r>
    </w:p>
    <w:p>
      <w:pPr>
        <w:pStyle w:val="225"/>
        <w:tabs>
          <w:tab w:val="clear" w:pos="708"/>
          <w:tab w:val="left" w:pos="0" w:leader="none"/>
        </w:tabs>
        <w:rPr/>
      </w:pPr>
      <w:r>
        <w:rPr/>
        <w:t>Установленная нами высокая степень корреляции между экспертными оценками степени учебной и служебной эффективности испытуемых и комплексом показателей, характеризующих структуру системы их профессионально значимых качеств,  указывает на возможность разработанной нами методики выявлять различия в выраженности изучаемого с ее помощью свойства у лиц с разным уровнем развития этой функции и в конечном итоге – с разным уровнем успешности обучения или практической деятельности. Полученные коэффициенты корреляции указывают на высокую  степень возможности правильного предсказания профессиональной эффективности обследованных лиц.</w:t>
      </w:r>
    </w:p>
    <w:p>
      <w:pPr>
        <w:pStyle w:val="224"/>
        <w:ind w:firstLine="567"/>
        <w:rPr>
          <w:lang w:val="uk-UA"/>
        </w:rPr>
      </w:pPr>
      <w:r>
        <w:rPr>
          <w:lang w:val="uk-UA"/>
        </w:rPr>
        <w:t xml:space="preserve">При обследовании с помощью данного комплекса 106 абитуриентов и курсантов были выделены факторы, отражающие структуру профессионально значимых качеств, а также дана количественная оценка степени значимости этих свойств для освоения специальности и построена их иерархия. Мы получили четыре самостоятельных, четко разделяющихся группы профессионально значимых качеств кандидатов на обучение в вузе системы МВД. Это группа регуляторных (эмоционально-волевых) качеств, группы интеллектуальных и коммуникативных качеств, а также фактор "эмоциональная зрелость". </w:t>
      </w:r>
    </w:p>
    <w:p>
      <w:pPr>
        <w:pStyle w:val="225"/>
        <w:tabs>
          <w:tab w:val="clear" w:pos="708"/>
          <w:tab w:val="left" w:pos="0" w:leader="none"/>
        </w:tabs>
        <w:rPr/>
      </w:pPr>
      <w:r>
        <w:rPr/>
        <w:t xml:space="preserve">В ходе работы была разработана также модель прогностической оценки пригодности к обучению в вузе системы МВД, представляющая собой уравнения множественной регрессии по двум зависимым переменным: "академическая успеваемость" и  "экспертные оценки степени учебной и служебной эффективности". </w:t>
      </w:r>
    </w:p>
    <w:p>
      <w:pPr>
        <w:pStyle w:val="224"/>
        <w:ind w:firstLine="567"/>
        <w:rPr>
          <w:lang w:val="uk-UA"/>
        </w:rPr>
      </w:pPr>
      <w:r>
        <w:rPr>
          <w:lang w:val="uk-UA"/>
        </w:rPr>
        <w:t xml:space="preserve">Данная модель включает в себя показатели всех сфер выделенной структуры системы профессионально значимых качеств. Тем самым, она позволяет получить наиболее полные сведения о состоянии исследуемой функции и оценить целостную структуру индивидуально-психологических профессионально важных качеств, а не отдельные качества личности.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о установлено, что высокие значения успешности обучения в вузе МВД в целом определяются следующими показателями: высоким уровнем вербальной креативности (дивергентного мышления); высоким уровнем интеллектуального развития; высоким уровнем социабельности; высокой пластичностью психических процессов; доминированием в мотивации выбора профессии мотивов, связанных с содержанием, реальными целями профессии, ее социальной значимости (адекватная мотивация).</w:t>
      </w:r>
    </w:p>
    <w:p>
      <w:pPr>
        <w:pStyle w:val="224"/>
        <w:ind w:firstLine="567"/>
        <w:rPr>
          <w:lang w:val="uk-UA"/>
        </w:rPr>
      </w:pPr>
      <w:r>
        <w:rPr>
          <w:lang w:val="uk-UA"/>
        </w:rPr>
        <w:t xml:space="preserve">Проведенное исследование показало, что наиболее информативными из использованных в работе методик были следующие: вербальная шкала теста Векслера; вербальная шкала теста Торренса; тест Кеттелла 16-PF; тест Айзенка; методика изучения мотивации выбора профессии сотрудника органов внутренних дел. </w:t>
      </w:r>
    </w:p>
    <w:p>
      <w:pPr>
        <w:pStyle w:val="224"/>
        <w:ind w:firstLine="567"/>
        <w:rPr>
          <w:lang w:val="uk-UA"/>
        </w:rPr>
      </w:pPr>
      <w:r>
        <w:rPr>
          <w:lang w:val="uk-UA"/>
        </w:rPr>
        <w:t>Поэтому показатели, полученные с помощью этих методик могут быть предложены в качестве критериев профессионального психологического отбора кандидатов на обучение в вузах системы МВД. Они являются адекватными тем психологическим качествам, от которых зависит успешность учебно-профессиональной деятельности, а также необходимыми и достаточными для осуществления профессионального психологического отбора в вузы системы МВД.</w:t>
      </w:r>
    </w:p>
    <w:p>
      <w:pPr>
        <w:pStyle w:val="226"/>
        <w:numPr>
          <w:ilvl w:val="0"/>
          <w:numId w:val="0"/>
        </w:numPr>
        <w:outlineLvl w:val="1"/>
        <w:rPr>
          <w:lang w:val="en-US"/>
        </w:rPr>
      </w:pPr>
      <w:r>
        <w:rPr>
          <w:lang w:val="en-US"/>
        </w:rPr>
      </w:r>
    </w:p>
    <w:p>
      <w:pPr>
        <w:pStyle w:val="226"/>
        <w:numPr>
          <w:ilvl w:val="0"/>
          <w:numId w:val="0"/>
        </w:numPr>
        <w:outlineLvl w:val="1"/>
        <w:rPr/>
      </w:pPr>
      <w:r>
        <w:rPr/>
        <w:t>ВЫВОДЫ</w:t>
      </w:r>
    </w:p>
    <w:p>
      <w:pPr>
        <w:pStyle w:val="225"/>
        <w:tabs>
          <w:tab w:val="clear" w:pos="708"/>
          <w:tab w:val="left" w:pos="0" w:leader="none"/>
        </w:tabs>
        <w:rPr>
          <w:lang w:val="en-US"/>
        </w:rPr>
      </w:pPr>
      <w:r>
        <w:rPr>
          <w:lang w:val="en-US"/>
        </w:rPr>
      </w:r>
    </w:p>
    <w:p>
      <w:pPr>
        <w:pStyle w:val="225"/>
        <w:tabs>
          <w:tab w:val="clear" w:pos="708"/>
          <w:tab w:val="left" w:pos="0" w:leader="none"/>
        </w:tabs>
        <w:rPr/>
      </w:pPr>
      <w:r>
        <w:rPr/>
        <w:t>В диссертации приведено новое решение и теоретическое обобщение научной проблемы, которое выражается в экспериментальном обосновании комплексной методики профессионального психологического отбора абитуриентов в вузы системы МВД.</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проведенное исследование позволило сделать следующие выводы:</w:t>
      </w:r>
    </w:p>
    <w:p>
      <w:pPr>
        <w:pStyle w:val="Normal"/>
        <w:spacing w:lineRule="auto" w:line="360"/>
        <w:ind w:firstLine="567"/>
        <w:jc w:val="both"/>
        <w:rPr/>
      </w:pPr>
      <w:r>
        <w:rPr>
          <w:rFonts w:cs="Times New Roman;Times New Roman" w:ascii="Times New Roman;Times New Roman" w:hAnsi="Times New Roman;Times New Roman"/>
          <w:sz w:val="28"/>
          <w:szCs w:val="28"/>
        </w:rPr>
        <w:t>1. В результате использования системного подхода к изучению проблемы профессионального отбора на обучение и деятельность в системе ОВД был выделен и обоснован комплекс требований к личности кандидата на обучение в вузе системы МВД, включающий три аспект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требования, обусловленные самим процессом профессионального обучения в вузе; определяемые общими и специфическими особенностями деятельности системы органов внутренних дел; обусловленные спецификой будущей профессиональной деятельности сотрудника в системе ОВД. </w:t>
      </w:r>
    </w:p>
    <w:p>
      <w:pPr>
        <w:pStyle w:val="224"/>
        <w:ind w:firstLine="567"/>
        <w:rPr>
          <w:lang w:val="uk-UA"/>
        </w:rPr>
      </w:pPr>
      <w:r>
        <w:rPr>
          <w:lang w:val="uk-UA"/>
        </w:rPr>
        <w:t>2. В соответствии с разработанным комплексом требований была определена психограмма - динамическая функциональная структура личности кандидата, включающая как природные психофизиологические свойства, так и приобретенные в процессе жизни и деятельности социально-психологические качества, наиболее значимые в отношении учебно-профессиональной успешности, которые относятся к  мотивационной, когнитивной, коммуникативной и эмоционально-волевой сферам личности. Исследование, проведенное на контингенте абитуриентов и курсантов Национального университета внутренних дел, а также профессионалов системы ОВД, показало, что данные качества детерменируют успешность освоения професси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ределение уровня сформированности профессионально значимых качеств абитуриентов и курсантов позволило установить характер структурных связей между мотивационной, когнитивной, коммуникативной и эмоционально-волевой сферами и определить факторы, которые отражают психологическую структуру этой системы. К таким факторам отнесятся: фактор регуляции, включающий эмоциональную устойчивость, отсутствие явлений фрустрированности, низкую тревожность, пластичность психических процессов; фактор интеллекта, который включает показатели вербального интеллекта и  вербальной креативности;  фактор эмоциональной зрелости, объединяющий практичность, объективность, эмоциональную зрелость, стабильность, решительность, предприимчивость, склонность к лидерству и отзывчивость; фактор коммуникативности, включающий оптимистичность, общительность, энергичность, способность к установлению и поддержанию социальных контактов, социальную смелость, устойчивость к стрессам и учет в поведении мнения группы.</w:t>
      </w:r>
    </w:p>
    <w:p>
      <w:pPr>
        <w:pStyle w:val="224"/>
        <w:ind w:firstLine="567"/>
        <w:rPr>
          <w:lang w:val="uk-UA"/>
        </w:rPr>
      </w:pPr>
      <w:r>
        <w:rPr>
          <w:lang w:val="uk-UA"/>
        </w:rPr>
        <w:t>4. В результате исследования была разработана комплексная методика оценки уровня сформированности структуры профессионально значимых качеств кандидатов на обучение в вузах системы МВД. Надежность комплекса как прогностичного диагностического инструмента была подтверждена установлением корреляций между показателями по отдельным тестам и показателями фактического уровня учебно-профессиональной эффективности испытуемых.</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качестве показателей прогностичной надежности разработанного психодиагностического комплекса были выбраны оценки академической успешности курсантов (средний балл результатов экзаменационных сессий) и экспертные оценки показателей успешности подготовки испытуемых, выражающиеся в поведении и позволяющие составить впечатление об их соответствии требованиям обучения и будущей профессиональной деятельности. </w:t>
      </w:r>
    </w:p>
    <w:p>
      <w:pPr>
        <w:pStyle w:val="225"/>
        <w:rPr/>
      </w:pPr>
      <w:r>
        <w:rPr/>
        <w:t>Точность прогноза пригодности к обучению в вузе системы МВД составила по критерию “академическая успеваемость” – 81,04% и по уровню выраженности профессионально значимых качеств (экспертные оценки) – 70,95%, что также говорит о высокой прогностической надежности разработанной нами методики.</w:t>
      </w:r>
    </w:p>
    <w:p>
      <w:pPr>
        <w:pStyle w:val="225"/>
        <w:tabs>
          <w:tab w:val="clear" w:pos="708"/>
          <w:tab w:val="left" w:pos="0" w:leader="none"/>
        </w:tabs>
        <w:rPr/>
      </w:pPr>
      <w:r>
        <w:rPr/>
        <w:t xml:space="preserve">6. В ходе исследования была разработана модель прогностической оценки пригодности к обучению в вузе системы МВД, представляющая собой уравнения множественной регрессии по двум зависимым переменным. Модель включает в себя комплекс показателей пригодности к обучению, соответствующих выделенным требованиям к индивидуально – психологическим качествам кандидата на профессиональное обучение. </w:t>
      </w:r>
    </w:p>
    <w:p>
      <w:pPr>
        <w:pStyle w:val="225"/>
        <w:rPr/>
      </w:pPr>
      <w:r>
        <w:rPr/>
        <w:t>Выдвинутая нами гипотеза о возможности целенаправленного выбора из числа кандидатов на обучение лиц, наиболее соответствующих по своим индивидуально-психологическим качествам требованиям будущей профессии, на основе комплексной оценки уровня развития их профессионально значимых качеств подтвердилась показателями надежности прогноза и результатами математического анализа и фактическим состоянием учебно-профессиональной деятельности курсантов.</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сследование позволило установить, что высокий уровень “академической успешности” определяется высоким уровнем развития вербального интеллекта.</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ою очередь, высокие значения общей успешности учебно-профессиональной деятельности в вузе МВД определяются следующими показателями: высоким уровнем вербальной креативности (дивергентного мышления); высоким уровнем интеллектуального развития; высоким уровнем социабельности (высокая общительность, учет в поведении мнения группы, стремление к ее признанию); высокой пластичностью психических процессов; доминированием в мотивации выбора профессии мотивов, связанных с содержанием, реальными целями профессии, ее социальной значимостью (адекватная мотивация).</w:t>
      </w:r>
    </w:p>
    <w:p>
      <w:pPr>
        <w:pStyle w:val="225"/>
        <w:tabs>
          <w:tab w:val="clear" w:pos="708"/>
          <w:tab w:val="left" w:pos="0" w:leader="none"/>
        </w:tabs>
        <w:rPr/>
      </w:pPr>
      <w:r>
        <w:rPr/>
        <w:t>8. В качестве показателей непригодности к обучению в вузе системы МВД было определено сочетание низкого уровня вербального интеллекта (89 баллов и ниже) с низким уровнем развития вербальной креативности (34 и ниже), чрезмерной замкнутостью (8 – 10 баллов по фактору Q2 теста Кеттелла 16-PF), высоким уровнем ригидности (15 – 20 баллов) и доминированием в профиле мотивации выбора профессии компенсаторных, криминальных и романтических мотивов.</w:t>
      </w:r>
    </w:p>
    <w:p>
      <w:pPr>
        <w:pStyle w:val="225"/>
        <w:tabs>
          <w:tab w:val="clear" w:pos="708"/>
          <w:tab w:val="left" w:pos="0" w:leader="none"/>
        </w:tabs>
        <w:rPr/>
      </w:pPr>
      <w:r>
        <w:rPr/>
        <w:t>9. На основе теоретического системного анализа и обобщения экспериментальных данных нами разработана психограмма, отражающая общую структуру и специфические особенности деятельности сотрудников системы органов внутренних дел.</w:t>
      </w:r>
    </w:p>
    <w:p>
      <w:pPr>
        <w:pStyle w:val="225"/>
        <w:rPr>
          <w:b/>
          <w:b/>
          <w:bCs/>
        </w:rPr>
      </w:pPr>
      <w:r>
        <w:rPr>
          <w:b/>
          <w:bCs/>
        </w:rPr>
      </w:r>
    </w:p>
    <w:p>
      <w:pPr>
        <w:pStyle w:val="225"/>
        <w:jc w:val="center"/>
        <w:rPr>
          <w:b/>
          <w:b/>
          <w:bCs/>
        </w:rPr>
      </w:pPr>
      <w:r>
        <w:rPr>
          <w:b/>
          <w:bCs/>
        </w:rPr>
        <w:t>РЕКОМЕНДАЦИИ</w:t>
      </w:r>
    </w:p>
    <w:p>
      <w:pPr>
        <w:pStyle w:val="225"/>
        <w:rPr>
          <w:b/>
          <w:b/>
          <w:bCs/>
        </w:rPr>
      </w:pPr>
      <w:r>
        <w:rPr>
          <w:b/>
          <w:bCs/>
        </w:rPr>
      </w:r>
    </w:p>
    <w:p>
      <w:pPr>
        <w:pStyle w:val="225"/>
        <w:rPr/>
      </w:pPr>
      <w:r>
        <w:rPr/>
        <w:t>Полученные результаты позволяют рекомендовать использование разработанного нами психодиагностического комплекса оценки пригодности к учебно-профессиональной деятельности совместно с использованием уравнений множественной регрессии на этапе поступления кандидата в вуз, когда еще нет возможности учесть влияние на его личность конкретных условий обучения.</w:t>
      </w:r>
    </w:p>
    <w:p>
      <w:pPr>
        <w:pStyle w:val="225"/>
        <w:rPr/>
      </w:pPr>
      <w:r>
        <w:rPr/>
        <w:t>Общее назначение комплекса – установление степени пригодности кандидатов к обучению в вузе системы МВД и дальнейшей профессиональной деятельности. Наряду с этим с его помощью можно решать следующие задачи: отбор кандидатов с устойчивой профессиональной мотивацией; повышение эффективности профессиональной подготовки и обучения; обеспечение достаточно быстрого становления специалиста, руководителя, организатора; организация психологического сопровождения процесса обучения в вузе; осуществление лонгитюдного контроля  профессионально-психологической подготовки курсантов, учет возможных преобразований профессионально значимых качеств в динамике профессионального обучения и труда, а также в связи с изменениями требований деятельности.</w:t>
      </w:r>
    </w:p>
    <w:p>
      <w:pPr>
        <w:pStyle w:val="224"/>
        <w:ind w:firstLine="567"/>
        <w:rPr>
          <w:lang w:val="uk-UA"/>
        </w:rPr>
      </w:pPr>
      <w:r>
        <w:rPr>
          <w:lang w:val="uk-UA"/>
        </w:rPr>
        <w:t>В минимальный набор методик, используемых в комплексе при психологическом отборе, рекомендуется включать: методику изучения мотивации выбора профессии сотрудника органов внутренних дел; вербальную шкалу теста Векслера; тест Айзенка; вербальную шкалу теста Торренса и тест Кеттелла 16-PF. Опыт нашей работы показал, что оптимальным является именно такой порядок предъявления методик испытуемым (мотивационная анкета настраивает испытуемых на обследование; далее методики предъявляются по степени сложности – от наиболее сложной  к наименнее).</w:t>
      </w:r>
    </w:p>
    <w:p>
      <w:pPr>
        <w:pStyle w:val="224"/>
        <w:ind w:firstLine="567"/>
        <w:rPr>
          <w:lang w:val="uk-UA"/>
        </w:rPr>
      </w:pPr>
      <w:r>
        <w:rPr>
          <w:lang w:val="uk-UA"/>
        </w:rPr>
        <w:t xml:space="preserve">После обработки и интерпретации полученных данных необходимо проводить с каждым испытуемым беседу, что позволит уточнить результаты и вынести более объективное решение о его профессиональной пригодности. В беседе необходимо уделять особое внимание мотивации выбора профессии сотрудника ОВД и моральным качествам кандидатов. </w:t>
      </w:r>
    </w:p>
    <w:p>
      <w:pPr>
        <w:pStyle w:val="225"/>
        <w:rPr/>
      </w:pPr>
      <w:r>
        <w:rPr/>
        <w:t>Использование разработанного нами психодиагностического комплекса целесообразно перед вступительными экзаменами в вуз системы МВД. Это позволит заблаговременно установить степень пригодности кандидата к обучению и учесть ее в принятии решения о допуске к экзаменам.</w:t>
      </w:r>
    </w:p>
    <w:p>
      <w:pPr>
        <w:pStyle w:val="225"/>
        <w:rPr/>
      </w:pPr>
      <w:r>
        <w:rPr/>
        <w:t>Разработанный нами комплекс оценки пригодности к обучению в вузе системы МВД учитывает не отдельные профессионально значимые качества, а их систему. Методики, составляющие его, адекватны комплексу требований к индивидуально-психологическим особенностям кандидатов на обучение в вузе системы МВД а также позволяют раскрыть и оценить с высокой прогностической точностью психологические качества, от которых зависит в будущем обучение и реальная работа специалиста. Кроме того, стимульный материал, используемый в них, доступен для понимания и не требует от испытуемых каких-либо специальных знаний.</w:t>
      </w:r>
    </w:p>
    <w:p>
      <w:pPr>
        <w:pStyle w:val="224"/>
        <w:ind w:firstLine="567"/>
        <w:rPr>
          <w:lang w:val="uk-UA"/>
        </w:rPr>
      </w:pPr>
      <w:r>
        <w:rPr>
          <w:lang w:val="uk-UA"/>
        </w:rPr>
        <w:t>Применение разработанной методики, показателей и критериев пригодности к обучению, способствуя предупреждению неправильного выбора профессии, позволит сэкономить материальные средства за счет ликвидации расходов на обучение людей, для которых характерно несоответствие между психологическими возможностями и профессиональными требованиями, повлияет на сокращение текучести кадров среди работников со стажем до 3 лет, а также на повышение уровня профессионализма будущих сотрудников органов внутренних дел.</w:t>
      </w:r>
    </w:p>
    <w:p>
      <w:pPr>
        <w:pStyle w:val="224"/>
        <w:ind w:firstLine="567"/>
        <w:rPr>
          <w:lang w:val="uk-UA"/>
        </w:rPr>
      </w:pPr>
      <w:r>
        <w:rPr>
          <w:lang w:val="uk-UA"/>
        </w:rPr>
        <w:t>Ранжирование кандидатов по величине интегративных оценок на основе уравнения множественной регрессии дает возможность решать проблему профессионального психологического отбора в вузы системы МВД не жестко, что соответствует одному из основных принципов профессионального отбора – принципу гибкости критериев отбора – и тем самым подходить к принятию решения о зачислении кандидата достаточно объективно.</w:t>
      </w:r>
    </w:p>
    <w:p>
      <w:pPr>
        <w:pStyle w:val="224"/>
        <w:ind w:firstLine="567"/>
        <w:rPr>
          <w:lang w:val="uk-UA"/>
        </w:rPr>
      </w:pPr>
      <w:r>
        <w:rPr>
          <w:lang w:val="uk-UA"/>
        </w:rPr>
        <w:t>Отбор с применением разработанной методики позволяет также учитывать актуальные условия, в которых он осуществляется. Во-первых – это многочисленность конкурса, т.е. количество абитуриентов на одно учебное место. Этот показатель не является устойчивым, меняется из года в год и, соответственно, должен быть учтен при отборе.</w:t>
      </w:r>
    </w:p>
    <w:p>
      <w:pPr>
        <w:pStyle w:val="224"/>
        <w:ind w:firstLine="567"/>
        <w:rPr>
          <w:lang w:val="uk-UA"/>
        </w:rPr>
      </w:pPr>
      <w:r>
        <w:rPr>
          <w:lang w:val="uk-UA"/>
        </w:rPr>
        <w:t>Во-вторых – это актуальный уровень развития профессионально важных качеств абитуриентов, их диапазон в определенной выборке. В случае, если “самый лучший” из кандидатов на обучение показывает низкие результаты по нормативам тестовых методик, а остальных в данной выборке – еще ниже, то ранговое распределение на основе интегративных оценок позволяет все же отобрать наиболее “лучших”. И кроме того, это позволяет учесть слабые стороны развития индивидуально-психологических качеств кандидата в процессе профессионального обучения и воспитания.</w:t>
      </w:r>
    </w:p>
    <w:p>
      <w:pPr>
        <w:pStyle w:val="224"/>
        <w:ind w:firstLine="567"/>
        <w:rPr>
          <w:lang w:val="uk-UA"/>
        </w:rPr>
      </w:pPr>
      <w:r>
        <w:rPr>
          <w:lang w:val="uk-UA"/>
        </w:rPr>
        <w:t>Использование разработанного нами комплекса психодиагностических методик позволит также учитывать специфику отдельных факультетов вуза системы МВД и осуществлять не только констатацию пригодности или непригодности кандидата к обучению, но и организовывать профориентацию в зависимости от соответствия уровня развития профессионально значимых качеств той или иной специальности, профессии или службы системы ОВД (специфики факультета).</w:t>
      </w:r>
    </w:p>
    <w:p>
      <w:pPr>
        <w:pStyle w:val="224"/>
        <w:ind w:firstLine="567"/>
        <w:rPr>
          <w:lang w:val="uk-UA"/>
        </w:rPr>
      </w:pPr>
      <w:r>
        <w:rPr>
          <w:lang w:val="uk-UA"/>
        </w:rPr>
        <w:t>Так, например, для профессий следователя и оперативного работника очень большое значение имеет высокий уровень развития интеллектуальных качеств и творческих способностей, а для участкового инспектора – в первую очередь, коммуникативных. И, соответственно, если у кандидата на обучение уровень развития интеллектуальных качеств находится в норме, но недостаточно высок, а уровень развития коммуникативных – высокий, ему можно рекомендовать профессию участкового инспектора милиции (факультет общественной безопасности).</w:t>
      </w:r>
    </w:p>
    <w:p>
      <w:pPr>
        <w:pStyle w:val="224"/>
        <w:ind w:firstLine="567"/>
        <w:rPr>
          <w:lang w:val="uk-UA"/>
        </w:rPr>
      </w:pPr>
      <w:r>
        <w:rPr>
          <w:lang w:val="uk-UA"/>
        </w:rPr>
        <w:t>Практика использования разработанной комплексной методики в Институте переподготовки и повышения квалификации работников ОВД Украины в рамках профессионального отбора показала ее эффективность и прогностическую надежность (Приложение М).</w:t>
      </w:r>
    </w:p>
    <w:p>
      <w:pPr>
        <w:pStyle w:val="224"/>
        <w:ind w:firstLine="567"/>
        <w:rPr>
          <w:lang w:val="uk-UA"/>
        </w:rPr>
      </w:pPr>
      <w:r>
        <w:rPr>
          <w:lang w:val="uk-UA"/>
        </w:rPr>
        <w:t>Помимо указанного минимального набора методик при необходимости углубленного изучения мотивационной сферы кандидатов, мы рекомендуем,  использовать также методику изучения структуры мотивации личности В.Э. Мильмана и цветовой тест отношений Эткинда (ЦТО). При отборе кандидатов на специальности, результат деятельности в которых во многом зависит от общения с людьми (например, административно-надзорная, следственная, оперативно-розыскная деятельность) рекомендуется использовать методику изучения социального интеллекта Гилфорда.</w:t>
      </w:r>
    </w:p>
    <w:p>
      <w:pPr>
        <w:pStyle w:val="Normal"/>
        <w:widowControl w:val="false"/>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4"/>
        <w:jc w:val="center"/>
        <w:rPr>
          <w:b/>
          <w:b/>
          <w:bCs/>
          <w:lang w:val="uk-UA"/>
        </w:rPr>
      </w:pPr>
      <w:r>
        <w:rPr>
          <w:b/>
          <w:bCs/>
          <w:lang w:val="uk-UA"/>
        </w:rPr>
        <w:t>СПИСОК ИСПОЛЬЗОВАННОЙ ЛИТЕРАТУРЫ</w:t>
      </w:r>
    </w:p>
    <w:p>
      <w:pPr>
        <w:pStyle w:val="224"/>
        <w:jc w:val="center"/>
        <w:rPr>
          <w:b/>
          <w:b/>
          <w:bCs/>
          <w:lang w:val="uk-UA"/>
        </w:rPr>
      </w:pPr>
      <w:r>
        <w:rPr>
          <w:b/>
          <w:bCs/>
          <w:lang w:val="uk-UA"/>
        </w:rPr>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Абрамова В.Н. О психологической службе в атомной энергетике. Отбор и расстановка кадров</w:t>
      </w:r>
      <w:r>
        <w:rPr>
          <w:lang w:val="en-US"/>
        </w:rPr>
        <w:t xml:space="preserve"> //</w:t>
      </w:r>
      <w:r>
        <w:rPr>
          <w:lang w:val="uk-UA"/>
        </w:rPr>
        <w:t xml:space="preserve"> Психологический журнал, 1987, Т. 1, № 1. - С. 71-81.</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rPr>
        <w:t>Абульханова-Славская К.А. Категория деятельности в советской психологии //</w:t>
      </w:r>
      <w:r>
        <w:rPr>
          <w:rFonts w:cs="Times New Roman;Times New Roman" w:ascii="Times New Roman;Times New Roman" w:hAnsi="Times New Roman;Times New Roman"/>
          <w:sz w:val="28"/>
          <w:szCs w:val="28"/>
          <w:lang w:val="uk-UA"/>
        </w:rPr>
        <w:t xml:space="preserve"> Психологический журнал, 1980, Т. 1, № 4. - С. 11 – 28.</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Абульханова-Славская К.А.</w:t>
      </w:r>
      <w:r>
        <w:rPr>
          <w:lang w:val="en-US"/>
        </w:rPr>
        <w:t xml:space="preserve"> </w:t>
      </w:r>
      <w:r>
        <w:rPr>
          <w:lang w:val="uk-UA"/>
        </w:rPr>
        <w:t xml:space="preserve">Социальное мышление: проблемы и стратегии исследования </w:t>
      </w:r>
      <w:r>
        <w:rPr>
          <w:lang w:val="en-US"/>
        </w:rPr>
        <w:t>//</w:t>
      </w:r>
      <w:r>
        <w:rPr>
          <w:lang w:val="uk-UA"/>
        </w:rPr>
        <w:t xml:space="preserve"> Психологический журнал, 1994, Т. 14. - С. 39-55.</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lang w:val="uk-UA"/>
        </w:rPr>
        <w:t>Аванесов В.С.</w:t>
      </w:r>
      <w:r>
        <w:rPr>
          <w:rFonts w:cs="Times New Roman;Times New Roman" w:ascii="Times New Roman;Times New Roman" w:hAnsi="Times New Roman;Times New Roman"/>
          <w:sz w:val="28"/>
          <w:szCs w:val="28"/>
        </w:rPr>
        <w:t xml:space="preserve"> Тесты в социлогическом исследовании. - М.: Наука, 1982. - 199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Авиационная инженерная психология. - М.: Машиностроение, 1983. - 232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 xml:space="preserve">Айзенк Г.Ю. Интеллект: новый взгляд </w:t>
      </w:r>
      <w:r>
        <w:rPr>
          <w:lang w:val="en-US"/>
        </w:rPr>
        <w:t xml:space="preserve">// </w:t>
      </w:r>
      <w:r>
        <w:rPr>
          <w:lang w:val="uk-UA"/>
        </w:rPr>
        <w:t>Вопр. психол., 1995, № 1. - С. 111-123.</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 xml:space="preserve">Алишев И.В., Широков В.Д.. Системный подход в экспериментальных исследованиях профконсультации и профотбора молодежи на рабочие профессии. </w:t>
      </w:r>
      <w:r>
        <w:rPr>
          <w:lang w:val="en-US"/>
        </w:rPr>
        <w:t>/</w:t>
      </w:r>
      <w:r>
        <w:rPr>
          <w:lang w:val="uk-UA"/>
        </w:rPr>
        <w:t>Психологические и физиолого-гигиенические основы профконсультации и профотбора молодежи на рабочие профессии</w:t>
      </w:r>
      <w:r>
        <w:rPr>
          <w:lang w:val="en-US"/>
        </w:rPr>
        <w:t>/</w:t>
      </w:r>
      <w:r>
        <w:rPr>
          <w:lang w:val="uk-UA"/>
        </w:rPr>
        <w:t xml:space="preserve"> Сборник научных трудов. - Л.: ВНИИ профтехобразования, 1987. -С. 44-52.</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 xml:space="preserve">Аминов Н.А. Опыт прогнозирования эффективности работы учителя математики </w:t>
      </w:r>
      <w:r>
        <w:rPr>
          <w:lang w:val="en-US"/>
        </w:rPr>
        <w:t>//</w:t>
      </w:r>
      <w:r>
        <w:rPr>
          <w:lang w:val="uk-UA"/>
        </w:rPr>
        <w:t xml:space="preserve"> Психологический журнал, 1995, Т. 16, № 1. -С. 22-31.</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Аминов Н.А., Болотов И.А., Воробьев А.Н. Психологический профотбор на педагогические специальности. - Ярославль: Психодиагностика, 1994. - 72 с.</w:t>
      </w:r>
    </w:p>
    <w:p>
      <w:pPr>
        <w:pStyle w:val="Normal"/>
        <w:numPr>
          <w:ilvl w:val="0"/>
          <w:numId w:val="38"/>
        </w:numPr>
        <w:tabs>
          <w:tab w:val="clear" w:pos="708"/>
          <w:tab w:val="left" w:pos="0" w:leader="none"/>
          <w:tab w:val="left" w:pos="1134" w:leader="none"/>
          <w:tab w:val="left" w:pos="1276"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стази А. Психологическое тестирование: Книга 2; Пер. с англ./Под ред. К.М. Гуревича, В.И. Лубовского. - М.: Педагогика, 1982. - 336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дросюк В.Г., Казміренко Л.І., Медведєв В.С. Професійна психологія в ОВС. Загальна частина: Курс лекцій. - К.: УАВС, 1995. - 111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Андросюк В.Г., Ромашко А.В. Педагогика и психология деятельности ОВД. Часть общая: Учебное пособие. – К.: НИ и РИО Киевск. высш. школы МВД, 1988. - 92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 xml:space="preserve">Ананьев Б.Г. Проблемы комплексного изучения интеллекта и личности </w:t>
      </w:r>
      <w:r>
        <w:rPr>
          <w:lang w:val="en-US"/>
        </w:rPr>
        <w:t xml:space="preserve">// </w:t>
      </w:r>
      <w:r>
        <w:rPr>
          <w:lang w:val="uk-UA"/>
        </w:rPr>
        <w:t xml:space="preserve">Человек и общество. Вып. </w:t>
      </w:r>
      <w:r>
        <w:rPr>
          <w:lang w:val="en-US"/>
        </w:rPr>
        <w:t>XIII</w:t>
      </w:r>
      <w:r>
        <w:rPr>
          <w:lang w:val="uk-UA"/>
        </w:rPr>
        <w:t>. - Л., 1973. -С. 12-2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давов М.К. Особенности формирования и динамика деловых мотивов штатных работников ОВД /Сб. Статей адъюнктов и соискателей. - М.: 1979. -С. 56-6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ртемьева Т.И. Проблема способностей: межличностный аспект // </w:t>
      </w:r>
      <w:r>
        <w:rPr>
          <w:rFonts w:cs="Times New Roman;Times New Roman" w:ascii="Times New Roman;Times New Roman" w:hAnsi="Times New Roman;Times New Roman"/>
          <w:sz w:val="28"/>
          <w:szCs w:val="28"/>
        </w:rPr>
        <w:t>Психологический журнал, 1984, Т. 5, № 3. -С. 34-48.</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Артемьева Т.И. Методический аспект проблемы способностей. - М.: Наука, 1977. - 162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ссев В.Г. Проблема мотивации и личности. - В сб.: Теоретические проблемы психологии личности. - М., 1974. -С. 88-112. </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л Г.О., Перепелиця П.С. Формування готовності до професійної праці у контексті гуманізації освіти // Психологічні аспекти гуманізації освіти. Книга для вчителя, -Київ-Рівне, 1996, -С. 78-90.</w:t>
      </w:r>
    </w:p>
    <w:p>
      <w:pPr>
        <w:pStyle w:val="Normal"/>
        <w:numPr>
          <w:ilvl w:val="0"/>
          <w:numId w:val="38"/>
        </w:numPr>
        <w:tabs>
          <w:tab w:val="clear" w:pos="708"/>
          <w:tab w:val="left" w:pos="927" w:leader="none"/>
          <w:tab w:val="left" w:pos="1134" w:leader="none"/>
          <w:tab w:val="left" w:pos="1276"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дурка А.М., Бочарова С.П., Землянская Е.В. Основы психологии управления: Учебник. –Харьков: Ун-т внутр. дел. 1999. –528с.</w:t>
      </w:r>
    </w:p>
    <w:p>
      <w:pPr>
        <w:pStyle w:val="Normal"/>
        <w:numPr>
          <w:ilvl w:val="0"/>
          <w:numId w:val="38"/>
        </w:numPr>
        <w:tabs>
          <w:tab w:val="clear" w:pos="708"/>
          <w:tab w:val="left" w:pos="927" w:leader="none"/>
          <w:tab w:val="left" w:pos="1134" w:leader="none"/>
          <w:tab w:val="left" w:pos="1276"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дурка А.М., Бочарова С.П., Землянская Е.В. Юридическая психология. –Харьков: Ун-т внутр. дел. 2002.</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анов Н., Чистякова В. И др. Критерии оценки работы следователя // Социалистическая законность, 1969, № 4. -С. 41-49.</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lang w:val="uk-UA"/>
        </w:rPr>
        <w:t>Барко В.І., Шаповалов О.В.. Стан психологічной готовності молоді до навчання в закладах МВС. /</w:t>
      </w:r>
      <w:r>
        <w:rPr>
          <w:rFonts w:cs="Times New Roman;Times New Roman" w:ascii="Times New Roman;Times New Roman" w:hAnsi="Times New Roman;Times New Roman"/>
          <w:sz w:val="28"/>
          <w:szCs w:val="28"/>
        </w:rPr>
        <w:t>Практична</w:t>
      </w:r>
      <w:r>
        <w:rPr>
          <w:rFonts w:cs="Times New Roman;Times New Roman" w:ascii="Times New Roman;Times New Roman" w:hAnsi="Times New Roman;Times New Roman"/>
          <w:sz w:val="28"/>
          <w:szCs w:val="28"/>
          <w:lang w:val="uk-UA"/>
        </w:rPr>
        <w:t xml:space="preserve"> психологія в органах внутрішніх справ: Матеріали республіканської науково-практичної конференції 2-3 червня 1994 року/ За заг. ред. д-ра педаг. наук, проф-ра В.М. Синьова. – К.: РВВ Київського інституту внутрішніх справ при Українській академії внутрішніх справ, 1995. -С. 103-116.</w:t>
      </w:r>
    </w:p>
    <w:p>
      <w:pPr>
        <w:pStyle w:val="146"/>
        <w:widowControl/>
        <w:numPr>
          <w:ilvl w:val="0"/>
          <w:numId w:val="38"/>
        </w:numPr>
        <w:tabs>
          <w:tab w:val="clear" w:pos="708"/>
          <w:tab w:val="left" w:pos="0" w:leader="none"/>
        </w:tabs>
        <w:spacing w:lineRule="auto" w:line="240" w:before="100" w:after="100"/>
        <w:ind w:left="0" w:firstLine="567"/>
        <w:jc w:val="both"/>
        <w:outlineLvl w:val="0"/>
        <w:rPr>
          <w:b w:val="false"/>
          <w:b w:val="false"/>
          <w:bCs w:val="false"/>
          <w:sz w:val="28"/>
          <w:szCs w:val="28"/>
          <w:lang w:val="en-US"/>
        </w:rPr>
      </w:pPr>
      <w:r>
        <w:rPr>
          <w:b w:val="false"/>
          <w:bCs w:val="false"/>
          <w:sz w:val="28"/>
          <w:szCs w:val="28"/>
        </w:rPr>
        <w:t xml:space="preserve">Безносов С.П.. Особенности деятельности сотрудников органов внутренних дел </w:t>
      </w:r>
      <w:r>
        <w:rPr>
          <w:b w:val="false"/>
          <w:bCs w:val="false"/>
          <w:sz w:val="28"/>
          <w:szCs w:val="28"/>
          <w:lang w:val="en-US"/>
        </w:rPr>
        <w:t>/</w:t>
      </w:r>
      <w:r>
        <w:rPr>
          <w:b w:val="false"/>
          <w:bCs w:val="false"/>
          <w:sz w:val="28"/>
          <w:szCs w:val="28"/>
        </w:rPr>
        <w:t>Психологическое обеспечение трудовой деятельности: Межвуз. сб.</w:t>
      </w:r>
      <w:r>
        <w:rPr>
          <w:b w:val="false"/>
          <w:bCs w:val="false"/>
          <w:sz w:val="28"/>
          <w:szCs w:val="28"/>
          <w:lang w:val="en-US"/>
        </w:rPr>
        <w:t>/</w:t>
      </w:r>
      <w:r>
        <w:rPr>
          <w:b w:val="false"/>
          <w:bCs w:val="false"/>
          <w:sz w:val="28"/>
          <w:szCs w:val="28"/>
        </w:rPr>
        <w:t xml:space="preserve"> Под ред. А.А. Крылова // Изд. Ленингр. ун-та, Экспериментальная и прикладная психология, 1987, Вып. 12. – С. 63-68.</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Беркович Е.М., Баранов В.Т.. Вопросы психотехнического профотбора. Станция психофизиологии труда. – Москва, Ленинград: Государственное социально экономическое издательство,  1931, Вып. 11. -С. 12-3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алов Б.И.. Психодиагностика профессионально-важных качеств и профотбор диспетчеров пожарной службы "01" // Вест. Моск. Ун-та, Серия 14, Психология, 1988, №3. - С. 79-95.</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алова В.А., Поляков К.Н.. Применение методов математической статистики к профессионально-психологическому отбору /Проблемы компьютеризации и статистической обработки данных/ Сб. трудов. - М., 1989, Вып. 3. -С. 97-10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итянова Н.Р. Психология личностного роста. - М., 1995. - 87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огданов В. Психологические особенности профессионального мышления работника уголовного розыска. - Омск: Высш. шк. милиции, МВД СССР, 1984. - 39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одалев А.А. О направлениях и задачах научной разработки проблемы способностей </w:t>
      </w:r>
      <w:r>
        <w:rPr>
          <w:rFonts w:cs="Times New Roman;Times New Roman" w:ascii="Times New Roman;Times New Roman" w:hAnsi="Times New Roman;Times New Roman"/>
          <w:sz w:val="28"/>
          <w:szCs w:val="28"/>
        </w:rPr>
        <w:t>//Вопросы психол., 1984, № 1. -С. 8-19.</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дров В.А. Основные направления в разработке системы психофизиологического отбора корабельных специалистов // Воен.-мед. ж., 1968, №7. – С. 59-63. </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дров В.А. Проблемы профессионального психологического отбора // Психологический журнал, 1985, Т. 6, № 2. -С. 69-77.</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дров В.А., Джамгаров Т.Т. Некоторые актуальные вопросы разработки системы профессионального психологического отбора. – В кн.: Психологические проблемы эффективности и качества труда. - М., 1977, ч. 2. - С. 23-30.</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rPr>
        <w:t>Бодров В.А. Отечественной инженерной психологии - 40 лет//</w:t>
      </w:r>
      <w:r>
        <w:rPr>
          <w:rFonts w:cs="Times New Roman;Times New Roman" w:ascii="Times New Roman;Times New Roman" w:hAnsi="Times New Roman;Times New Roman"/>
          <w:sz w:val="28"/>
          <w:szCs w:val="28"/>
          <w:lang w:val="uk-UA"/>
        </w:rPr>
        <w:t xml:space="preserve"> Психологический журнал</w:t>
      </w:r>
      <w:r>
        <w:rPr>
          <w:rFonts w:cs="Times New Roman;Times New Roman" w:ascii="Times New Roman;Times New Roman" w:hAnsi="Times New Roman;Times New Roman"/>
          <w:sz w:val="28"/>
          <w:szCs w:val="28"/>
        </w:rPr>
        <w:t>, 1999, Т. 20, № 2 - С. 5-20.</w:t>
      </w:r>
    </w:p>
    <w:p>
      <w:pPr>
        <w:pStyle w:val="Normal"/>
        <w:numPr>
          <w:ilvl w:val="0"/>
          <w:numId w:val="38"/>
        </w:numPr>
        <w:tabs>
          <w:tab w:val="clear" w:pos="708"/>
          <w:tab w:val="left" w:pos="1134" w:leader="none"/>
          <w:tab w:val="left" w:pos="1276" w:leader="none"/>
        </w:tabs>
        <w:autoSpaceDE w:val="false"/>
        <w:spacing w:before="100" w:after="100"/>
        <w:ind w:left="0" w:firstLine="567"/>
        <w:jc w:val="both"/>
        <w:rPr/>
      </w:pPr>
      <w:r>
        <w:rPr>
          <w:rFonts w:cs="Times New Roman;Times New Roman" w:ascii="Times New Roman;Times New Roman" w:hAnsi="Times New Roman;Times New Roman"/>
          <w:sz w:val="28"/>
          <w:szCs w:val="28"/>
        </w:rPr>
        <w:t>Бодров В.А., Ложкин А.И. Нелинейная модель мотивационной сферы личности//</w:t>
      </w:r>
      <w:r>
        <w:rPr>
          <w:rFonts w:cs="Times New Roman;Times New Roman" w:ascii="Times New Roman;Times New Roman" w:hAnsi="Times New Roman;Times New Roman"/>
          <w:sz w:val="28"/>
          <w:szCs w:val="28"/>
          <w:lang w:val="uk-UA"/>
        </w:rPr>
        <w:t xml:space="preserve"> Психологический журнал</w:t>
      </w:r>
      <w:r>
        <w:rPr>
          <w:rFonts w:cs="Times New Roman;Times New Roman" w:ascii="Times New Roman;Times New Roman" w:hAnsi="Times New Roman;Times New Roman"/>
          <w:sz w:val="28"/>
          <w:szCs w:val="28"/>
        </w:rPr>
        <w:t>, 2001, Т. 22, № 2 - С. 90-100.</w:t>
      </w:r>
    </w:p>
    <w:p>
      <w:pPr>
        <w:pStyle w:val="Normal"/>
        <w:numPr>
          <w:ilvl w:val="0"/>
          <w:numId w:val="38"/>
        </w:numPr>
        <w:tabs>
          <w:tab w:val="clear" w:pos="708"/>
          <w:tab w:val="left" w:pos="1134" w:leader="none"/>
          <w:tab w:val="left" w:pos="1276" w:leader="none"/>
        </w:tabs>
        <w:autoSpaceDE w:val="false"/>
        <w:spacing w:before="100" w:after="100"/>
        <w:ind w:left="0" w:firstLine="567"/>
        <w:jc w:val="both"/>
        <w:rPr/>
      </w:pPr>
      <w:r>
        <w:rPr>
          <w:rFonts w:cs="Times New Roman;Times New Roman" w:ascii="Times New Roman;Times New Roman" w:hAnsi="Times New Roman;Times New Roman"/>
          <w:sz w:val="28"/>
          <w:szCs w:val="28"/>
        </w:rPr>
        <w:t>Бодров В.А., Обознов А.А. Система психической регуляции стрессоустойчивости человека-оператора//</w:t>
      </w:r>
      <w:r>
        <w:rPr>
          <w:rFonts w:cs="Times New Roman;Times New Roman" w:ascii="Times New Roman;Times New Roman" w:hAnsi="Times New Roman;Times New Roman"/>
          <w:sz w:val="28"/>
          <w:szCs w:val="28"/>
          <w:lang w:val="uk-UA"/>
        </w:rPr>
        <w:t xml:space="preserve"> Психологический журнал</w:t>
      </w:r>
      <w:r>
        <w:rPr>
          <w:rFonts w:cs="Times New Roman;Times New Roman" w:ascii="Times New Roman;Times New Roman" w:hAnsi="Times New Roman;Times New Roman"/>
          <w:sz w:val="28"/>
          <w:szCs w:val="28"/>
        </w:rPr>
        <w:t>, 2000, Т. 21, № 4 - С. 32-40.</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дырева К.Н. Вопросы профессиональной ориентации в Англии. Сборник научных трудов Московского педагогического института иностранныых языков, вып. 68. - М., 1972. - С.88.</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исова Е.М., Логинова Г.П., Мдивани М.О. Диагностика управленческих способностей //Вопр. психологии, 1997, №2, март – апрель. -С. 47-59.</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US"/>
        </w:rPr>
      </w:pPr>
      <w:r>
        <w:rPr>
          <w:lang w:val="uk-UA"/>
        </w:rPr>
        <w:t>Боровикова С.А.. Профессиональная психология личности</w:t>
      </w:r>
      <w:r>
        <w:rPr>
          <w:lang w:val="en-US"/>
        </w:rPr>
        <w:t>/</w:t>
      </w:r>
      <w:r>
        <w:rPr>
          <w:lang w:val="uk-UA"/>
        </w:rPr>
        <w:t xml:space="preserve"> Психологическое обеспечение профессиональной деятельности </w:t>
      </w:r>
      <w:r>
        <w:rPr>
          <w:lang w:val="en-US"/>
        </w:rPr>
        <w:t>/</w:t>
      </w:r>
      <w:r>
        <w:rPr>
          <w:lang w:val="uk-UA"/>
        </w:rPr>
        <w:t xml:space="preserve"> Никифоров Г.С., Дмитриева М.А., Корнеева Л.Н. и др. Под ред. Никифорова Г.С. СПб.: Изд-во СПб-го ун-та, 1991. - 152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Боровский А.Б., Потапенко Т.М., Щекин Г.В. Система методов професиональной ориентации. В 2-х кн.: Учеб.-метод. пособие. - К.: МЗУУП, 1993. - 223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Бурлачук Л.Ф. Психологическая диагностика интеллекта и личности. – К.: Здоровье, 1989. - С. 168.</w:t>
      </w:r>
    </w:p>
    <w:p>
      <w:pPr>
        <w:pStyle w:val="TextBody"/>
        <w:numPr>
          <w:ilvl w:val="0"/>
          <w:numId w:val="38"/>
        </w:numPr>
        <w:tabs>
          <w:tab w:val="clear" w:pos="708"/>
          <w:tab w:val="left" w:pos="0" w:leader="none"/>
        </w:tabs>
        <w:spacing w:lineRule="auto" w:line="360" w:before="100" w:after="100"/>
        <w:ind w:left="0" w:firstLine="567"/>
        <w:rPr>
          <w:b/>
          <w:b/>
          <w:bCs/>
        </w:rPr>
      </w:pPr>
      <w:r>
        <w:rPr>
          <w:b/>
          <w:bCs/>
        </w:rPr>
        <w:t>Вартанова И.И. К проблеме диагностики мотивации // Вестник Московского университета, серия 14, Психология, 1998, №2. -С. 95-107.</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ьев В. Л. Проблемы профессионального отбора следователей // Социалистическая законность, 1968, № 2. -С. 12-20.</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ьев В.Л. Юридическая психология: Учебник для вузов. - М.: Юрид. Лит., 1991. - 464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тимологические факторы и профилактика преступлений. –Л., 1975. - 97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люнас Д.Ж. Теория деятельности и проблема мотивации // А.Н. Леонтьев и современная психология /Под ред. А.В. Запорожца и др. - М., 1983. -С. 27-4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ноградов М.В., Буйлов Н.К., Варламов В.А., Ермачков А.И. Методика и организация психиатрического освидетельствования лиц, поступающих на службу в ОВД. - М., 1982. - С. 8-13.</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енная инженерная психология. Коллектив авторов. Под общ. ред. Б.Ф. Ломова. - М., Воениздат, 1970. - 478 с.</w:t>
      </w:r>
    </w:p>
    <w:p>
      <w:pPr>
        <w:pStyle w:val="TextBody"/>
        <w:numPr>
          <w:ilvl w:val="0"/>
          <w:numId w:val="38"/>
        </w:numPr>
        <w:tabs>
          <w:tab w:val="clear" w:pos="708"/>
          <w:tab w:val="left" w:pos="0" w:leader="none"/>
        </w:tabs>
        <w:spacing w:lineRule="auto" w:line="360" w:before="100" w:after="100"/>
        <w:ind w:left="0" w:firstLine="567"/>
        <w:rPr>
          <w:b/>
          <w:b/>
          <w:bCs/>
        </w:rPr>
      </w:pPr>
      <w:r>
        <w:rPr>
          <w:b/>
          <w:bCs/>
        </w:rPr>
        <w:t>Вопросы практической психодиагностики и консультирования в вузе / Под ред. Н.Н. Обозова. - Л.: Изд-во Ленингр. ун-та, 1984. - 265 с.</w:t>
      </w:r>
    </w:p>
    <w:p>
      <w:pPr>
        <w:pStyle w:val="TextBody"/>
        <w:numPr>
          <w:ilvl w:val="0"/>
          <w:numId w:val="38"/>
        </w:numPr>
        <w:tabs>
          <w:tab w:val="clear" w:pos="708"/>
          <w:tab w:val="left" w:pos="0" w:leader="none"/>
        </w:tabs>
        <w:spacing w:lineRule="auto" w:line="360" w:before="100" w:after="100"/>
        <w:ind w:left="0" w:firstLine="567"/>
        <w:rPr>
          <w:b/>
          <w:b/>
          <w:bCs/>
        </w:rPr>
      </w:pPr>
      <w:r>
        <w:rPr>
          <w:b/>
          <w:bCs/>
        </w:rPr>
        <w:t>Гайда В.К., Захаров В.П. Психологическое тестирование. - Л.: Изд-во Ленингр. ун-та, 1982.- С. 10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йдашук А.В. Нормативное регулирование профессионального отбора </w:t>
      </w:r>
      <w:r>
        <w:rPr>
          <w:rFonts w:cs="Times New Roman;Times New Roman" w:ascii="Times New Roman;Times New Roman" w:hAnsi="Times New Roman;Times New Roman"/>
          <w:sz w:val="28"/>
          <w:szCs w:val="28"/>
          <w:lang w:val="uk-UA"/>
        </w:rPr>
        <w:t xml:space="preserve">/ Забезпечення законності в діяльності ОВС України: Збірник наукових праць. – К.: Українська академія внутрішніх справ, 1989. -С. 42-50. </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Гласс Дж., Стенли Дж. Статистические методы в педагогике и психологии. -М.: Прогресс, 1976. - 496 с.</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lang w:val="uk-UA"/>
        </w:rPr>
        <w:t xml:space="preserve">Голубева Н.В. Социально-психологическая направленность личности как фактор, определяющий особенности поведения. </w:t>
      </w:r>
      <w:r>
        <w:rPr>
          <w:rFonts w:cs="Times New Roman;Times New Roman" w:ascii="Times New Roman;Times New Roman" w:hAnsi="Times New Roman;Times New Roman"/>
          <w:sz w:val="28"/>
          <w:szCs w:val="28"/>
        </w:rPr>
        <w:t>/Личность и группа. - Л., 1971. -  С. 56-6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убева Э.А. Некоторые проблемы экспериментального изучения природных предпосылок общих способностей. //Вопр. психологии, 1980, № 4. -С. 92-10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тсданкер Р. Основы психологического эксперимента: Учеб. пособие. Пер. с англ. - М.: Изд-во Моск. ун-та, 1982. - 464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ревич К.М. Профессиональная пригодность и основные свойства нервной системы. - М.: Наука, 1970. - 272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уревич К.М. Принцип нормативности в изучении и диагностировании мышления. </w:t>
      </w:r>
      <w:r>
        <w:rPr>
          <w:rFonts w:cs="Times New Roman;Times New Roman" w:ascii="Times New Roman;Times New Roman" w:hAnsi="Times New Roman;Times New Roman"/>
          <w:sz w:val="28"/>
          <w:szCs w:val="28"/>
        </w:rPr>
        <w:t>//Психол. журнал, 1994, Т. 15, № 1. -С. 56-68.</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Гуревич К.М. Психологическая диагностика и законы психологической науки. //Психол. журнал, 1991, Т. 12, № 2. - С. 84-98.</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 xml:space="preserve">Гуревич К.М. О профессиональном отборе по психофизиологическим критериям на предприятии. </w:t>
      </w:r>
      <w:r>
        <w:rPr>
          <w:lang w:val="en-US"/>
        </w:rPr>
        <w:t>/</w:t>
      </w:r>
      <w:r>
        <w:rPr>
          <w:lang w:val="uk-UA"/>
        </w:rPr>
        <w:t xml:space="preserve"> Психофизиологические основы профессионального отбора</w:t>
      </w:r>
      <w:r>
        <w:rPr>
          <w:lang w:val="en-US"/>
        </w:rPr>
        <w:t>/</w:t>
      </w:r>
      <w:r>
        <w:rPr>
          <w:lang w:val="uk-UA"/>
        </w:rPr>
        <w:t xml:space="preserve"> Тезисы докладов 1 Всесоюзного симпозиума, Киев, 23 – 25.10.73 г. - К.: Наукова думка, 1973. -С. 27-32.</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 xml:space="preserve">Дворяшина М.Д. Особенности интеллектуального развития студентов в процессе обучения. – В кн. Человек и общество. Вып. </w:t>
      </w:r>
      <w:r>
        <w:rPr>
          <w:lang w:val="en-US"/>
        </w:rPr>
        <w:t>XIII. -</w:t>
      </w:r>
      <w:r>
        <w:rPr>
          <w:lang w:val="uk-UA"/>
        </w:rPr>
        <w:t xml:space="preserve"> Л., 1973. - С. 97-105.</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Денисов В.Г., Онищенко В.Ф., Скринец А.В.</w:t>
      </w:r>
      <w:r>
        <w:rPr>
          <w:lang w:val="en-US"/>
        </w:rPr>
        <w:t xml:space="preserve">. </w:t>
      </w:r>
      <w:r>
        <w:rPr>
          <w:lang w:val="uk-UA"/>
        </w:rPr>
        <w:t>Авиационная инженерная психология. - М.: Машиностроение, 1983. - 232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иева М.А., Крылов А.А., Нафтульев А.И. Психология труда и инженерная психология: Учеб. пособие/ Под ред. А.А. Крылова. -  Л.: Изд-во Ленингр. ун-та, 1979. - 224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Долганов А.И. Медико-психологический отбор и система поддержания психического здоровья персонала АЭС. Энергодар. – Запорожье: РИП “Видавець”, 1998. -189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 xml:space="preserve">Дружинин В.Н. Ситуационный подход к психологической диагностике способностей. </w:t>
      </w:r>
      <w:r>
        <w:rPr>
          <w:lang w:val="en-US"/>
        </w:rPr>
        <w:t>//</w:t>
      </w:r>
      <w:r>
        <w:rPr>
          <w:lang w:val="uk-UA"/>
        </w:rPr>
        <w:t xml:space="preserve"> Психологический журнал, 1991, Т. 12, № 2. - С. 94-98.</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Дружинин В.Н. Психология общих способностей: издание 2-е, дополненное, - СПб.: Издательство "Питер", 1999. -368с.</w:t>
      </w:r>
      <w:r>
        <w:rPr>
          <w:lang w:val="en-US"/>
        </w:rPr>
        <w:t xml:space="preserve"> </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мельянов Ю.И. Активное социально-психологическое обучение. - Л., 1985. - 234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РСР “Про міліцію” від 20.12.90 р. із змінами та доповненнями, внесеними Законом України “Про внесення доповнень і змін до Закону Української РСР "Про міліцію" від 19.06.92 р.</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орожцева Г. С., Запорожцев С. Г. </w:t>
      </w:r>
      <w:r>
        <w:rPr>
          <w:rFonts w:cs="Times New Roman;Times New Roman" w:ascii="Times New Roman;Times New Roman" w:hAnsi="Times New Roman;Times New Roman"/>
          <w:sz w:val="28"/>
          <w:szCs w:val="28"/>
          <w:lang w:val="uk-UA"/>
        </w:rPr>
        <w:t>Проблеми професійного відбору в органи внутрішніх спра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існик Одеського інституту внутрішніх справ: науковий журнал, 1997, № 1. – С. 147-15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аковский Г.М. Психофизиологический анализ трудовой деятельности. - М., 1966. - 211 с. </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воников В.М., Понаморенко В.А., Цуварев В.И. К вопросу о психологическом отборе профессионалов// Психологический журнал, 1988, Т. 9, № 3. -С. 75-83. </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язюн І.А. Мотивації і мотиви людської поведінки // Початкова школа, 1994, №6, -С. 8-12. </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язюн І.А. Інтелектуально-творчий розвиток особистості в умовах неперервної освіти // Неперервна професійна освіта: проблеми, пошуки, перспективи, -К.: Віпол, 2000, -С. 11-57.</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Иванова Е.М. Аналитическая профессиограмма как средство обеспечения профессиональной диагностики кадров</w:t>
      </w:r>
      <w:r>
        <w:rPr>
          <w:lang w:val="en-US"/>
        </w:rPr>
        <w:t>/</w:t>
      </w:r>
      <w:r>
        <w:rPr>
          <w:lang w:val="uk-UA"/>
        </w:rPr>
        <w:t xml:space="preserve"> Вестник МГУ. Сер. 14, Психология, 1983, № 3. -С. 64-72.</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Иванова Е.М. Психотехнология изучения человека в трудовой деятельности. - М., 1992. - 227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Иванова Е.М. Основы психологического изучения профессиональной деятельности. - М.: Изд. Моск. Ун-та, 1987. - 386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Иванова Е.М. Технология психологической оценки профессионала. // Вопр. психологии, 1991, № 4. -С. 98-106.</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ьченко Ю.И. Психологический аспект особых условий оперативно-розыскной и следственной работы. Сб.: Вопросы криминалистики и судебной экспертизы. - Душанбе, 1966. -С. 75-80.</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 xml:space="preserve">Инженерная психология </w:t>
      </w:r>
      <w:r>
        <w:rPr>
          <w:lang w:val="en-US"/>
        </w:rPr>
        <w:t>/ Под ред. А.Н. Леонтьева, В.П. Зинченко и Д.Ю. Панова. Изд-во Моск-го ун-та, 1964. - 496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ганов А.В. Рождение специалиста: профессиональное становление студентов. - Минск: Университетское, 1983. - 190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устина А.Н. Социально-психологическая диагностика профессионально важных качеств личности: Автореф. дисс. на соиск. канд. психол. наук. - Л., 1985. - 16 с.</w:t>
      </w:r>
    </w:p>
    <w:p>
      <w:pPr>
        <w:pStyle w:val="TextBody"/>
        <w:numPr>
          <w:ilvl w:val="0"/>
          <w:numId w:val="38"/>
        </w:numPr>
        <w:tabs>
          <w:tab w:val="clear" w:pos="708"/>
          <w:tab w:val="left" w:pos="0" w:leader="none"/>
        </w:tabs>
        <w:spacing w:lineRule="auto" w:line="360" w:before="100" w:after="100"/>
        <w:ind w:left="0" w:firstLine="567"/>
        <w:rPr>
          <w:b/>
          <w:b/>
          <w:bCs/>
        </w:rPr>
      </w:pPr>
      <w:r>
        <w:rPr>
          <w:b/>
          <w:bCs/>
        </w:rPr>
        <w:t>Караваев А.Ф. и др. Система профессионального психологического отбора и воспитания в ОВД. // Психопедагогика в правоохранительных органах. - Омск, 1998, №1. -С. 60-68.</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Карцев И.Д., Павлович К.Э. Физиологические критерии профессиональной пригодности к профессиям, связанным с возможностью возникновения внезапных сложных ситуаций.</w:t>
      </w:r>
      <w:r>
        <w:rPr>
          <w:lang w:val="en-US"/>
        </w:rPr>
        <w:t>/</w:t>
      </w:r>
      <w:r>
        <w:rPr>
          <w:lang w:val="uk-UA"/>
        </w:rPr>
        <w:t xml:space="preserve"> Психофизиологические основы профессионального отбора</w:t>
      </w:r>
      <w:r>
        <w:rPr>
          <w:lang w:val="en-US"/>
        </w:rPr>
        <w:t>/</w:t>
      </w:r>
      <w:r>
        <w:rPr>
          <w:lang w:val="uk-UA"/>
        </w:rPr>
        <w:t xml:space="preserve"> Тезисы докладов 1 Всесоюзного симпозиума, Киев, 23 – 25.10.73 г. - К.: Наукова думка, 1973. -С. 34-37.</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Карцев И.Д. Психофизиологические основы профотбора.</w:t>
      </w:r>
      <w:r>
        <w:rPr>
          <w:lang w:val="en-US"/>
        </w:rPr>
        <w:t>/</w:t>
      </w:r>
      <w:r>
        <w:rPr>
          <w:lang w:val="uk-UA"/>
        </w:rPr>
        <w:t xml:space="preserve"> Психофизиологические основы профессионального отбора</w:t>
      </w:r>
      <w:r>
        <w:rPr>
          <w:lang w:val="en-US"/>
        </w:rPr>
        <w:t>/</w:t>
      </w:r>
      <w:r>
        <w:rPr>
          <w:lang w:val="uk-UA"/>
        </w:rPr>
        <w:t xml:space="preserve"> Тезисы докладов 1 Всесоюзного симпозиума, Киев, 23 – 25.10.73 г. - К.: Наукова думка, 1973. -С. 37-41.</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Качура В.А. Наблюдения из практики профориентации.</w:t>
      </w:r>
      <w:r>
        <w:rPr>
          <w:lang w:val="en-US"/>
        </w:rPr>
        <w:t>/</w:t>
      </w:r>
      <w:r>
        <w:rPr>
          <w:lang w:val="uk-UA"/>
        </w:rPr>
        <w:t xml:space="preserve"> Психофизиологические основы профессионального отбора</w:t>
      </w:r>
      <w:r>
        <w:rPr>
          <w:lang w:val="en-US"/>
        </w:rPr>
        <w:t>/</w:t>
      </w:r>
      <w:r>
        <w:rPr>
          <w:lang w:val="uk-UA"/>
        </w:rPr>
        <w:t xml:space="preserve"> Тезисы докладов 1 Всесоюзного симпозиума, Киев, 23 – 25.10.73 г. - К.: Наукова думка, 1973. -С. 63-68.</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Клаус Г. Введение в дифференциальную психологию учения. - М.: Педагогика, 1987. - 176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лимов Е.А. Как выбирать профессию. - М., 1984. - 89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лимов Е.А. Психология профессионального самоопределения - Ростов-на-Дону: Издательство "Феникс", 1996. - 512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лимов Е.А. Путь в профессию. - Л., 1974. -238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Климов Е.А.. Введение в психологию труда. - М.: Изд. Моск-го ун-та, 1988. - 690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овалев В.И. Мотивы поведения и деятельности/Отв. Ред. А.А. Бодалев, АН СССР, Ин-т психологии. - М.: Наука, 1988. - 191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овалев В.И., Дружинин В.М. Мотивационная сфера личности и ее динамика в процессе профессиональной подготовки. //Психологический журнал, 1982, Т. 3, № 6. -С. 116-125.</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овалев А.Г., Мясищев В.Н. Психические способности человека, Т. 2. - Л.: ЛГУ, 1960. - 569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даков И.М. Экспериментальный анализ некоторых структурных особенностей профессиональных интересов //Психологическая наука и образование,  1997, №1. - С.62-7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теев Г.Л., Чернышев А.П. Профессиональная пригодность и способности обучаемого. //Психологический журнал, 1989, Т. 10, № 3. -С. 96-11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сей В. С., Ткаченко Б. С. Морально-психоло</w:t>
      </w:r>
      <w:r>
        <w:rPr>
          <w:rFonts w:cs="Times New Roman;Times New Roman" w:ascii="Times New Roman;Times New Roman" w:hAnsi="Times New Roman;Times New Roman"/>
          <w:sz w:val="28"/>
          <w:szCs w:val="28"/>
          <w:lang w:val="uk-UA"/>
        </w:rPr>
        <w:t xml:space="preserve">гічна готовність курсантів до професійної діяльності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Вісник Одеського інституту внутрішніх справ: науковий журнал, 1997, № 1. – С. 147-154.</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Кошурников С.И., Чудинов Д.В., Югов Ю.Г. Социология и психология труда: учебное пособие. Пермский сельскохозяйственный институт. - Пермь, 1991. - 64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Краткий психологический словарь</w:t>
      </w:r>
      <w:r>
        <w:rPr>
          <w:lang w:val="en-US"/>
        </w:rPr>
        <w:t>/</w:t>
      </w:r>
      <w:r>
        <w:rPr>
          <w:lang w:val="uk-UA"/>
        </w:rPr>
        <w:t xml:space="preserve"> Сост. Л.А. Карпенко. Под общ. ред. А.В. Петровского, М.Г. Ярошевского. –М.: Политиздат, 1985. - 223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Красиев Д.В.</w:t>
      </w:r>
      <w:r>
        <w:rPr>
          <w:rFonts w:cs="Times New Roman;Times New Roman" w:ascii="Times New Roman;Times New Roman" w:hAnsi="Times New Roman;Times New Roman"/>
          <w:sz w:val="28"/>
          <w:szCs w:val="28"/>
        </w:rPr>
        <w:t>, Петенько Д.В. Мотивы профессионального самоопределения слушателей учебного заведения МВД.</w:t>
      </w:r>
      <w:r>
        <w:rPr>
          <w:rFonts w:cs="Times New Roman;Times New Roman" w:ascii="Times New Roman;Times New Roman" w:hAnsi="Times New Roman;Times New Roman"/>
          <w:sz w:val="28"/>
          <w:szCs w:val="28"/>
          <w:lang w:val="uk-UA"/>
        </w:rPr>
        <w:t>/Забезпечення законності в діяльності ОВС України: Збірник наукових праць. - Київ: Українська академія внутрішніх справ, 1993. -212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Кузнецова Г.В.. Наблюдения из практики профориентации. Психофизиологические основы профессионального отбора</w:t>
      </w:r>
      <w:r>
        <w:rPr>
          <w:lang w:val="en-US"/>
        </w:rPr>
        <w:t>/</w:t>
      </w:r>
      <w:r>
        <w:rPr>
          <w:lang w:val="uk-UA"/>
        </w:rPr>
        <w:t xml:space="preserve"> Тезисы докладов 1 Всесоюзного симпозиума, Киев, 23 – 25.10.73 г. - К.: Наукова думка, 1973. -С. 145-15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Кулагин В.В. Основы профессиональной психодиагностики. - Л.: Медицина, 1984. - 216 с.</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lang w:val="uk-UA"/>
        </w:rPr>
        <w:t xml:space="preserve">Кулагин В.В., Сергеев Т.С. Типологический подход к исследованию проблемы профотбора. </w:t>
      </w:r>
      <w:r>
        <w:rPr>
          <w:rFonts w:cs="Times New Roman;Times New Roman" w:ascii="Times New Roman;Times New Roman" w:hAnsi="Times New Roman;Times New Roman"/>
          <w:sz w:val="28"/>
          <w:szCs w:val="28"/>
        </w:rPr>
        <w:t>//Психол. журнал, 1989, Т. 10, № 1. - С. 62-70.</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rPr>
        <w:t xml:space="preserve">Кучеренко С.М. Оценка психологической готовности студентов к профессиональной деятельности как одно из направлений повышения качества подготовки специалистов/ </w:t>
      </w:r>
      <w:r>
        <w:rPr>
          <w:rFonts w:cs="Times New Roman;Times New Roman" w:ascii="Times New Roman;Times New Roman" w:hAnsi="Times New Roman;Times New Roman"/>
          <w:sz w:val="28"/>
          <w:szCs w:val="28"/>
          <w:lang w:val="uk-UA"/>
        </w:rPr>
        <w:t>Вісник Харківського університету, №403, серія Психологія. – Х.: ХДУ, 1998. -  С.107-111.</w:t>
      </w:r>
    </w:p>
    <w:p>
      <w:pPr>
        <w:pStyle w:val="TextBody"/>
        <w:numPr>
          <w:ilvl w:val="0"/>
          <w:numId w:val="38"/>
        </w:numPr>
        <w:tabs>
          <w:tab w:val="clear" w:pos="708"/>
          <w:tab w:val="left" w:pos="0" w:leader="none"/>
        </w:tabs>
        <w:spacing w:lineRule="auto" w:line="360" w:before="100" w:after="100"/>
        <w:ind w:left="0" w:firstLine="567"/>
        <w:rPr>
          <w:b/>
          <w:b/>
          <w:bCs/>
        </w:rPr>
      </w:pPr>
      <w:r>
        <w:rPr>
          <w:b/>
          <w:bCs/>
        </w:rPr>
        <w:t xml:space="preserve">Лебедько В.В.. Профессиональный отбор абитуриентов при поступлении в вуз МВД. // Психопедагогика в правоохранительных органах. – Омск: Хабаровская высшая школа МВД России, 1996.,  № 1. –С. 61-63. </w:t>
      </w:r>
    </w:p>
    <w:p>
      <w:pPr>
        <w:pStyle w:val="TextBody"/>
        <w:numPr>
          <w:ilvl w:val="0"/>
          <w:numId w:val="38"/>
        </w:numPr>
        <w:tabs>
          <w:tab w:val="clear" w:pos="708"/>
          <w:tab w:val="left" w:pos="0" w:leader="none"/>
        </w:tabs>
        <w:spacing w:lineRule="auto" w:line="360" w:before="100" w:after="100"/>
        <w:ind w:left="0" w:firstLine="567"/>
        <w:rPr>
          <w:b/>
          <w:b/>
          <w:bCs/>
        </w:rPr>
      </w:pPr>
      <w:r>
        <w:rPr>
          <w:b/>
          <w:bCs/>
        </w:rPr>
        <w:t>Лейтес Н.С. Умственные способности и возраст. - М.: Педагогика, 1971. - 396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Леонова Л.А.. К проблеме формирования профессиональной пригодности подростков к массовым профессиям (токарь).</w:t>
      </w:r>
      <w:r>
        <w:rPr>
          <w:lang w:val="en-US"/>
        </w:rPr>
        <w:t>/</w:t>
      </w:r>
      <w:r>
        <w:rPr>
          <w:lang w:val="uk-UA"/>
        </w:rPr>
        <w:t xml:space="preserve"> Психофизиологические основы профессионального отбора</w:t>
      </w:r>
      <w:r>
        <w:rPr>
          <w:lang w:val="en-US"/>
        </w:rPr>
        <w:t>/</w:t>
      </w:r>
      <w:r>
        <w:rPr>
          <w:lang w:val="uk-UA"/>
        </w:rPr>
        <w:t xml:space="preserve"> Тезисы докладов 1 Всесоюзного симпозиума, Киев, 23 – 25.10.73 г. - К.: Наукова думка, 1973. -С. 64-70.</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онтьев А.Н. Деятельность. Сознание. Личность. - М., 1975. - 863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онтьев А.Н. О формировании способностей. //Вопр. психологии, 1960, № 1. -С. 5-18.</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онтьев А.Н. Потребности, мотивы, эмоции. - М.: МГУ, 1971. - 360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онтьев Д.А. Системно-смысловая природа и функции мотива//Вестн.Моск.. ун-та, Сер. 14, Психология, 1993. №2. -С. 20-3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ппман О. Психология профессий. Перевод с нем. / Под ред. Л.Г. Оршанского. - С.П-г: "Academia", 1923. - 185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Ложкин Г.В.. Некоторые принципы использования количественных методов при профессиональном отборе.</w:t>
      </w:r>
      <w:r>
        <w:rPr>
          <w:lang w:val="en-US"/>
        </w:rPr>
        <w:t>/</w:t>
      </w:r>
      <w:r>
        <w:rPr>
          <w:lang w:val="uk-UA"/>
        </w:rPr>
        <w:t xml:space="preserve"> Психофизиологические основы профессионального отбора</w:t>
      </w:r>
      <w:r>
        <w:rPr>
          <w:lang w:val="en-US"/>
        </w:rPr>
        <w:t>/</w:t>
      </w:r>
      <w:r>
        <w:rPr>
          <w:lang w:val="uk-UA"/>
        </w:rPr>
        <w:t xml:space="preserve"> Тезисы докладов 1 Всесоюзного симпозиума, Киев, 23 – 25.10.73 г. - К.: Наукова думка, 1973. -С. 12-17.</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Ломов Б.Ф. Методологические и теоретические проблемы психологии. - М.: Наука, 1984. - 444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мов Б.Ф. Особенности познавательных процессов в условиях общения// Психол. журнал, 1980, Т.1, № 5. – С. 23 – 42.</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мов Б.Ф. Теория, эксперимент и практика в психологии. // Психологический журнал, 1980, Т.1, № 1. - С. 8-19.</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Лукашевич Н.П., Сингаевская И.В., Бондарчук Е.И. Психология труда: Учеб. – метод. пособие</w:t>
      </w:r>
      <w:r>
        <w:rPr>
          <w:lang w:val="en-US"/>
        </w:rPr>
        <w:t>/</w:t>
      </w:r>
      <w:r>
        <w:rPr>
          <w:lang w:val="uk-UA"/>
        </w:rPr>
        <w:t xml:space="preserve"> Под ред. И.П. Лукашевича. - К.: МАУП, 1997. - 104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Лучшие психологические тесты для профотбора и профориентации. Описание и руководство к использованию. - Петрозаводск: Петроком, 1992. - 318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en-US"/>
        </w:rPr>
        <w:t>Майзель Н.И., Небылицын В.Д., Теплов Б.М. Психологические вопросы отбора</w:t>
      </w:r>
      <w:r>
        <w:rPr>
          <w:lang w:val="uk-UA"/>
        </w:rPr>
        <w:t xml:space="preserve"> </w:t>
      </w:r>
      <w:r>
        <w:rPr>
          <w:lang w:val="en-US"/>
        </w:rPr>
        <w:t>/</w:t>
      </w:r>
      <w:r>
        <w:rPr>
          <w:lang w:val="uk-UA"/>
        </w:rPr>
        <w:t xml:space="preserve">Инженерная психология </w:t>
      </w:r>
      <w:r>
        <w:rPr>
          <w:lang w:val="en-US"/>
        </w:rPr>
        <w:t>/ под ред. А.Н. Леонтьева, В.П. Зинченко и Д.Ю. Панова. – М.: Изд-во Моск-го ун-та, 1964. -С. 314-356.</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US"/>
        </w:rPr>
      </w:pPr>
      <w:r>
        <w:rPr>
          <w:lang w:val="en-US"/>
        </w:rPr>
        <w:t>Малиновский А.А. Механизмы формирования целостности системы/</w:t>
      </w:r>
      <w:r>
        <w:rPr>
          <w:lang w:val="uk-UA"/>
        </w:rPr>
        <w:t xml:space="preserve"> Системные исследования. - М., 1973. - 217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US"/>
        </w:rPr>
      </w:pPr>
      <w:r>
        <w:rPr>
          <w:lang w:val="uk-UA"/>
        </w:rPr>
        <w:t>Мандрыков В.Д. Психологический анализ деятельности как система</w:t>
      </w:r>
      <w:r>
        <w:rPr>
          <w:lang w:val="en-US"/>
        </w:rPr>
        <w:t>//</w:t>
      </w:r>
      <w:r>
        <w:rPr>
          <w:lang w:val="uk-UA"/>
        </w:rPr>
        <w:t xml:space="preserve"> Психологический журнал, 1980, № 3. -С. 27-40.</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US"/>
        </w:rPr>
      </w:pPr>
      <w:r>
        <w:rPr>
          <w:lang w:val="uk-UA"/>
        </w:rPr>
        <w:t>Мейли Р. Структура личности</w:t>
      </w:r>
      <w:r>
        <w:rPr>
          <w:lang w:val="en-US"/>
        </w:rPr>
        <w:t>/</w:t>
      </w:r>
      <w:r>
        <w:rPr>
          <w:lang w:val="uk-UA"/>
        </w:rPr>
        <w:t xml:space="preserve"> Экспирементальная психология. Вып. 4. - М.: Прогресс, 1975. - С. 196-283.</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Мельничук В., Фисько И., Самсонкин В. Профотбор и профессия</w:t>
      </w:r>
      <w:r>
        <w:rPr>
          <w:lang w:val="en-US"/>
        </w:rPr>
        <w:t>//</w:t>
      </w:r>
      <w:r>
        <w:rPr>
          <w:lang w:val="uk-UA"/>
        </w:rPr>
        <w:t xml:space="preserve"> Охрана труда, 1999, №3. -С. 12-14.</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US"/>
        </w:rPr>
      </w:pPr>
      <w:r>
        <w:rPr>
          <w:lang w:val="uk-UA"/>
        </w:rPr>
        <w:t>Мерлин В.С. Очерки по теории темперамента. - М., 1964. - 561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ки психодиагностики в спорте / Марищук В. Л., Блудов Ю. М. и др.. - М.: Просвещение, 1990. - 361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Методические указания по профессиональному отбору (по психофизиологическим и психологическим показателям) пилотов-инструкторов производственных подразделений гражданской авиации. - М.: Воздушный транспорт, 1984. - 22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Методы сбора информации в социологических исследованиях. В 2 кн./ Отв. Ред. В.Г. Андреенков, О.М. Маслова. - М.: Наука, 1990.</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йлова (Алешина) Е.С. Методика исследования социального интеллекта. - Санкт-Петербург, 1996. - 42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аленко</w:t>
      </w:r>
      <w:r>
        <w:rPr>
          <w:rFonts w:cs="Times New Roman;Times New Roman" w:ascii="Times New Roman;Times New Roman" w:hAnsi="Times New Roman;Times New Roman"/>
          <w:sz w:val="28"/>
          <w:szCs w:val="28"/>
          <w:lang w:val="uk-UA"/>
        </w:rPr>
        <w:t xml:space="preserve"> А.П., Кобзін Д.О. Професійна адаптація працівників ОВС: Методичні рекомендації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За заг. ред. проф. Соболєва В.О. - Харків: Ун-т внутр. справ, 2000. - 70 с.</w:t>
      </w:r>
    </w:p>
    <w:p>
      <w:pPr>
        <w:pStyle w:val="TextBody"/>
        <w:numPr>
          <w:ilvl w:val="0"/>
          <w:numId w:val="38"/>
        </w:numPr>
        <w:tabs>
          <w:tab w:val="clear" w:pos="708"/>
          <w:tab w:val="left" w:pos="0" w:leader="none"/>
        </w:tabs>
        <w:spacing w:lineRule="auto" w:line="360" w:before="100" w:after="100"/>
        <w:ind w:left="0" w:firstLine="567"/>
        <w:rPr>
          <w:b/>
          <w:b/>
          <w:bCs/>
        </w:rPr>
      </w:pPr>
      <w:r>
        <w:rPr>
          <w:b/>
          <w:bCs/>
        </w:rPr>
        <w:t>Москаленко А.П., Кобзін Д.О., Стародубцев А.А. Професійна мотивація працівників органів внутрішніх справ: вивчення та корекція: Науково-практичний посібник – Х.: Ун-т внутр. справ, 1999. – 98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сищев В.Н. Проблемы способностей в советской психологии и ее ближайшие задачи// Проблема способностей. - М., 1962. -С. 30-56.</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Навакатикян А.О. Современные проблемы разработки медицинских и физиологических критериев профессионального отбора.</w:t>
      </w:r>
      <w:r>
        <w:rPr>
          <w:lang w:val="en-US"/>
        </w:rPr>
        <w:t>/</w:t>
      </w:r>
      <w:r>
        <w:rPr>
          <w:lang w:val="uk-UA"/>
        </w:rPr>
        <w:t xml:space="preserve"> Психофизиологические основы профессионального отбора</w:t>
      </w:r>
      <w:r>
        <w:rPr>
          <w:lang w:val="en-US"/>
        </w:rPr>
        <w:t>/</w:t>
      </w:r>
      <w:r>
        <w:rPr>
          <w:lang w:val="uk-UA"/>
        </w:rPr>
        <w:t xml:space="preserve"> Тезисы докладов 1 Всесоюзного симпозиума, Киев, 23 – 25.10.73 г. - К.: Наукова думка, 1973. -С. 67-69.</w:t>
      </w:r>
    </w:p>
    <w:p>
      <w:pPr>
        <w:pStyle w:val="TextBody"/>
        <w:numPr>
          <w:ilvl w:val="0"/>
          <w:numId w:val="38"/>
        </w:numPr>
        <w:tabs>
          <w:tab w:val="clear" w:pos="708"/>
          <w:tab w:val="left" w:pos="0" w:leader="none"/>
        </w:tabs>
        <w:spacing w:lineRule="auto" w:line="360" w:before="100" w:after="100"/>
        <w:ind w:left="0" w:firstLine="567"/>
        <w:rPr>
          <w:b/>
          <w:b/>
          <w:bCs/>
        </w:rPr>
      </w:pPr>
      <w:r>
        <w:rPr>
          <w:b/>
          <w:bCs/>
        </w:rPr>
        <w:t>Наказ МВС України № 112 від 18.02,97 р. "Про затвердження Правил відбору та прийняття до вищих навчальних закладів МВС України".</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ВС України № 505 від 13.09.94 р. “Про затвердження Статусу слухачів та курсантів вищих учбових закладів МВС України”.</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ВС України № 552 від 06.12.91 р. “Про заходи по зміцненню законності в діяльності органів внутрішніх справ України”.</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ВС України № 60 від 31.01.96 р. “Про затвердження інструкції про відбір кандидатів на службу в органи внутрішніх справ України”.</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ВС України № 656 від 29.09.95 р. “Про оголошення рішення колегії МВС України від 22 вересня 1995 року “Про стан дисципліни та законності в діяльності органів внутрішніх справ і заходи щодо їх зміцнення”.</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ВС України від 04.06.92 р. “Про затвердження Інструкції про порядок відбору, вивчення осіб, які приймаються на службу в органи внутрішніх справ України”.</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rPr>
        <w:t>Нартова - Бочавер С.К. "Coping behavior" в системе понятий психологии личност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сихологический</w:t>
      </w:r>
      <w:r>
        <w:rPr>
          <w:rFonts w:cs="Times New Roman;Times New Roman" w:ascii="Times New Roman;Times New Roman" w:hAnsi="Times New Roman;Times New Roman"/>
          <w:sz w:val="28"/>
          <w:szCs w:val="28"/>
          <w:lang w:val="uk-UA"/>
        </w:rPr>
        <w:t xml:space="preserve"> журнал</w:t>
      </w:r>
      <w:r>
        <w:rPr>
          <w:rFonts w:cs="Times New Roman;Times New Roman" w:ascii="Times New Roman;Times New Roman" w:hAnsi="Times New Roman;Times New Roman"/>
          <w:sz w:val="28"/>
          <w:szCs w:val="28"/>
        </w:rPr>
        <w:t>, 1997, Т. 17, № 5 - С. 34-42.</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Некоторые проблемы подготовки кадров в высших учебных заведениях системы МВД Украины/ А.М. Бандурка, П.И. Орлов // Человеческий фактор в повышении эфективности деятельности правоохранительных органов: Матер. Междунар. науч.- практ. конф. – Луганск, 1995. - С. 26-3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иков М.А.. Психофизиологический отбор, комплектование экипажей и подготовка к космическому полету./ Психологические проблемы космических полетов. - М.: Наука, 1979. - 245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бщая психодиагностика. / Под ред. А.А. Бодалева, В.В. Столина. - М.: МГУ, 1987. - 304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характеристика лиц, поступающих на службу в органы внутренних дел. - М., 1982. - 254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Олейников В.А. и др. Опыт психологического отбора абитуриентов в Луганском институте внутренних дел МВД Украины на основе определения интеллектуально-мотивационной готовности абитуриента к обучению в вуз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існик Луганського інституту внутрішніх справ МВС України - Луганськ: ЛІВС, 1998. -Вип. 4. - С. 213 - 222.</w:t>
      </w:r>
    </w:p>
    <w:p>
      <w:pPr>
        <w:pStyle w:val="TextBody"/>
        <w:numPr>
          <w:ilvl w:val="0"/>
          <w:numId w:val="38"/>
        </w:numPr>
        <w:tabs>
          <w:tab w:val="clear" w:pos="708"/>
          <w:tab w:val="left" w:pos="0" w:leader="none"/>
        </w:tabs>
        <w:spacing w:lineRule="auto" w:line="360" w:before="100" w:after="100"/>
        <w:ind w:left="0" w:firstLine="567"/>
        <w:rPr>
          <w:b/>
          <w:b/>
          <w:bCs/>
        </w:rPr>
      </w:pPr>
      <w:r>
        <w:rPr>
          <w:b/>
          <w:bCs/>
        </w:rPr>
        <w:t>Основные виды деятельности и психологическая пригодность к службе в системе органов внутренних дел (справочное пособие). Под ред. Бовина Б.Г., Мягких Н.И., Сафронова А.Д. - М., 1997. - 317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профессионального психологического отбора / Н.В. Макаренко, Б.А. Пухов, Н.В. Кольченко и др. – К.: Наукова думка, 1987. – 244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Основы психологического изучения личности работника: метод. рекомендации, в 2-х частях /Подготовлено Т.М. Потапенко, Г.В. Щекиным.- К., 1989.</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ченко С. Оценка работы следователей по статистическим данным // Соц. Законность, 1967, № 1. -С. 23-28.</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онов К.К. Значение иерархии системных качеств для психологии/ Проблемы интегрального исследования индивидуальности. - Пермь, 1978,  Вып. 2. - С. 3-1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онов К.К. Проблемы способностей. -  М.: Наука, 1972. - 217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Платонов К.К., Голубев Г.Г. Психология.</w:t>
      </w:r>
      <w:r>
        <w:rPr>
          <w:lang w:val="en-US"/>
        </w:rPr>
        <w:t xml:space="preserve"> </w:t>
      </w:r>
      <w:r>
        <w:rPr>
          <w:lang w:val="uk-UA"/>
        </w:rPr>
        <w:t>Учеб. пособие. - “Высш. Школа”, 1977. -  247 с. (С. 160 – 163).</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Платонов К.К., Гольдштейн Б.М. Основы авиационной психологии: Учеб. для сред. спец. учеб. заведений граждан. авиации. - М.: Транспорт, 1987. - 222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 xml:space="preserve">Платонов К.К. Краткий словарь системы психологических понятий. –М.: Высшая школа, 1984. –С. 105 – 107.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Платонов К.К. Структура и развитие личности. - М.: Наука, 1986. - 436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шивалкина В.И., Золотова Н.П. Технологии профессинального подбора персонала. – Кишинев: ИФП "Центральная типография", 1997. – 32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ровский Б.Л. Психологический отбор курсантов в летные училища. –Воен.-мед. ж., 1962, №10. - С. 54-56.</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lang w:val="uk-UA"/>
        </w:rPr>
        <w:t>Поливанова Е.Е. Основные направления исследований мотивационной сферы личности в современной психолог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сник Харківського університету, №403, серія психологія. – Х.: ХДУ, 1998. - С.139-145.</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ня про проходження служби рядовим і начальницьким складом органів внутрішніх справ Української РСР (затверджене Постановою Кабінету Міністрів УРСР № 114 від 29.07.91 р.).</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компьютеризации и статистической обработки данных/ Сб. трудов. Вып. 3. - М., 1989. - 207 с.</w:t>
      </w:r>
    </w:p>
    <w:p>
      <w:pPr>
        <w:pStyle w:val="TextBody"/>
        <w:numPr>
          <w:ilvl w:val="0"/>
          <w:numId w:val="38"/>
        </w:numPr>
        <w:tabs>
          <w:tab w:val="clear" w:pos="708"/>
          <w:tab w:val="left" w:pos="0" w:leader="none"/>
        </w:tabs>
        <w:spacing w:lineRule="auto" w:line="360" w:before="100" w:after="100"/>
        <w:ind w:left="0" w:firstLine="567"/>
        <w:rPr>
          <w:b/>
          <w:b/>
          <w:bCs/>
        </w:rPr>
      </w:pPr>
      <w:r>
        <w:rPr>
          <w:b/>
          <w:bCs/>
        </w:rPr>
        <w:t>Проблемы профориентации и профотбора. - К.: Наукова думка, 1974. - 295 с.</w:t>
      </w:r>
    </w:p>
    <w:p>
      <w:pPr>
        <w:pStyle w:val="317"/>
        <w:numPr>
          <w:ilvl w:val="0"/>
          <w:numId w:val="38"/>
        </w:numPr>
        <w:tabs>
          <w:tab w:val="clear" w:pos="708"/>
          <w:tab w:val="left" w:pos="0" w:leader="none"/>
        </w:tabs>
        <w:autoSpaceDE w:val="false"/>
        <w:spacing w:before="100" w:after="100"/>
        <w:ind w:left="0" w:firstLine="567"/>
        <w:jc w:val="both"/>
        <w:rPr/>
      </w:pPr>
      <w:r>
        <w:rPr/>
        <w:t>Прянишников Е.А. Анализ деятельности следователей и планирование расследования. Уч. зап. ВИЮН, вып. 17. -  М., 1963. - 34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Психологические и физиолого-гигиенические основы профконсультации и профотбора молодежи на рабочие профессии</w:t>
      </w:r>
      <w:r>
        <w:rPr>
          <w:lang w:val="en-US"/>
        </w:rPr>
        <w:t>/</w:t>
      </w:r>
      <w:r>
        <w:rPr>
          <w:lang w:val="uk-UA"/>
        </w:rPr>
        <w:t xml:space="preserve"> Сборник научных трудов. - Л.: ВНИИ профтехобразования, 1987. - 247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Психологические основы профотбора и профориентации. Сб. статей. - М., 1976. - 321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ие проблемы космических полетов. - М.: Наука, 1979. - 268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ий отбор летчиков /Под ред. Милеряна Е.А.  – К., 1966. - 186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Психологическое обеспечение профессиональной деятельности</w:t>
      </w:r>
      <w:r>
        <w:rPr>
          <w:lang w:val="en-US"/>
        </w:rPr>
        <w:t>/</w:t>
      </w:r>
      <w:r>
        <w:rPr>
          <w:lang w:val="uk-UA"/>
        </w:rPr>
        <w:t xml:space="preserve"> Никифоров Г.С., Дмитриева М.А., Корнеева Л.Н. и др. Под ред. Никифорова Г.С. СПб.: Изд-во СПб-го ун-та, 1991. - 152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я. Словарь/ Под общ. ред. А.В. Петровского, М.Г. Ярошевского. - 2-е изд., испр. и доп. - М.: Политиздат, 1990. - 494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ий словарь/ Под ред. В.В. Давыдова, А.В. Запорожца, Б.Ф. Ломова и др.; Научн.-исслед. ин-т общей и педаг-й психологии Акад. пед. наук СССР. –М.: Педагогика, 1983. – 285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апенко Т.М. Основы психологического изучения личности работника. Метод. рекомендации в 2-х частях. – К., 1989.</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повышения успеваемости и понижения отсева студентов. - Л., 1983. - С. 87-96.</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ров А.О. Особенности психических состояний личности в обучении. // Психол. журнал, 1991, Т. 12, № 1. -  С. 47-52.</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диагностические методы в комплексном лонгитюдном исследовании студентов. - Л., 1976. - 270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ий анализ учебной деятельности. Сб. науч. тр. - М., 1991. - 307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махов В.Л. Состояние психологического отбора в ОВД, проблемы и задачи. В сб. Организация и методика психологического отбора в ОВД. - М., 1988. -С. 42-54.</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 xml:space="preserve">Решетников М.М. Профессиональный отбор в системе образования, промышленности и армии США (краткий исторический обзор) </w:t>
      </w:r>
      <w:r>
        <w:rPr>
          <w:lang w:val="en-US"/>
        </w:rPr>
        <w:t>//</w:t>
      </w:r>
      <w:r>
        <w:rPr>
          <w:lang w:val="uk-UA"/>
        </w:rPr>
        <w:t xml:space="preserve"> Психологический журнал,  1987, Т. 8, № 3. -С. 82-9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шення колегії МВС України від 22 вересня 1995 р. № 11км/2 "Про стан дисципліни та законності в діяльності органів внутрішніх справ і заходи щодо їх зміцнення".</w:t>
      </w:r>
    </w:p>
    <w:p>
      <w:pPr>
        <w:pStyle w:val="TextBody"/>
        <w:numPr>
          <w:ilvl w:val="0"/>
          <w:numId w:val="38"/>
        </w:numPr>
        <w:tabs>
          <w:tab w:val="clear" w:pos="708"/>
          <w:tab w:val="left" w:pos="0" w:leader="none"/>
        </w:tabs>
        <w:spacing w:lineRule="auto" w:line="360" w:before="100" w:after="100"/>
        <w:ind w:left="0" w:firstLine="567"/>
        <w:rPr>
          <w:b/>
          <w:b/>
          <w:bCs/>
          <w:lang w:val="en-US"/>
        </w:rPr>
      </w:pPr>
      <w:r>
        <w:rPr>
          <w:b/>
          <w:bCs/>
        </w:rPr>
        <w:t>Рішення Колегії МВС України від 5.02.97 р. № 2КМ</w:t>
      </w:r>
      <w:r>
        <w:rPr>
          <w:b/>
          <w:bCs/>
          <w:lang w:val="en-US"/>
        </w:rPr>
        <w:t>/</w:t>
      </w:r>
      <w:r>
        <w:rPr>
          <w:b/>
          <w:bCs/>
        </w:rPr>
        <w:t xml:space="preserve">2 "Про затвердження Концепції психологічного забезпечення оперативно-службової діяльності органів і підроздіілів внутрішніх справ України. </w:t>
      </w:r>
    </w:p>
    <w:p>
      <w:pPr>
        <w:pStyle w:val="TextBody"/>
        <w:numPr>
          <w:ilvl w:val="0"/>
          <w:numId w:val="38"/>
        </w:numPr>
        <w:tabs>
          <w:tab w:val="clear" w:pos="708"/>
          <w:tab w:val="left" w:pos="0" w:leader="none"/>
        </w:tabs>
        <w:spacing w:lineRule="auto" w:line="360" w:before="100" w:after="100"/>
        <w:ind w:left="0" w:firstLine="567"/>
        <w:rPr>
          <w:b/>
          <w:b/>
          <w:bCs/>
          <w:lang w:val="en-US"/>
        </w:rPr>
      </w:pPr>
      <w:r>
        <w:rPr>
          <w:b/>
          <w:bCs/>
          <w:lang w:val="en-US"/>
        </w:rPr>
        <w:t xml:space="preserve">Рибалка В.В. Психологічна наука як фактор гуманізації професійної підготовки управлінських кадрів у вищих професійних закладах освіти // Теорія та практика управління соціальними системами, 2000, №1, -С. 109-118. </w:t>
      </w:r>
    </w:p>
    <w:p>
      <w:pPr>
        <w:pStyle w:val="TextBody"/>
        <w:numPr>
          <w:ilvl w:val="0"/>
          <w:numId w:val="38"/>
        </w:numPr>
        <w:tabs>
          <w:tab w:val="clear" w:pos="708"/>
          <w:tab w:val="left" w:pos="0" w:leader="none"/>
        </w:tabs>
        <w:spacing w:lineRule="auto" w:line="360" w:before="100" w:after="100"/>
        <w:ind w:left="0" w:firstLine="567"/>
        <w:rPr>
          <w:b/>
          <w:b/>
          <w:bCs/>
          <w:lang w:val="en-US"/>
        </w:rPr>
      </w:pPr>
      <w:r>
        <w:rPr>
          <w:b/>
          <w:bCs/>
          <w:lang w:val="en-US"/>
        </w:rPr>
        <w:t xml:space="preserve">Рибалка В.В. Співвідношення між соціальними та індивідуально визначеними якостями особистості як передумови професійного самовизначення учнівської молоді // Теорія та практика управління соціальними системами, 2000, №3, -С. 33-39. </w:t>
      </w:r>
    </w:p>
    <w:p>
      <w:pPr>
        <w:pStyle w:val="TextBody"/>
        <w:numPr>
          <w:ilvl w:val="0"/>
          <w:numId w:val="38"/>
        </w:numPr>
        <w:tabs>
          <w:tab w:val="clear" w:pos="708"/>
          <w:tab w:val="left" w:pos="0" w:leader="none"/>
        </w:tabs>
        <w:spacing w:lineRule="auto" w:line="360" w:before="100" w:after="100"/>
        <w:ind w:left="0" w:firstLine="567"/>
        <w:rPr>
          <w:b/>
          <w:b/>
          <w:bCs/>
          <w:lang w:val="en-US"/>
        </w:rPr>
      </w:pPr>
      <w:r>
        <w:rPr>
          <w:b/>
          <w:bCs/>
          <w:lang w:val="en-US"/>
        </w:rPr>
        <w:t xml:space="preserve">Рибалка В.В. Синтез психологічної структури особистості як основа вивчення її якостей і здібностей // Актуальні проблеми психології: традиції і сучасність. Міжн. Костюк. читання. Матер. конф. -К.: 1994, -Т.1, -С. 3-13. </w:t>
      </w:r>
    </w:p>
    <w:p>
      <w:pPr>
        <w:pStyle w:val="TextBody"/>
        <w:numPr>
          <w:ilvl w:val="0"/>
          <w:numId w:val="38"/>
        </w:numPr>
        <w:tabs>
          <w:tab w:val="clear" w:pos="708"/>
          <w:tab w:val="left" w:pos="0" w:leader="none"/>
        </w:tabs>
        <w:spacing w:lineRule="auto" w:line="360" w:before="100" w:after="100"/>
        <w:ind w:left="0" w:firstLine="567"/>
        <w:rPr>
          <w:b/>
          <w:b/>
          <w:bCs/>
          <w:lang w:val="en-US"/>
        </w:rPr>
      </w:pPr>
      <w:r>
        <w:rPr>
          <w:b/>
          <w:bCs/>
          <w:lang w:val="en-US"/>
        </w:rPr>
        <w:t>Рибалка В.В. Психологічна структура особистості як основа систематизації професійно важливих якостей фахівця // Неперервна професійна освіта: проблеми, пошуки, перспективи, -К.: Віпол, 2000, -С. 432-451.</w:t>
      </w:r>
    </w:p>
    <w:p>
      <w:pPr>
        <w:pStyle w:val="TextBody"/>
        <w:numPr>
          <w:ilvl w:val="0"/>
          <w:numId w:val="38"/>
        </w:numPr>
        <w:tabs>
          <w:tab w:val="clear" w:pos="708"/>
          <w:tab w:val="left" w:pos="0" w:leader="none"/>
        </w:tabs>
        <w:spacing w:lineRule="auto" w:line="360" w:before="100" w:after="100"/>
        <w:ind w:left="0" w:firstLine="567"/>
        <w:rPr>
          <w:b/>
          <w:b/>
          <w:bCs/>
        </w:rPr>
      </w:pPr>
      <w:r>
        <w:rPr>
          <w:b/>
          <w:bCs/>
        </w:rPr>
        <w:t>Розпорядження МВС України № 13 від 11.02.94 р. "Про організацію роботи по психологічному відбору кандидатів до навчальних закладів МВС України у 1994 році"</w:t>
      </w:r>
    </w:p>
    <w:p>
      <w:pPr>
        <w:pStyle w:val="TextBody"/>
        <w:numPr>
          <w:ilvl w:val="0"/>
          <w:numId w:val="38"/>
        </w:numPr>
        <w:tabs>
          <w:tab w:val="clear" w:pos="708"/>
          <w:tab w:val="left" w:pos="0" w:leader="none"/>
        </w:tabs>
        <w:spacing w:lineRule="auto" w:line="360" w:before="100" w:after="100"/>
        <w:ind w:left="0" w:firstLine="567"/>
        <w:rPr>
          <w:b/>
          <w:b/>
          <w:bCs/>
        </w:rPr>
      </w:pPr>
      <w:r>
        <w:rPr>
          <w:b/>
          <w:bCs/>
        </w:rPr>
        <w:t>Розпорядження МВС України № 226 від 19 жовтня 1998 р. "Про поліпшення якості відбору кандидатів на керівні посади номенклатури МВС України"</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манов В.В. Юридическая психология: Учебник. - М.: Юристъ, 1998. - 488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унов А.Т. Формирование профессиональной пригодности. - Мн.: Выш. шк.,  1984. - 176 с.</w:t>
      </w:r>
    </w:p>
    <w:p>
      <w:pPr>
        <w:pStyle w:val="TextBody"/>
        <w:numPr>
          <w:ilvl w:val="0"/>
          <w:numId w:val="38"/>
        </w:numPr>
        <w:tabs>
          <w:tab w:val="clear" w:pos="708"/>
          <w:tab w:val="left" w:pos="0" w:leader="none"/>
        </w:tabs>
        <w:spacing w:lineRule="auto" w:line="360" w:before="100" w:after="100"/>
        <w:ind w:left="0" w:firstLine="567"/>
        <w:rPr>
          <w:b/>
          <w:b/>
          <w:bCs/>
          <w:lang w:val="en-US"/>
        </w:rPr>
      </w:pPr>
      <w:r>
        <w:rPr>
          <w:b/>
          <w:bCs/>
        </w:rPr>
        <w:t>Роша А.Н.. Профориентация и профотбор в ОВД. Учебное пособие. - М., 1989. - 222 с.</w:t>
      </w:r>
    </w:p>
    <w:p>
      <w:pPr>
        <w:pStyle w:val="TextBody"/>
        <w:numPr>
          <w:ilvl w:val="0"/>
          <w:numId w:val="38"/>
        </w:numPr>
        <w:tabs>
          <w:tab w:val="clear" w:pos="708"/>
          <w:tab w:val="left" w:pos="0" w:leader="none"/>
        </w:tabs>
        <w:spacing w:lineRule="auto" w:line="360" w:before="100" w:after="100"/>
        <w:ind w:left="0" w:firstLine="567"/>
        <w:rPr>
          <w:b/>
          <w:b/>
          <w:bCs/>
          <w:lang w:val="en-US"/>
        </w:rPr>
      </w:pPr>
      <w:r>
        <w:rPr>
          <w:b/>
          <w:bCs/>
        </w:rPr>
        <w:t>Рубинштейн С.Л. Проблемы общей психологии. - М.: Наука, 1976. - 407 с.</w:t>
      </w:r>
    </w:p>
    <w:p>
      <w:pPr>
        <w:pStyle w:val="TextBody"/>
        <w:numPr>
          <w:ilvl w:val="0"/>
          <w:numId w:val="38"/>
        </w:numPr>
        <w:tabs>
          <w:tab w:val="clear" w:pos="708"/>
          <w:tab w:val="left" w:pos="0" w:leader="none"/>
        </w:tabs>
        <w:spacing w:lineRule="auto" w:line="360" w:before="100" w:after="100"/>
        <w:ind w:left="0" w:firstLine="567"/>
        <w:rPr>
          <w:b/>
          <w:b/>
          <w:bCs/>
          <w:lang w:val="en-US"/>
        </w:rPr>
      </w:pPr>
      <w:r>
        <w:rPr>
          <w:b/>
          <w:bCs/>
        </w:rPr>
        <w:t>Секун В.И. Факторная структура черт личности и ведущий тип деятельности.</w:t>
      </w:r>
      <w:r>
        <w:rPr>
          <w:b/>
          <w:bCs/>
          <w:lang w:val="en-US"/>
        </w:rPr>
        <w:t>//</w:t>
      </w:r>
      <w:r>
        <w:rPr>
          <w:b/>
          <w:bCs/>
        </w:rPr>
        <w:t xml:space="preserve"> Психол. журнал,  1983, Т. 4, № 5. - С. 42-49.</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ев В.Н. Актуальные проблемы психологического обеспечения государственной программы борьбы с преступностью</w:t>
      </w:r>
      <w:r>
        <w:rPr>
          <w:rFonts w:cs="Times New Roman;Times New Roman" w:ascii="Times New Roman;Times New Roman" w:hAnsi="Times New Roman;Times New Roman"/>
          <w:sz w:val="28"/>
          <w:szCs w:val="28"/>
          <w:lang w:val="uk-UA"/>
        </w:rPr>
        <w:t>/ Забезпечення законності в діяльності ОВС України: Збірник наукових праць. - Київ: Українська академія внутрішніх справ, 1997. - С. 4-12.</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бчик Л. Н. Методы психологической диагностики, вып.2. - М., 1990. - 99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онин К. Психограмма судебного следователя. Сб.: Интеллегентный труд. - М., 1925. -С. 27-3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ологічне забезпечення діяльності органів внутрішніх справ: Навчально-практ. посібник/ О.М. Бандурка, В.О. Соболєв, І.П. Рущенко, О.Н. Ярмиш. – Х.: Ун-т внутр. справ, 1996. - 35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епанова Е.И. Опыт комплексного изучения человека в Ленинградской школе психологов.</w:t>
      </w:r>
      <w:r>
        <w:rPr>
          <w:rFonts w:cs="Times New Roman;Times New Roman" w:ascii="Times New Roman;Times New Roman" w:hAnsi="Times New Roman;Times New Roman"/>
          <w:sz w:val="28"/>
          <w:szCs w:val="28"/>
        </w:rPr>
        <w:t>// Психол. журнал, 1994, Т. 15, № 5. - С. 13-22.</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US"/>
        </w:rPr>
      </w:pPr>
      <w:r>
        <w:rPr>
          <w:lang w:val="uk-UA"/>
        </w:rPr>
        <w:t>Теплов Б.М. Новые данные по изучению свойств нервной системы человека. - В сб. "Типологические особенности высшей нервной деятельности человека". -  М., 1963. Т. 3. -С. 12-26.</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uk-UA"/>
        </w:rPr>
      </w:pPr>
      <w:r>
        <w:rPr>
          <w:lang w:val="uk-UA"/>
        </w:rPr>
        <w:t xml:space="preserve">Теплов Б.М. Некоторые вопросы изучения общих типов высшей нервной деятельности человека и животных. - В сб. "Типологические особенности высшей нервной деятельности человека". - М., 1956, Т.1.  -С. 30-49.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US"/>
        </w:rPr>
      </w:pPr>
      <w:r>
        <w:rPr>
          <w:lang w:val="uk-UA"/>
        </w:rPr>
        <w:t xml:space="preserve">Теплов Б.М.. Проблемы индивидуальных различий. - М., 1961. - 211 с.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US"/>
        </w:rPr>
      </w:pPr>
      <w:r>
        <w:rPr>
          <w:lang w:val="en-US"/>
        </w:rPr>
        <w:t xml:space="preserve">Федоришин Б.О. Психолого-педагогічні основи професійної орієнтації: Дис… д-ра пед. наук: 13.00.04. -К., 1996. -389 с.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Хаккер В. Психология труда и инженерная психология: психология структуры и регуляции различных видов трудовой деятельности</w:t>
      </w:r>
      <w:r>
        <w:rPr>
          <w:lang w:val="en-US"/>
        </w:rPr>
        <w:t>/</w:t>
      </w:r>
      <w:r>
        <w:rPr>
          <w:lang w:val="uk-UA"/>
        </w:rPr>
        <w:t xml:space="preserve"> Пер. с нем. Под ред. В.Ф. Венды, А.А. Крылова. - М.: Машиностроение, 1985. - 376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Холодная М.А. Психологические механизмы интеллектуальной одаренности.</w:t>
      </w:r>
      <w:r>
        <w:rPr>
          <w:lang w:val="en-US"/>
        </w:rPr>
        <w:t>//</w:t>
      </w:r>
      <w:r>
        <w:rPr>
          <w:lang w:val="uk-UA"/>
        </w:rPr>
        <w:t xml:space="preserve"> Вопр. психологии, 1993, № 1. -С. 34-42.</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ирков В.И. Мотивация </w:t>
      </w:r>
      <w:r>
        <w:rPr>
          <w:rFonts w:cs="Times New Roman;Times New Roman" w:ascii="Times New Roman;Times New Roman" w:hAnsi="Times New Roman;Times New Roman"/>
          <w:sz w:val="28"/>
          <w:szCs w:val="28"/>
        </w:rPr>
        <w:t>трудовой деятельности. Критический анализ зарубежных теорий трудовой мотивации: Уч. пособие. - Ярославль: Яросл.ГУ, 1985. - 281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Чуприкова Н.И. Психология умственного развития: принцип дифференциации. - М.: Столетие, 1997. -  480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Шадриков В.Д. Диагностика способностей и личностных черт учащихся в учебной деятельности. - Л., 1989. - 147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Шадриков В.Д. О содержании понятий "способности" и "одаренность".// Психол. журнал, 1983, Т. 4, № 5. -С. 29-40.</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Шадриков В.Д. Психологический анализ деятельности. (Системогенетический подход). Уч. пособие: Яросл. гос. унив-т. - Ярославль, 1979. -  91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Шадриков В.Д. Системный подход в психологии производственного обучения. Автореф. дис.  …доктора психол. наук. - Ленинград, 1976. - 40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аповалов О. В., Барко В.І.. Розробка методики профвідбору абітурієнтів для навчання в навчальних закладах МВС України/ Забезпечення законності в діяльності ОВС України: Збірник наукових праць. – К.: Українська академія внутрішніх справ, 1987. -С. 34-41. </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хриманьян И.К. Общая психологическая характеристика деятельности советского следователя// Правоведение, 1965, № 2. -С. 10-16.</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ханцов Г.Г. Возможности использования тестов при психологическом отборе к следственной работе. В сб.: Вопросы криминалистики и судебной экспертизы. - Минск, 1970. -С. 67-7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ханцов Г.Г. Методы психологического изучения следственной деятельности. В сб.: Вопросы государства и права, Вып.1. - Минск, 1969. -С. 29-41.</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ханцов Г.Г. Профессионально важные психические качества следователя. Автореф. Канд. дис. - Минск, 1970. -18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ханцов Г.Г. Психологическая структура следственной деятельности. В сб.: Вопросы государства и права, вып. 2. - Минск, 1970. -С. 67-74.</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ханцов Г.Г. Психологические основы воспитания профессионально необходимых качеств следователя у студентов. В сб.: "Проблемы совершенствования советского законодательства и деятельности государственных органов". - Минск, 1969. -С. 141-148.</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ошин П.Б. Метод экспертных оценок. - М., 1987. - 99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дин Э.Г. Системный подход и принцип деятельности. - М.: Наука, 1978. - 391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Юхновець Г.О. проблеми психолого-педагогічного забезпечення діяльності органів внутрішніх справ./Забезпечення законності в діяльності ОВС України: Збірник наукових праць. - К.: УАВС, 1993. - С.67-70.</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Якобсон П.М. Психологические проблемы мотивации поведения человека. - М.: Просвещение, 1969. - 369 с.</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и С.А. Психологический отбор и подготовка следователей // Советское государство и право, 1968, № 10; Социалистическая законность, 1970, № 5. -С. 29-33.</w:t>
      </w:r>
    </w:p>
    <w:p>
      <w:pPr>
        <w:pStyle w:val="Normal"/>
        <w:numPr>
          <w:ilvl w:val="0"/>
          <w:numId w:val="38"/>
        </w:numPr>
        <w:tabs>
          <w:tab w:val="clear" w:pos="708"/>
          <w:tab w:val="left" w:pos="0" w:leader="none"/>
        </w:tabs>
        <w:autoSpaceDE w:val="false"/>
        <w:spacing w:before="100" w:after="10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новский А. Отбор персонала: собеседование с кандидатами при приеме на работу // Персонал, 1997, №1. - С. 14-27.</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rPr>
        <w:t>Янцур М.С. Основи профес</w:t>
      </w:r>
      <w:r>
        <w:rPr>
          <w:rFonts w:cs="Times New Roman;Times New Roman" w:ascii="Times New Roman;Times New Roman" w:hAnsi="Times New Roman;Times New Roman"/>
          <w:sz w:val="28"/>
          <w:szCs w:val="28"/>
          <w:lang w:val="uk-UA"/>
        </w:rPr>
        <w:t>іографії: практикум. - К., 1996. - 398 с.</w:t>
      </w:r>
    </w:p>
    <w:p>
      <w:pPr>
        <w:pStyle w:val="Normal"/>
        <w:numPr>
          <w:ilvl w:val="0"/>
          <w:numId w:val="38"/>
        </w:numPr>
        <w:tabs>
          <w:tab w:val="clear" w:pos="708"/>
          <w:tab w:val="left" w:pos="0" w:leader="none"/>
        </w:tabs>
        <w:autoSpaceDE w:val="false"/>
        <w:spacing w:before="100" w:after="100"/>
        <w:ind w:left="0" w:firstLine="567"/>
        <w:jc w:val="both"/>
        <w:rPr/>
      </w:pPr>
      <w:r>
        <w:rPr>
          <w:rFonts w:cs="Times New Roman;Times New Roman" w:ascii="Times New Roman;Times New Roman" w:hAnsi="Times New Roman;Times New Roman"/>
          <w:sz w:val="28"/>
          <w:szCs w:val="28"/>
        </w:rPr>
        <w:t>Янцур М.С. Професійна психодіагностика.</w:t>
      </w:r>
      <w:r>
        <w:rPr>
          <w:rFonts w:cs="Times New Roman;Times New Roman" w:ascii="Times New Roman;Times New Roman" w:hAnsi="Times New Roman;Times New Roman"/>
          <w:sz w:val="28"/>
          <w:szCs w:val="28"/>
          <w:lang w:val="uk-UA"/>
        </w:rPr>
        <w:t xml:space="preserve"> - К., 1995. - 243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lang w:val="uk-UA"/>
        </w:rPr>
        <w:t>Янцур Н.С., Путинцева В.К. Организация и проведение профессионального отбора на профессии типа "человек – техника" (Пособие для слушателей факультетов переподготовки кадров и практических работников службы занятости населения и студентов психологических факультетов вузов).</w:t>
      </w:r>
      <w:r>
        <w:rPr/>
        <w:t xml:space="preserve"> / Под ред. </w:t>
      </w:r>
      <w:r>
        <w:rPr>
          <w:lang w:val="en-US"/>
        </w:rPr>
        <w:t>Н.С. Янцура. - К.: 1994. - 112 с.</w:t>
      </w:r>
    </w:p>
    <w:p>
      <w:pPr>
        <w:pStyle w:val="224"/>
        <w:numPr>
          <w:ilvl w:val="0"/>
          <w:numId w:val="38"/>
        </w:numPr>
        <w:tabs>
          <w:tab w:val="clear" w:pos="708"/>
          <w:tab w:val="left" w:pos="0" w:leader="none"/>
        </w:tabs>
        <w:suppressAutoHyphens w:val="false"/>
        <w:autoSpaceDE w:val="false"/>
        <w:spacing w:lineRule="auto" w:line="240" w:before="100" w:after="100"/>
        <w:ind w:left="0" w:firstLine="567"/>
        <w:rPr/>
      </w:pPr>
      <w:r>
        <w:rPr/>
        <w:t>Ясюкова А.А. Взаимосвязь индивидуально-психологических характеристик в структуре профессиональных способностей. //</w:t>
      </w:r>
      <w:r>
        <w:rPr>
          <w:lang w:val="uk-UA"/>
        </w:rPr>
        <w:t xml:space="preserve"> Вопр. психологии, 1990, № 5. -  С. 72-81.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Albert J Reiss, Private Employment of Public Police (Washington: Government Printing Office, 1988)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An Overview of the Probationer Training Programme. 1994 Police Central Panning &amp; Training Unit, a division of the Police Training Servise of the Home Offise.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Bunyard R. S. Police: Organisation and Command. Estover, Plymouth, 1994.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Butler A. J. P. Police Management. 2-ed edition. Aldersho, Vermont, 1992.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Catherine H. Milton, Women in Policing (Washington, D.C.: The Police Foundation, 1972).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David J. Bordua, ed., The Police: Six Sociological Essays (New York: John Wiley, 1967)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David L. Carter, Alien D. Sapp, and Darrel W. Stephens, The State of Police Education (Washington, DC: Police Executive Research Forum, 1989), pp. 88-92.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Donald Black, The Manners and Customs of the Police (New York: Academic Press, 1980)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Elaine Cumming, Ian Gumming, and Laura Edel, "The Policeman as Philosopher, Guide, and Friend," Social Problems, 12, no. 3 (1965): 276-286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Essential texts on human rights for the police. A compilation of international instruments. R. Crawshaw, Leif Holmstrom. - kluwer Law international. - 2001. - 330p.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Gill M. L., Mawby R. I. A Special Constable. A Study of the Police Reserve. Alderhot-Vermount, 1990.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Heckhausen H. Motivation: Kognitions - psychologische Aufspaltung eines summarischen Konstrukts. -Psychologische Rundschau, 1977.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Heinz Heckhausen. Motivation und Handeln, Springer-Verlag: Berlin, Heidelberg, New York.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International training program. FBI Academiy Quantico. Virginia, 1994. P. 3.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J. Thomas McEwen, Barbara Manili and Edward Connors, Employee Drug-Testing Policing in Police Departments (Washington, DC: U.S. Government Printing Office, 1986).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James Leo Walsh, "Career Styles and Police Behavior," in David H. Bayley, ed., Police and Society (Beverly Hills, CA Sage Publications, 1977), pp 149-167.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James Q. Wilson, Varieties of Police Behavior (New York: Atheneum, 1973)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Joel Lefkowitz, "Psychological Attributes of Policemen: A Review of Research and Opinion," Journal of Social Issues, 31, no. 1 (1975): 3-26.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Lee P. Brown, "Community Policing: A Practical Guide for Police Officials," Perspectives on Policing, Vol. 12 (Washington, DC: U.S. Government Printing Office, September 1989).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Levenson H., Fairweather F. Police Powers: a practitioner's quide. London, 1992.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Marvin Weisbord et al, Improving Police Department Management Through Problem- Solving Task Forces (Reading, MA: Addison-Wesley, 1974).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Police Executive Research Forum, Survey of Police Operational and Administrative Practices—1981 (Washington, DC: PERF and The Police Foundation, 1981), pp. 586-590.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Susan O. White, "A Perspective on Police Professionalization," Law and Society Review, 7, no. 1 (1972): 61-85.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Sutherland Ed. H., Cressey D. R. Criminology. Philadelphia.: Lippencott, 1978. 323 р. </w:t>
      </w:r>
    </w:p>
    <w:p>
      <w:pPr>
        <w:pStyle w:val="224"/>
        <w:numPr>
          <w:ilvl w:val="0"/>
          <w:numId w:val="38"/>
        </w:numPr>
        <w:tabs>
          <w:tab w:val="clear" w:pos="708"/>
          <w:tab w:val="left" w:pos="0" w:leader="none"/>
        </w:tabs>
        <w:suppressAutoHyphens w:val="false"/>
        <w:autoSpaceDE w:val="false"/>
        <w:spacing w:lineRule="auto" w:line="240" w:before="100" w:after="100"/>
        <w:ind w:left="0" w:firstLine="567"/>
        <w:rPr>
          <w:lang w:val="en-GB"/>
        </w:rPr>
      </w:pPr>
      <w:r>
        <w:rPr>
          <w:lang w:val="en-GB"/>
        </w:rPr>
        <w:t xml:space="preserve">Terry Eisenberg et al., Police Personnel Practices in State and Local Governments (Washington, DC: The Police Foundation, 1973). </w:t>
      </w:r>
    </w:p>
    <w:p>
      <w:pPr>
        <w:pStyle w:val="Normal"/>
        <w:widowControl w:val="false"/>
        <w:spacing w:lineRule="auto" w:line="36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224"/>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069"/>
        </w:tabs>
        <w:ind w:left="0" w:firstLine="709"/>
      </w:p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decimal"/>
      <w:lvlText w:val="%1)"/>
      <w:lvlJc w:val="left"/>
      <w:pPr>
        <w:tabs>
          <w:tab w:val="num" w:pos="1131"/>
        </w:tabs>
        <w:ind w:left="1131" w:hanging="564"/>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59"/>
        </w:tabs>
        <w:ind w:left="1059" w:hanging="492"/>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1069"/>
        </w:tabs>
        <w:ind w:left="0" w:firstLine="709"/>
      </w:pPr>
    </w:lvl>
  </w:abstractNum>
  <w:abstractNum w:abstractNumId="44">
    <w:lvl w:ilvl="0">
      <w:start w:val="1"/>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4z0">
    <w:name w:val="WW8Num84z0"/>
    <w:qFormat/>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Times New Roman" w:hAnsi="Arial;Times New Roman" w:cs="Arial;Times New Roman"/>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6z0">
    <w:name w:val="WW8Num106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Times New Roman" w:hAnsi="Arial;Times New Roman" w:eastAsia="PMingLiU;·sІУ©ъЕй" w:cs="Ari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Times New Roman" w:hAnsi="Arial;Times New Roman" w:cs="Arial;Times New Roman"/>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61">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62">
    <w:name w:val="уплотненный"/>
    <w:basedOn w:val="317"/>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44">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69">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70">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75">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66">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78">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79">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27"/>
    <w:next w:val="Style127"/>
    <w:qFormat/>
    <w:pPr/>
    <w:rPr>
      <w:rFonts w:ascii="Wingdings" w:hAnsi="Wingdings" w:eastAsia="Arial;Times New Roman" w:cs="Wingdings"/>
      <w:b/>
      <w:bCs/>
    </w:rPr>
  </w:style>
  <w:style w:type="paragraph" w:styleId="Style480">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81">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485">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46">
    <w:name w:val="Підрозділи 1.1."/>
    <w:basedOn w:val="Normal"/>
    <w:next w:val="Normal"/>
    <w:qFormat/>
    <w:pPr/>
    <w:rPr>
      <w:rFonts w:ascii="Antiqua" w:hAnsi="Antiqua" w:eastAsia="Arial;Times New Roman" w:cs="Arial;Times New Roman"/>
      <w:b/>
      <w:szCs w:val="20"/>
    </w:rPr>
  </w:style>
  <w:style w:type="paragraph" w:styleId="Style486">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67">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489">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491">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47">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497">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00">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01">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02">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48">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03">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04">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05">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08">
    <w:name w:val="Анотація"/>
    <w:basedOn w:val="225"/>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09">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16"/>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68">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Times New Roman"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50">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11">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12">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3">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14">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15">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55">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5">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2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75">
    <w:name w:val="список 1."/>
    <w:basedOn w:val="Normal"/>
    <w:qFormat/>
    <w:pPr>
      <w:numPr>
        <w:ilvl w:val="0"/>
        <w:numId w:val="2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76">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3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3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3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26:00Z</dcterms:modified>
  <cp:revision>115</cp:revision>
  <dc:subject/>
  <dc:title>РОЗДІЛ І</dc:title>
</cp:coreProperties>
</file>