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арова Виктория Николаевна. Радиопульсары и их окружение по результатам исследований в оптическом диапазоне : диссертация ... кандидата физико-математических наук : 01.03.02 / Комарова Виктория Николаевна; [Место защиты: Астрофиз. обсерватория РАН].- Нижний Архыз, 2007.- 173 с.: ил. РГБ ОД, 61 07-1/125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56:00Z</dcterms:modified>
  <cp:revision>164</cp:revision>
  <dc:subject/>
  <dc:title>Баллад Евгений Маркович</dc:title>
</cp:coreProperties>
</file>