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spacing w:lineRule="auto" w:line="36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ДЕРЖАВНИЙ ВИЩИЙ НАВЧАЛЬНИЙ ЗАКЛАД</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ИЇВСЬКИЙ НАЦІОНАЛЬНИЙ ЕКОНОМІЧНИЙ УНІВЕРСИТЕ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ВАДИМА ГЕТЬМАН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МЕЛЬЧЕНКО Андрій Володимирович</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pPr>
      <w:r>
        <w:rPr>
          <w:rFonts w:cs="Times New Roman" w:ascii="Times New Roman" w:hAnsi="Times New Roman"/>
          <w:bCs/>
          <w:sz w:val="28"/>
          <w:szCs w:val="28"/>
        </w:rPr>
        <w:t>УДК </w:t>
      </w:r>
      <w:r>
        <w:rPr>
          <w:rFonts w:cs="Times New Roman" w:ascii="Times New Roman" w:hAnsi="Times New Roman"/>
          <w:bCs/>
          <w:sz w:val="28"/>
          <w:szCs w:val="28"/>
          <w:lang w:val="ru-RU"/>
        </w:rPr>
        <w:t>342.9</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АДМІНІСТРАТИВНО-ПРАВОВІ ЗАСАДИ</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ЗОВНІШНЬОЕКОНОМІЧНОЇ ДІЯЛЬНОСТІ В УКРАЇНІ</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2.00.07 – адміністративне право і процес;</w:t>
        <w:br/>
        <w:t>фінансове право; інформаційне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юридичн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ковий консультант –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ПРИШКО Віталій Федоро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лен-кореспондент НАН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Cs/>
          <w:sz w:val="28"/>
          <w:szCs w:val="28"/>
        </w:rPr>
        <w:t xml:space="preserve">Київ </w:t>
      </w:r>
      <w:r>
        <w:rPr>
          <w:rFonts w:eastAsia="Symbol" w:cs="Symbol" w:ascii="Symbol" w:hAnsi="Symbol"/>
          <w:bCs/>
          <w:sz w:val="28"/>
          <w:szCs w:val="28"/>
        </w:rPr>
        <w:t></w:t>
      </w:r>
      <w:r>
        <w:rPr>
          <w:rFonts w:cs="Times New Roman" w:ascii="Times New Roman" w:hAnsi="Times New Roman"/>
          <w:bCs/>
          <w:sz w:val="28"/>
          <w:szCs w:val="28"/>
        </w:rPr>
        <w:t xml:space="preserve"> 201</w:t>
      </w:r>
      <w:r>
        <w:rPr>
          <w:rFonts w:cs="Times New Roman" w:ascii="Times New Roman" w:hAnsi="Times New Roman"/>
          <w:bCs/>
          <w:sz w:val="28"/>
          <w:szCs w:val="28"/>
          <w:lang w:val="en-US"/>
        </w:rPr>
        <w:t>2</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spacing w:lineRule="auto" w:line="240" w:before="0" w:after="0"/>
              <w:rPr/>
            </w:pPr>
            <w:r>
              <w:rPr>
                <w:rFonts w:cs="Times New Roman" w:ascii="Times New Roman" w:hAnsi="Times New Roman"/>
                <w:b/>
                <w:sz w:val="28"/>
                <w:szCs w:val="28"/>
              </w:rPr>
              <w:t>ВСТУП</w:t>
            </w:r>
            <w:r>
              <w:rPr>
                <w:rFonts w:cs="Times New Roman" w:ascii="Times New Roman" w:hAnsi="Times New Roman"/>
                <w:sz w:val="28"/>
                <w:szCs w:val="28"/>
              </w:rPr>
              <w:t>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ОЗДІЛ</w:t>
            </w:r>
            <w:r>
              <w:rPr>
                <w:rFonts w:cs="UkrainianTimesET;Times New Roman" w:ascii="UkrainianTimesET;Times New Roman" w:hAnsi="UkrainianTimesET;Times New Roman"/>
                <w:b/>
                <w:sz w:val="28"/>
                <w:szCs w:val="28"/>
              </w:rPr>
              <w:t> </w:t>
            </w:r>
            <w:r>
              <w:rPr>
                <w:rFonts w:cs="Times New Roman" w:ascii="Times New Roman" w:hAnsi="Times New Roman"/>
                <w:b/>
                <w:sz w:val="28"/>
                <w:szCs w:val="28"/>
              </w:rPr>
              <w:t>1. Зовнішньоекономічна діяльність в Україні та її правове регулювання</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успільні відносини у сфері зовнішньоекономічної діяльності як предмет правового регулювання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Законодавство України про зовнішньоекономічну діяльність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етодологія дослідження адміністративно-правових засад зовнішньоекономічної діяльності в Україні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9</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Адміністративно-правовий зміст державного управління зовнішньоекономічною діяльністю в Україні</w:t>
            </w:r>
          </w:p>
        </w:tc>
        <w:tc>
          <w:tcPr>
            <w:tcW w:w="1002"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Сутність державного управління зовнішньоекономічною діяльністю в Україні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Система та правовий статус органів державного управління зовнішньоекономічною діяльністю в Україні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орми і методи державного управління зовнішньоекономічною діяльністю в Україні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7</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ДІЛ 3. Органи місцевого самоврядування та інші органи недержавного управління у системі органів управління зовнішньоекономічною діяльністю</w:t>
            </w:r>
          </w:p>
        </w:tc>
        <w:tc>
          <w:tcPr>
            <w:tcW w:w="100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Органи місцевого самоврядування як суб’єкти управління зовнішньоекономічною діяльністю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Правовий статус інших суб’єктів недержавного управління зовнішньоекономічною діяльністю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9</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до Розділу 3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ЗДІЛ 4. Адміністративно-правові засади державного управління зовнішньоекономічною інтеграцією України у світовий економічний простір</w:t>
            </w:r>
          </w:p>
        </w:tc>
        <w:tc>
          <w:tcPr>
            <w:tcW w:w="100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Адміністративно-правове регулювання зовнішньоекономічної інтеграції України у світовий економічний простір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0</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Гармонізація законодавства України про зовнішньоекономічну діяльність із міжнародним та європейським правом ..............................</w:t>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5</w:t>
            </w:r>
          </w:p>
        </w:tc>
      </w:tr>
      <w:tr>
        <w:trPr/>
        <w:tc>
          <w:tcPr>
            <w:tcW w:w="85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ки до Розділу 4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2</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pPr>
            <w:r>
              <w:rPr>
                <w:rFonts w:cs="Times New Roman" w:ascii="Times New Roman" w:hAnsi="Times New Roman"/>
                <w:b/>
                <w:sz w:val="28"/>
                <w:szCs w:val="28"/>
              </w:rPr>
              <w:t>ВИСНОВКИ</w:t>
            </w:r>
            <w:r>
              <w:rPr>
                <w:rFonts w:cs="Times New Roman" w:ascii="Times New Roman" w:hAnsi="Times New Roman"/>
                <w:sz w:val="28"/>
                <w:szCs w:val="28"/>
              </w:rPr>
              <w:t> ..............................................................................................</w:t>
            </w:r>
          </w:p>
        </w:tc>
        <w:tc>
          <w:tcPr>
            <w:tcW w:w="100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7</w:t>
            </w:r>
          </w:p>
        </w:tc>
      </w:tr>
      <w:tr>
        <w:trPr/>
        <w:tc>
          <w:tcPr>
            <w:tcW w:w="85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568" w:type="dxa"/>
            <w:tcBorders/>
          </w:tcPr>
          <w:p>
            <w:pPr>
              <w:pStyle w:val="Normal"/>
              <w:spacing w:lineRule="auto" w:line="240"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Додаток 1. </w:t>
            </w:r>
            <w:r>
              <w:rPr>
                <w:rFonts w:cs="Times New Roman" w:ascii="Times New Roman" w:hAnsi="Times New Roman"/>
                <w:sz w:val="28"/>
                <w:szCs w:val="28"/>
              </w:rPr>
              <w:t>Звіт робочої групи з питань вступу України до Світової організації торгівлі (витя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 xml:space="preserve">Додаток 2. </w:t>
            </w:r>
            <w:r>
              <w:rPr>
                <w:rFonts w:eastAsia="Times New Roman" w:cs="Times New Roman" w:ascii="Times New Roman" w:hAnsi="Times New Roman"/>
                <w:sz w:val="28"/>
                <w:szCs w:val="28"/>
                <w:lang w:val="ru-RU"/>
              </w:rPr>
              <w:t>Графік специфічних зобов’язань в секторі  послу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релік вилучень з режиму найбільшого сприяння (РНС), відповідно до статті ІІ ГАТС (витяг)…………………………………………………</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02"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336</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rFonts w:ascii="Times New Roman" w:hAnsi="Times New Roman" w:eastAsia="Times New Roman" w:cs="Times New Roman"/>
          <w:i/>
          <w:i/>
          <w:sz w:val="28"/>
          <w:szCs w:val="28"/>
          <w:u w:val="single"/>
          <w:lang w:val="ru-RU"/>
        </w:rPr>
      </w:pPr>
      <w:r>
        <w:rPr>
          <w:rFonts w:eastAsia="Times New Roman" w:cs="Times New Roman" w:ascii="Times New Roman" w:hAnsi="Times New Roman"/>
          <w:i/>
          <w:sz w:val="28"/>
          <w:szCs w:val="28"/>
          <w:u w:val="single"/>
          <w:lang w:val="ru-RU"/>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Серед завдань соціально-економічного розвитку України особливого значення набуває вдосконалення адміністративно-правових засад зовнішньоекономічної діяльності, оскільки державне управління зовнішньоекономічною діяльністю є важливою складовою державного управління економікою в цілому. Економіка є сферою прояву господарсько-організаційної функції держави й одним із головних об’єктів державного управління. Адміністративно-правове регулювання державного управління економікою та, зокрема, зовнішньоекономічною діяльністю за таких умов набуває важливого значення. Враховуючи те, що державне управління є елементом і засобом реалізації державної політики (у тому числі правової), слід зазначити, </w:t>
      </w:r>
      <w:r>
        <w:rPr>
          <w:rFonts w:cs="Times New Roman" w:ascii="Times New Roman" w:hAnsi="Times New Roman"/>
          <w:bCs/>
          <w:sz w:val="28"/>
          <w:szCs w:val="28"/>
        </w:rPr>
        <w:t>що з</w:t>
      </w:r>
      <w:r>
        <w:rPr>
          <w:rFonts w:cs="Times New Roman" w:ascii="Times New Roman" w:hAnsi="Times New Roman"/>
          <w:sz w:val="28"/>
          <w:szCs w:val="28"/>
        </w:rPr>
        <w:t>асади зовнішньоекономічної політики держави діалектично й системно пов’язані із засадами зовнішньої та внутрішньої політики держави в економічній сфер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часний політичний курс держави на економізацію зовнішньополітичної діяльності є виправданим і спрямованим на підвищення ефективності адміністративно-правового забезпечення державного управління зовнішньоекономічною діяльністю, дасть можливість покращити її показники, ефективніше захищати економічні інтереси України у цій сфері.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З</w:t>
      </w:r>
      <w:r>
        <w:rPr>
          <w:rFonts w:cs="Times New Roman" w:ascii="Times New Roman" w:hAnsi="Times New Roman"/>
          <w:sz w:val="28"/>
          <w:szCs w:val="28"/>
        </w:rPr>
        <w:t>гідно з даними Державної служби статистики України</w:t>
      </w:r>
      <w:r>
        <w:rPr>
          <w:rFonts w:cs="Times New Roman" w:ascii="Times New Roman" w:hAnsi="Times New Roman"/>
          <w:color w:val="000000"/>
          <w:sz w:val="28"/>
          <w:szCs w:val="28"/>
        </w:rPr>
        <w:t xml:space="preserve"> у структурі формування </w:t>
      </w:r>
      <w:r>
        <w:rPr>
          <w:rFonts w:cs="Times New Roman" w:ascii="Times New Roman" w:hAnsi="Times New Roman"/>
          <w:sz w:val="28"/>
          <w:szCs w:val="28"/>
        </w:rPr>
        <w:t xml:space="preserve">валового внутрішнього продукту України і його витрат майже половину займають </w:t>
      </w:r>
      <w:r>
        <w:rPr>
          <w:rFonts w:cs="Times New Roman" w:ascii="Times New Roman" w:hAnsi="Times New Roman"/>
          <w:color w:val="000000"/>
          <w:sz w:val="28"/>
          <w:szCs w:val="28"/>
        </w:rPr>
        <w:t xml:space="preserve">експорт та </w:t>
      </w:r>
      <w:r>
        <w:rPr>
          <w:rFonts w:cs="Times New Roman" w:ascii="Times New Roman" w:hAnsi="Times New Roman"/>
          <w:sz w:val="28"/>
          <w:szCs w:val="28"/>
        </w:rPr>
        <w:t xml:space="preserve">імпорт товарів і послуг. За даними ряду міжнародних економічних організацій Україна має досить високі індекси міжнародної економічної глобалізації, інтегрованості у світову економіку, а з іншого боку – низькі індекси конкурентоспроможності на міжнародних ринках. Економіка України дедалі більше інтегрується у світову економіку, однак при цьому стає відкритішою для нових загроз, до яких вона не підготовлена і від яких здебільшого не захищена. Зазначене свідчить про те, що без проведення структурних реформ, зміцнення політичної стабільності, задіяння потенціалу інноваційного розвитку, вдосконалення адміністративно-правових засад і підвищення ефективності державного управління економікою Україна й надалі існуватиме в структурі світової економіки лише як сировинний і ринковий придаток розвинених краї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питання про зовнішньоекономічну діяльність як економіко-правову категорію та науково-теоретичний аналіз відповідного законодавства України має велике значення для науки і практики управління у зазначеній сфері, для використання права як важливого засобу забезпечення ефективної реалізації зовнішньоекономічної політики Украї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 xml:space="preserve">Для розкриття адміністративно-правових засад зовнішньоекономічної діяльності актуальним є </w:t>
      </w:r>
      <w:r>
        <w:rPr>
          <w:rFonts w:cs="Times New Roman" w:ascii="Times New Roman" w:hAnsi="Times New Roman"/>
          <w:sz w:val="28"/>
          <w:szCs w:val="28"/>
        </w:rPr>
        <w:t xml:space="preserve">теоретичний аналіз поняття, системи та правового статусу суб’єктів державного й недержавного управління зовнішньоекономічною діяльністю, взаємовідносин між цими суб’єктами, адміністративно-правових особливостей властивих для них функцій, форм і методів управління. </w:t>
      </w:r>
    </w:p>
    <w:p>
      <w:pPr>
        <w:pStyle w:val="Normal"/>
        <w:spacing w:lineRule="auto" w:line="360" w:before="0" w:after="0"/>
        <w:ind w:firstLine="709"/>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Перед Україною постає завдання ефективної зовнішньоекономічної інтеграції у світовий економічний простір. Від його реалізації залежить подальше політичне, економічне та соціальне зростання держави, оскільки сучасні світові тенденції зобов’язують держави спільно вирішувати питання міжнародного розвитку. </w:t>
      </w:r>
      <w:r>
        <w:rPr>
          <w:rFonts w:cs="Times New Roman" w:ascii="Times New Roman" w:hAnsi="Times New Roman"/>
          <w:color w:val="000000"/>
          <w:spacing w:val="-3"/>
          <w:sz w:val="28"/>
          <w:szCs w:val="28"/>
        </w:rPr>
        <w:t>Однак серед інших чинників зазначеному процесу сут</w:t>
      </w:r>
      <w:r>
        <w:rPr>
          <w:rFonts w:cs="Times New Roman" w:ascii="Times New Roman" w:hAnsi="Times New Roman"/>
          <w:color w:val="000000"/>
          <w:spacing w:val="-1"/>
          <w:sz w:val="28"/>
          <w:szCs w:val="28"/>
        </w:rPr>
        <w:t>тєво заважає відмін</w:t>
      </w:r>
      <w:r>
        <w:rPr>
          <w:rFonts w:cs="Times New Roman" w:ascii="Times New Roman" w:hAnsi="Times New Roman"/>
          <w:color w:val="000000"/>
          <w:spacing w:val="-4"/>
          <w:sz w:val="28"/>
          <w:szCs w:val="28"/>
        </w:rPr>
        <w:t>ність національних правових систем, що робить актуальними питання гармонізації законодавства України із нормами законодавства інших держав і міжнародного права.</w:t>
      </w:r>
    </w:p>
    <w:p>
      <w:pPr>
        <w:pStyle w:val="Normal"/>
        <w:spacing w:lineRule="auto" w:line="360" w:before="0" w:after="0"/>
        <w:ind w:firstLine="709"/>
        <w:jc w:val="both"/>
        <w:rPr/>
      </w:pPr>
      <w:r>
        <w:rPr>
          <w:rFonts w:eastAsia="Times New Roman" w:cs="Times New Roman" w:ascii="Times New Roman" w:hAnsi="Times New Roman"/>
          <w:bCs/>
          <w:iCs/>
          <w:spacing w:val="4"/>
          <w:sz w:val="28"/>
          <w:szCs w:val="28"/>
          <w:lang w:eastAsia="ru-RU"/>
        </w:rPr>
        <w:t>Сьогодні існує багато невирішених теоретичних і практичних</w:t>
      </w:r>
      <w:r>
        <w:rPr>
          <w:rFonts w:eastAsia="Times New Roman" w:cs="Times New Roman" w:ascii="Times New Roman" w:hAnsi="Times New Roman"/>
          <w:bCs/>
          <w:iCs/>
          <w:sz w:val="28"/>
          <w:szCs w:val="28"/>
          <w:lang w:eastAsia="ru-RU"/>
        </w:rPr>
        <w:t xml:space="preserve"> адміністративно-правових проблем державного управління зовнішньоекономічною діяльністю. Тому в сучасних умовах комплексне науково-теоретичне дослідження вищезазначених питань набуває важливого значення, що дасть змогу виявити й розв’язати існуючі проблеми, а також </w:t>
      </w:r>
      <w:r>
        <w:rPr>
          <w:rFonts w:eastAsia="Times New Roman" w:cs="Times New Roman" w:ascii="Times New Roman" w:hAnsi="Times New Roman"/>
          <w:bCs/>
          <w:iCs/>
          <w:spacing w:val="4"/>
          <w:sz w:val="28"/>
          <w:szCs w:val="28"/>
          <w:lang w:eastAsia="ru-RU"/>
        </w:rPr>
        <w:t>запропонувати напрями подальшого вдосконалення правового</w:t>
      </w:r>
      <w:r>
        <w:rPr>
          <w:rFonts w:eastAsia="Times New Roman" w:cs="Times New Roman" w:ascii="Times New Roman" w:hAnsi="Times New Roman"/>
          <w:bCs/>
          <w:iCs/>
          <w:sz w:val="28"/>
          <w:szCs w:val="28"/>
          <w:lang w:eastAsia="ru-RU"/>
        </w:rPr>
        <w:t xml:space="preserve"> р</w:t>
      </w:r>
      <w:r>
        <w:rPr>
          <w:rFonts w:eastAsia="Times New Roman" w:cs="Times New Roman" w:ascii="Times New Roman" w:hAnsi="Times New Roman"/>
          <w:bCs/>
          <w:iCs/>
          <w:spacing w:val="4"/>
          <w:sz w:val="28"/>
          <w:szCs w:val="28"/>
          <w:lang w:eastAsia="ru-RU"/>
        </w:rPr>
        <w:t>егулюванн</w:t>
      </w:r>
      <w:r>
        <w:rPr>
          <w:rFonts w:eastAsia="Times New Roman" w:cs="Times New Roman" w:ascii="Times New Roman" w:hAnsi="Times New Roman"/>
          <w:bCs/>
          <w:iCs/>
          <w:sz w:val="28"/>
          <w:szCs w:val="28"/>
          <w:lang w:eastAsia="ru-RU"/>
        </w:rPr>
        <w:t xml:space="preserve">я і державного управління у сфері зовнішньоекономічної діяльності. </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Незважаючи на те, що в юридичній літературі висвітлювалися окремі питання зовнішньоекономічних правовідносин та адміністративно-правових засад зовнішньоекономічної діяльності, їх цілісне комплексне науково-теоретичне дослідження в Україні не здійснювалося. Наука адміністративного права опинилася перед об’єктивною необхідністю сучасного розуміння адміністративно-правового змісту зовнішньоекономічної діяльності й напрямів удосконалення правового регулювання та державного управління в зазначеній сфері. Таким чином, комплексне </w:t>
      </w:r>
      <w:r>
        <w:rPr>
          <w:rFonts w:eastAsia="Times New Roman" w:cs="Times New Roman" w:ascii="Times New Roman" w:hAnsi="Times New Roman"/>
          <w:bCs/>
          <w:iCs/>
          <w:spacing w:val="4"/>
          <w:sz w:val="28"/>
          <w:szCs w:val="28"/>
          <w:lang w:eastAsia="ru-RU"/>
        </w:rPr>
        <w:t xml:space="preserve">дослідження теоретико-прикладних проблем адміністративно-правових засад зовнішньоекономічної діяльності </w:t>
      </w:r>
      <w:r>
        <w:rPr>
          <w:rFonts w:eastAsia="Times New Roman" w:cs="Times New Roman" w:ascii="Times New Roman" w:hAnsi="Times New Roman"/>
          <w:bCs/>
          <w:iCs/>
          <w:sz w:val="28"/>
          <w:szCs w:val="28"/>
          <w:lang w:eastAsia="ru-RU"/>
        </w:rPr>
        <w:t xml:space="preserve">є актуальним і своєчасни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еоретичну основу дисертаційного дослідження становлять наукові праці </w:t>
      </w:r>
      <w:r>
        <w:rPr>
          <w:rFonts w:eastAsia="Times New Roman" w:cs="Times New Roman" w:ascii="Times New Roman" w:hAnsi="Times New Roman"/>
          <w:spacing w:val="-6"/>
          <w:sz w:val="28"/>
          <w:szCs w:val="28"/>
          <w:lang w:eastAsia="ru-RU"/>
        </w:rPr>
        <w:t xml:space="preserve">відомих українських теоретиків і філософів права, зокрема: </w:t>
      </w:r>
      <w:r>
        <w:rPr>
          <w:rFonts w:eastAsia="Times New Roman" w:cs="Times New Roman" w:ascii="Times New Roman" w:hAnsi="Times New Roman"/>
          <w:sz w:val="28"/>
          <w:szCs w:val="28"/>
          <w:lang w:eastAsia="ru-RU"/>
        </w:rPr>
        <w:t xml:space="preserve">В. Д. Бабкіна, А. М. Колодія, М. І. Козюбри, П. О. Недбайла, П. М. Рабіновича, О. Ф. Скакун, Ф. П. Шульженка та інших, а також зарубіжних: С. С. Алексєєва, О. Г. Данільяна, Д. А. Керімова, В. В. Лазарєва, Р. Лукича, О. В. Малька, М. М. Марченка, М. Г. Матузова, В. С. Нерсесянца, С. В. Полєніної, Л. І. Спиридонова, Р. Циппеліуса та інших. </w:t>
      </w:r>
    </w:p>
    <w:p>
      <w:pPr>
        <w:pStyle w:val="Normal"/>
        <w:spacing w:lineRule="auto" w:line="360" w:before="0" w:after="0"/>
        <w:ind w:firstLine="709"/>
        <w:jc w:val="both"/>
        <w:rPr/>
      </w:pPr>
      <w:r>
        <w:rPr>
          <w:rFonts w:cs="Times New Roman" w:ascii="Times New Roman" w:hAnsi="Times New Roman"/>
          <w:sz w:val="28"/>
          <w:szCs w:val="28"/>
        </w:rPr>
        <w:t xml:space="preserve">Науково-теоретичне підґрунтя дисертаційного дослідження становлять праці відомих українських учених у галузі адміністративного та конституційного права </w:t>
      </w:r>
      <w:r>
        <w:rPr>
          <w:rFonts w:cs="Times New Roman" w:ascii="Times New Roman" w:hAnsi="Times New Roman"/>
          <w:bCs/>
          <w:sz w:val="28"/>
          <w:szCs w:val="28"/>
        </w:rPr>
        <w:t xml:space="preserve">В. Б. Авер’янова, О. Ф. Андрійко, Ю. П. Битяка, В. І. Борденюка, П. В. Діхтієвського, Є.В. Додіна, В. К. Колпакова, </w:t>
      </w:r>
      <w:r>
        <w:rPr>
          <w:rFonts w:cs="Times New Roman" w:ascii="Times New Roman" w:hAnsi="Times New Roman"/>
          <w:sz w:val="28"/>
          <w:szCs w:val="28"/>
        </w:rPr>
        <w:t>В. В. Копєйчикова,</w:t>
      </w:r>
      <w:r>
        <w:rPr>
          <w:rFonts w:cs="Times New Roman" w:ascii="Times New Roman" w:hAnsi="Times New Roman"/>
          <w:bCs/>
          <w:sz w:val="28"/>
          <w:szCs w:val="28"/>
        </w:rPr>
        <w:t xml:space="preserve"> О. Д. Крупчана, Є. Б. Кубка, Д. М. Лук’янця, </w:t>
      </w:r>
      <w:r>
        <w:rPr>
          <w:rFonts w:cs="Times New Roman" w:ascii="Times New Roman" w:hAnsi="Times New Roman"/>
          <w:sz w:val="28"/>
          <w:szCs w:val="28"/>
        </w:rPr>
        <w:t xml:space="preserve">В. М. Марчука, </w:t>
      </w:r>
      <w:r>
        <w:rPr>
          <w:rFonts w:cs="Times New Roman" w:ascii="Times New Roman" w:hAnsi="Times New Roman"/>
          <w:bCs/>
          <w:sz w:val="28"/>
          <w:szCs w:val="28"/>
        </w:rPr>
        <w:t>Н. Р. Нижник, В. Ф. Опришка, В. Ф. </w:t>
      </w:r>
      <w:r>
        <w:rPr>
          <w:rFonts w:cs="Times New Roman" w:ascii="Times New Roman" w:hAnsi="Times New Roman"/>
          <w:bCs/>
          <w:spacing w:val="-4"/>
          <w:sz w:val="28"/>
          <w:szCs w:val="28"/>
        </w:rPr>
        <w:t xml:space="preserve">Погорілка, </w:t>
      </w:r>
      <w:r>
        <w:rPr>
          <w:rFonts w:cs="Times New Roman" w:ascii="Times New Roman" w:hAnsi="Times New Roman"/>
          <w:sz w:val="28"/>
          <w:szCs w:val="28"/>
        </w:rPr>
        <w:t xml:space="preserve">А. О. Селіванова, </w:t>
      </w:r>
      <w:r>
        <w:rPr>
          <w:rFonts w:cs="Times New Roman" w:ascii="Times New Roman" w:hAnsi="Times New Roman"/>
          <w:bCs/>
          <w:spacing w:val="-4"/>
          <w:sz w:val="28"/>
          <w:szCs w:val="28"/>
        </w:rPr>
        <w:t xml:space="preserve">В. М. Селіванова, В. Ф. Сіренка, </w:t>
      </w:r>
      <w:r>
        <w:rPr>
          <w:rFonts w:cs="Times New Roman" w:ascii="Times New Roman" w:hAnsi="Times New Roman"/>
          <w:bCs/>
          <w:sz w:val="28"/>
          <w:szCs w:val="28"/>
        </w:rPr>
        <w:t>В. В. Цвєткова, В. М. Шапов</w:t>
      </w:r>
      <w:r>
        <w:rPr>
          <w:rFonts w:cs="Times New Roman" w:ascii="Times New Roman" w:hAnsi="Times New Roman"/>
          <w:bCs/>
          <w:spacing w:val="2"/>
          <w:sz w:val="28"/>
          <w:szCs w:val="28"/>
        </w:rPr>
        <w:t>ала, Ю. С. Шемшученка</w:t>
      </w:r>
      <w:r>
        <w:rPr>
          <w:rFonts w:cs="Times New Roman" w:ascii="Times New Roman" w:hAnsi="Times New Roman"/>
          <w:bCs/>
          <w:sz w:val="28"/>
          <w:szCs w:val="28"/>
        </w:rPr>
        <w:t xml:space="preserve">, О. І. Ющика </w:t>
      </w:r>
      <w:r>
        <w:rPr>
          <w:rFonts w:cs="Times New Roman" w:ascii="Times New Roman" w:hAnsi="Times New Roman"/>
          <w:sz w:val="28"/>
          <w:szCs w:val="28"/>
        </w:rPr>
        <w:t xml:space="preserve">та інших, а також відомих зарубіжних представників адміністративно-правової науки: Г. В. Атаманчука, В. Г. Афанасьєва, Д. М. Бахраха, І. Л. Бачило, А. І. Добролюбова, В. А. Козбаненка, С. Н. Князєва, Ю. М. Козлова, Б. П. Курашвілі, Б. М. Лазарєва, В. В. Лаптєва, О. Є. Луньова, В. С. Основіна, М. І. Піскотіна, Л. Л. Попова, Б. А. Райзберга, Ю. О. Тихомирова, Б. М. Топорніна, В. Є. Чіркіна та інш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Окремі положення дисертаційного дослідження спираються на праці відо</w:t>
      </w:r>
      <w:r>
        <w:rPr>
          <w:rFonts w:eastAsia="Times New Roman" w:cs="Times New Roman" w:ascii="Times New Roman" w:hAnsi="Times New Roman"/>
          <w:bCs/>
          <w:sz w:val="28"/>
          <w:szCs w:val="28"/>
          <w:lang w:eastAsia="ru-RU"/>
        </w:rPr>
        <w:t xml:space="preserve">мих вчених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представників науки господарського права</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z w:val="28"/>
          <w:szCs w:val="28"/>
          <w:lang w:eastAsia="ru-RU"/>
        </w:rPr>
        <w:t xml:space="preserve">А. С. Васильєва, </w:t>
      </w:r>
      <w:r>
        <w:rPr>
          <w:rFonts w:eastAsia="Times New Roman" w:cs="Times New Roman" w:ascii="Times New Roman" w:hAnsi="Times New Roman"/>
          <w:bCs/>
          <w:sz w:val="28"/>
          <w:szCs w:val="28"/>
          <w:lang w:eastAsia="ru-RU"/>
        </w:rPr>
        <w:t xml:space="preserve">О. М. Вінник, </w:t>
      </w:r>
      <w:r>
        <w:rPr>
          <w:rFonts w:eastAsia="Times New Roman" w:cs="Times New Roman" w:ascii="Times New Roman" w:hAnsi="Times New Roman"/>
          <w:sz w:val="28"/>
          <w:szCs w:val="28"/>
          <w:lang w:eastAsia="ru-RU"/>
        </w:rPr>
        <w:t>Г. Л. Знаменського, В. К. Мамутова, В. С. Мартем’янова, О. П. Подцерковного, Н. О. Саніахметової, В. С. Щербини</w:t>
      </w:r>
      <w:r>
        <w:rPr>
          <w:rFonts w:eastAsia="Times New Roman" w:cs="Times New Roman" w:ascii="Times New Roman" w:hAnsi="Times New Roman"/>
          <w:bCs/>
          <w:sz w:val="28"/>
          <w:szCs w:val="28"/>
          <w:lang w:eastAsia="ru-RU"/>
        </w:rPr>
        <w:t xml:space="preserve"> та інших, а також міжнародного та порівняльного права: </w:t>
      </w:r>
      <w:r>
        <w:rPr>
          <w:rFonts w:eastAsia="Times New Roman" w:cs="Times New Roman" w:ascii="Times New Roman" w:hAnsi="Times New Roman"/>
          <w:sz w:val="28"/>
          <w:szCs w:val="28"/>
          <w:lang w:eastAsia="ru-RU"/>
        </w:rPr>
        <w:t xml:space="preserve">М. М. Антонович, М. М. Богуславського, М. В. Буроменського, В. Г. Буткевича, Г. М. Вельямінова, В. М. Гайворонського, В. Н. Денисова, А. І. Дмитрієва, В. М. Корецького, О. В. Кресіна, Л. А. Лунца, О. О. Мережка, В. І. Муравйова, А. Х. Саідова, О. С. Скарідова, К. Цвайгерта, Г. С. Фединяк, А. О. Шепеля </w:t>
      </w:r>
      <w:r>
        <w:rPr>
          <w:rFonts w:eastAsia="Times New Roman" w:cs="Times New Roman" w:ascii="Times New Roman" w:hAnsi="Times New Roman"/>
          <w:bCs/>
          <w:sz w:val="28"/>
          <w:szCs w:val="28"/>
          <w:lang w:eastAsia="ru-RU"/>
        </w:rPr>
        <w:t>та інших.</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Важливе значення для науково-теоретичного аналізу об’єкта даного дослідження мали праці відомих вітчизняних і зарубіжних учених у галузі міжнародної економіки</w:t>
      </w:r>
      <w:r>
        <w:rPr>
          <w:rFonts w:eastAsia="Times New Roman" w:cs="Times New Roman" w:ascii="Times New Roman" w:hAnsi="Times New Roman"/>
          <w:bCs/>
          <w:iCs/>
          <w:spacing w:val="4"/>
          <w:sz w:val="28"/>
          <w:szCs w:val="28"/>
          <w:lang w:eastAsia="ru-RU"/>
        </w:rPr>
        <w:t xml:space="preserve">, зокрема: </w:t>
      </w:r>
      <w:r>
        <w:rPr>
          <w:rFonts w:eastAsia="Times New Roman" w:cs="Times New Roman" w:ascii="Times New Roman" w:hAnsi="Times New Roman"/>
          <w:iCs/>
          <w:sz w:val="28"/>
          <w:szCs w:val="28"/>
          <w:lang w:eastAsia="ru-RU"/>
        </w:rPr>
        <w:t xml:space="preserve">О. Г. Білоруса, </w:t>
      </w:r>
      <w:r>
        <w:rPr>
          <w:rFonts w:eastAsia="Times New Roman" w:cs="Times New Roman" w:ascii="Times New Roman" w:hAnsi="Times New Roman"/>
          <w:bCs/>
          <w:iCs/>
          <w:sz w:val="28"/>
          <w:szCs w:val="28"/>
          <w:lang w:eastAsia="ru-RU"/>
        </w:rPr>
        <w:t xml:space="preserve">А. С. Гальчинського, </w:t>
      </w:r>
      <w:r>
        <w:rPr>
          <w:rFonts w:eastAsia="Times New Roman" w:cs="Times New Roman" w:ascii="Times New Roman" w:hAnsi="Times New Roman"/>
          <w:iCs/>
          <w:sz w:val="28"/>
          <w:szCs w:val="28"/>
          <w:lang w:eastAsia="ru-RU"/>
        </w:rPr>
        <w:t xml:space="preserve">І. Н. Герчикової, О. П. Кіреєва, Д. Г. Лук’яненка, </w:t>
      </w:r>
      <w:r>
        <w:rPr>
          <w:rFonts w:eastAsia="Times New Roman" w:cs="Times New Roman" w:ascii="Times New Roman" w:hAnsi="Times New Roman"/>
          <w:bCs/>
          <w:iCs/>
          <w:sz w:val="28"/>
          <w:szCs w:val="28"/>
          <w:lang w:eastAsia="ru-RU"/>
        </w:rPr>
        <w:t xml:space="preserve">В. Є. Новицького, </w:t>
      </w:r>
      <w:r>
        <w:rPr>
          <w:rFonts w:eastAsia="Times New Roman" w:cs="Times New Roman" w:ascii="Times New Roman" w:hAnsi="Times New Roman"/>
          <w:iCs/>
          <w:sz w:val="28"/>
          <w:szCs w:val="28"/>
          <w:lang w:eastAsia="ru-RU"/>
        </w:rPr>
        <w:t>Ю. М. Пахомова, А. М. Поручника, С. І. Соколенка, А. С. Філіпенка, Т. М. Циганкової</w:t>
      </w:r>
      <w:r>
        <w:rPr>
          <w:rFonts w:eastAsia="Times New Roman" w:cs="Times New Roman" w:ascii="Times New Roman" w:hAnsi="Times New Roman"/>
          <w:bCs/>
          <w:iCs/>
          <w:sz w:val="28"/>
          <w:szCs w:val="28"/>
          <w:lang w:eastAsia="ru-RU"/>
        </w:rPr>
        <w:t xml:space="preserve"> та інших.</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ормативно-правову основу дисертаційного дослідження становлять акти конституційного, адміністративного, цивільного, господарського, трудового, фінансового, зовнішньоекономічного, митного, валютного, кримінального законодавства України, міжнародні договори України, акти міжнародного права та інші нормативно-правові акти, що регулюють зовнішньоекономічні відносини.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мпірична основа дослідження ґрунтується на вивченні й узагальненні нормотворчої діяльності та практики застосування законодавства України про зовнішньоекономічну діяльність, статистичних відомостей у сфері зовнішньоекономічної діяльності.</w:t>
      </w:r>
    </w:p>
    <w:p>
      <w:pPr>
        <w:pStyle w:val="Normal"/>
        <w:spacing w:lineRule="auto" w:line="360" w:before="0" w:after="0"/>
        <w:ind w:firstLine="709"/>
        <w:jc w:val="both"/>
        <w:rPr/>
      </w:pPr>
      <w:r>
        <w:rPr>
          <w:rFonts w:eastAsia="Times New Roman" w:cs="Times New Roman" w:ascii="Times New Roman" w:hAnsi="Times New Roman"/>
          <w:b/>
          <w:iCs/>
          <w:spacing w:val="4"/>
          <w:sz w:val="28"/>
          <w:szCs w:val="28"/>
          <w:lang w:eastAsia="ru-RU"/>
        </w:rPr>
        <w:t>Зв’язок роботи з науковими програмами, планами, темами.</w:t>
      </w:r>
      <w:r>
        <w:rPr>
          <w:rFonts w:eastAsia="Times New Roman" w:cs="Times New Roman" w:ascii="Times New Roman" w:hAnsi="Times New Roman"/>
          <w:bCs/>
          <w:iCs/>
          <w:spacing w:val="4"/>
          <w:sz w:val="28"/>
          <w:szCs w:val="28"/>
          <w:lang w:eastAsia="ru-RU"/>
        </w:rPr>
        <w:t xml:space="preserve"> Дисертаційне дослідження здійснене в рамках планових тем науково-дослідних робіт юридичного факультету Державного вищого навчального закладу «Київський національний економічний університет імені Вадима Гетьмана» «Проблеми правового забезпечення соціально-економічного та політичного розвитку України» (номер державної реєстрації 0102U006315), «Законодавче забезпечення вирішення проблем, пов’язаних з подоланням наслідків Чорнобильської катастрофи» (номер державної реєстрації 0108U006686); у рамках планової теми науково-дослідної роботи відділу проблем</w:t>
      </w:r>
      <w:r>
        <w:rPr>
          <w:rFonts w:eastAsia="Times New Roman" w:cs="Times New Roman" w:ascii="Times New Roman" w:hAnsi="Times New Roman"/>
          <w:bCs/>
          <w:iCs/>
          <w:sz w:val="28"/>
          <w:szCs w:val="28"/>
          <w:lang w:eastAsia="ru-RU"/>
        </w:rPr>
        <w:t xml:space="preserve"> державного </w:t>
      </w:r>
      <w:r>
        <w:rPr>
          <w:rFonts w:eastAsia="Times New Roman" w:cs="Times New Roman" w:ascii="Times New Roman" w:hAnsi="Times New Roman"/>
          <w:bCs/>
          <w:iCs/>
          <w:spacing w:val="4"/>
          <w:sz w:val="28"/>
          <w:szCs w:val="28"/>
          <w:lang w:eastAsia="ru-RU"/>
        </w:rPr>
        <w:t>управління та адміністративного права Інституту держави і права</w:t>
      </w:r>
      <w:r>
        <w:rPr>
          <w:rFonts w:eastAsia="Times New Roman" w:cs="Times New Roman" w:ascii="Times New Roman" w:hAnsi="Times New Roman"/>
          <w:bCs/>
          <w:iCs/>
          <w:sz w:val="28"/>
          <w:szCs w:val="28"/>
          <w:lang w:eastAsia="ru-RU"/>
        </w:rPr>
        <w:t xml:space="preserve"> ім. В. М. Корецького НАН України </w:t>
      </w:r>
      <w:r>
        <w:rPr>
          <w:rFonts w:eastAsia="Times New Roman" w:cs="Times New Roman" w:ascii="Times New Roman" w:hAnsi="Times New Roman"/>
          <w:bCs/>
          <w:iCs/>
          <w:spacing w:val="4"/>
          <w:sz w:val="28"/>
          <w:szCs w:val="28"/>
          <w:lang w:eastAsia="ru-RU"/>
        </w:rPr>
        <w:t>«Розвиток демократичних засад державного управління в Україні: проблеми адміністративно-правового</w:t>
      </w:r>
      <w:r>
        <w:rPr>
          <w:rFonts w:eastAsia="Times New Roman" w:cs="Times New Roman" w:ascii="Times New Roman" w:hAnsi="Times New Roman"/>
          <w:bCs/>
          <w:iCs/>
          <w:sz w:val="28"/>
          <w:szCs w:val="28"/>
          <w:lang w:eastAsia="ru-RU"/>
        </w:rPr>
        <w:t xml:space="preserve"> забезпечення» (номер державної реєстрації 0106U008729).</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Мета і задачі дослідження.</w:t>
      </w:r>
      <w:r>
        <w:rPr>
          <w:rFonts w:eastAsia="Times New Roman" w:cs="Times New Roman" w:ascii="Times New Roman" w:hAnsi="Times New Roman"/>
          <w:bCs/>
          <w:iCs/>
          <w:sz w:val="28"/>
          <w:szCs w:val="28"/>
          <w:lang w:eastAsia="ru-RU"/>
        </w:rPr>
        <w:t xml:space="preserve"> Метою дисертаційної роботи є дослідження адміністративно-правових засад зовнішньоекономічної діяльності в сучасних соціально-економічних умовах, визначення перспектив їх розвитку, формулювання наукових положень, а також рекомендацій щодо вдосконалення правового регулювання зовнішньоекономічних відносин та адміністративно-правових засад державного управління зовнішньоекономічною діяльніст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зазначеної мети розв’язуються такі зада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и економіко-правовий зміст суспільних відносин у сфері зовнішньоекономічної діяльності як предмета правового регул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ити науково-теоретичний аналіз норм права і законодавства (в тому числі адміністративного) про зовнішньоекономічну діяльність та визначити їх місце, роль і значення в системі права й у системі законодавства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ясувати особливості методології дослідження адміністративно-правових засад зовнішньоекономічної діяльності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ити адміністративно-правовий зміст державного й недержавного управління зовнішньоекономічною діяльніст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ити адміністративно-правову сутність, принципи та функції державного управління зовнішньоекономічною діяльністю в Украї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ити особливості системи та правового статусу органів державного управління зовнішньоекономічною діяльністю в Україні;</w:t>
      </w:r>
    </w:p>
    <w:p>
      <w:pPr>
        <w:pStyle w:val="Normal"/>
        <w:spacing w:lineRule="auto" w:line="360" w:before="0" w:after="0"/>
        <w:ind w:firstLine="709"/>
        <w:jc w:val="both"/>
        <w:rPr/>
      </w:pPr>
      <w:r>
        <w:rPr>
          <w:rFonts w:cs="Times New Roman" w:ascii="Times New Roman" w:hAnsi="Times New Roman"/>
          <w:sz w:val="28"/>
          <w:szCs w:val="28"/>
        </w:rPr>
        <w:t xml:space="preserve">розглянути адміністративно-правові особливості </w:t>
      </w:r>
      <w:r>
        <w:rPr>
          <w:rFonts w:cs="Times New Roman" w:ascii="Times New Roman" w:hAnsi="Times New Roman"/>
          <w:spacing w:val="-4"/>
          <w:sz w:val="28"/>
          <w:szCs w:val="28"/>
        </w:rPr>
        <w:t>форм і методів державного управління зовнішньоекономічною діяльністю в Україні</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характеризувати систему та правовий статус органів місцевого самоврядування й інших суб’єктів недержавного управління зовнішньоекономічною діяльністю, адміністративно-правові особливості функцій, форм і методів їх управлінської діяльності в зазначеній сфері;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аналізувати адміністративно-правові засади державного управління зовнішньоекономічною інтеграцією України у світовий економічний простір;</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світлити адміністративно-правові особливості гармонізації законодавства України про зовнішньоекономічну діяльність із міжнародним та європейським правом;</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формулювати висновки, пропозиції та рекомендації щодо вдосконалення законодавства України про зовнішньоекономічну діяльність і практики його застосування, а також адміністративно-правових засад державного управління в зазначеній сфері.</w:t>
      </w:r>
    </w:p>
    <w:p>
      <w:pPr>
        <w:pStyle w:val="Normal"/>
        <w:spacing w:lineRule="auto" w:line="360" w:before="0" w:after="0"/>
        <w:ind w:firstLine="709"/>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 xml:space="preserve">є суспільні відносини, що виникають у сфері зовнішньоекономічної діяльності. </w:t>
      </w:r>
    </w:p>
    <w:p>
      <w:pPr>
        <w:pStyle w:val="Normal"/>
        <w:spacing w:lineRule="auto" w:line="360" w:before="0" w:after="0"/>
        <w:ind w:firstLine="709"/>
        <w:jc w:val="both"/>
        <w:rPr/>
      </w:pPr>
      <w:r>
        <w:rPr>
          <w:rFonts w:eastAsia="Times New Roman" w:cs="Times New Roman" w:ascii="Times New Roman" w:hAnsi="Times New Roman"/>
          <w:bCs/>
          <w:i/>
          <w:spacing w:val="-2"/>
          <w:sz w:val="28"/>
          <w:szCs w:val="28"/>
          <w:lang w:eastAsia="ru-RU"/>
        </w:rPr>
        <w:t>Предметом дослідження</w:t>
      </w:r>
      <w:r>
        <w:rPr>
          <w:rFonts w:eastAsia="Times New Roman" w:cs="Times New Roman" w:ascii="Times New Roman" w:hAnsi="Times New Roman"/>
          <w:bCs/>
          <w:iCs/>
          <w:spacing w:val="-2"/>
          <w:sz w:val="28"/>
          <w:szCs w:val="28"/>
          <w:lang w:eastAsia="ru-RU"/>
        </w:rPr>
        <w:t xml:space="preserve"> є адміністративно-правові засади зовнішньоекономічної діяльності в Україні, норми права, що регулюють відносини </w:t>
      </w:r>
      <w:r>
        <w:rPr>
          <w:rFonts w:eastAsia="Times New Roman" w:cs="Times New Roman" w:ascii="Times New Roman" w:hAnsi="Times New Roman"/>
          <w:bCs/>
          <w:iCs/>
          <w:sz w:val="28"/>
          <w:szCs w:val="28"/>
          <w:lang w:eastAsia="ru-RU"/>
        </w:rPr>
        <w:t>у сфері зовнішньоекономічної діяльності</w:t>
      </w:r>
      <w:r>
        <w:rPr>
          <w:rFonts w:eastAsia="Times New Roman" w:cs="Times New Roman" w:ascii="Times New Roman" w:hAnsi="Times New Roman"/>
          <w:bCs/>
          <w:iCs/>
          <w:spacing w:val="-2"/>
          <w:sz w:val="28"/>
          <w:szCs w:val="28"/>
          <w:lang w:eastAsia="ru-RU"/>
        </w:rPr>
        <w:t>, практика їх застосування.</w:t>
      </w:r>
    </w:p>
    <w:p>
      <w:pPr>
        <w:pStyle w:val="Normal"/>
        <w:autoSpaceDE w:val="false"/>
        <w:spacing w:lineRule="auto" w:line="360" w:before="0" w:after="0"/>
        <w:ind w:firstLine="709"/>
        <w:jc w:val="both"/>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Методологічну основу дисертації становить система наукових підходів, принципів та загальнонаукових і спеціально-наукових методів наукового пізнання, застосування яких забезпечило достовірність отриманих результатів. Враховуючи те, що зовнішньоекономічна діяльність є об’єктом прямого виконавчо-розпорядчого управлінського впливу з боку держави й управлінського впливу з боку суб’єктів недержавного управління, при дослідженні адміністративно-правових засад зовнішньоекономічної діяльності в Україні, крім методології науки адміністративного права та юридичної науки в цілому, використовується також методологія науки управління та інших суспільних на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е використання різних наукових підходів сприяло отриманню більш повних знань, накопиченню теоретичної і практичної інформації, дало можливість акцентувати увагу не тільки на дослідженні адміністративно-правових засад зовнішньоекономічної діяльності, а й на їх зв’язку з іншими явищами та процесами (підрозділи 1.1, 1.3, 2.1). Використання антропологічного підходу дало можливість глибше дослідити особливості правового статусу фізичних осіб як суб’єктів зовнішньоекономічної діяльності (підрозділ 1.1). Глобалізаційний і цивілізаційний підходи в дослідженні проявилися в тому, що його об’єктом, крім національної правової системи України, стали загальні положення про правові системи зарубіжних країн і норми міжнародного права, процеси їх гармонізації (підрозділи 4.1, 4.2). Підхід деформалізації та феноменологічний підхід дали змогу дослідити правове регулювання й адміністративно-правові засади державного управління зовнішньоекономічною діяльністю як правовий феномен та його співвідношення із мораллю, правосвідомістю, правовою спадщиною, принципами гуманізму тощо. У цьому разі йдеться про використання у пізнавальній діяльності здобутків таких наук, як герменевтика, соціопсихолінгвістика, синергетика, що допомогло визначити сутність і зміст адміністративно-правових засад державного управління зовнішньоекономічною діяльністю (підрозділи 1.2, 1.3, 2.1, 3.1, 3.2, 4.1, 4.2). Використання ціннісного підходу полягало у підведенні різних оцінок під загальні поняття (в усіх підрозділах роб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адміністративно-правових засад зовнішньоекономічної діяльності в даній роботі здійснювалося на принципах обґрунтованості, об’єктивності, всебічності дослідження, історизму, логічного дослідження правових явищ, залучення дослідницьких засобів інших наук (філософських, економічних, соціологічних, історичних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ивості адміністративно-правових засад зовнішньоекономічної діяльності зумовили необхідність використання таких загальнонаукових методів наукового дослідження, як діалектичний, системний (системно-структурний), функціональний, діяльнісний, логіко-семантичний методи, методи емпіричних і теоретичних досліджень.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о-науковими методами юридичної науки, використаними в цій роботі, є теоретико-юридичний метод, метод законних презумпцій у правознавстві (не потребує доведення вже відомих фактів), гіпотезування, метод конкретно-соціологічних досліджень, узагальнення та абстрагування, метод єдності історичного й логічного в науковому дослідженні, догматико-правовий (формально-логічна систематизація правового матеріалу), з’ясування змісту юридичних норм із використанням традиційних способів їх тлумачення (словесне, систематичне, логічне, історичне), узагальнення юридичної практики, метод моделювання, аналогії, електронної обробки юридичного матеріалу, правової статистики, порівняльно-юридичний тощ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всі вищеназвані підходи, принципи й методи необхідні для проведення повноцінного, всебічного, завершеного дослідження адміністративно-правових засад зовнішньоекономічної діяльності, оскільки методологія дослідження адміністративно-правових засад зовнішньоекономічної діяльності є множинною і комплексною, зважаючи на міжгалузевий, комплексний характер зазначеної діяльності.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Наукова новизна одержаних результатів</w:t>
      </w:r>
      <w:r>
        <w:rPr>
          <w:rFonts w:eastAsia="Times New Roman" w:cs="Times New Roman" w:ascii="Times New Roman" w:hAnsi="Times New Roman"/>
          <w:bCs/>
          <w:iCs/>
          <w:sz w:val="28"/>
          <w:szCs w:val="28"/>
          <w:lang w:eastAsia="ru-RU"/>
        </w:rPr>
        <w:t xml:space="preserve"> полягає в тому, що дисертація є першим в українській науці адміністративного права комплексним, істотним, узагальненим дослідженням теоретичних і практичних проблем адміністративно-правових засад зовнішньоекономічної діяльності. Наукову новизну дисертаційного дослідження становлять, зокрема, такі основні наукові положення:</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відповідних суспільних відносин комплексно розкрито правовий зміст зовнішньоекономічної діяльності, визначено її ознаки, що надало можливість запропонувати авторське визначення цієї діяльності, яке зводиться до функціонування системи суспільних відносин у сфері зовнішньоекономічної діяльності, які мають господарський характер і виникають між суб’єктами господарської діяльності України й іноземними суб’єктами господарської діяльності в торговельній (обмін товарами, роботами, послугами), інвестиційній, валютно-фінансовій, виробничо-промисловій, науково-технічній і культурно-освітній сфер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методологія наукового дослідження включає наукові підходи та принципи наукового пізнання, що дає змогу виокремити методи, використані для аналізу адміністративно-правових засад зовнішньоекономічної діяльності; зазначена </w:t>
      </w:r>
      <w:r>
        <w:rPr>
          <w:rFonts w:eastAsia="Times New Roman" w:cs="Times New Roman" w:ascii="Times New Roman" w:hAnsi="Times New Roman"/>
          <w:bCs/>
          <w:sz w:val="28"/>
          <w:szCs w:val="28"/>
          <w:lang w:eastAsia="ru-RU"/>
        </w:rPr>
        <w:t>методологія розвивається в напрямі міжгалузевих, комплексних науково-правових дослідже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норми права про зовнішньоекономічну діяльність і відповідні нормативно-правові акти є міжгалузевими комплексними інститутами як в системі права, так і в системі законодавства України, оскільки зовнішньоекономічна діяльність урегульована нормами права, що належать до різних галузей права, і юридично закріплені у відповідних нормативно-правових актах, які також мають різну галузеву приналежні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адміністративно-правові особливості державного управління у сфері зовнішньоекономічної діяльності в Україні, що дало можливість запропонувати авторські визначення державного управління зовнішньоекономічною діяльністю та, зокрема, державного регулювання зовнішньоекономічної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систему та адміністративно-правовий статус органів державного управління зовнішньоекономічною діяльністю та адміністративно-правові особливості системи і правого статусу органів недержавного управління у зазначеній сфері, що дало підстави запропонувати шляхи структурно-функціонального реформування зазначених систем й удосконалення правового статусу відповідних органів управлі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ясовано адміністративно-правові особливості державного управління зовнішньоекономічною інтеграцією України у світовий економічний простір, що дало можливість запропонувати авторське визначення державного управління зовнішньоекономічною інтеграцією України як </w:t>
      </w:r>
      <w:r>
        <w:rPr>
          <w:rFonts w:cs="Times New Roman" w:ascii="Times New Roman" w:hAnsi="Times New Roman"/>
          <w:iCs/>
          <w:sz w:val="28"/>
          <w:szCs w:val="28"/>
        </w:rPr>
        <w:t>одного з напрямів державної зовнішньої політики, що являє собою сукупність організаційно-правових заходів уповноважених органів державної влади та суб’єктів недержавного управління зовнішньоекономічною діяльністю, спрямованих на розширення міжнародного економічного співробітництва держави із суб’єктами міжнародних економічних відносин з метою забезпечення економічних інтересів України;</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няттєво-термінологічний апарат, що стосується адміністративно-правових засад зовнішньоекономічної діяльності, який включає такі категорії, як «принцип», «функція», «форма», «метод» державного управління зовнішньоекономічною діяльністю, «недержавне управління зовнішньоекономічною діяльністю» тощо;</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пропозиції до реформування системи і правового статусу органів державного управління зовнішньоекономічною діяльністю шляхом ліквідації </w:t>
      </w:r>
      <w:r>
        <w:rPr>
          <w:rFonts w:eastAsia="Times New Roman" w:cs="Times New Roman" w:ascii="Times New Roman" w:hAnsi="Times New Roman"/>
          <w:iCs/>
          <w:sz w:val="28"/>
          <w:szCs w:val="28"/>
          <w:lang w:eastAsia="ru-RU"/>
        </w:rPr>
        <w:t>Державного агентства з інвестицій та управління національними проектами України й передання його функцій до Міністерства економічного розвитку і торгівлі України, уникнення дублювання та паралелізму у виконанні функцій державного управління зовнішньоекономічною діяльністю окремими центральними органами виконавчої влади, розширення компетенції Міністерства юстиції України щодо гармонізації законодавства України в усіх напрямах її зовнішньоекономічної інтеграції, підвищення ролі місцевих державних адміністрацій та органів місцевого самоврядування у питаннях управління зовнішньоекономічною діяльністю на регіональному (зокрема прикордонному) рівні тощо</w:t>
      </w:r>
      <w:r>
        <w:rPr>
          <w:rFonts w:eastAsia="Times New Roman" w:cs="Times New Roman"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ня щодо необхідності використання таких форм систематизації законодавства у сфері зовнішньоекономічної діяльності, як консолідація його норм у рамках Законів України «Про зовнішньоекономічну діяльність» і «Про Митний тариф України», та наступна кодифікація у відповідних розділах Господарського кодексу України та Митного кодексу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о-правову класифікацію спеціальних функцій державного управління зовнішньоекономічною діяльністю виходячи з їх предметної та функціональної спрямованост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характеристику адміністративно-правових ознак недержавного управління зовнішньоекономічною діяльністю (взаємовідносини суб’єктів недержавного управління зовнішньоекономічною діяльністю та держави, адміністративно-правові особливості функцій, форм і методів їх управлінської діяльності в зазначеній сфері визначаються у законодавчо закріпленому правовому статусі названих суб’єктів; держава не втручається в діяльність зазначених суб’єктів, надаючи їм широку автономію, однак це не виключає здійснення з боку держави контролю за їх діяльністю та делегування їм окремих функцій державного управління зовнішньоекономічною діяльністю</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ложення про те, що норми адміністративного права безпосередньо впливають на суспільні відносини у сфері зовнішньоекономічної діяльності, оскільки вона має комплексний характер і поєднує як майнові, так і організаційні відносини; до основних методів правового регулювання зовнішньоекономічних відносин, серед інших, належать метод владних приписів і метод рекомендацій, що властиві саме галузі адміністративного права;</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використання </w:t>
      </w:r>
      <w:r>
        <w:rPr>
          <w:rFonts w:eastAsia="Times New Roman" w:cs="Times New Roman" w:ascii="Times New Roman" w:hAnsi="Times New Roman"/>
          <w:iCs/>
          <w:sz w:val="28"/>
          <w:szCs w:val="28"/>
          <w:lang w:eastAsia="ru-RU"/>
        </w:rPr>
        <w:t xml:space="preserve">системного, функціонального та порівняльного методів наукового адміністративно-правового дослідження, що дало можливість запропонувати критерії класифікації й систему </w:t>
      </w:r>
      <w:r>
        <w:rPr>
          <w:rFonts w:eastAsia="Times New Roman" w:cs="Times New Roman" w:ascii="Times New Roman" w:hAnsi="Times New Roman"/>
          <w:bCs/>
          <w:iCs/>
          <w:sz w:val="28"/>
          <w:szCs w:val="28"/>
          <w:lang w:eastAsia="ru-RU"/>
        </w:rPr>
        <w:t>принципів, функцій, форм і методів державного й недержавного управління зовнішньоекономічною діяльністю;</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позиції щодо доцільності переважного використання у процесі державного управління зовнішньоекономічною діяльністю економічних методів і правових форм державного управління, що обумовлено господарським, переважно приватноправовим характером зовнішньоекономічної діяльності;</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гляди щодо необхідності розширення компетенції суб’єктів недержавного управління зовнішньоекономічною діяльністю через делегування їм більшого обсягу функцій державного управління у сфері зовнішньоекономічної діяльності з боку органів виконавчої влади (аналізу, експертизи, інформаційно-консультаційних, розроблення окремих напрямів державної політики в зовнішньоекономічній сфері тощо);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iCs/>
          <w:sz w:val="28"/>
          <w:szCs w:val="28"/>
          <w:lang w:eastAsia="ru-RU"/>
        </w:rPr>
        <w:t>висновки про те, що н</w:t>
      </w:r>
      <w:r>
        <w:rPr>
          <w:rFonts w:eastAsia="Times New Roman" w:cs="Times New Roman" w:ascii="Times New Roman" w:hAnsi="Times New Roman"/>
          <w:iCs/>
          <w:sz w:val="28"/>
          <w:szCs w:val="28"/>
          <w:lang w:eastAsia="ru-RU"/>
        </w:rPr>
        <w:t>ормотворча діяльність у сфері зовнішньоекономічної інтеграції та гармонізації законодавства України із нормами міжнародного та європейського права вимагає дотримання єдиних підходів до нормопроектування й розроблення відповідних методичних рекомендацій щодо цих питань для органів виконавчої влади; з</w:t>
      </w:r>
      <w:r>
        <w:rPr>
          <w:rFonts w:eastAsia="Times New Roman" w:cs="Times New Roman" w:ascii="Times New Roman" w:hAnsi="Times New Roman"/>
          <w:iCs/>
          <w:spacing w:val="-5"/>
          <w:sz w:val="28"/>
          <w:szCs w:val="28"/>
          <w:lang w:eastAsia="ru-RU"/>
        </w:rPr>
        <w:t>асобом реальної імплементації</w:t>
      </w:r>
      <w:r>
        <w:rPr>
          <w:rFonts w:eastAsia="Times New Roman" w:cs="Times New Roman" w:ascii="Times New Roman" w:hAnsi="Times New Roman"/>
          <w:iCs/>
          <w:spacing w:val="-4"/>
          <w:sz w:val="28"/>
          <w:szCs w:val="28"/>
          <w:lang w:eastAsia="ru-RU"/>
        </w:rPr>
        <w:t xml:space="preserve"> норм міжнародного права у</w:t>
      </w:r>
      <w:r>
        <w:rPr>
          <w:rFonts w:eastAsia="Times New Roman" w:cs="Times New Roman" w:ascii="Times New Roman" w:hAnsi="Times New Roman"/>
          <w:iCs/>
          <w:color w:val="000000"/>
          <w:spacing w:val="-4"/>
          <w:sz w:val="28"/>
          <w:szCs w:val="28"/>
          <w:lang w:eastAsia="ru-RU"/>
        </w:rPr>
        <w:t xml:space="preserve"> національне законодавство </w:t>
      </w:r>
      <w:r>
        <w:rPr>
          <w:rFonts w:eastAsia="Times New Roman" w:cs="Times New Roman" w:ascii="Times New Roman" w:hAnsi="Times New Roman"/>
          <w:iCs/>
          <w:color w:val="000000"/>
          <w:spacing w:val="-6"/>
          <w:sz w:val="28"/>
          <w:szCs w:val="28"/>
          <w:lang w:eastAsia="ru-RU"/>
        </w:rPr>
        <w:t>має бути одночасне із ратифікацією міжнародних договорів прийняття відповідних законів</w:t>
      </w:r>
      <w:r>
        <w:rPr>
          <w:rFonts w:eastAsia="Times New Roman" w:cs="Times New Roman" w:ascii="Times New Roman" w:hAnsi="Times New Roman"/>
          <w:iCs/>
          <w:color w:val="000000"/>
          <w:spacing w:val="-7"/>
          <w:sz w:val="28"/>
          <w:szCs w:val="28"/>
          <w:lang w:eastAsia="ru-RU"/>
        </w:rPr>
        <w:t>, спрямованих</w:t>
      </w:r>
      <w:r>
        <w:rPr>
          <w:rFonts w:eastAsia="Times New Roman" w:cs="Times New Roman" w:ascii="Times New Roman" w:hAnsi="Times New Roman"/>
          <w:iCs/>
          <w:color w:val="000000"/>
          <w:spacing w:val="-6"/>
          <w:sz w:val="28"/>
          <w:szCs w:val="28"/>
          <w:lang w:eastAsia="ru-RU"/>
        </w:rPr>
        <w:t xml:space="preserve"> на реалізацію положень зазначених міжнародних договорів.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iCs/>
          <w:sz w:val="28"/>
          <w:szCs w:val="28"/>
          <w:lang w:eastAsia="ru-RU"/>
        </w:rPr>
        <w:t>Практичне значення одержаних результатів</w:t>
      </w:r>
      <w:r>
        <w:rPr>
          <w:rFonts w:eastAsia="Times New Roman" w:cs="Times New Roman" w:ascii="Times New Roman" w:hAnsi="Times New Roman"/>
          <w:bCs/>
          <w:iCs/>
          <w:sz w:val="28"/>
          <w:szCs w:val="28"/>
          <w:lang w:eastAsia="ru-RU"/>
        </w:rPr>
        <w:t xml:space="preserve"> дослідження визначається їх актуальністю, новизною і висновками. Теоретичні положення та відповідні висновки </w:t>
      </w:r>
      <w:r>
        <w:rPr>
          <w:rFonts w:eastAsia="Times New Roman" w:cs="Times New Roman" w:ascii="Times New Roman" w:hAnsi="Times New Roman"/>
          <w:bCs/>
          <w:iCs/>
          <w:spacing w:val="-2"/>
          <w:sz w:val="28"/>
          <w:szCs w:val="28"/>
          <w:lang w:eastAsia="ru-RU"/>
        </w:rPr>
        <w:t>відображені в конкретних рекомендаціях</w:t>
      </w:r>
      <w:r>
        <w:rPr>
          <w:rFonts w:eastAsia="Times New Roman" w:cs="Times New Roman" w:ascii="Times New Roman" w:hAnsi="Times New Roman"/>
          <w:bCs/>
          <w:iCs/>
          <w:sz w:val="28"/>
          <w:szCs w:val="28"/>
          <w:lang w:eastAsia="ru-RU"/>
        </w:rPr>
        <w:t xml:space="preserve"> і пропозиціях щодо вдосконалення правового регулювання зовнішньоекономічних </w:t>
      </w:r>
      <w:r>
        <w:rPr>
          <w:rFonts w:eastAsia="Times New Roman" w:cs="Times New Roman" w:ascii="Times New Roman" w:hAnsi="Times New Roman"/>
          <w:bCs/>
          <w:iCs/>
          <w:spacing w:val="-2"/>
          <w:sz w:val="28"/>
          <w:szCs w:val="28"/>
          <w:lang w:eastAsia="ru-RU"/>
        </w:rPr>
        <w:t>відносин та адміністративно-правових засад державного управління зовнішньоекономічною діяльністю на основі внесення відповідних змін і доповнень до чинного законодавства України.</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і положення і висновки роботи можуть бути використані:</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 науково-дослідній сфері для подальших досліджень актуальних адміністративно-правових проблем державного управління зовнішньоекономічною діяльністю;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 нормотворчій діяльності для вдосконалення зовнішньоекономічного законодавства;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 правозастосовчій діяльності для вдосконалення державного й недержавного управління зовнішньоекономічною діяльністю, а також удосконалення діяльності суб’єктів зазначеної діяльності; </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у </w:t>
      </w:r>
      <w:r>
        <w:rPr>
          <w:rFonts w:eastAsia="Times New Roman" w:cs="Times New Roman" w:ascii="Times New Roman" w:hAnsi="Times New Roman"/>
          <w:bCs/>
          <w:iCs/>
          <w:spacing w:val="2"/>
          <w:sz w:val="28"/>
          <w:szCs w:val="28"/>
          <w:lang w:eastAsia="ru-RU"/>
        </w:rPr>
        <w:t>навчальному процесі під час викладання навчальних дисциплін «Адміністративне право», «Державне управління економікою», «Господарське право», «Правове регулювання зовнішньоекономічної діяльності», «Інвестиційне право», а також</w:t>
      </w:r>
      <w:r>
        <w:rPr>
          <w:rFonts w:eastAsia="Times New Roman" w:cs="Times New Roman" w:ascii="Times New Roman" w:hAnsi="Times New Roman"/>
          <w:bCs/>
          <w:iCs/>
          <w:sz w:val="28"/>
          <w:szCs w:val="28"/>
          <w:lang w:eastAsia="ru-RU"/>
        </w:rPr>
        <w:t xml:space="preserve"> при підготовці підручників і навчальних посібників із зазначених навчальних дисциплін.</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Особистий внесок здобувача.</w:t>
      </w:r>
      <w:r>
        <w:rPr>
          <w:rFonts w:eastAsia="Times New Roman" w:cs="Times New Roman" w:ascii="Times New Roman" w:hAnsi="Times New Roman"/>
          <w:bCs/>
          <w:iCs/>
          <w:sz w:val="28"/>
          <w:szCs w:val="28"/>
          <w:lang w:eastAsia="ru-RU"/>
        </w:rPr>
        <w:t xml:space="preserve"> Дисертаційне дослідження є самостійною науковою роботою. Основні теоретичні положення й висновки, які характеризують наукову новизну дослідження, теоретичне і практичне значення його результатів, одержані дисертантом особисто.</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Апробація результатів дисертації.</w:t>
      </w:r>
      <w:r>
        <w:rPr>
          <w:rFonts w:eastAsia="Times New Roman" w:cs="Times New Roman" w:ascii="Times New Roman" w:hAnsi="Times New Roman"/>
          <w:iCs/>
          <w:sz w:val="28"/>
          <w:szCs w:val="28"/>
          <w:lang w:eastAsia="ru-RU"/>
        </w:rPr>
        <w:t xml:space="preserve"> Основні результати дисертаційного дослідження були оприлюднені на національних і міжнародних науково-практичних конференціях</w:t>
      </w:r>
      <w:r>
        <w:rPr>
          <w:rFonts w:eastAsia="Times New Roman" w:cs="Times New Roman" w:ascii="Times New Roman" w:hAnsi="Times New Roman"/>
          <w:iCs/>
          <w:spacing w:val="4"/>
          <w:sz w:val="28"/>
          <w:szCs w:val="28"/>
          <w:lang w:eastAsia="ru-RU"/>
        </w:rPr>
        <w:t xml:space="preserve">: Науково-практичній конференції </w:t>
      </w:r>
      <w:r>
        <w:rPr>
          <w:rFonts w:eastAsia="Times New Roman" w:cs="Times New Roman" w:ascii="Times New Roman" w:hAnsi="Times New Roman"/>
          <w:iCs/>
          <w:sz w:val="28"/>
          <w:szCs w:val="28"/>
          <w:lang w:eastAsia="ru-RU"/>
        </w:rPr>
        <w:t>«Концепція розвитку законодавства України» (м. Київ, травень 1996 р.; тези опубліковано); Науково-практичній конференції «Державно-правова реформа в Україні» (м. Київ, листопад 1997 р.; тези опубліковано); Науково-практичній конференції «Державне регулювання економічних відносин: розвиток законодавства та проблеми правозастосування у господарських спорах» (м. Львів, 16–17 квітня 2008 р.; тези опубліковано); Міжнародній науково-практичній конференції «Правові проблеми подолання наслідків Чорнобильської катастрофи» (м. Київ, 18 травня 2011 р.; тези опубліковано).</w:t>
      </w:r>
    </w:p>
    <w:p>
      <w:pPr>
        <w:pStyle w:val="Normal"/>
        <w:spacing w:lineRule="auto" w:line="360" w:before="0" w:after="0"/>
        <w:ind w:firstLine="709"/>
        <w:jc w:val="both"/>
        <w:rPr/>
      </w:pPr>
      <w:r>
        <w:rPr>
          <w:rFonts w:eastAsia="Times New Roman" w:cs="Times New Roman" w:ascii="Times New Roman" w:hAnsi="Times New Roman"/>
          <w:bCs/>
          <w:iCs/>
          <w:spacing w:val="4"/>
          <w:sz w:val="28"/>
          <w:szCs w:val="28"/>
          <w:lang w:eastAsia="ru-RU"/>
        </w:rPr>
        <w:t xml:space="preserve">Крім зазначеного, основні положення і висновки дисертаційного дослідження використовувалися автором у практиці державного управління зовнішньоекономічною діяльністю під час виконання ним повноважень члена делегації України </w:t>
      </w:r>
      <w:r>
        <w:rPr>
          <w:rFonts w:eastAsia="Times New Roman" w:cs="Times New Roman" w:ascii="Times New Roman" w:hAnsi="Times New Roman"/>
          <w:iCs/>
          <w:sz w:val="28"/>
          <w:szCs w:val="28"/>
          <w:lang w:eastAsia="ru-RU"/>
        </w:rPr>
        <w:t xml:space="preserve">на переговорах зі вступу України до Світової організації торгівлі згідно з </w:t>
      </w:r>
      <w:r>
        <w:rPr>
          <w:rFonts w:eastAsia="Times New Roman" w:cs="Times New Roman" w:ascii="Times New Roman" w:hAnsi="Times New Roman"/>
          <w:bCs/>
          <w:iCs/>
          <w:spacing w:val="4"/>
          <w:sz w:val="28"/>
          <w:szCs w:val="28"/>
          <w:lang w:eastAsia="ru-RU"/>
        </w:rPr>
        <w:t>Розпорядженням Президента України «</w:t>
      </w:r>
      <w:r>
        <w:rPr>
          <w:rFonts w:eastAsia="Times New Roman" w:cs="Times New Roman" w:ascii="Times New Roman" w:hAnsi="Times New Roman"/>
          <w:iCs/>
          <w:sz w:val="28"/>
          <w:szCs w:val="28"/>
          <w:lang w:eastAsia="ru-RU"/>
        </w:rPr>
        <w:t xml:space="preserve">Про делегацію України на переговорах зі вступу України до Світової організації торгівлі» від 30 квітня 2002 р. № 109/2002-рп та члена урядової частини Спільної парламентсько-урядової комісії з інтеграції України до Світової організації торгівлі згідно з Розпорядженням Кабінету Міністрів України «Про затвердження персонального складу урядової частини Спільної парламентсько-урядової комісії з інтеграції України до Світової організації торгівлі» від 29 квітня 2004 р. № 265-р. </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bCs/>
          <w:iCs/>
          <w:sz w:val="28"/>
          <w:szCs w:val="28"/>
          <w:lang w:eastAsia="ru-RU"/>
        </w:rPr>
        <w:t xml:space="preserve"> Основні положення дисертаційного дослідження знайшли своє відображення у 2 індивідуальних і 4 колективних монографіях, у 23 наукових працях, опублікованих у фахових виданнях з юридичних наук, 13 наукових працях, які додатково відображають наукові результати дисертації, опублікованих у збірниках наукових праць і науково-практичних конференцій, навчальних та інших виданнях.</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Структура дисертації</w:t>
      </w:r>
      <w:r>
        <w:rPr>
          <w:rFonts w:eastAsia="Times New Roman" w:cs="Times New Roman" w:ascii="Times New Roman" w:hAnsi="Times New Roman"/>
          <w:bCs/>
          <w:iCs/>
          <w:sz w:val="28"/>
          <w:szCs w:val="28"/>
          <w:lang w:eastAsia="ru-RU"/>
        </w:rPr>
        <w:t xml:space="preserve"> обумовлена метою і завданнями дослідження. Робота складається із вступу, чотирьох розділів, у яких об’єднано десять підрозділів, висновків, списку використаних джерел (591 найменування на 60 сторінках) та додатків. </w:t>
      </w:r>
      <w:r>
        <w:rPr>
          <w:rFonts w:eastAsia="Times New Roman" w:cs="Times New Roman" w:ascii="Times New Roman" w:hAnsi="Times New Roman"/>
          <w:b/>
          <w:bCs/>
          <w:iCs/>
          <w:sz w:val="28"/>
          <w:szCs w:val="28"/>
          <w:lang w:eastAsia="ru-RU"/>
        </w:rPr>
        <w:t>Загальний обсяг дисертації</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iCs/>
          <w:sz w:val="28"/>
          <w:szCs w:val="28"/>
          <w:lang w:eastAsia="ru-RU"/>
        </w:rPr>
        <w:t>становить 426 сторінок, додатки – на 30 сторінках.</w:t>
      </w:r>
    </w:p>
    <w:p>
      <w:pPr>
        <w:pStyle w:val="Normal"/>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містить теоретичні узагальнення й нові підходи до вирішення наукової проблеми щодо адміністративно-правових засад зовнішньоекономічної діяльності в сучасних соціально-економічних умовах, визначення перспектив їх розвитку, вдосконалення правового регулювання зовнішньоекономічних відносин та адміністративно-правових засад державного й недержавного управління зовнішньоекономічною діяльністю. У результаті проведеного дослідження сформульовано ряд висновків, пропозицій і рекомендацій, спрямованих на досягнення мети й вирішення завдань дисертаційного дослідження. До найголовніших з них можна відне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 зовнішньоекономічною діяльністю як предметом правового регулювання слід розуміти суспільні відносини, що виникають між суб’єктами господарської діяльності України та іноземними суб’єктами господарської діяльності в торговельній (обмін товарами, роботами, послугами), інвестиційній, валютно-фінансовій, виробничо-промисловій, науково-технічній та культурно-освітній сферах, реалізуються як на території нашої держави, так і за її межами, побудовані на підприємницьких або непідприємницьких засадах, мають на меті отримання прибутку або досягнення соціального ефекту, врегульовані нормами національного законодавства країн, на території яких провадиться зовнішньоекономічна діяльність, а також нормами міжнародного публічного і приватного пра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адміністративно-правового регулювання є відносини державного й недержавного управління у сфері зовнішньоекономічної діяльності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овнішньоекономічна діяльність як предмет правового регулювання має міжгалузевий, комплексний характер. Норми права про зовнішньоекономічну діяльність і нормативно-правові акти, в яких юридично закріплені зазначені норми, є міжгалузевими комплексними інститутами відповідно системи права та системи законодавства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 метою вдосконалення законодавства про зовнішньоекономічну діяльність пропонується здійснити його систематизацію в два етапи. На першому етапі – через консолідацію законодавства про зовнішньоекономічну діяльність у рамках Закону України «Про зовнішньоекономічну діяльність» від 16 квітня 1991 р. На другому етапі – через кодифікацію, тобто розширення змісту розділу VII Господарського кодексу України про зовнішньоекономічну діяльність рядом загальних норм щодо правового регулювання зовнішньоекономічної діяльності перенесенням їх із консолідованого закону й інших нормативно-правових актів про зовнішньоекономічну діяльність до зазначеного кодексу. Таким же чином пропонується систематизувати і митне законодавство (через консолідацію відповідних норм у межах Закону України «Про Митний тариф України» від 05 квітня 2001 р. та розширення змісту Митного кодексу України). При цьому пропонується багаторівнева (щодо різних рівнів законодавства, тобто нормативно-правових актів різної юридичної сили) та комплексна (відносно міжгалузевих зв’язків, тобто нормативно-правових актів різної галузевої належності) систематизація зовнішньоекономічного законодавства Україн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ході наукового дослідження адміністративно-правових засад зовнішньоекономічної діяльності слід використовувати методи комплексних міждисциплінарних досліджень (використовуючи методи не лише науки адміністративного права та інших правових наук, а й методи таких суспільних наук, як філософська, економічна, соціологічна), оскільки зовнішньоекономічна діяльність як предмет правового регулювання має складний суспільно-правовий, комплексний характер. У системі підходів, принципів та методів наукового дослідження адміністративно-правових засад зовнішньоекономічної діяльності вирішальну і провідну роль відіграють підходи, принципи та методи науки адміністративного п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ержавне управління зовнішньоекономічною діяльністю – це врегульована нормами адміністративного права (а в окремих випадках інших галузей права) юридично владна, підзаконна виконавча та розпорядча діяльність відповідних органів державного управління економікою з виконання покладених на них функцій для управління зовнішньоекономічною діяльністю з метою втілення законів у зазначеній сфе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ержавне регулювання зовнішньоекономічної діяльності – це цілеспрямований, організаційний вплив органів державної влади, органів місцевого самоврядування та інших суб’єктів недержавного управління, яким делеговані окремі повноваження державного регулювання зовнішньоекономічної діяльності як безпосередньо на її суб’єктів, так і на середовище (умови) їх діяльності за допомогою економічних (непрямих) методів впливу, що визначає диспозитивний, альтернативний характер поведінки об’єкта регулювання і спрямовує її з метою забезпечення інтересів суспільства і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нципи державного управління зовнішньоекономічною діяльністю – це основні засади, вихідні ідеї, об’єктивні закономірності, правила ефективної організації та здійснення державою функцій управління у сфері зовнішньоекономічної діяльності, що характеризуються універсальністю, загальною значущістю, вищою імперативністю і відображають суттєві положення теорії та практики державного управління зовнішньоекономічною діяльністю, національного та міжнародного права у зазначеній сфер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державного управління зовнішньоекономічною діяльністю поділяються на соціально-політичні та організаційні (властиві для всіх сфер управління), а також спеціальні (характерні для державного управління зовнішньоекономічною діяльніст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Функції державного управління зовнішньоекономічною діяльністю – це об’єктивно обумовлені напрями діяльності, які є складовою виконавчо-розпорядчої діяльності конкретних органів державного управління (їх посадових осіб), здійснюються від імені держави і в яких реалізуються владно-організаційні повноваження держави у зовнішньоекономічній сфе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ї державного управління зовнішньоекономічною діяльністю поділяються на загальні, спеціальні та допоміжні. До загальних функцій належать інформаційна, прогнозування, планування, організація, керівництво, координація, контроль. Дослідження спеціальних функцій державного управління зовнішньоекономічною діяльністю за допомогою системного, функціонального, діяльнісного та порівняльного методів наукового пізнання дало можливість запропонувати критерії класифікації зазначених функцій та виокремити їх систему. Залежно від предметної спрямованості державного управління зовнішньоекономічною діяльністю спеціальні функції державного управління у зазначеній сфері поділяються на функції з управління: експортом-імпортом товарів (робіт, послуг); експортом-імпортом валютних цінностей; переходом майнових прав від резидентів до нерезидентів і навпаки; здійсненням міжнародної інвестиційної діяльності; залученням іноземних кредитів; переміщенням робочої сили; здійсненням міжнародного освітнього й науково-технічного співробітництва; здійсненням міжнародних перевезень, міжнародної технічної та гуманітарної допомоги. За функціональною спрямованістю виокремлюють зовнішньополітичні, економічні, інвестиційні, фінансові, валютні, банківські, податкові, митні, антимонопольні, реєстраційно-дозвільні функції та функції забезпечення економічної безпеки держави. До допоміжних функцій державного управління зовнішньоекономічною діяльністю належать: кадрове забезпечення; управління персоналом; організація служб і процедур; протокольно-організаційне забезпечення підготовки і проведення переговорів, нарад, засідань, інших заходів; оформлення та розмноження необхідних документів; діловодство; забезпечення господарськими засобами; технічне забезпечення управління; формування бюджету; юридичне забезпечення; інформаційне забезпечення; зв’язки з громадськістю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9.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 xml:space="preserve">собливістю державного управління зовнішньоекономічною діяльністю в Україні є те, що функції щодо його здійснення розподілені між кількома центральними органами виконавчої влади як функціональної (Міністерство економічного розвитку і торгівлі України, Міністерство фінансів України, Міністерство закордонних справ України, Міністерство юстиції України), галузевої (Міністерство аграрної політики та продовольства України, Міністерство інфраструктури України, Міністерство регіонального розвитку, будівництва й житлово-комунального господарства України, Міністерство освіти і науки, молоді та спорту України, Міністерство охорони здоров’я України), так і міжгалузевої (Міністерство енергетики та вугільної промисловості України, Міністерство екології та природних ресурсів України) компетенції. Це обумовлено комплексним міжгалузевим характером такого об’єкта державного управління, як зовнішньоекономічна діяльність.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0. </w:t>
      </w:r>
      <w:r>
        <w:rPr>
          <w:rFonts w:eastAsia="Times New Roman" w:cs="Times New Roman" w:ascii="Times New Roman" w:hAnsi="Times New Roman"/>
          <w:sz w:val="28"/>
          <w:szCs w:val="28"/>
          <w:lang w:eastAsia="ru-RU"/>
        </w:rPr>
        <w:t xml:space="preserve">Аналіз практики державного управління зовнішньоекономічною діяльністю в Україні дав змогу зробити висновок про те, що система державного управління у зазначеній сфері неодноразово підлягала не завжди виправданим змінам; мали місце паралелізм і дублювання в діяльності новостворених та існуючих органів виконавчої влади; заходи, спрямовані на зменшення кількості органів виконавчої влади, проводилися без урахування якісної і функціональної перебудови цих органів. Проведення адміністративної реформи в Україні має сприяти вдосконаленню системи центральних органів виконавчої влади, усуненню дублювання їх повноважень, забезпеченню скорочення чисельності управлінського апарату й витрат на його утримання, підвищенню ефективності державного управління у сфері зовнішньоекономічн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а державного управління зовнішньоекономічною діяльністю – це юридично впорядкована діяльність суб’єктів державного управління щодо здійснення певних дій, необхідних для успішної реалізації закріплених за ними функцій державного управління зовнішньоекономічною діяльніст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форми поділяються на правові й неправові, структурні та процедурні (процесуальні). Подальший розвиток форм державного й недержавного управління зовнішньоекономічною діяльністю характеризується посиленням правового впливу на суспільні відносини у зазначеній сфері, оскільки вони мають переважно господарський, приватно-правовий, а не публічно-правовий хар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 державного управління зовнішньоекономічною діяльністю – це юридично виражений спосіб практичного здійснення суб’єктами державного управління владно-організуючого впливу на керовані об’єкти, що відповідає характеру та обсягу наданих цим суб’єктам функцій і повноважень (компетенції), а також особливостям керованих об’єктів у сфері зовнішньоекономіч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державного управління зовнішньоекономічною діяльністю поділяються на адміністративні, економічні, опрацювання та прийняття управлінсь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 процесі державного управління зовнішньоекономічною діяльністю переважно використовуються економічні методи (що опосередковуються в адміністративно-правовій формі). Це пояснюється господарським, переважно приватноправовим характером зовнішньоекономічної діяльності. Аналіз законодавства та практики його застосування свідчить про єдність адміністративних та економічних засад у сфері державного й недержавного управління зовнішньоекономічною діяльніст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Функції, форми й методи управління зовнішньоекономічною діяльністю, здійснюваного органами місцевого самоврядування, за своїм адміністративно-правовим змістом відповідають функціям, формам і методам державного управління зовнішньоекономічною діяльністю. </w:t>
      </w:r>
      <w:r>
        <w:rPr>
          <w:rFonts w:eastAsia="Times New Roman" w:cs="Times New Roman" w:ascii="Times New Roman" w:hAnsi="Times New Roman"/>
          <w:bCs/>
          <w:sz w:val="28"/>
          <w:szCs w:val="28"/>
          <w:lang w:eastAsia="ru-RU"/>
        </w:rPr>
        <w:t>Однак вони мають обмежене суб’єктне й територіальне застосу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w:t>
      </w:r>
      <w:r>
        <w:rPr>
          <w:rFonts w:eastAsia="Times New Roman" w:cs="Times New Roman" w:ascii="Times New Roman" w:hAnsi="Times New Roman"/>
          <w:sz w:val="28"/>
          <w:szCs w:val="28"/>
          <w:lang w:eastAsia="ru-RU"/>
        </w:rPr>
        <w:t xml:space="preserve">Недержавне управління зовнішньоекономічною діяльністю – це здійснення врегульованого нормами права, зобов’язувального в рамках диспозитивних правовідносин, цілевстановлювального, організуючого та регулювального впливу з боку суб’єктів управління недержавної форми власності, в межах, встановлених законодавством та їх статутними документами повноважень на діяльність суб’єктів зовнішньоекономічної діяльності, з метою ефективного досягнення запланованих результатів відповідно до потреб загальнодержавного та регіонального розвитку економіки України, її окремих сфер і галуз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6. </w:t>
      </w:r>
      <w:r>
        <w:rPr>
          <w:rFonts w:cs="Times New Roman" w:ascii="Times New Roman" w:hAnsi="Times New Roman"/>
          <w:sz w:val="28"/>
          <w:szCs w:val="28"/>
        </w:rPr>
        <w:t>Д</w:t>
      </w:r>
      <w:r>
        <w:rPr>
          <w:rFonts w:eastAsia="Times New Roman" w:cs="Times New Roman" w:ascii="Times New Roman" w:hAnsi="Times New Roman"/>
          <w:sz w:val="28"/>
          <w:szCs w:val="28"/>
          <w:lang w:eastAsia="ru-RU"/>
        </w:rPr>
        <w:t>о системи суб’єктів недержавного управління зовнішньоекономічною діяльністю належать: 1) громадські організації (у тому числі національні й міжнародні спілки суб’єктів підприємницької діяльності); 2) національні й міжнародні торгові (торгово-промислові) палати; 3) національні й міжнародні об’єднання суб’єктів підприємницької діяльності – юридичних осіб; 4) біржі; 5) громадські ради й інші консультативно-дорадчі органи при Президентові України та органах державної влади; 6) окремі юридичні особи – суб’єкти зовнішньоекономічн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7. Основу взаємовідносин суб’єктів недержавного управління зовнішньоекономічною діяльністю та держави становить законодавчо закріплений правовий статус таких суб’єктів. На законодавчому рівні відносини субординації між органами виконавчої влади та суб’єктами недержавного управління зовнішньоекономічною діяльністю формально не закріплені, оскільки зазначені відносини не пов’язані із прямим організаційним підпорядкуванням згаданих суб’єктів відповідним органам державної влади. Елементи субординації спостерігаються лише у випадках </w:t>
      </w:r>
      <w:r>
        <w:rPr>
          <w:rFonts w:eastAsia="Times New Roman" w:cs="Times New Roman" w:ascii="Times New Roman" w:hAnsi="Times New Roman"/>
          <w:bCs/>
          <w:sz w:val="28"/>
          <w:szCs w:val="28"/>
          <w:lang w:eastAsia="ru-RU"/>
        </w:rPr>
        <w:t>функціонального підпорядкування органів недержавного управління відповідним органам державної влади в рамках делегування з боку держави окремих функцій державного управління зовнішньоекономічною діяльністю (наприклад, у відносинах Торгово-промислової палати України із Кабінетом Міністрів України та Міністерством економічного розвитку і торгівлі України)</w:t>
      </w:r>
      <w:r>
        <w:rPr>
          <w:rFonts w:eastAsia="Times New Roman" w:cs="Times New Roman" w:ascii="Times New Roman" w:hAnsi="Times New Roman"/>
          <w:sz w:val="28"/>
          <w:szCs w:val="28"/>
          <w:lang w:eastAsia="ru-RU"/>
        </w:rPr>
        <w:t xml:space="preserve">. У відносинах між суб’єктами недержавного управління зовнішньоекономічною діяльністю й між суб’єктами недержавного управління зовнішньоекономічною діяльністю та органами державної влади в ряді випадків мають місце також процеси координації та реординації.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8. Адміністративно-правова п</w:t>
      </w:r>
      <w:r>
        <w:rPr>
          <w:rFonts w:eastAsia="Times New Roman" w:cs="Times New Roman" w:ascii="Times New Roman" w:hAnsi="Times New Roman"/>
          <w:color w:val="000000"/>
          <w:sz w:val="28"/>
          <w:szCs w:val="28"/>
          <w:lang w:eastAsia="ru-RU"/>
        </w:rPr>
        <w:t>рирода з</w:t>
      </w:r>
      <w:r>
        <w:rPr>
          <w:rFonts w:eastAsia="Times New Roman" w:cs="Times New Roman" w:ascii="Times New Roman" w:hAnsi="Times New Roman"/>
          <w:bCs/>
          <w:sz w:val="28"/>
          <w:szCs w:val="28"/>
          <w:lang w:eastAsia="ru-RU"/>
        </w:rPr>
        <w:t xml:space="preserve">авдань і функцій, </w:t>
      </w:r>
      <w:r>
        <w:rPr>
          <w:rFonts w:eastAsia="Times New Roman" w:cs="Times New Roman" w:ascii="Times New Roman" w:hAnsi="Times New Roman"/>
          <w:color w:val="000000"/>
          <w:sz w:val="28"/>
          <w:szCs w:val="28"/>
          <w:lang w:eastAsia="ru-RU"/>
        </w:rPr>
        <w:t xml:space="preserve">форм і методів недержавного управління зовнішньоекономічною діяльністю визначається правовим статусом (компетенцією) органів недержавного управління, відсутністю в них державно-владних повноважень (хоча вони мають спільні риси із завданнями, функціями, формами й методами державного управління зовнішньоекономічною діяльністю). Через це формам недержавного управління зовнішньоекономічною діяльністю притаманний рекомендаційний (лише у випадках, передбачених законодавством, юридично-обов’язковий) та координаційно-погоджувальний, колегіальний характер. Методам недержавного управління зовнішньоекономічною діяльністю властивий непрямий, економічний, регуляторний, стимулювальний характер. </w:t>
      </w:r>
    </w:p>
    <w:p>
      <w:pPr>
        <w:pStyle w:val="Normal"/>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19. З</w:t>
      </w:r>
      <w:r>
        <w:rPr>
          <w:rFonts w:eastAsia="Times New Roman" w:cs="Times New Roman" w:ascii="Times New Roman" w:hAnsi="Times New Roman"/>
          <w:bCs/>
          <w:sz w:val="28"/>
          <w:szCs w:val="28"/>
          <w:lang w:eastAsia="ru-RU"/>
        </w:rPr>
        <w:t>овнішньоекономічна інтеграція України</w:t>
      </w:r>
      <w:r>
        <w:rPr>
          <w:rFonts w:eastAsia="Times New Roman" w:cs="Times New Roman" w:ascii="Times New Roman" w:hAnsi="Times New Roman"/>
          <w:sz w:val="28"/>
          <w:szCs w:val="28"/>
          <w:lang w:eastAsia="ru-RU"/>
        </w:rPr>
        <w:t xml:space="preserve"> – це </w:t>
      </w:r>
      <w:r>
        <w:rPr>
          <w:rFonts w:eastAsia="Times New Roman" w:cs="Times New Roman" w:ascii="Times New Roman" w:hAnsi="Times New Roman"/>
          <w:iCs/>
          <w:sz w:val="28"/>
          <w:szCs w:val="28"/>
          <w:lang w:eastAsia="ru-RU"/>
        </w:rPr>
        <w:t xml:space="preserve">один із напрямів державної зовнішньої політики, що являє собою сукупність організаційно-правових заходів уповноважених органів державної влади та суб’єктів недержавного управління зовнішньоекономічною діяльністю, спрямованих на розширення міжнародного економічного співробітництва держави із суб’єктами міжнародних економічних відносин з метою забезпечення економічних інтересів України. </w:t>
      </w:r>
    </w:p>
    <w:p>
      <w:pPr>
        <w:pStyle w:val="Normal"/>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20. </w:t>
      </w:r>
      <w:r>
        <w:rPr>
          <w:rFonts w:eastAsia="Times New Roman" w:cs="Times New Roman" w:ascii="Times New Roman" w:hAnsi="Times New Roman"/>
          <w:sz w:val="28"/>
          <w:szCs w:val="28"/>
          <w:lang w:eastAsia="ru-RU"/>
        </w:rPr>
        <w:t>Забезпечення гармонізації законодавства України з міжнародним та європейським правом покладається на ряд органів державної влади, однак більший обсяг функцій у названій сфері покладається на центральні органи виконавчої влади. При цьому спостерігається певна розпорошеність і диспропорція у розподілі таких функцій між ними. У зв’язку з цим запропоновано</w:t>
      </w:r>
      <w:r>
        <w:rPr>
          <w:rFonts w:eastAsia="Times New Roman" w:cs="Times New Roman" w:ascii="Times New Roman" w:hAnsi="Times New Roman"/>
          <w:spacing w:val="-4"/>
          <w:sz w:val="28"/>
          <w:szCs w:val="28"/>
          <w:lang w:eastAsia="ru-RU"/>
        </w:rPr>
        <w:t xml:space="preserve"> розширити повноваження </w:t>
      </w:r>
      <w:r>
        <w:rPr>
          <w:rFonts w:eastAsia="Times New Roman" w:cs="Times New Roman" w:ascii="Times New Roman" w:hAnsi="Times New Roman"/>
          <w:sz w:val="28"/>
          <w:szCs w:val="28"/>
          <w:lang w:eastAsia="ru-RU"/>
        </w:rPr>
        <w:t xml:space="preserve">Міністерства юстиції України, додавши до його вже існуючої компетенції у сфері адаптації законодавства України до права ЄС ширші повноваження щодо гармонізації законодавства України із вимогами міжнародного права в усіх інших напрямах міжнародної інтеграції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лексеев С.С. Теория права / Алексеев С.С. – [2-е изд., перераб. и доп.]. – М. : БЕК, 1995.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рсесянц В.С. Общая теория права и государства : [учебник для вузов] / Нерсесянц В.С. – М. : НОРМА – ИНФРА-М, 2002. – 53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рсесянц В.С. Философия права : [учебник] / Нерсесянц В.С. – [2-е изд., перераб. и доп.]. – М. : НОРМА, 2008. – 83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ая теория права и государства : учебник / [под ред. В.В. Лазарева]. – [3-е изд., перераб. и доп.]. – М. : Юристъ, 2001. – 52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 Правознавство : підручник / [Опришко В.Ф., Шульженко Ф.П. та ін.] ; за заг. ред. В.Ф. Опришка, Ф.П. Шульженка. – К. : КНЕУ, 2003. – 76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блемы общей теории права и государства : учебник для вузов / [общ. ред. В.С. Нерсесянца]. – М. : Норма, 2008. – 81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пиридонов Л.И. Теория государства и права : [учебник] / Спиридонов Л.И. – М. : Фирма Гардарика, 1996. – 3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какун О.Ф. Теорія держави і права : [підручник для студ. вищ. навч. закладів] / Скакун О.Ф. – [2-е вид.]. – Харків : Консум, 2005. – 65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 Теория государства и права : курс лекций / [под ред. Н.И. Матузова, А.В. Малько]. – М. : Юристъ, 1997. – 67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еория государства и права : учебник / [под. ред. М.Н. Марченко]. – М. : Зерцало, 2009. – 8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ілософія права : навч. посібник / [за ред. М.В. Костицького, Б.Ф. Чміля].</w:t>
      </w:r>
      <w:r>
        <w:rPr>
          <w:rFonts w:eastAsia="Times New Roman" w:cs="Times New Roman" w:ascii="Times New Roman" w:hAnsi="Times New Roman"/>
          <w:spacing w:val="-2"/>
          <w:sz w:val="28"/>
          <w:szCs w:val="28"/>
          <w:lang w:eastAsia="ru-RU"/>
        </w:rPr>
        <w:t xml:space="preserve"> – К. : Юрінком Інтер, 2000.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ілософія права : підручник для студ. юрид. вищ. навч. закл. / [за ред. О.Г. Данильяна]. – Харків : Право, 2009. – 20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лько А.В. Теория государства и права в вопросах и ответах : [учеб.-метод. пособие] / Малько А.В. – [2-е изд., перераб. и доп.]. – М. : Юристъ, 1997. – 197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4. Теорія держави і права / [Колодій А.М., Копєйчиков В.В., Лисенков С.Л., Пастухов В.П., Сумін В.О., Тихомиров О.Д.]. – К. : Юрінформ, 1995. – 18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лобалізація і безпека розвитку : монографія / [Білорус О. Г., Лук’яненко Д. Г. та ін.] ; кер. авт. кол. і наук. ред. О.Г. Білорус. – К. : КНЕУ, 2001. – 73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ерчикова И.Н. Регулирование предпринимательской деятельности: государственное и межфирменное : [учеб. пособие] / Герчикова И.Н. – М. : Консалтбанкир, 2002. – 7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иреев А.П. Международная экономика : в 2 ч. / Киреев А.П. – М. : Междунар. отношения, 1997–2001.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 1997. – 41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иреев А.П. Международная экономика : в 2 ч. / Киреев А.П. – М. : Междунар. отношения, 1997–2001.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2. – 2001. – 48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9. Лук’яненко Д.Г. Міжнародна економіка : навч. посібник / Лук’я</w:t>
      </w:r>
      <w:r>
        <w:rPr>
          <w:rFonts w:eastAsia="Times New Roman" w:cs="Times New Roman" w:ascii="Times New Roman" w:hAnsi="Times New Roman"/>
          <w:spacing w:val="-2"/>
          <w:sz w:val="28"/>
          <w:szCs w:val="28"/>
          <w:lang w:eastAsia="ru-RU"/>
        </w:rPr>
        <w:t>ненко Д.Г., Поручник А.М., Циганкова Т.М. – К. : КНЕУ, 1999. – 7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Міжнародні економічні відносини: Система регулювання міжнародних економічних відносин : підручник для студ. екон. вузів і фак. / [відп. ред. А.С. Філіпенко]. – К. : Либідь, 1994. – 25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овицький В.Є. Міжнародна економічна діяльність України : [підручник] / Новицький В.Є. – К. : КНЕУ, 2003. – 9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ахомов Ю.М. Національні економіки в глобальному конкурентному середовищі / Пахомов Ю.М., Лук’яненко Д.Г., Губський Б.В. – К. : Україна, 1997. – 23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Международная экономическая взаимозависимость: проблемы и тенденции / [отв. ред. А.И. Безруков]. – М. : ИНИОН АН СССР, 1988. – 14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коленко С.И. Современные мировые рынки и Украина / Соколенко С.И. – К. : Демос, 1995. – 35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коленко С.І. Глобалізація і економіка України / Соколенко С.І. – К. : Логос, 1999. – 5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країна і світове господарство: взаємодія на межі тисячоліть / [Філіпенко А.С., Будкін В.С., Гальчинський А.С. та ін.] – К. : Либідь, 2002. – 47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пільний європейський економічний простір: гармонізація мегарегіональних суперечностей : монографія / [за заг. ред. Д.Г. Лук’яненка, В.І. Чужикова]. – К. : КНЕУ, 2007. – 5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вітова економіка : підручник / [А. С. Філіпенко, О. І. Рогач, О. І. Шнирков та ін.]. – [2-е вид., стереотип.]. – К. : Либідь, 2001. – 582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9. Основы внешнеэкономических знаний : словарь-справочник / [С. И. Долгов, В. В. Васильев, С. П. Гончарова и др.]. – М. : Высш. шк., 199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сновы внешнеэкономических знаний : учебник для экон. образования / [под ред. И.П. Фаминского]. – М. : Междунар. отношения, 1990. – 56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1. Покровская В.В. Организация и регулирование </w:t>
      </w:r>
      <w:r>
        <w:rPr>
          <w:rFonts w:eastAsia="Times New Roman" w:cs="Times New Roman" w:ascii="Times New Roman" w:hAnsi="Times New Roman"/>
          <w:spacing w:val="-2"/>
          <w:sz w:val="28"/>
          <w:szCs w:val="28"/>
          <w:lang w:eastAsia="ru-RU"/>
        </w:rPr>
        <w:t>внешнеэкономической деятельности / Покровская В.В. – М. : Юристъ, 2002. – 4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офман Н.Ф. Основы внешнеэкономической деятельности / Н.Ф. Гофман, Г.А. Маховикова. – СПб. : Питер, 2001. – 20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рачев Ю.Н. Внешнеэкономическая деятельность. Организация и техника внешнеторговых операций / Грачев Ю.Н. – М. : Бизнес-школа «Интел-Синтез», 2001. – 5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огуславский М.М. Международное частное право : [учебник для студ. вузов, обучающихся по спец. «Юриспруденция»] / Богуславский М.М. – [5-е изд., перераб. и доп.]. – М. : Юристъ, 2004. – 60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веков В.П. Международное частное право : [курс лекций] / Звеков В.П. – М. : НОРМА–ИНФРА-М, 1999. – 68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ибенко Е.Р. Международное частное право : [учеб.-практ. пособие] / Кибенко Е.Р. – Харьков : Эспада, 2003. – 5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Лунц Л.А. Курс международного частного права : в 3 т. / Лунц Л.А. – М. : Спарк, 2002. – 100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еждународное частное право : учебник / [под ред. Г.К. Дмитриевой]. – [2-е изд., перераб. и доп.]. – М. : Проспект, 2009. – 687 с.</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39. Міжнародне приватне право : навч. посібник / [за ред. В.М. Гайворонського,</w:t>
      </w:r>
      <w:r>
        <w:rPr>
          <w:rFonts w:eastAsia="Times New Roman" w:cs="Times New Roman" w:ascii="Times New Roman" w:hAnsi="Times New Roman"/>
          <w:sz w:val="28"/>
          <w:szCs w:val="28"/>
          <w:lang w:eastAsia="ru-RU"/>
        </w:rPr>
        <w:t xml:space="preserve"> В.П. Жушман]. – К. : Юрінком Інтер, 2005. – 368 с.</w:t>
      </w:r>
    </w:p>
    <w:p>
      <w:pPr>
        <w:pStyle w:val="Normal"/>
        <w:spacing w:lineRule="auto" w:line="360" w:before="0" w:after="0"/>
        <w:ind w:firstLine="708"/>
        <w:jc w:val="both"/>
        <w:rPr/>
      </w:pPr>
      <w:r>
        <w:rPr>
          <w:rFonts w:eastAsia="Times New Roman" w:cs="Times New Roman" w:ascii="Times New Roman" w:hAnsi="Times New Roman"/>
          <w:spacing w:val="-8"/>
          <w:sz w:val="28"/>
          <w:szCs w:val="28"/>
          <w:lang w:eastAsia="ru-RU"/>
        </w:rPr>
        <w:t>40. Скаридов А.С. Международное частное право : [учеб. пособие] / Скаридов А.С.</w:t>
      </w:r>
      <w:r>
        <w:rPr>
          <w:rFonts w:eastAsia="Times New Roman" w:cs="Times New Roman" w:ascii="Times New Roman" w:hAnsi="Times New Roman"/>
          <w:sz w:val="28"/>
          <w:szCs w:val="28"/>
          <w:lang w:eastAsia="ru-RU"/>
        </w:rPr>
        <w:t xml:space="preserve"> – СПб. : Изд-во Михайлова В.А., 1998. – 76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Фединяк Г.С. Міжнародне приватне право : [підручник] / Г.С. Фединяк, Л.С. Фединяк. – [3-є вид., доп. і перероб.]. – К. : Атіка, 2003. – 543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2. Богуславский М.М. Международное частное право : [учебник] / Богуславский М.М. – [2-е изд., перераб. и доп.]. – М. : Междунар. отношения, 1994. –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нтонович М.М. Міжнародне публічне право : [навч. посібник] / Антонович М.М. – К. : КМ Академія : Алерта, 2003. – 30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Анцелевич Г.О. Міжнародне право : [підручник] / Г.О. Анцелевич, О.О. Покрещук. – К. : Пектораль, 2003. – 40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Буткевич В.Г. Міжнародне право. Основи теорії : підручник / Буткевич В.Г., Мицик В.В., Задорожній О.В. – К. : Либідь, 2002. – 60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ельяминов В.Г. Международное экономическое право и процесс : академ. курс / Вельяминов В.Г. – М. : Волтерс Клувер, 2004. – 4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митрієв А.І. Міжнародне публічне право / А.І. Дмитрієв, В.І. Муравйов. – К. : Юрінком Інтер, 2001. – 63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Міжнародне право. Основні галузі : підручник / [за ред. В.Г. Буткевич]. – К. : Либідь, 2004. – 816 с.</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 xml:space="preserve">49. Міжнародне економічне право : підручник / [Опришко В., Коста А., </w:t>
      </w:r>
      <w:r>
        <w:rPr>
          <w:rFonts w:eastAsia="Times New Roman" w:cs="Times New Roman" w:ascii="Times New Roman" w:hAnsi="Times New Roman"/>
          <w:spacing w:val="-6"/>
          <w:sz w:val="28"/>
          <w:szCs w:val="28"/>
          <w:lang w:eastAsia="ru-RU"/>
        </w:rPr>
        <w:t>Квінтано К. та ін.] ; за наук. ред. В. Опришка. – К. : КНЕУ, 2006. – 31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облеми гармонізації законодавства України з міжнародним правом : матеріали Наук.-практ. конф., жовт. 1998 р., Київ / за ред. В.Ф. Опришка. – К. : Ін-т законодавства України, 1998. – 43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Тускоз Ж. Міжнародне право : [підручник] / Ж. Тускоз ; [пер. з франц. ; за наук. ред. І. Кириченко]. – К. : АртЕк, 1998. – 416 с.</w:t>
      </w:r>
    </w:p>
    <w:p>
      <w:pPr>
        <w:pStyle w:val="Normal"/>
        <w:spacing w:lineRule="auto" w:line="360" w:before="0" w:after="0"/>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52. Шумилов В.М. Международное экономическое право : [учеб.-метод. пособие] : в 2 кн. / Шумилов В.М. – М. : ДеКа, 2002. – </w:t>
      </w:r>
    </w:p>
    <w:p>
      <w:pPr>
        <w:pStyle w:val="Normal"/>
        <w:spacing w:lineRule="auto" w:line="360" w:before="0" w:after="0"/>
        <w:ind w:left="709"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Кн. 1. – 2002. – 38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3. Asif H. Qureshi. International Economic Law / Asif H. Qureshi. – London : Sweet&amp;Maxwell, 1999. – 417 p.</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4. Опришко В.Ф. До питання про предмет та джерела міжнародного економічного права / В.Ф. Опришко // Правове регулювання економіки : зб. наук. праць. – К. : КНЕУ, 2005. – Вип. 5. – С. </w:t>
      </w: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5. Міжнародне право : навч. посібник / [за ред. М.В. Буроменського]. – К. : Юрінком Інтер, 2006. – </w:t>
      </w:r>
      <w:r>
        <w:rPr>
          <w:rFonts w:eastAsia="Times New Roman" w:cs="Times New Roman" w:ascii="Times New Roman" w:hAnsi="Times New Roman"/>
          <w:sz w:val="28"/>
          <w:szCs w:val="28"/>
          <w:lang w:val="ru-RU" w:eastAsia="ru-RU"/>
        </w:rPr>
        <w:t>336</w:t>
      </w:r>
      <w:r>
        <w:rPr>
          <w:rFonts w:eastAsia="Times New Roman" w:cs="Times New Roman" w:ascii="Times New Roman" w:hAnsi="Times New Roman"/>
          <w:sz w:val="28"/>
          <w:szCs w:val="28"/>
          <w:lang w:eastAsia="ru-RU"/>
        </w:rPr>
        <w:t>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Корецкий В.М. Избранные труды : в 2 кн. / [гол. ред. В.Н. Денисов]. – К. : Наук. думка, 1989.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1. – 1989. – 344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57. Карро Д. Международное экономическое право : учебник / Д. Карро</w:t>
      </w:r>
      <w:r>
        <w:rPr>
          <w:rFonts w:eastAsia="Times New Roman" w:cs="Times New Roman" w:ascii="Times New Roman" w:hAnsi="Times New Roman"/>
          <w:sz w:val="28"/>
          <w:szCs w:val="28"/>
          <w:lang w:eastAsia="ru-RU"/>
        </w:rPr>
        <w:t>, П. Жюйар ; пер. с франц. В.П. Серебренникова, В.М. Шумилова. – М. : Междунар. отношения, 2001. – 60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 зовнішньоекономічну діяльність : Закон України вiд 16.04.1991 р. № 959-XII // Відомості Верховної Ради УРСР. – 1991. – № 29. – Ст. 37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Господарський кодекс України // Відомості Верховної Ради України. – 2003. – № 18; № 19–20; № 21–22. – Ст. 14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Податковий кодекс України // Офіційний вісник України. – 2010. – № 92. – Т. 1. – Ст. 324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о ліцензування певних видів господарської діяльності : Закон України вiд 01.06.2000 р. № 1775-III // Відомості Верховної Ради України. –2000. – № 36. – Ст. 29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Хозяйственное право : учебник / [Мамутов В. К., Знаменский Г. Л., Хахулин К. С. и др.] ; под ред. В.К. Мамутова. – К. : Юринком Интер, 2002. – 89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еоретические проблемы хозяйственного права / [под ред. В.В. Лаптева]. – М. : Наука, 1975. – 4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оветское хозяйственное право : учебник / [под ред. И.Г. Побирченко]. – К. : Вища шк., 1985. – 28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Науково-практичний коментар Господарського кодексу України / [Знаменський Г. Л., Хахулін В. В., Щербина В. С. та ін.] ; за заг. ред. В.К. Мамутова. – К. : Юрінком Інтер, 2004. – 68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6. </w:t>
      </w:r>
      <w:r>
        <w:rPr>
          <w:rFonts w:eastAsia="Times New Roman" w:cs="Times New Roman" w:ascii="Times New Roman" w:hAnsi="Times New Roman"/>
          <w:sz w:val="28"/>
          <w:szCs w:val="28"/>
          <w:lang w:val="ru-RU" w:eastAsia="ru-RU"/>
        </w:rPr>
        <w:t xml:space="preserve">Конвенція </w:t>
      </w:r>
      <w:r>
        <w:rPr>
          <w:rFonts w:eastAsia="Times New Roman" w:cs="Times New Roman" w:ascii="Times New Roman" w:hAnsi="Times New Roman"/>
          <w:sz w:val="28"/>
          <w:szCs w:val="28"/>
          <w:lang w:eastAsia="ru-RU"/>
        </w:rPr>
        <w:t xml:space="preserve">ООН </w:t>
      </w:r>
      <w:r>
        <w:rPr>
          <w:rFonts w:eastAsia="Times New Roman" w:cs="Times New Roman" w:ascii="Times New Roman" w:hAnsi="Times New Roman"/>
          <w:sz w:val="28"/>
          <w:szCs w:val="28"/>
          <w:lang w:val="ru-RU" w:eastAsia="ru-RU"/>
        </w:rPr>
        <w:t>про позовну давність у міжнародній купівлі-продажу товарів</w:t>
      </w:r>
      <w:r>
        <w:rPr>
          <w:rFonts w:eastAsia="Times New Roman" w:cs="Times New Roman" w:ascii="Times New Roman" w:hAnsi="Times New Roman"/>
          <w:sz w:val="28"/>
          <w:szCs w:val="28"/>
          <w:lang w:eastAsia="ru-RU"/>
        </w:rPr>
        <w:t xml:space="preserve"> від 14.06.1974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995_002&amp;p=132129991223636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67. </w:t>
      </w:r>
      <w:r>
        <w:rPr>
          <w:rFonts w:eastAsia="Times New Roman" w:cs="Times New Roman" w:ascii="Times New Roman" w:hAnsi="Times New Roman"/>
          <w:sz w:val="28"/>
          <w:szCs w:val="28"/>
          <w:lang w:val="ru-RU" w:eastAsia="ru-RU"/>
        </w:rPr>
        <w:t>Конвенція ООН про договори міжнародної купівлі-продажу товарів від 11</w:t>
      </w: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ru-RU" w:eastAsia="ru-RU"/>
        </w:rPr>
        <w:t>1980 р</w:t>
      </w:r>
      <w:r>
        <w:rPr>
          <w:rFonts w:eastAsia="Times New Roman" w:cs="Times New Roman" w:ascii="Times New Roman" w:hAnsi="Times New Roman"/>
          <w:sz w:val="28"/>
          <w:szCs w:val="28"/>
          <w:lang w:eastAsia="ru-RU"/>
        </w:rPr>
        <w:t>. [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http://zakon1.rada.gov.ua/cgi-bin/laws/main.cgi?nreg=995_003&amp;p=132129991223636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Типовой Закон ЮНСИТРАЛ о международном торговом арбитраже от 21.06.1985 г.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995_8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ро міжнародний комерційний арбітраж : Закон України вiд 24.02.1994 р. № 4002-XII // Відомості Верховної Ради України. – 1994. – № 25. – Ст. 19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Мартемьянов В.С. Хозяйственное право : [курс лекций] : в 2 т. / Мартемьянов В.С. – М. : БЕК, 1994.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Общие положения. – 1994. – 3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Щербина В.С. Господарське право : [підручник] / Щербина В.С. – К. : Юрінком Інтер, 2003. – 48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Хозяйственное право Украины : учебник / [под ред. А.С. Васильева, О.П. Подцерковного]. – Харьков : Одиссей, 2005. – 464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73. Господарське право України : навч. посібник / [за заг. ред. Н.О. Саніахметової]</w:t>
      </w:r>
      <w:r>
        <w:rPr>
          <w:rFonts w:eastAsia="Times New Roman" w:cs="Times New Roman" w:ascii="Times New Roman" w:hAnsi="Times New Roman"/>
          <w:sz w:val="28"/>
          <w:szCs w:val="28"/>
          <w:lang w:eastAsia="ru-RU"/>
        </w:rPr>
        <w:t>. – Харьков : Одіссей, 2005. – 608 с.</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Вінник О.М. Господарське право : [курс лекцій] / Вінник О.М. – К. : Атіка, 2004. – 6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оєдинок В.В. Правове регулювання зовнішньоекономічної діяльності : [навч. посібник] / Поєдинок В.В. – К. : Юрінком Інтер, 2006. – 28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76. Шелухін М.Л. Господарське право : навч. посібник у схемах і табл. / [Шелухін М.Л. та ін.] ; за заг. ред. М.Л. Шелухіна. – К. : Центр навч. літератури, 2006. – 61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Митний кодекс України // Відомості Верховної Ради України. – 2002. – № 38. – Ст. 28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Про інвестиційну діяльність : Закон України вiд 18.09.1991 р. </w:t>
        <w:br/>
        <w:t>№ 1560-XII // Відомості Верховної Ради України. – 1991. – № 47. – Ст. 64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о режим іноземного інвестування : Закон України вiд 19.03.1996 р. № 93/96-ВР // Відомості Верховної Ради України. – 1996. – № 19. – Ст. 8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Про квотування і ліцензування експорту товарів (робіт, послуг) : Декрет Кабінету Міністрів України від 12.01.1993 р. № 6-93 // Відомості Верховної Ради України. – 1993. – № 12. – Ст. 10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о затвердження Інструкції про порядок реєстрації представництв іноземних суб’єктів господарської діяльності в Україні : Наказ Міністерства зовнішніх економічних зв’язків і торгівлі України від 18.01.1996 р. № 30 // Офіційний вісник України. – 2007. – № 48. – Ст. 200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о систему валютного регулювання і валютного контролю : Декрет Кабінету Міністрів України від 19.02.1993 р. № 15–93 // Відомості Верховної Ради України. – 1993. – № 17. – Ст. 18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о міжнародне приватне право : Закон України вiд 23.06.2005 р. № 2709-IV // Відомості Верховної Ради України. – 2005. – № 32. – Ст. 42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о затвердження Положення про порядок застосування до суб’єктів зовнішньоекономічної діяльності України та іноземних суб’єктів господарської діяльності спеціальних санкцій, передбачених статтею 37 Закону України «Про зовнішньоекономічну діяльність» : Наказ Міністерства економіки України від 17.04.2000 р. № 52 // Офіційний вісник України. – 2000. – № 19. – Ст. 80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о створення єдиної системи залучення, використання та моніторингу міжнародної технічної допомоги : Постанова Кабінету Міністрів України від 15.02.2002 р. № 153 // Офіційний вісник України. – 2002. – № 8. – Ст. 3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 міжнародну технічну допомогу : Проект Закону України (реєстр. № 2040)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848-1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о благодійництво та благодійні організації : Закон України від 16.09.1997 р. № 531/97-ВР // Відомості Верховної Ради України. – 1997. – № 46. – Ст. 292.</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88. Про гуманітарну допомогу : Закон України вiд 22.10.1999 р. № 1192-XIV // </w:t>
      </w:r>
      <w:r>
        <w:rPr>
          <w:rFonts w:eastAsia="Times New Roman" w:cs="Times New Roman" w:ascii="Times New Roman" w:hAnsi="Times New Roman"/>
          <w:spacing w:val="-2"/>
          <w:sz w:val="28"/>
          <w:szCs w:val="28"/>
          <w:lang w:eastAsia="ru-RU"/>
        </w:rPr>
        <w:t>Відомості Верховної Ради України. – 1999. – № 51. – Ст. 45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Вінник О.М. Господарське право : [навч. посібник] / Вінник О.М. – [2-е вид., змін. та доп.]. – К. : Правова єдність, 2009. – 76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Абалкин Л.И. Хозяйственный механизм развитого социалистического общества / Абалкин Л.И. – М. : Мысль, 1973. – 26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Пискотин М. Правовые аспекты управления народным хозяйством / М. Пискотин // Вопросы экономики. – 1975. – № 1. – С. 127 – 13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Щербина В.С. Господарське право : [підручник] / Щербина В.С. – [3-є вид., перероб. і доп.]. – К. : Юрінком Інтер, 2006. – 6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Вінник О.М. Господарське право : [навч. посібник] / Вінник О.М. – [2-е вид., змін. та доп.]. – К. : Правова єдність, 2009. – 76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94. О мерах по совершенствованию управления внешнеэкономическими связями : Постановление ЦК КПСС и Совета Министров СССР </w:t>
      </w:r>
      <w:r>
        <w:rPr>
          <w:rFonts w:eastAsia="Times New Roman" w:cs="Times New Roman" w:ascii="Times New Roman" w:hAnsi="Times New Roman"/>
          <w:spacing w:val="-2"/>
          <w:sz w:val="28"/>
          <w:szCs w:val="28"/>
          <w:lang w:eastAsia="ru-RU"/>
        </w:rPr>
        <w:t>от 19.09.1986 г. № 991 // СП СССР. – 1987. – Отд. 1. – № 9. – Ст. 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О мерах по совершенствованию управления экономическим и научно-техническим сотрудничеством с социалистическими странами : Постановление ЦК КПСС и Совета Министров СССР от 19.09.1986 г. № 992 // СП СССР. – 1987. – Отд. 1. – № 9. – Ст. 4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96. Богуславский М.М. Правовые проблем</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совершенствования внешнеэкономической деятельности / М.М. Богуславский, П.С. Смирнов // Советское государство и право. – 1987. – № 6. – С. 29 – 3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Правовые проблемы совершенствования хозяйственного механизма в СССР: внешнеэкономические аспекты / [отв. ред. М.М. Нестеров]. – М. : Наука, 1990. – 261 с.</w:t>
      </w:r>
    </w:p>
    <w:p>
      <w:pPr>
        <w:pStyle w:val="Normal"/>
        <w:spacing w:lineRule="auto" w:line="360"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98. О вопросах, связанных с созданием на территории СССР и деятельностью совместных предприятий, международных объединений и организаций с участием советских и иностранных организаций, фирм и органов управления : Указ Президиума Верховного Совета СССР от 13.01.1987 г. // Ведомости Верховного Совета СССР. – 1987. – № 2. – Ст. 3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О порядке создания на территории СССР и деятельности совместных предприятий, международных объединений и организаций СССР и других стран – членов СЭВ : Постановление Совета Министров СССР от 13.01.1987 г. № 48 // СП СССР. – 1987. – № 8. – Ст. 3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О создании на территории СССР совместных предприятий с участием фирм капиталистических и развивающихся стран : Постановление Совета Министров СССР от 13.01.1987 г. № 49 // СП СССР. – 1987. – № 9. – Ст. 40.</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101. Постановление Совета Министров СССР от 02.12.1988 г. </w:t>
      </w:r>
      <w:r>
        <w:rPr>
          <w:rFonts w:eastAsia="Times New Roman" w:cs="Times New Roman" w:ascii="Times New Roman" w:hAnsi="Times New Roman"/>
          <w:sz w:val="28"/>
          <w:szCs w:val="28"/>
          <w:lang w:eastAsia="ru-RU"/>
        </w:rPr>
        <w:t>№ 1405 // СП СССР. – 1989. – Отд. 1. – № 2. – Ст. 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Богуславский М.М. Правовое положение иностранных инвестиций / Богуславский М.М. – М. : Совинтерюр, 1993. – 176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3. Основы законодательства об инвестиционной деятельности в СРСР // Ведомости Верховного Совета СССР. – 1990. – № 51. – Ст. 110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новы законодательства об иностранных инвестициях в СССР : Верховный Совет СССР V сессия // Бюллетень № 69 Совместного заседания Совета Союза и Совета Национальностей. – 1991. – 29 мая. – С. 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Об обеспечении залогом обязательств, возникающих при осуществлении иностранных инвестиций в СССР : Указ Президента СССР от 17.09.1991 г. // Ведомости Верховного Совета СССР. – 1991. – № 34. – Ст. 9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Акт проголошення незалежності України // Відомості Верховної Ради України. – 1991. – № 38. – Ст. 50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о захист іноземних інвестицій в Україні : Закон України вiд 10.09.1991 р. № 1540а-XII // Відомості Верховної Ради України. – 1991. – № 46. – Ст. 61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Про регулювання товарообмінних (бартерних) операцій в галузі зовнішньоекономічної діяльності : Закон України вiд 23.12.1998 р. № 351-XIV // Відомості Верховної Ради України. – 1999. – № 5. – Ст. 4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Про державне регулювання імпорту сільськогосподарської продукції : Закон України від 17.07.1997 р. № 468/97-ВР // Відомості Верховної Ради України. – 1997. – № 44. – Ст. 28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Про застосування спеціальних заходів щодо імпорту в Україну : Закон України вiд 22.12.1998 р. № 332-XIV // Відомості Верховної Ради України. – 1999. – № 11. – Ст. 7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Про захист національного товаровиробника від демпінгового імпорту : Закон України вiд 22.12.1998 р. № 330-XIV // Відомості Верховної Ради України. – 1999. – № 9. – Ст. 6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12. Про захист національного товаровиробника від субсидованого імпорту : Закон України вiд 22.12.1998 р. № 331-XIV // Відомості Верховної Ради України. – 1999. – № 12. – Cт. 8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Закон України вiд 17.01.2002 р. № 2953-III // Відомості Верховної Ради України. – 2002. – № 17. – Ст. 12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Про вивізне (експортне) мито на живу худобу та шкіряну сировину : Закон України вiд 07.05.1996 р. № 180/96-ВР // Відомості Верховної Ради України. – 1996. – № 28. – Ст. 134.</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5. Про ставки вивізного (експортного) мита на насіння деяких видів олійних культур : Закон України вiд 10.09.1999 р. № 1033-XIV // Відомості Верховної Ради України. – 1999. – № 44. – Ст. 38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Про вивізне (експортне) мито на відходи та брухт чорних металів : Закон України вiд 24.10.2002 р. № 216-IV // Відомості Верховної Ради України. – 2003. – № 1. – Ст.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Про особливості державного регулювання діяльності суб’єктів підприємницької діяльності, пов’язаної з реалізацією та експортом лісоматеріалів : Закон України вiд 08.09.2005 р. № 2860-IV // Відомості Верховної Ради України. – 2006. – № 2 (2–3). – Ст. 3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Про ставки вивізного (експортного) мита на брухт легованих чорних металів, брухт кольорових металів та напівфабрикати з їх використанням : Закон України вiд 13.12.2006 р. № 441-V // Відомості Верховної Ради України. – 2007. – № 9. – Ст. 7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 Про правовий статус іноземців та осіб без громадянства : Закон України вiд 04.02.1994 р. № 3929-XII // Відомості Верховної Ради України. – 1994. – № 23. – Ст. 16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Про порядок здійснення розрахунків в іноземній валюті : Закон України вiд 23.09.1994 р. № 185/94-ВР // Відомості Верховної Ради України. – 1994. – № 40. – Ст. 36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ро державний контроль за міжнародними передачами товарів військового призначення та подвійного використання : Закон України вiд 20.02.2003 р. № 549-IV // Відомості Верховної Ради України. – 2003. – № 23. – Ст. 148.</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2. Про міжнародні договори України : Закон України вiд 29.06.2004 р. № 1906-IV // Відомості Верховної Ради України. – 2004. – № 50. – Ст. 5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 Єдиний митний тариф : Закон України вiд 05.02.1992 р. № 2097-XII // Відомості Верховної Ради України. – 1992. – № 19. – Ст. 25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24. Про Митний тариф України : Закон України вiд 05.04.2001 р. № 2371-III // Відомості Верховної Ради України. – 2001. – № 24. – Ст. 1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ро деякі питання ввезення на митну територію України та реєстрації транспортних засобів : Закон України вiд 06.07.2005 р. № 2739-IV // Відомості Верховної Ради України. – 2005. – № 34. – Ст. 43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Цивільний кодекс України // Відомості Верховної Ради України. – 2003. – № 40. – Ст. 35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Про господарські товариства : Закон України вiд 19.09.1991 р. № 1576-XII // Відомості Верховної Ради України. – 1991. – № 49. – Ст. 68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 акціонерні товариства : Закон України вiд 17.09.2008 р. № 514-VI // Відомості Верховної Ради України. – 2008. – № 50 (50–51). – Ст. 38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Про страхування : Закон України вiд 07.03.1996 р. № 85/96-ВР // Відомості Верховної Ради України. – 1996. – № 18. – Ст. 78.</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0. Про заставу : Закон України вiд 02.10.1992 р. № 2654-XII // Відомості Верховної Ради України. – 1992. – № 47. – Ст. 64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 фінансовий лізинг : Закон України вiд 16.12.1997 р. № 723/97-ВР // Відомості Верховної Ради України. – 1998. – № 16. – Ст. 6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о оренду державного та комунального майна : Закон України вiд 10.04.1992 р. № 2269-XII // Відомості Верховної Ради України. – 1992. – № 30. – Ст. 416.</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133. Про банки і банківську діяльність : Закон України вiд 07.12.2000 р.</w:t>
      </w:r>
      <w:r>
        <w:rPr>
          <w:rFonts w:eastAsia="Times New Roman" w:cs="Times New Roman" w:ascii="Times New Roman" w:hAnsi="Times New Roman"/>
          <w:sz w:val="28"/>
          <w:szCs w:val="28"/>
          <w:lang w:eastAsia="ru-RU"/>
        </w:rPr>
        <w:t xml:space="preserve"> № 2121-III // Відомості Верховної Ради України. – 2001. – № 5. – Ст. 3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Земельний кодекс України // Відомості Верховної Ради України. – 2002. – № 3–4. – Ст. 2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Кодекс України про надра // Відомості Верховної Ради України. – 1994. – № 36. – Ст. 3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Лісовий кодекс України // Відомості Верховної Ради України. – 1994. – № 17. – Ст. 99.</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37. Про оренду землі : Закон України вiд 06.10.1998 р. № 161-XIV // Відомості Верховної Ради України. – 1998. – № 46. – Ст. 28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Про Положення про порядок організації та проведення міжнародних конкурсів (тендерів) на укладання контрактів на користування надрами : Постанова Кабінету Міністрів України від 08.06.1998 р. № 841 // Офіційний вісник України. – 1998. – № 23. – Ст. 37.</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39. Кодекс законів про працю України // Відомості Верховної Ради УРСР. – 1971. – Додаток до № 50.</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140. Про затвердження Порядку видачі, продовження строку дії та анулювання дозволів на використання праці іноземців та осіб без громадянства : Постанова Кабінету Міністрів України від 08.04.2009 р. № 322 // Офіційний вісник України. – 2009. – № 26. – Ст. 87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Кримінальний кодекс України // Відомості Верховної Ради України. – 2001. – № 25. – Ст. 13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Алексеев С.С. Структура советского права / Алексеев С.С. – М. : Юрид. лит., 1975. – 26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Бобровник С.В. Система законодавства України: актуальні проблеми та перспективи розвитку / С.В. Бобровник, О.Л. Богінич. – К. : Наук. думка, 1994. – 1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Опришко В.Ф. Конституційні основи розвитку законодавства України / Опришко В.Ф. – К. : Ін-т законодавства Верховної Ради України, 2001. – 2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Поленина С.С. Теоретические проблемы системы советского законодательства / Поленина С.С. – М. : Наука, 1979. – 205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46. Правовая система социализма (понятие, структура, социальные связи) : в 2 т. / [отв. ред. А.М. Васильев]. – М. : Юрид. лит., 1986–1987. –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 – 1986. – 3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7. Правовая система социализма (функционирование и развитие) : в 2 т. / [отв. ред. А.М. Васильев]. – М. : Юрид. лит., 1986–1987.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1987. – 32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 Свод законов Советского государства. Теоретические проблемы / [отв. ред. И.С. Самощенко]. – М. : Юрид. лит., 1981. – 2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 Система советского законодательства / И.С. Самощенко [и др.]. – М. : Юрид. лит., 1980. – 32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0. Халфина Р.О. Право как средство социального управления / Халфина Р.О. – М. : Наука, 1988. – 2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Сиренко В.Ф. Обеспечение приоритетов общих интересов (организационно-правовые вопросы) / Сиренко В.Ф. – К. : Наук. думка, 1987. – 17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Сиренко В.Ф. Интересы – власть – управление / Сиренко В.Ф. – К. : Наук. думка, 1991. – 15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Красавчиков О.А. Предмет и система курса советского хозяйственного права / О.А. Красавчиков // Хозяйственное право / [отв. ред. В.П. Грибанов]. – М. : Юрид. лит., 1977. – 47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4. Юридична енциклопедія : в 6 т. / [редкол.: Ю.С. Шемшученко (голова) та ін.]. – К. : Вид-во «Українська енциклопедія» імені М. П. Бажана, 1998– 200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4: Н–П. – 2002. – 71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Коростей В.И. Трансформация системы правового регулирования хозяйственной деятельности: проблемы, реализация, перспективы : [монография] / Коростей В. И. – Донецк : Юго-Восток, 2008. – 32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Опришко В.Ф. Проблеми вдосконалення законодавчого регулювання економіки України / В.Ф. Опришко // Правове регулювання економіки : зб. наук. праць / [редкол.: В.Ф. Опришко (голова) та ін.]. – К. : КНЕУ, 2000. – Вип. 1. – С. 3 – 1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Вдосконалення законодавства в сучасних умовах : зб. наук. статей / [гол. ред. В.Ф. Опришко]. – К. : Ін-т законодавства Верховної Ради України, 1996. – 18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58. Концепція розвитку законодавства України : матеріали Наук.-практ. конф., травень 1996 р., Київ / редкол.: В.Ф. Опришко (голова) та ін. – К. : Ін-т законодавства Верховної Ради України, 1996. – 51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 Конституція України – основа подальшого розвитку законодавства : зб. наук. праць / [редкол.: В.Ф. Опришко (голова) та ін.]. – К. : Ін-т законодавства Верховної Ради України, 1997.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Концепція розвитку законодавства України на 1997–2005 роки / [кер. авт. кол. В.Ф. Опришко]. – К. : Ін-т законодавства Верховної Ради України, 1997. – 12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Законодавство України: проблеми вдосконалення : зб. наук. праць / [редкол.: В.Ф. Опришко (голова) та ін.]. – К. : Ін-т законодавства Верховної Ради України, 2001. – 29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облеми господарського права і методика його викладання : зб. наук. праць / [відп. ред. В.К. Мамутов]. – Донецьк : Юго-Восток, 2006. – 4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Теоретичні та практичні проблеми правового забезпечення соціально-економічного та політичного розвитку суспільства і держави : монографія / [Опришко В. Ф., Шульженко Ф. П., Гайдулін О. О. та ін.] ; за заг. ред. В.Ф. Опришка, Ф.П. Шульженка. – К. : КНЕУ, 2006. – 70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64. Правова система України: історія, стан та перспективи : у 5 т. / [Шемшученко Ю.С., Семчик В.І., Погрібний О.О., </w:t>
      </w:r>
      <w:r>
        <w:rPr>
          <w:rFonts w:eastAsia="Times New Roman" w:cs="Times New Roman" w:ascii="Times New Roman" w:hAnsi="Times New Roman"/>
          <w:spacing w:val="-2"/>
          <w:sz w:val="28"/>
          <w:szCs w:val="28"/>
          <w:lang w:eastAsia="ru-RU"/>
        </w:rPr>
        <w:t>Шульга М.В., Кулинич П.Ф., Андрейцев В.І.] ; голова редкол. В.Я. Тацій</w:t>
      </w:r>
      <w:r>
        <w:rPr>
          <w:rFonts w:eastAsia="Times New Roman" w:cs="Times New Roman" w:ascii="Times New Roman" w:hAnsi="Times New Roman"/>
          <w:sz w:val="28"/>
          <w:szCs w:val="28"/>
          <w:lang w:eastAsia="ru-RU"/>
        </w:rPr>
        <w:t xml:space="preserve">. – Харків : Право, 2008.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4: Методологічні засади розвитку екологічного, земельного, аграрного та господарського права. – 2008. – 47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Знаменский Г.Л. Хозяйственное законодательство Украины: формирование и перспективы развития / Знаменский Г.Л. – К. : Наук. думка, 1996. – 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6. Юридична енциклопедія : у 6 т. / [редкол. Ю.С. Шемшученко (голова) та ін.]. – К. : Вид-во «Українська енциклопедія» імені М. П. Бажана, 1998–200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3: К–М. – 2001. – 7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Про затвердження Класифікатора галузей законодавства України : Наказ Міністерства юстиції України від 02.06.2004 р. № 43/5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v43_5323-04&amp;p=129926681546304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Концепция модернизации хозяйственного законодательства на базе Хозяйственного кодекса Украины : проект // Экономика и право. – 2006. – № 2. – С. 5 – 1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Про Рекомендації парламентських слухань «Законодавче забезпечення сучасної економічної політики в умовах конституційної реформи» : Постанова Верховної Ради України від 21.06.2005 р. № 2681-IV // Відомості Верховної Ради України. – 2005. – № 27. – Ст. 368.</w:t>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0. Гетьман Є.А. Кодифікація законодавства України: поняття, особливості, види : автореф. дис. на здобуття наук. ступеня канд. юрид. наук : спец. 12.00.01 «Теорія та історія держави та права; історія політичних і правових вчень» / Є.А. Гетьман. – Харків, 2010. – 20 с.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1.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Граціанов А.І. Процес систематизації та уніфікації законодавства і розвиток правової системи України : дис. ... канд. юрид. наук : 12.00.01 / Граціанов Анатолій Ігорович. – К., 2004. – 185 с.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2.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pacing w:val="-2"/>
          <w:sz w:val="28"/>
          <w:szCs w:val="28"/>
          <w:lang w:eastAsia="ru-RU"/>
        </w:rPr>
        <w:t>Кодифікація приватного (цивільного) права України /</w:t>
      </w:r>
      <w:r>
        <w:rPr>
          <w:rFonts w:eastAsia="Times New Roman" w:cs="Times New Roman" w:ascii="Times New Roman" w:hAnsi="Times New Roman"/>
          <w:sz w:val="28"/>
          <w:szCs w:val="28"/>
          <w:lang w:eastAsia="ru-RU"/>
        </w:rPr>
        <w:t xml:space="preserve"> [Довгерт А.С., Підопригора О.А., Боброва Д.В., Головатий С.П., Калакура В.Я.] ; за ред. А.С. Довгерт. – К. : Укр. центр правничих студій, 2000. – 336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3.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Закон і підприємець (проблеми правового регулювання підприємницьких відносин та систематизації законодавства України про підприємництво) / [наук. ред. В.М. Селіванов]. – К. : Ін-т приватного права і підприємництва Академії правових наук України; Донецький ін-т підприємництва, 1998. – 183 с.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Кисіль В.І. Міжнародне приватне право: питання кодифікації / Кисіль В.І. – К. : Україна, 2000. – 429 с.</w:t>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5.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Кудрявцева В.В. Кодифікація інвестиційного законодавства України : автореф. дис. на здобуття наук. ступеня канд. юрид. наук : спец. 12.00.04 «Господарське право; господарсько-процесуальне право» / В.В. Кудрявцева. – Харків, 2010. – 20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6.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Меленко С.Г. Консолідація як вид систематизації нормативно-правових актів : дис. ... канд. юрид. наук : 12.00.01 / Меленко Сергій Гаврилович. – Чернівці, 2002. – 206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7.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Погорелов Є.В. Кодифікаційна діяльність в правовій системі України (загальнотеоретичний аспект) : дис. ... канд. юрид. наук : 12.00.01 / Погорелов Євген Валентинович. – Харків, 2000. – 167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8.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Проблеми кодифікації законодавства України : тези доповідей і наук. повідомлень Наук.-практ. конф., 14 трав. 2003 р., Київ / за заг. ред. В.П. Нагребельний, Н.М. Пархоменко. – К. : Ін-т держави і права ім. В. М. Корецького НАН України, 2003. – 227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79.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Рогач О.Я. Кодифікаційні акти в системі законодавства України / О.Я. Рогач, Ю.М. Бисага. – Ужгород : Ліра, 2005. – 124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80.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Систематизація законодавства в Україні: проблеми теорії і практики : матеріали Міжнар. наук.-практ. конф., жовт. 1999 р., Київ / ред. В.Ф. Опришко. – К. : Ін-т законодавства Верховної Ради України, 1999. – 599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81.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Систематизація законодавства України: проблеми та перспективи вдосконалення / [Сіренко В.Ф., Пархоменко Н.М., Бобровник С.В., Тимошенко В.І., Головченко В.В.]. – К. : Ін-т держави і права ім. В. М. Корецького НАН України, 2003. – 217 с. </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182.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дифікація законодавства України: теорія, методологія, техніка / [Шемшученко Ю.С., Ющик О.І., Горбунова Л.М., Теплюк М.О., Риндюк В.І.] ; за заг. ред. О.І. Ющика. – К. : Парламент. вид-во, 2007. – 208 c.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Колодій А.М. Теорія держави і права / [Колодій А.М., Копейчиков В.В., Лисенков С.Л., Пастухов В.П., Сумін В.О., Тихомиров О.Д.] ; за заг. ред. В.В. Копейчикова. – К. : Юрінформ, 1995. – 189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184. Большая Советская Энциклопедия : в 30 т. / [гл. ред. А.М. Прохоров]. – [3-е изд.]. – М. : Сов. энциклопедия, </w:t>
      </w:r>
      <w:r>
        <w:rPr>
          <w:rFonts w:eastAsia="Times New Roman" w:cs="Times New Roman" w:ascii="Times New Roman" w:hAnsi="Times New Roman"/>
          <w:sz w:val="28"/>
          <w:szCs w:val="28"/>
          <w:lang w:val="ru-RU" w:eastAsia="ru-RU"/>
        </w:rPr>
        <w:t xml:space="preserve">196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8</w:t>
      </w:r>
      <w:r>
        <w:rPr>
          <w:rFonts w:eastAsia="Times New Roman" w:cs="Times New Roman" w:ascii="Times New Roman" w:hAnsi="Times New Roman"/>
          <w:sz w:val="28"/>
          <w:szCs w:val="28"/>
          <w:lang w:eastAsia="ru-RU"/>
        </w:rPr>
        <w:t xml:space="preserve">. –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 16. – 1974. –</w:t>
      </w:r>
      <w:r>
        <w:rPr>
          <w:rFonts w:eastAsia="Times New Roman" w:cs="Times New Roman" w:ascii="Times New Roman" w:hAnsi="Times New Roman"/>
          <w:sz w:val="28"/>
          <w:szCs w:val="28"/>
          <w:lang w:val="ru-RU" w:eastAsia="ru-RU"/>
        </w:rPr>
        <w:t xml:space="preserve"> 616</w:t>
      </w:r>
      <w:r>
        <w:rPr>
          <w:rFonts w:eastAsia="Times New Roman" w:cs="Times New Roman" w:ascii="Times New Roman" w:hAnsi="Times New Roman"/>
          <w:sz w:val="28"/>
          <w:szCs w:val="28"/>
          <w:lang w:eastAsia="ru-RU"/>
        </w:rPr>
        <w:t>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Украинская Советская Энциклопедия : в 12 т. / [гл. ред. М. Бажан]. – К. : Укр. сов. энциклопедия, 1977 – 1985.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6. – 1981. – 55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Керимов Д.А. Методология права (предмет, функции, проблемы философии права) / Керимов Д.А. – М. : Аванта+, 2001. – 56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Козловський А.А. Право як пізнання. Вступ до гносеології права / Козловський А.А. – Чернівці : Рута, 1999. – 29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Лукич Р. Методология права / Р. Лукич ; [ред., вступ. статья Д.А. Керимова ; пер. с сербохорв. В.М. Кулистикова]. – М. : Прогресс, 1981. – 3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 Недбайло П.Е. Методологические проблемы советской юридической науки / П.Е. Недбайло // Методологические проблемы советской юридической науки : материалы науч. конф., 22 окт. 1964 г., Киев / редкол.: Б.М. Бабий. – К. : Наук. думка, 1965. – С. 32 – 3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 Петрова Л.В. Фундаментальні проблеми методології права (філософсько-правовий дискурс) : автореф. дис. на здобуття наук. ступеня доктора юрид. наук : спец. 12.00.12 «Філософія права» / Л.В. Петрова. – Харків, 1998. – 36 с.</w:t>
      </w:r>
    </w:p>
    <w:p>
      <w:pPr>
        <w:pStyle w:val="Normal"/>
        <w:spacing w:lineRule="auto" w:line="36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1. Рабінович П.М. Філософія права: деякі наукознавчі аспекти / П.М. Рабінович // Вісник Академії правових наук України. – 1997. – № 1. – С. 37 – 4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2. Рабінович П. Трансформація методології вітчизняного права державознавства: досягнення і проблеми / П. Рабінович // Юридична Україна. – 2003. – № 1. – </w:t>
      </w:r>
      <w:r>
        <w:rPr>
          <w:rFonts w:eastAsia="Times New Roman" w:cs="Times New Roman" w:ascii="Times New Roman" w:hAnsi="Times New Roman"/>
          <w:spacing w:val="-6"/>
          <w:sz w:val="28"/>
          <w:szCs w:val="28"/>
          <w:lang w:eastAsia="ru-RU"/>
        </w:rPr>
        <w:t>С. 2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Козлов В.А. Проблемы предмета и методологии общей теории права / Козлов В.А. – Ленинград : Издательство Ленинградского университета, 1989. – 1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Циппеліус Р. Юридична методологія / Циппеліус Р. – К. : Реферат, 2004. – 17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5. Тацій В.Я. Методологічні проблеми правової науки на етапі формування правової, демократичної, соціальної держави / В.Я. Тацій // Методологічні проблеми правової науки : матеріали Міжнар. наук. конф., 13–14 груд. 2002 р., Харків / упоряд. М.І. Панов, Ю.М. Грошевий. – Харків : Право, 2003. – </w:t>
      </w:r>
      <w:r>
        <w:rPr>
          <w:rFonts w:eastAsia="Times New Roman" w:cs="Times New Roman" w:ascii="Times New Roman" w:hAnsi="Times New Roman"/>
          <w:spacing w:val="-6"/>
          <w:sz w:val="28"/>
          <w:szCs w:val="28"/>
          <w:lang w:eastAsia="ru-RU"/>
        </w:rPr>
        <w:t>С. 3 – 12.</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96. Правова система України: історія, стан та перспективи : у 5 т. / [Цвік М.В., Петришин О.В., Тацій В.Я., Максимов С.І., Панов М.І., Рабінович П.М.] ; гол. ред. В.Я. Тацій, заг. ред. О.В. Петришина. – Харків : Право, 2008. –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1. – 2008. – 72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Ющик О.І. Правова реформа: загальне поняття, проблеми здійснення в Україні / Ющик О.І. – К. : Ін-т законодавства Верховної Ради України, 1997. – 1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Нерсесянц В.С. Юриспруденция : [введение в курс общей теории права и государства для юрид. вузов и фак.] / Нерсесянц В.С. – М. : Норма-Инфра М, 1998. – 288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99. Селіванов В. Від «здорового глузду» до теорії державного управління / В. Селіванов, В. Цвєтков // Право України. – 2001. – № 5. – </w:t>
      </w:r>
      <w:r>
        <w:rPr>
          <w:rFonts w:eastAsia="Times New Roman" w:cs="Times New Roman" w:ascii="Times New Roman" w:hAnsi="Times New Roman"/>
          <w:spacing w:val="-6"/>
          <w:sz w:val="28"/>
          <w:szCs w:val="28"/>
          <w:lang w:eastAsia="ru-RU"/>
        </w:rPr>
        <w:t>С. 18 –2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Селіванов В.М. Право і влада суверенної України. Методологічні аспекти / В. М. Селіванов ; [наук. ред. О.Д. Святоцький]. – К. : Ін Юре, 2002. – 72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 Ленін В.І. Повне зібрання творів / Ленін В.І. – К. : Політвидав України, 1969 – 1975.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5. – 1971. – 5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Рабінович П.М. Проблеми трансформації методології вітчизняного правознавства: досягнення, втрати, перспективи / П.М. Рабінович // Методологічні проблеми правової науки : матеріали Міжнар. наук. конф., 13–14 груд. 2002 р., Харків / упоряд. М.І. Панов, Ю.М. Грошевий. – Харків : Право, 2003. – С. 75 – 7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 Пархоменко Н.М. Джерела права: проблеми теорії та методології: [монографія] / Н.М. Пархоменко. – К. : Юрид. думка, 2008. – 335 c.</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 Цвєтков В.В. Державне управління і політика : монографія / Цвєтков В.В., Селіванов В.М., Скрипнюк О.В. – К. : Абрис, 2006. – 3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 Тихомиров А.Д. Юридическая компаративистика: философские, теоретические и методологические проблемы / Тихомиров А.Д. – К. : Знання, 2005.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 Ситар І.М. Методологічні основи порівняльного правознавства : [навч.-метод. посібник] / І.М. Ситар, О.Л. Чорнобай. – Львів : ЛьвДУВС, 2009. – 7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7. Державне управління перехідних суспільств в умовах глобалізації. Матеріали засідання міжнародного круглого столу, організованого Фондом інтелектуальної співпраці «Україна – XXI століття». – К. : Українські пропілеї, 2001. – 32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Реформування державного управління в Україні: проблеми і перспективи / [кол. авт. ; наук. кер. В.В. Цвєтков]. – К. : Оріяни, 1998. – 3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 Теория переходной экономики : учеб. пособие / [под ред. И.П. Николаевой]. – М. : ЮНИТИ-ДАНА, 2001. – 48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Цвєтков В.В. Суспільна трансформація і державне управління в Україні: політико-правові детермінанти : монографія / Цвєтков В. В., Кресіна І. О., Коваленко А. А. – К. : Ін Юре, 2003. – 4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Шульженко Ф.П. Соціально-правова держава в Україні: проблеми становлення та модернізації : [монографія] / Шульженко Ф. П. – К. : КНЕУ, 2007. – 3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анільян О.Г. Деякі теоретико-методологічні проблеми становлення української державності в трансформаційний період / О.Г. Данільян // Методологічні проблеми правової науки : матеріали Міжнар. наук. конф., 13–14 груд. 2002 р., Харків / упоряд. М.І. Панов, Ю.М. Грошевий. – Харків : Право, 2003. – С. 106 – 10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Черненко А.К. Теоретико-методологические проблемы формирования правовой системы общества / Черненко А.К. – Новосибирск : Наука, 2004. – 2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облемы теории государства и права : учеб. пособие / [под ред. М.Н. Марченко]. – М. : Юристъ, 2005. – 65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Державно-правова реформа в Україні : матеріали наук.-практ. конф., листопад 1997 р., Київ / гол. ред. В.Ф. Опришко. – К. : Ін-т законодавства Верховної Ради України, 1997. – 42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Кравченко С.О. Державно-управлінські реформи: теоретико-методологічне обґрунтування та напрями впровадження : [монографія] / Кравченко С. О. – К. : НАДУ, 2008. – 2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облеми державно-правової реформи в Україні : зб. наук. праць / [редкол.: В.Ф. Опришко (голова) та ін.]. – К. : Ін-т законодавства Верховної Ради України, 1997. – 28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Битяк Ю.П. Методологічні питання науки адміністративного права України / Ю.П. Битяк // Методологічні проблеми правової науки : матеріали Міжнар. наук. конф., 13–14 груд. 2002 р., Харків / упоряд. М.І. Панов, Ю.М. Грошевий. – Харків : Право, 2003. – С. 189 – 19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Князєв В.М. Пріоритети розвитку державного управління як наукової галузі / В.М. Князєв // Актуальні теоретико-методологічні та організаційно-практичні проблеми державного управління : матеріали Наук.-практ. конф. за міжнар. участі, 28 трав. 2004 р., Київ : у 2 т. / гол. ред. В.І. Луговий. – К. : Вид-во НАДУ, 2004. – Т. 1. – С. 31 – 34.</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0. Цвєтков В.В. Демократія і державне управління: теорія, методологія, практика : [монографія] / Цвєтков В. В. – К. : Юрид. думка, 2007.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уханов Е.А. Правовая форма экономических отношений / Е.А. Суханов // Методологические проблемы правоведения / [под ред. М.Н. Марченко]. – М. : Изд-во МГУ, 1994. – 17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Мамутов В. Про поєднання державного регулювання і ринкової саморегуляції / В. Мамутов // Економіка України. – 2006. – № 1. – С. 59 – 65.</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3. Мамутов В.К. Господарче право зарубіжних країн : підруч. [для студ. юрид. спец. вищ. навч. закладів] / В.К. Мамутов, О.О. Чувпило. – К. : Ділова Україна, 1996. – 35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Мамутов В.К. Правовое регулирование хозяйственной деятельности в смешанной экономике / В.К. Мамутов // Экономика – право – государственное регулирование. – Донецк : ИЭП АН Украины, 1992. – С. 6 – 2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ипов Ю.М. Хозяйственный механизм государственно-монополистического капитализма / Осипов Ю.М. – М. : МГУ, 1987. – 39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Экономика зарубежных стран: капиталистические и развивающиеся страны / [Ред. кол. В.П. Колесов и др.]. – М. : Высш. шк., 1990. – 47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Михеев В. Новоиндустриальные страны Азии: как создавалось «чудо» / В. Михеев // Вечерний Донецк. – 1992. – 2 ап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Лукич Р. Методология права / Р. Лукич ; [пер. с сербохорв. В.М. Кулистикова ; ред., вступ. стаття Д.А. Керимова]. – М. : Прогресс, 1981. – 3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Оборотов Ю.М. Філософія права та методологія юриспруденції / Ю.М. Оборотов // Проблеми філософії права. – Київ-Чернівці : Рута, 2003. – Т. 1. – С. 41 – 4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 Поляков А.В. </w:t>
      </w:r>
      <w:r>
        <w:rPr>
          <w:rFonts w:eastAsia="Times New Roman" w:cs="Times New Roman" w:ascii="Times New Roman" w:hAnsi="Times New Roman"/>
          <w:sz w:val="28"/>
          <w:szCs w:val="28"/>
          <w:lang w:val="ru-RU" w:eastAsia="ru-RU"/>
        </w:rPr>
        <w:t xml:space="preserve">Общая теория права: Проблемы интерпретации в контексте коммуникативного подхода / </w:t>
      </w:r>
      <w:r>
        <w:rPr>
          <w:rFonts w:eastAsia="Times New Roman" w:cs="Times New Roman" w:ascii="Times New Roman" w:hAnsi="Times New Roman"/>
          <w:sz w:val="28"/>
          <w:szCs w:val="28"/>
          <w:lang w:eastAsia="ru-RU"/>
        </w:rPr>
        <w:t>Поляков А.В. – СПб. :</w:t>
      </w:r>
      <w:r>
        <w:rPr>
          <w:rFonts w:eastAsia="Times New Roman" w:cs="Times New Roman" w:ascii="Times New Roman" w:hAnsi="Times New Roman"/>
          <w:sz w:val="28"/>
          <w:szCs w:val="28"/>
          <w:lang w:val="ru-RU" w:eastAsia="ru-RU"/>
        </w:rPr>
        <w:t xml:space="preserve"> Издательский Дом Санкт-Петербургского государственного университет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864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1. Юридична енциклопедія : в 6 т. / [редкол.: Ю.С. Шемшученко (голова) та ін.]. – К. : Вид-во «Українська енциклопедія» імені М. П. Бажана, 1998–2004. –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 5: П–С. – 2003. – 7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ырых В.М. Логические основания общей теории права / Сырых В.М. – [2-е изд., стер.]. – М. : ЗАО Юстицинформ, 2004. – (Элементный состав; т.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Философия. Наука. Человек: Конфликт или гармония? : учеб. пособие [Электронный ресурс] / З.С. Алябьев, Р.А. Зобов, А.Ф. Оропай и др. – С. 156. – Режим доступ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oprave.ru.</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ісьмаченко О. Зовнішньоекономічна політика держави та механізми її реалізації в умовах глобалізації / О. Пісьмаченко // Стратегія реформування системи державного управління на засадах демократичного врядування : матеріали Наук.-практ. конф. за міжнар. участі 31 трав. 2007 р., Київ : у 4 т. / за заг. ред. О.Ю. Оболенського, С.В. Сьоміна. – К. : Вид-во НАДУ, 2007. – Т. 4. – 3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анов М. Правова політика як універсальний феномен соціального буття / М. Панов, Л. Герасіна // Право України. – 2001. – № 8.– С. 36 – 4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36. </w:t>
      </w:r>
      <w:hyperlink r:id="rId3">
        <w:r>
          <w:rPr>
            <w:rStyle w:val="InternetLink"/>
            <w:rFonts w:eastAsia="Times New Roman" w:cs="Times New Roman" w:ascii="Times New Roman" w:hAnsi="Times New Roman"/>
            <w:sz w:val="28"/>
            <w:szCs w:val="28"/>
            <w:lang w:eastAsia="ru-RU"/>
          </w:rPr>
          <w:t>Про засади внутрішньої і зовнішньої політики</w:t>
        </w:r>
      </w:hyperlink>
      <w:r>
        <w:rPr>
          <w:rFonts w:eastAsia="Times New Roman" w:cs="Times New Roman" w:ascii="Times New Roman" w:hAnsi="Times New Roman"/>
          <w:sz w:val="28"/>
          <w:szCs w:val="28"/>
          <w:lang w:eastAsia="ru-RU"/>
        </w:rPr>
        <w:t> : Закон України вiд 1 липня 2010 р. № 2411-VI // Відомості Верховної Ради України. – 2010. № 40. – Ст. 52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Адміністративне право України. Академічний курс : підручник : у 2 т. / [редкол.: В.Б. Авер’янов (голова) та ін.]. – К. : Юрид. думка, 2004, 2007 – 2005. –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Загальна частина. – 2007. – 5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Райзберг Б.А. Государственное управление экономическими и социальными процессами : [учеб. пособие] / Райзберг Б.А. – М. : ИНФРА-М, 2006. – 38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Опрышко В.Ф. Народнохозяйственный комплекс: управление и право / Опрышко В.Ф. – К. : Политиздат Украины, 1983. – 1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Атаманчук Г.В. Теория государственного управления : [курс лекций] / Атаманчук Г.В. – [4-е изд., стереотип.]. – М. : Омега-Л, 2006. – 58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Бачило И.Л. Организация советского государственного управления: правовые проблемы / И. Л. Бачило ; [отв. ред. Б.М. Лазарев]. – М. : Наука, 1984. – 23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Введение в теорию государственно-правовой организации социальных систем / [общ. ред. Е.Б. Кубко]. – К. : ЮРИНКОМ, 1997. – 1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иконавча влада і адміністративне право / [за заг. ред. В.Б. Авер’янова]. – К. : Ін-Юре, 2002. – 6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Государственное управление: основы теории и организации : учебник : в 2 т. / [под ред. В.А. Козбаненко]. – [2-е изд., с измен. и доп.]. – М. : Статут, 2002–2002.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2. – 36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Государственное управление: основы теории и организации : учебник : в 2 т. / [под ред. В.А. Козбаненко]. – [2-е изд., с измен. и доп.]. – М. : Статут, 2002–2002.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 2002. – 5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Государственное управление: от философских оснований до созидания сильного и процветающего государства : монография / [под ред. С.Н. Князева]. – Минск : Акад. упр. при Президенте Респ. Беларусь, 2007. – 46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Давтян С.Г. Організаційно-правовий механізм державного управління на місцевому рівні : навч. посібник / Давтян С.Г., Пойченко А.М., Саханенко С.Є. – Одеса : ОРІДУ НАДУ, 2006. – 252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8. Державне управління: проблеми адміністративно-правової теорії та практики / [за заг. ред. В.Б. Авер’янова]. – К. : Факт, 2003. – 38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Демократичні засади державного управління та адміністративне право : монографія / [Шемшученко Ю.С., Авер’янов В.Б., Андрійко О.Ф., Кресіна І.О., Нагребельний В.П. та ін.] ; за заг. ред. В.Б. Авер’янова. – К. : Юрид. думка, 2010. – 4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Державне управління в Україні: організаційно-правові засади : навч. посібник / [Нижник Н. Р., Дубенко С. Д., Мельниченко В. І. та ін.] ; за заг. ред. Н.Р. Нижник. – К. : Вид-во УАДУ, 2002. – 1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Державне управління : навч. посібник / [Мельник А.Ф., Оболенський О.Ю., Васіна А.Ю., Гордієнко Л.Ю.] ; за ред. А.Ф. Мельник. – [2-е вид., випр. і доп.]. – К. : Знання, 2004. – 342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2. Державне управління в Україні: реалії та перспективи : зб. наук. праць / [за заг. ред. В.І. Лугового, В.М. Князєва]. – К. : Вид-во НАДУ, 2005. – 43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обролюбов А.И. Государственная власть как техническая система / Добролюбов А.И. – Минск : Наука и техника, 1995. – 23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збаненко В.А. Правовые основы государственного управления. Общая часть : [учеб. и науч.-практ. пособие] / Козбаненко В.А. – М. : ЭКМОС, 2003.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Козлов Ю.М. Социалистическое государственное управление в СССР / Козлов Ю.М. – М. : Знание, 1970. – 19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56. Козлов Ю.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е право : учеб. для студ. вузов, обуч. по спец. «Юриспруденция» / Козлов Ю.М., Овсянко Д.М., Попов Л.Л. ; под ред. Л.Л. Попова. – М. : Юристъ, 2002. – 96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Колпаков В.К. Адміністративне право України : [підручник] / В.К. Колпаков, О.В. Кузьменко. – К. : Юрінком Інтер, 2003. – 5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 Крупчан О.Д. Організація виконавчої влади / Крупчан О.Д. – К. : УАДУ, 2001. – 13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 Курашвили Б.П. Государственное управление народным хозяйством: перспективы развития / Б.П. Курашвили // Советское государство и право. – 1982. – № 6. – С. 38 – 4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 Курашвили Б.П. Проблемы теории государственного управления в условиях совершенствования развитого социализма / Курашвили Б.П. – М. : ИГП АН СССР, 1985. – 35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1. Лазарев Б.М. Перестройка государственного управления: организационно-правовые вопросы / Лазарев Б.М. – М. : Знание, 1987. – 6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Надолішній П.І. Теорія та історія державного управління : [навч. посібник] / Надолішній П.І. – Одеса : ОРІДУ НАДУ, 2006. – 12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Одінцова Г.С. Теорія та історія державного управління : навч. посіб. / [Одінцова Г.С., Дзюндзюк В.Б., Мельтюхова Н.М. та ін.] ; заг. ред. Г.С. Одінцова, О.Ю. Амосова – К. : Професіонал, 2008. – 2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Опришко В.Ф. Економіка і право / Опришко В.Ф. – К. : Знання, 1976. – 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искотин М.И. Социализм и государственное управление: (уроки истории и перестройка) / М.И. Пискотин М.И. ; [отв. ред. Б.М. Лазарев]. – М. : Наука, 1988.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рава громадян у сфері виконавчої влади: адміністративно-правове забезпечення реалізації та захисту / [за заг. ред. В.Б. Авер’янова]. – К. : Наук. думка, 2007. – 58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Проблемы общей теории социалистического государственного управления / [отв. ред. М.И. Пискотин]. – М. : Наука, 1981. – 3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Стратегія реформування системи державного управління на засадах демократичного врядування : матеріали Наук.-практ. конф. за міжнар. участі, 31 трав. 2007 р., Київ : у 4 т. / за заг. ред. О.Ю. Оболенського, С.В. Сьоміна. – К. : Вид-во НАДУ, 2007. – Т. 4. – 3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Тихомиров Ю.А. Власть и управление в социалистическом обществе / Тихомиров Ю.А. – М. : Юрид. лит., 1968. – 19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Тихомиров Ю.А. Публичное право : [учебник для юрид. фак. и вузов] / Тихомиров Ю.А. – М. : БЕК, 1995. – 48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Тихомиров Ю.А. Курс административного права и процесса / Тихомиров Ю.А. – М. : Юринформцентр, 1998. – 79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Цветков В.В. Государственное управление и право / В.В. Цветков, В.Б. Аверьянов. – К. : Знание, 1979. – 64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73. Цвєтков В.В. Державне управління: основні фактори ефективності (політико-правовий аспект) / Цвєтков В.В. – Харків : Право, 1996. – 1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Чиркин В.Е. Государственное управление. Элементарный курс / Чиркин В.Е. – М. : Юристъ, 2002.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 Советское право / [под ред. В.Ф. Опрышко]. – К. : Выща шк., 1990. – 46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 Державне управління: теорія і практика / [за заг. ред. В.Б. Авер’янова]. – К. : Юрінком Інтер, 1998. – 43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 Адміністративна процедура та адміністративні послуги. Зарубіжний досвід і пропозиції для України / [авт.-упоряд. В.П. Тимощук]. – К. : Факт, 2003. – 4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 Бойко-Бойчук О. Категорія «державне управління»: сутність, місце, визначення / О. Бойко-Бойчук // Стратегія реформування системи державного управління на засадах демократичного врядування : матеріали Наук.-практ. конф. за міжнар. участі, 31 трав. 2007 р., Київ : у 4 т. / за заг. ред. О.Ю. Оболенського, С.В. Сьоміна. – К. : Вид-во НАДУ, 2007. – Т. 3. – С. 51 – 5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79. </w:t>
      </w:r>
      <w:r>
        <w:rPr>
          <w:rFonts w:eastAsia="Times New Roman" w:cs="Times New Roman" w:ascii="Times New Roman" w:hAnsi="Times New Roman"/>
          <w:bCs/>
          <w:color w:val="000000"/>
          <w:sz w:val="28"/>
          <w:szCs w:val="28"/>
          <w:lang w:val="ru-RU" w:eastAsia="ru-RU"/>
        </w:rPr>
        <w:t>Стеченко Д.М.</w:t>
      </w:r>
      <w:r>
        <w:rPr>
          <w:rFonts w:eastAsia="Times New Roman" w:cs="Times New Roman" w:ascii="Times New Roman" w:hAnsi="Times New Roman"/>
          <w:color w:val="000000"/>
          <w:sz w:val="28"/>
          <w:szCs w:val="28"/>
          <w:lang w:val="ru-RU" w:eastAsia="ru-RU"/>
        </w:rPr>
        <w:t xml:space="preserve"> Державне регулювання економіки: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вч. посі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Стеченко Д.М. – К. : Вікар, 2003. – 263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280. Дідківська Л.І. Державне регулювання економіки / Л.І. Дідківська</w:t>
      </w:r>
      <w:r>
        <w:rPr>
          <w:rFonts w:eastAsia="Times New Roman" w:cs="Times New Roman" w:ascii="Times New Roman" w:hAnsi="Times New Roman"/>
          <w:sz w:val="28"/>
          <w:szCs w:val="28"/>
          <w:lang w:eastAsia="ru-RU"/>
        </w:rPr>
        <w:t>, Л.С. Головко. – [3-є вид., випр.]. – К. : Знання-Прес, 2003. – 21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1. Економічна енциклопедія : у 3 т. / [за заг. ред. Б.Д. Гаврилишина]. – К. : Академія, 2000. – </w:t>
      </w:r>
    </w:p>
    <w:p>
      <w:pPr>
        <w:pStyle w:val="Normal"/>
        <w:spacing w:lineRule="auto" w:line="36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 2000. – 8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Державне регулювання економіки / [Михасюк І., Мельник А., Крупка М., Залога З.]. – К. : Атіка : Ельга-Н, 2000. – 5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 Юлдашев О.Х. Проблеми вдосконалення регуляторної політики в Україні : [монографія] / Юлдашев О. Х. – К. : Парламент. вид-во, 2005. – 36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Про засади державної регуляторної політики у сфері господарської діяльності : Закон України від 11.09.2003 р. № 1160-IV // Відомості Верховної Ради України. – 2004. – № 9. – Ст. 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Виноградова Н.Л. Взаємообумовленість принципів і закономірностей державного управління: теоретико-методологічний аспект : автореф. дис. на здобуття наук. ступеня канд. наук з держ. управління : спец. 25.00.01 «Теорія та історія державного управління» / Н.Л. Виноградова. – Дніпропетровськ, 2008. – 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6. Юридична енциклопедія : у 6 т. / [редкол.: Ю.С. Шемшученко (голова) та ін.]. – К. : Вид-во «Українська енциклопедія» імені М. П. Бажана, 1998–200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6: Т–Я. – 2004. – 7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Аверьянов В.Б. Функции и организационная структура органа государственного управления / Аверьянов В.Б. – К. : Наук. думка, 1979. – 15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 Аверьянов В.Б. Организация аппарата государственного управления: структурно-функциональный аспект / Аверьянов В.Б. – К. : Наук. думка, 1985. – 14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Аверьянов В.Б. Проблемы соотношения содержания деятельности и организационных структур аппарата советского государственного управления / Аверьянов В.Б. – К. : ИГП АН УССР, 1987. – 3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290. Афанасьев В.Г. Научное управление обществом (</w:t>
      </w:r>
      <w:r>
        <w:rPr>
          <w:rFonts w:eastAsia="Times New Roman" w:cs="Times New Roman" w:ascii="Times New Roman" w:hAnsi="Times New Roman"/>
          <w:sz w:val="28"/>
          <w:szCs w:val="28"/>
          <w:lang w:val="ru-RU" w:eastAsia="ru-RU"/>
        </w:rPr>
        <w:t>опыт системного исследования)</w:t>
      </w:r>
      <w:r>
        <w:rPr>
          <w:rFonts w:eastAsia="Times New Roman" w:cs="Times New Roman" w:ascii="Times New Roman" w:hAnsi="Times New Roman"/>
          <w:sz w:val="28"/>
          <w:szCs w:val="28"/>
          <w:lang w:eastAsia="ru-RU"/>
        </w:rPr>
        <w:t xml:space="preserve"> / Афанасьев В.Г. – М. : Политиздат, 1973. – 39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91. Бачило И.Л. Функции органов управления </w:t>
      </w:r>
      <w:r>
        <w:rPr>
          <w:rFonts w:eastAsia="Times New Roman" w:cs="Times New Roman" w:ascii="Times New Roman" w:hAnsi="Times New Roman"/>
          <w:sz w:val="28"/>
          <w:szCs w:val="20"/>
          <w:lang w:val="ru-RU" w:eastAsia="ru-RU"/>
        </w:rPr>
        <w:t xml:space="preserve">(правовые проблемы оформления </w:t>
      </w:r>
      <w:r>
        <w:rPr>
          <w:rFonts w:eastAsia="Times New Roman" w:cs="Times New Roman" w:ascii="Times New Roman" w:hAnsi="Times New Roman"/>
          <w:bCs/>
          <w:color w:val="000000"/>
          <w:sz w:val="28"/>
          <w:szCs w:val="20"/>
          <w:lang w:val="ru-RU" w:eastAsia="ru-RU"/>
        </w:rPr>
        <w:t>и</w:t>
      </w:r>
      <w:r>
        <w:rPr>
          <w:rFonts w:eastAsia="Times New Roman" w:cs="Times New Roman" w:ascii="Times New Roman" w:hAnsi="Times New Roman"/>
          <w:sz w:val="28"/>
          <w:szCs w:val="20"/>
          <w:lang w:val="ru-RU" w:eastAsia="ru-RU"/>
        </w:rPr>
        <w:t xml:space="preserve"> реализации) </w:t>
      </w:r>
      <w:r>
        <w:rPr>
          <w:rFonts w:eastAsia="Times New Roman" w:cs="Times New Roman" w:ascii="Times New Roman" w:hAnsi="Times New Roman"/>
          <w:sz w:val="28"/>
          <w:szCs w:val="28"/>
          <w:lang w:eastAsia="ru-RU"/>
        </w:rPr>
        <w:t xml:space="preserve"> / Бачило И.Л. – М. : Юрид. лит., 1976. – 12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Зайцев Б.Ф. Содержание управленческой деятельности (процессы управления) / Зайцев Б.Ф. – М. : АНХ СССР, 1989. – 11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Эффективность и качество управленческой деятельности / [под ред. В.В. Цветкова]. – К. : Наук. думка, 1980. – 30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Омаров А.М. Социальное управление: некоторые вопросы теории и практики / Омаров А.М. – М. : Мысль, 1980. – 2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Проблемы управления экономикой. Реферативный сборник. – М. : ИНИОН РАН, 1992. – Вып. 23. – 1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Козлов Ю.М. Управление народным хозяйством СССР. Ч. 1 / Козлов Ю.М. – М. : МГУ, 1969. – 15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 Вишняков В.Г. Повышение эффективности работы аппарата управления / В.Г. Вишняков // Советское государство и право. – 1966. – № 3. – С. 40 – 4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 Функции и структура органов управления, их совершенствование / [под ред. Г.Х. Попова]. – М. : Экономика, 1973. – 25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 Афанасьев В.Г. О содержании (основных функциях) управления социалистическим обществом / В.Г. Афанасьев // Научное управление обществом. Ч. I. – М. : Мысль, 1967. – Ч. І. – С. 3 – 5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Атаманчук Г.В. Сущность советского государственного управления / Атаманчук Г.В. – М. : Юрид. лит., 1980. – 25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Административное право / [под ред. А.Е. Лунева]. – М. : Юрид. лит., 1970. – 59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 Лазарев Б.М. Компетенция органов управления / Лазарев Б.М. – М. : Юрид. лит., 1972. – 28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 Нижник Н.Р. Українська держава в умовах розвитку / Н.Р. Нижник // Актуальні теоретико-методологічні та організаційно-практичні проблеми державного управління : матеріали Наук.-практ. конф. за міжнар. участі (Київ, 28 трав. 2004 р.) : у 2 т. – К. : Вид-во НАДУ, 2004. – Т. 1. – С. 27 – 3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 Дегтяр А.О. Державно-управлінські рішення: інформаційно-аналітичне та організаційне забезпечення / Дегтяр А.О. – Харків : Вид-во ХарPI НАДУ «Магістр», 2004. – 224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05. Дегтяр А.О. Аналітично-організаційне забезпечення прийняття та реалізації державно-управлінських рішень : автореф. дис. на здобуття наук. ступеня д-ра наук з держ. управління : спец. 25.00.02 «Механізми державного управління» / А.О. Дегтяр. – Донецьк, 2005. – 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 Кальниш Ю.Г. Формування теоретико-методологічних засад політичної аналітики в державному управлінні України : автореф. дис. на здобуття наук. ступеня доктора наук з держ. управління : спец. 25.00.01 «Теорія та історія державного управління» / Ю.Г. Кальниш. – К., 2007. – 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 Почепцов Г.Г. Стратегічні аспекти державного управління / Г.Г. Почепцов // Актуальні теоретико-методологічні та організаційно-практичні проблеми державного управління : матеріали Наук.-практ. конф. за міжнар. участі, 28 травня 2004 р., Київ : у 2 т. / гол. ред. В.І. Луговий. – К. : Вид-во НАДУ, 2004. – Т. 1. – С. 17 – 2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 Почепцов Г.Г. Стратегия: Инструментарий по управлению будущим / Почепцов Г.Г. – М. : Рефл-бук, 2005. – 37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Почепцов Г.Г. Стратегический анализ: Стратегический анализ для политики, бизнеса и военного дела / Почепцов Г.Г. – К. : Дзвін, 2004. – 33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Рассалов М.М. Проблемы управления и информации в области права / Рассалов М.М. – М. : Юрид. лит., 1991. – 20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о державне прогнозування та розроблення програм економічного і соціального розвитку України : Закон України від 23.03.2000 р. № 1602-III // Відомості Верховної Ради України. – 2000. – № 25. – Ст. 195.</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312. Про заходи, пов’язані зі вступом України до Світової організації торгівлі :</w:t>
      </w:r>
      <w:r>
        <w:rPr>
          <w:rFonts w:eastAsia="Times New Roman" w:cs="Times New Roman" w:ascii="Times New Roman" w:hAnsi="Times New Roman"/>
          <w:sz w:val="28"/>
          <w:szCs w:val="28"/>
          <w:lang w:eastAsia="ru-RU"/>
        </w:rPr>
        <w:t xml:space="preserve"> Указ Президента України від 17.06.2008 р. № 557/2008 // Офіційний вісник Президента України. – 2008. – № 24. – Ст. 78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о схвалення Прогнозу показників зведеного бюджету України за основними видами доходів, видатків і фінансування на 2011–2013 роки : Постанова Кабінету Міністрів України від 12.09.2009 р. № 988 // Офіційний вісник України. – 2009. – № 72. – Ст. 248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о схвалення основних прогнозних макропоказників економічного і соціального розвитку України на 2011 рік : Постанова Кабінету Міністрів України від 11.08.2010 р. № 701 // Офіційний вісник України. – 2010. – № 61. – Ст. 211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 затвердження плану першочергових заходів щодо інтеграції України до Європейського Союзу на 2010 рік : Розпорядження Кабінету Міністрів України від 19.05.2010 р. № 1073-р // Урядовий кур’єр. – 2010. – № 9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Бугаєв С. Стратегічне планування і реформа державного управління в Україні / С. Бугаєв // Актуальні теоретико-методологічні та організаційно-практичні проблеми державного управління : матеріали Наук.-практ. конф. за міжнар. участі, 28 трав. 2004 р., Київ : у 2 т. / гол. ред. В.І. Луговий. – К. : Вид-во НАДУ, 2004. – Т. 1. – С. 51 – 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Про Кабінет Міністрів України : Закон України від 07.10.2010 р. № 2591-VI // Офіційний вісник України. – 2010. – № 79. – Ст. 279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ро Національний банк України : Закон України від 20.05.1999 р. № 679-XIV // Відомості Верховної Ради України. – 1999. – № 29. – Ст. 23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Про Міністерство економіки України : Указ Президента України від 23.10.2000 р. № 1159/2000 // Офіційний вісник України. – 2000. – № 43. – Ст. 182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0. Про Міністерство економічного розвитку і торгівлі України : Указ Президента України від 31.05.2011 р. № 634/2011 // Офіційний вісник України. – 2011. – № 41. – Ст. 1666.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итання Державної митної служби України : Указ Президента України від 24.08.2000 р. № 1022/2000 // Офіційний вісник України. – 2000. – № 35. – Ст. 147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о Положення про Державну митну службу України : Указ Президента України від 12.05.2011 р. № 582/2011 // Офіційний вісник України. – 2011. – № 37. – Ст. 151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о Положення про Міністерство фінансів України : Указ Президента України від 08.04.2011 р. № 446/2011 // Офіційний вісник України. – 2011. – № 29. – Ст. 125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о Положення про Міністерство закордонних справ України : Указ Президента України від 06.04.2011 р. № 381/2011 // Офіційний вісник України. – 2011. – № 29. – Ст. 122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 Антимонопольний комітет України : Закон України вiд 26.11.1993 р. № 3659-XII // Відомості Верховної Ради України. – 1993. – № 50. – Ст. 47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Аппарат государственного управления: интересы и деятельность. – К. : Наук. думка, 1993. – 16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Атаманчук Г.В. Обеспечение рациональности государственного управления / Атаманчук Г.В. – М. : Юрид. лит., 1990. – 35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ктуальні проблеми держави і права : зб. наук. праць / [гол. ред. С.В. Ківалов ; відп. за вип. Ю.М. Оборотов]. – Одеса : Юрид. літ., 2007. – Вип. 35. – 51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Бачило И.Л. Правовые проблемы организации структур и их функций в системе советского государственного управления / Бачило И.Л. – М. : ИГП АН СССР, 1979. – 2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 Бачило И.Л. О концепции совершенствования системы государственного управления / И.Л. Бачило // Советское государство и право. – 1987. – № 6. – С. 20 – 2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Демократизация аппарата управления / </w:t>
      </w:r>
      <w:r>
        <w:rPr>
          <w:rFonts w:eastAsia="Times New Roman" w:cs="Times New Roman" w:ascii="Times New Roman" w:hAnsi="Times New Roman"/>
          <w:color w:val="000000"/>
          <w:sz w:val="28"/>
          <w:szCs w:val="28"/>
          <w:lang w:val="ru-RU" w:eastAsia="ru-RU"/>
        </w:rPr>
        <w:t>[В. В. Цветков, В. Ф. Сиренко, М. Ф. Орзих и др. ; отв. ред. В. В. Цветков, В. Ф. Сиренко]; АН УССР, Ин-т государства и права. - Киев : Наук. думка, 1990. – 29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опейчиков В.В. Механизм советского государства / Копейчиков В.В. – М. : Юрид. лит., 1968. – 21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Лазарев Б.М. Аппарат управления общенародного государства / Лазарев Б.М. – М. : Юрид. лит., 1978. – 8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Лунев А.Е. Советский государственный аппарат / Лунев А.Е. – М. : Знание, 1972. – 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рава громадян у сфері виконавчої влади: адміністративно-правове забезпечення реалізації та захисту / [за заг. ред. В.Б. Авер’янова]. – К. : Наук. думка, 2007. – 587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36. План дій з реформування системи органів виконавчої влади / [</w:t>
      </w:r>
      <w:r>
        <w:rPr>
          <w:rFonts w:eastAsia="Times New Roman" w:cs="Times New Roman" w:ascii="Times New Roman" w:hAnsi="Times New Roman"/>
          <w:sz w:val="28"/>
          <w:szCs w:val="20"/>
          <w:lang w:val="ru-RU" w:eastAsia="ru-RU"/>
        </w:rPr>
        <w:t>Упоряд.: І. Коліушко, Н. Александрова</w:t>
      </w:r>
      <w:r>
        <w:rPr>
          <w:rFonts w:eastAsia="Times New Roman" w:cs="Times New Roman" w:ascii="Times New Roman" w:hAnsi="Times New Roman"/>
          <w:sz w:val="28"/>
          <w:szCs w:val="28"/>
          <w:lang w:eastAsia="ru-RU"/>
        </w:rPr>
        <w:t>]. – К. : Конус-Ю, 2006. – 21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7. Демократизация аппарата управления / </w:t>
      </w:r>
      <w:r>
        <w:rPr>
          <w:rFonts w:eastAsia="Times New Roman" w:cs="Times New Roman" w:ascii="Times New Roman" w:hAnsi="Times New Roman"/>
          <w:color w:val="000000"/>
          <w:sz w:val="28"/>
          <w:szCs w:val="28"/>
          <w:lang w:val="ru-RU" w:eastAsia="ru-RU"/>
        </w:rPr>
        <w:t>[В. В. Цветков, В. Ф. Сиренко, М. Ф. Орзих и др. ; отв. ред. В. В. Цветков, В. Ф. Сиренко]; АН УССР, Ин-т государства и права. - Киев : Наук. думка, 1990. – 29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Закон України «Про місцеве самоврядування в Україні» від 21.05.1997 р. № 280/97-ВР // Відомості Верховної Ради України. – 1997. – № 24. – Ст. 17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Брэбан Г. Французское административное право / Г. Бребан. – М. : Прогресс, 1988. – 4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 Галлиган З. Административное право: история развития и основные современные концепции / Галлиган З., Полянский В.В., Старилов Ю.Н. – М. : Юристъ, 2002. – 41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Зіллєр Ж. Політико-адміністративні системи країн ЄС. Порівняльний аналіз / Ж. Зіллєр Ж. – К. : Основа, 1996. – 4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Коренев А.П. Нормы административного права и их применение / Коренев А.П. – М. : Юрид. лит., 1978. – 14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Лазарев Б.М. Компетенция органов управления / Лазарев Б.М. – М. : Юрид. лит., 1972. – 28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мнев В.И. Социалистическая законность в государственном управлении / Ремнев В.И. – М. : Наука, 1979. – 30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Юридична енциклопедія : в 6 т. / [редкол.: Ю.С. Шемшученко (голова) та ін.]. – К. : Вид-во «Українська енциклопедія» імені М. П. Бажана, 1998–2004.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Д–Й. – 1999. – 7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Аверьянов В.Б. Аппарат государственного управления: содержание деятельности и организационные структуры / Аверьянов В.Б. – К. : Наук. думка, 1990. – 14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Дерець В.А. Органи виконавчої влади України та управлінські відносини : [монографія] / Дерець В.А. – К. : Юрид. думка, 2007. – 18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Лазарев Б.М. Органы советского общенародного государства / Б.М. Лазарев, М.А. Шафир ; отв. ред. Б.Н. Топорнин. – М. : Наука, 1979. – 343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49. </w:t>
      </w:r>
      <w:hyperlink r:id="rId4">
        <w:r>
          <w:rPr>
            <w:rStyle w:val="InternetLink"/>
            <w:rFonts w:eastAsia="Times New Roman" w:cs="Times New Roman" w:ascii="Times New Roman" w:hAnsi="Times New Roman"/>
            <w:sz w:val="28"/>
            <w:szCs w:val="28"/>
            <w:lang w:eastAsia="ru-RU"/>
          </w:rPr>
          <w:t>Про Положення про Адміністрацію Президента України</w:t>
        </w:r>
      </w:hyperlink>
      <w:r>
        <w:rPr>
          <w:rFonts w:eastAsia="Times New Roman" w:cs="Times New Roman" w:ascii="Times New Roman" w:hAnsi="Times New Roman"/>
          <w:sz w:val="28"/>
          <w:szCs w:val="28"/>
          <w:lang w:eastAsia="ru-RU"/>
        </w:rPr>
        <w:t> : Указ Президента України вiд 02.04.2010 р. № 504/2010 // Офіційний вісник України. – 2010. – № 25. – Ст. 97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 Про додаткові заходи щодо забезпечення повноти сплати податків і зборів (обов’язкових платежів) під час здійснення зовнішньоекономічних операцій : Указ Президента України вiд 08.10.2004 р. № 1193/2004 // Президентський вісник. – 2004. – № 4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51. </w:t>
      </w:r>
      <w:hyperlink r:id="rId5">
        <w:r>
          <w:rPr>
            <w:rStyle w:val="InternetLink"/>
            <w:rFonts w:eastAsia="Times New Roman" w:cs="Times New Roman" w:ascii="Times New Roman" w:hAnsi="Times New Roman"/>
            <w:sz w:val="28"/>
            <w:szCs w:val="28"/>
            <w:lang w:eastAsia="ru-RU"/>
          </w:rPr>
          <w:t>Про впорядкування контролю за зовнішньоекономічною діяльністю резидентів України</w:t>
        </w:r>
      </w:hyperlink>
      <w:r>
        <w:rPr>
          <w:rFonts w:eastAsia="Times New Roman" w:cs="Times New Roman" w:ascii="Times New Roman" w:hAnsi="Times New Roman"/>
          <w:sz w:val="28"/>
          <w:szCs w:val="28"/>
          <w:lang w:eastAsia="ru-RU"/>
        </w:rPr>
        <w:t> : Розпорядження Президента України вiд 21.02.2000 р. № 90/2000-рп // Офіційний вісник України. – 2000. – № 8. – Ст. 30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352. </w:t>
      </w:r>
      <w:hyperlink r:id="rId6">
        <w:r>
          <w:rPr>
            <w:rStyle w:val="InternetLink"/>
            <w:rFonts w:eastAsia="Times New Roman" w:cs="Times New Roman" w:ascii="Times New Roman" w:hAnsi="Times New Roman"/>
            <w:sz w:val="28"/>
            <w:szCs w:val="28"/>
            <w:lang w:eastAsia="ru-RU"/>
          </w:rPr>
          <w:t>Про деякі питання зовнішньоекономічної діяльності</w:t>
        </w:r>
      </w:hyperlink>
      <w:r>
        <w:rPr>
          <w:rFonts w:eastAsia="Times New Roman" w:cs="Times New Roman" w:ascii="Times New Roman" w:hAnsi="Times New Roman"/>
          <w:sz w:val="28"/>
          <w:szCs w:val="28"/>
          <w:lang w:eastAsia="ru-RU"/>
        </w:rPr>
        <w:t> : Розпорядження Президента України вiд 26.02.1999 р. № 42/99-рп // Офіційний вісник України. – 1999. – № 9. – С. 1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о місцеві державні адміністрації : Закон України від 09.04.1999 р. № 586-XIV // Відомості Верховної Ради України. – 1999. – № 20. – Ст. 19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Про столицю України – місто-герой Київ : Закон України від 15.01.1999 р. № 401-XIV // Відомості Верховної Ради України. – 1999. – № 11. – Ст. 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ро державні цільові програми : Закон України від 18.03.2004 р. № 1621-IV // Відомості Верховної Ради України. – 2004. – № 25. – Ст. 3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ро Загальне положення про міністерство, інший центральний орган державної виконавчої влади : Указ Президента України від 12.03.1996 р. № 179/96 // Урядовий кур’єр. – 1996. – 28 берез.</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ро заходи щодо впровадження Концепції адміністративної реформи в Україні : Указ Президента України вiд 22.07.1998 р. № 810/98 // Офіційний вісник України. – 1999. – № 21. – С. 3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Про першочергові заходи з проведення в Україні адміністративної реформи : Указ Президента України від 20.11.1998 р. № 1284/98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 cgi-bin/laws/main.cgi?nreg=1284%2F9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Про стан реалізації адміністративної реформи стосовно вдосконалення діяльності органів виконавчої влади : Постанова Верховної Ради України від 02.11.2000 р. № 2067-III // Голос України. – 2000. – 21 листоп.</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 Про Положення про Міністертво юстиції України : Указ Президента України від 06.04.2011 р. № 395/2011 // Офіційний вісник України. – 2011. – № 28. – Ст. 116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Про затвердження Положення про Державну службу експортного контролю України : Постанова Кабінету Міністрів України від 13.06.2007 р. № 830 // Офіційний вісник України. – 2007. – № 44. – Ст. 180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ро Положення про Державну службу фінансового моніторингу України : Указ Президента України від 13.04.2011 р. № 466/2011 // Офіційний вісник України. – 2011. – № 29. – Ст. 127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Про Державне агентство України з інвестицій та розвитку : Постанова Кабінету Міністрів України від 17.05.2010 р. № 356 // Офіційний вісник України. – 2010. – № 38. – Ст. 128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Про Положення про Державну фінансову інспекцію України : Указ Президента України від 23.04.2011 р. № 499/2011 // Офіційний вісник України. – 2011. – № 31. – Ст. 132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Про затвердження Положення про Державну комісію з регулювання ринків фінансових послуг України : Постанова Кабінету Міністрів України від 03.02.2010 р. № 157 // Офіційний вісник України. – 2010. – № 12. – Ст. 58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Про затвердження складу Міжвідомчої комісії з міжнародної торгівлі : Постанова Кабінету Міністрів України від 21.04.2010 р. № 328 // Офіційний вісник України. – 2010. – № 32. – Ст. 117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 Про Міністерство аграрної політики та продовольства України : Указ Президента України від 23.04.2011 р. № 500/2011 // Офіційний вісник України. – 2011. – № 31. – Ст. 132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 Про Положення про Міністерство інфраструктури України : Указ Президента України від 12.05.2011 р. № 581/2011 // Офіційний вісник України. – 2011. – № 37. – Ст. 15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Про центральні органи виконавчої влади : Закон України від 17.03.2011 р. № 3166-VI // Офіційний вісник України. – 2011. – № 27. – Ст. 112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 Про затвердження Положення про Міністерство регіонального розвитку, будівництва та житлово-комунального господарства України : Указ Президента України від 31.05.2011 р. № 633/2011 // Офіційний вісник України. – 2011. – № 41. – Ст. 166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о ліквідацію урядових органів : Постанова Кабінету Міністрів України від 28.03.2011 р. № 346 // Офіційний вісник України. – 2011. – № 26. – Ст. 105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ро затвердження Положення про Міністерство освіти і науки, молоді та спорту України : Указ Президента України від 08.04.2011 р. № 410/2011 // Офіційний вісник України. – 2011. – № 29. – Ст. 124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о Положення про Міністерство охорони здоров’я України : Указ Президента України від 13.04.2011 р. № 467/2011 // Офіційний вісник України. – 2011. – № 29. – Ст. 127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ро Положення про Міністерство культури України : Указ Президента України від 06.04.2011 р. № 388/2011 // Офіційний вісник України. – 2011. – № 29. – Ст. 122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ро затвердження Положення про Міністерство палива та енергетики України : Постанова Кабінету Міністрів України від 02.11.2006 р. № 1540 // Офіційний вісник України. – 2006. – № 45. – Ст. 299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Про Положення про Міністерство енергетики та вугільної промисловості України : Указ Президента України від 06.04.2011 р. № 382/2011 // Офіційний вісник України. – 2011. – № 29. – Ст. 1221.</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77. Про Положення про Міністерство екології та природних ресурсів України : Указ Президента України від 13.04.2011 р. № 452/2011 // Офіційний вісник України. – 2011. – № 29. – Ст. 125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Офіційний сайт Міністерства юстиції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injust.gov.ua/0/str_ter/str_ter.</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79. Офіційний сайт Міністерства фінансів України [Електронний ресурс]. – Режим доступу :</w:t>
      </w:r>
    </w:p>
    <w:p>
      <w:pPr>
        <w:pStyle w:val="Normal"/>
        <w:spacing w:lineRule="auto" w:line="360" w:before="0" w:after="0"/>
        <w:ind w:firstLine="708"/>
        <w:jc w:val="both"/>
        <w:rPr/>
      </w:pPr>
      <w:hyperlink r:id="rId7">
        <w:r>
          <w:rPr>
            <w:rStyle w:val="InternetLink"/>
            <w:rFonts w:eastAsia="Times New Roman" w:cs="Times New Roman" w:ascii="Times New Roman" w:hAnsi="Times New Roman"/>
            <w:spacing w:val="-4"/>
            <w:sz w:val="28"/>
            <w:szCs w:val="28"/>
            <w:lang w:eastAsia="ru-RU"/>
          </w:rPr>
          <w:t>http://minfin.kmu.gov.ua/control/publish/article/main?art_id=28182&amp;cat_id=29195</w:t>
        </w:r>
      </w:hyperlink>
      <w:r>
        <w:rPr>
          <w:rFonts w:eastAsia="Times New Roman" w:cs="Times New Roman" w:ascii="Times New Roman" w:hAnsi="Times New Roman"/>
          <w:spacing w:val="-4"/>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 Офіційний сайт Міністерства економічного розвитку і торгівлі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e.kmu.gov.ua/control/publish/article/main?art_id=123218&amp;cat_id=7780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Державне управління: європейські стандарти, досвід та адміністративне право / [Авер’янов В.Б., Дерець В.А., Школик А.М. та ін.] ; за заг. ред. В.Б. Авер’янова. – К. : Юстініан, 2007. – 2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Субординация // Большая советская энциклопедия : в 30 т./ [гл. ред. А.М. Прохоров]. – М. : Сов. энциклопедия, 1969 – 1978.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5. – 1976. – 60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Курашвили Б.П. Очерк теории государственного управления / Курашвили Б.П. – М. : Наука, 1987. – 29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Концепція адміністративної реформи в Україні // Адміністративна реформа в Україні. Документи і матеріали. Український правовий часопис. – 1999. – Вип. 4. – С. 5 – 3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Бахрах Д.Н. Административное право России : [учебник для вузов] / Бахрах Д.Н. – М. : НОРМА, 2000. – 64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 Алехин А.П. Административное право Российской Федерации : учебник / Алехин А.П., Кармолицкий А.А., Козлов Ю.М. – М. : Зерцало, 1997. – 67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7. Лунев А.Е. Теоретические проблемы государственного управления / Лунев А.Е. – М. : Наука, 1974. – 24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8. Социальные и государственно-правовые аспекты управления в СССР / [под общ. ред. В.В. Цветкова]. – К. : Наук. думка, 1978. – 428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389. Про Положення про Міністерство зовнішніх економічних зв’язків і торгівлі України : Розпорядження Президента України від 16.05.1992 р. № 90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pacing w:val="-4"/>
          <w:sz w:val="28"/>
          <w:szCs w:val="28"/>
          <w:lang w:eastAsia="ru-RU"/>
        </w:rPr>
        <w:t>. – Режим доступу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90%2F92-%F0%EF.</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0. Про Положення про Міністерство зовнішніх економічних зв’язків України : Указ Президента України від </w:t>
      </w:r>
      <w:r>
        <w:rPr>
          <w:rFonts w:eastAsia="Times New Roman" w:cs="Times New Roman" w:ascii="Times New Roman" w:hAnsi="Times New Roman"/>
          <w:spacing w:val="-4"/>
          <w:sz w:val="28"/>
          <w:szCs w:val="28"/>
          <w:lang w:eastAsia="ru-RU"/>
        </w:rPr>
        <w:t xml:space="preserve">10.01.1995 р. № 29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pacing w:val="-4"/>
          <w:sz w:val="28"/>
          <w:szCs w:val="28"/>
          <w:lang w:eastAsia="ru-RU"/>
        </w:rPr>
        <w:t>. – Режим доступу :</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http://zakon.rada.gov.ua/cgi-bin/laws</w:t>
      </w:r>
      <w:r>
        <w:rPr>
          <w:rFonts w:eastAsia="Times New Roman" w:cs="Times New Roman" w:ascii="Times New Roman" w:hAnsi="Times New Roman"/>
          <w:sz w:val="28"/>
          <w:szCs w:val="28"/>
          <w:lang w:eastAsia="ru-RU"/>
        </w:rPr>
        <w:t>/ main.cgi?nreg=29%2F9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о Положення про Міністерство зовнішніх економічних зв’язків і торгівлі України : Указ Президента України від 27.12.1995 р. № 1187/95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w:t>
        <w:softHyphen/>
        <w:t>da.gov.ua/cgi-bin/laws/main.cgi?nreg=1187%2F9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Про внесення змін до Положення про Міністерство закордонних справ України і Положення про Міністерство економіки України : Постанова Кабінету Міністрів України від 04.08.2010 р. № 695 // Офіційний вісник України. – 2010. – № 60. – Ст. 208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3. Офіційний сайт Президента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president.gov.ua/news/18938.html.</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Прем’єр Микола Азаров звертає увагу дипломатів на важливість «економізації» діяльності МЗС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rcu.gov.ua/index.php?id=4&amp;listid=13572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Адміністративне право України : підруч. / [Битяк Ю.П., Гаращук В.М., Дьяченко О.В. та ін.] ; за ред. Ю.П. Битяка. – К. : Юрінком Інтер, 2006. – 54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6. Лаптев В.В. Правовые формы и методы руководства промышленностью / Лаптев В.В. – М. : Юрид. лит., 1975. – 10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Формы государственного управления / [отв. ред. Б.М. Лазарев]. – М. : ИГП АН СССР, 1983. – 14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 Лунев А.Е. Право и эффективность управления / Лунев А.Е. – М. : Юрид. лит., 1973. – 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9. Лаптев В.В. Правовые формы и методы руководства промышленностью / Лаптев В.В. – М. : Юрид. лит., 197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00. Аппарат управления социалистического государства. Ч. 1 </w:t>
      </w:r>
      <w:r>
        <w:rPr>
          <w:rFonts w:eastAsia="Times New Roman" w:cs="Times New Roman" w:ascii="Times New Roman" w:hAnsi="Times New Roman"/>
          <w:sz w:val="28"/>
          <w:szCs w:val="28"/>
          <w:lang w:val="ru-RU" w:eastAsia="ru-RU"/>
        </w:rPr>
        <w:t xml:space="preserve">/ [М.И. </w:t>
      </w:r>
      <w:r>
        <w:rPr>
          <w:rFonts w:eastAsia="Times New Roman" w:cs="Times New Roman" w:ascii="Times New Roman" w:hAnsi="Times New Roman"/>
          <w:bCs/>
          <w:sz w:val="28"/>
          <w:szCs w:val="28"/>
          <w:lang w:val="ru-RU" w:eastAsia="ru-RU"/>
        </w:rPr>
        <w:t>Пискотин</w:t>
      </w:r>
      <w:r>
        <w:rPr>
          <w:rFonts w:eastAsia="Times New Roman" w:cs="Times New Roman" w:ascii="Times New Roman" w:hAnsi="Times New Roman"/>
          <w:sz w:val="28"/>
          <w:szCs w:val="28"/>
          <w:lang w:val="ru-RU" w:eastAsia="ru-RU"/>
        </w:rPr>
        <w:t>, М. Беньямин, Д. Хезель и др.].</w:t>
      </w:r>
      <w:r>
        <w:rPr>
          <w:rFonts w:eastAsia="Times New Roman" w:cs="Times New Roman" w:ascii="Times New Roman" w:hAnsi="Times New Roman"/>
          <w:sz w:val="28"/>
          <w:szCs w:val="28"/>
          <w:lang w:eastAsia="ru-RU"/>
        </w:rPr>
        <w:t xml:space="preserve"> – М. : Юрид. лит., 1976. – </w:t>
      </w:r>
      <w:r>
        <w:rPr>
          <w:rFonts w:eastAsia="Times New Roman" w:cs="Times New Roman" w:ascii="Times New Roman" w:hAnsi="Times New Roman"/>
          <w:sz w:val="28"/>
          <w:szCs w:val="28"/>
          <w:lang w:val="ru-RU" w:eastAsia="ru-RU"/>
        </w:rPr>
        <w:t>320</w:t>
      </w:r>
      <w:r>
        <w:rPr>
          <w:rFonts w:eastAsia="Times New Roman" w:cs="Times New Roman" w:ascii="Times New Roman" w:hAnsi="Times New Roman"/>
          <w:sz w:val="28"/>
          <w:szCs w:val="28"/>
          <w:lang w:eastAsia="ru-RU"/>
        </w:rPr>
        <w:t> с.</w:t>
      </w:r>
    </w:p>
    <w:p>
      <w:pPr>
        <w:pStyle w:val="Normal"/>
        <w:spacing w:lineRule="auto" w:line="36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401. Советское административное право / [под ред. </w:t>
      </w:r>
      <w:r>
        <w:rPr>
          <w:rFonts w:eastAsia="Times New Roman" w:cs="Times New Roman" w:ascii="Times New Roman" w:hAnsi="Times New Roman"/>
          <w:sz w:val="28"/>
          <w:szCs w:val="28"/>
          <w:lang w:val="ru-RU" w:eastAsia="ru-RU"/>
        </w:rPr>
        <w:t>Ю.М. Козлова</w:t>
      </w:r>
      <w:r>
        <w:rPr>
          <w:rFonts w:eastAsia="Times New Roman" w:cs="Times New Roman" w:ascii="Times New Roman" w:hAnsi="Times New Roman"/>
          <w:sz w:val="28"/>
          <w:szCs w:val="28"/>
          <w:lang w:eastAsia="ru-RU"/>
        </w:rPr>
        <w:t>]. – М. : Юрид. лит., 1973. – 6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 Опрышко В.Ф. Правовые основы управления народным хозяйством / Опрышко В.Ф. – К. : Выща шк., 1979. – 10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 Анискевич М.Н. Юрисдикционные акты органов государственного управления / Анискевич М.Н. – М. : МГУ, 1989. – 2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 Бачило И.Л. Административное право и управление производством / Бачило И.Л. – М. : Знание, 1985. – 6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 Васильев Р.Ф. Акты управления / Васильев Р.Ф. – М. : МГУ, 1987. – 14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 Емец И.Г. Правовое регулирование хозяйственной деятельности / Емец И.Г. – К. : Выща шк., 1985. – 7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 Мамутов В.К. Совершенствование правового регулирования хозяйственной деятельности / Мамутов В.К. – К. : Наук. думка, 1982. – 23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Мамутов В.К. Управление экономикой и право / Мамутов В.К. – К. : Знання, 1983. – 4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 Самсонов В.Н. Административное законодательство: понятие, содержание, реформа / Самсонов В.Н. – Харьков : Основа, 1991. – 1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Соколова Н.С. Теоретические аспекты совершенствования правотворческой деятельности министерств и ведомств СССР / Соколова Н.С. – М. : ВЮЗИ, 1988. – 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Тихомиров Ю.А. Правовое обеспечение управления / Тихомиров Ю.А. – М. : АНХ, 1987. – 1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 затвердження переліків товарів, експорт та імпорт яких підлягає ліцензуванню, та квот на 2011 рік : Постанова Кабінету Міністрів України від 22.12.2010 р. № 1183 // Офіційний вісник України. – 2011. – № 100. – Ст. 354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 порядок ліцензування експорту товарів : Наказ Міністерства економіки України від 09.09.2009 р. № 991 // Офіційний вісник України. – 2009. – № 80. – Ст. 272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ро затвердження Ліцензійних умов провадження господарської діяльності з посередництва у працевлаштуванні на роботу за кордоном і Порядку контролю за додержанням Ліцензійних умов провадження господарської діяльності з посередництва у працевлаштуванні на роботу за кордоном : Наказ Міністерства праці та соціальної політики України від 06.09.2010 р. № 272 // Офіційний вісник України. – 2010. – № 78. – Ст. 278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Афанасьев В.Г. Системность и общество / Афанасьев В.Г. – М. : Политиздат, 1980. – 3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о затвердження Положення про порядок державної реєстрації іноземних інвестицій : Постанова Кабінету Міністрів України від 07.08.1996 р. № 928 // Урядовий кур’єр. – 1996. – 3 жовт.</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7.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 Постанова Кабінету Міністрів України від 30.01.1997 р. № 112 // Офіційний вісник України. – 1997. – № 6. – С. 4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правленческие процедуры / [под ред. Б.М. Лазарева]. – М. : Наука, 1988. – 271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19. </w:t>
      </w:r>
      <w:r>
        <w:rPr>
          <w:rFonts w:eastAsia="Times New Roman" w:cs="Times New Roman" w:ascii="Times New Roman" w:hAnsi="Times New Roman"/>
          <w:sz w:val="28"/>
          <w:szCs w:val="28"/>
          <w:lang w:val="ru-RU" w:eastAsia="ru-RU"/>
        </w:rPr>
        <w:t xml:space="preserve">Авер'янов В.Б. </w:t>
      </w:r>
      <w:r>
        <w:rPr>
          <w:rFonts w:eastAsia="Times New Roman" w:cs="Times New Roman" w:ascii="Times New Roman" w:hAnsi="Times New Roman"/>
          <w:sz w:val="28"/>
          <w:szCs w:val="28"/>
          <w:lang w:eastAsia="ru-RU"/>
        </w:rPr>
        <w:t>Законодавство: проблеми ефективності / [</w:t>
      </w:r>
      <w:r>
        <w:rPr>
          <w:rFonts w:eastAsia="Times New Roman" w:cs="Times New Roman" w:ascii="Times New Roman" w:hAnsi="Times New Roman"/>
          <w:sz w:val="28"/>
          <w:szCs w:val="28"/>
          <w:lang w:val="ru-RU" w:eastAsia="ru-RU"/>
        </w:rPr>
        <w:t>В.Б. Авер'</w:t>
      </w:r>
      <w:r>
        <w:rPr>
          <w:rFonts w:eastAsia="Times New Roman" w:cs="Times New Roman" w:ascii="Times New Roman" w:hAnsi="Times New Roman"/>
          <w:vanish/>
          <w:sz w:val="28"/>
          <w:szCs w:val="28"/>
          <w:lang w:val="ru-RU" w:eastAsia="ru-RU"/>
        </w:rPr>
        <w:br/>
      </w:r>
      <w:r>
        <w:rPr>
          <w:rFonts w:eastAsia="Times New Roman" w:cs="Times New Roman" w:ascii="Times New Roman" w:hAnsi="Times New Roman"/>
          <w:sz w:val="28"/>
          <w:szCs w:val="28"/>
          <w:lang w:val="ru-RU" w:eastAsia="ru-RU"/>
        </w:rPr>
        <w:t>янов, С.В. Бобровник,. В.В. Головченко</w:t>
      </w:r>
      <w:r>
        <w:rPr>
          <w:rFonts w:eastAsia="Times New Roman" w:cs="Times New Roman" w:ascii="Times New Roman" w:hAnsi="Times New Roman"/>
          <w:sz w:val="28"/>
          <w:szCs w:val="28"/>
          <w:lang w:eastAsia="ru-RU"/>
        </w:rPr>
        <w:t>]. – К. : Наук. думка, 1995. – 22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Концепція розвитку законодавства України : матеріали Наук.-практ. конф. (Київ, травень 1996 р.). – К. : Ін-т законодавства Верховної Ради України, 1996. – 51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21. Правовая реформа: концепции развития российского законодательства / [р</w:t>
      </w:r>
      <w:r>
        <w:rPr>
          <w:rFonts w:eastAsia="Times New Roman" w:cs="Times New Roman" w:ascii="Times New Roman" w:hAnsi="Times New Roman"/>
          <w:sz w:val="28"/>
          <w:szCs w:val="28"/>
          <w:lang w:val="ru-RU" w:eastAsia="ru-RU"/>
        </w:rPr>
        <w:t>едкол.: Булошников М.Я., Окуньков Л.А., Орловский Ю.П., Тихомиров Ю.А.</w:t>
      </w:r>
      <w:r>
        <w:rPr>
          <w:rFonts w:eastAsia="Times New Roman" w:cs="Times New Roman" w:ascii="Times New Roman" w:hAnsi="Times New Roman"/>
          <w:sz w:val="28"/>
          <w:szCs w:val="28"/>
          <w:lang w:eastAsia="ru-RU"/>
        </w:rPr>
        <w:t xml:space="preserve">]. – </w:t>
      </w:r>
      <w:r>
        <w:rPr>
          <w:rFonts w:eastAsia="Times New Roman" w:cs="NTHarmonica;Times New Roman" w:ascii="NTHarmonica;Times New Roman" w:hAnsi="NTHarmonica;Times New Roman"/>
          <w:sz w:val="28"/>
          <w:szCs w:val="28"/>
          <w:lang w:val="ru-RU" w:eastAsia="ru-RU"/>
        </w:rPr>
        <w:t xml:space="preserve">2-е изд., перераб. и доп. </w:t>
      </w:r>
      <w:r>
        <w:rPr>
          <w:rFonts w:eastAsia="Times New Roman" w:cs="Times New Roman" w:ascii="Times New Roman" w:hAnsi="Times New Roman"/>
          <w:sz w:val="28"/>
          <w:szCs w:val="28"/>
          <w:lang w:eastAsia="ru-RU"/>
        </w:rPr>
        <w:t>– М. : Ин-т законодательства и сравнительного правоведения при Правительстве Российской Федерации, 1995. – 2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авлович З.А. Адміністративне законодавство України: стан і основні етапи його розвитку / З.А. Павлович, Ю.І. Крегул, О.П. Недбайло // Вдосконалення законодавства України в сучасних умовах. – К. : Ін-т законодавства Верховної Ради України, 1996. – Вип. 1. – С. 98 – 10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асиленко И.А. Административно-государственное управление как наука / И.А. Василенко // Социологические исследования. – 1994. – № 4. – С. 98 – 10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злов Ю.М. Научная организация управления и право / Ю.М. Козлов, Е.С. Фролов. – М. : МГУ, 1986. – 24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Марчук В.М. Наукові основи управління в державному апараті / Марчук В.М. – К. : Вища шк., 1976. – 10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Марчук В.М. Административно-правовой аспект научной организации государственного управления / Марчук В.М. – К. : [б. в.], 1977. – 5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Марчук В.М. Основы научной организации государственного управления / Марчук В.М. – К. : КВШ МВД СССР, 1979. – 9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28. Теоретичні засади вирішення проблем державного управління в Україн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г. ред. Ю.С. Шемшученка, В.Б. Авер’я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ДП НАН України, 1995. – 2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Цвєтков В.В. Теоретичні і методологічні передумови аналізу проблем управління / В.В. Цвєтков // Правова держава : зб. наук. праць. – К. : Ін-т держави і права ім. В. М. Корецького НАН України, 1994. – Вип. 5. – С. 20 – 2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 Пискотин М.И. Стиль и методы работы аппарата советского государственного управления / Пискотин М.И. – М. : Знание, 1977. – 6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31. Проблемы эффективности работы управленческих орган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Ю.А. Тихоми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ука, 1973. – 44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32. Прохоров В.Т. Стиль и методы работы советского государственного аппарата / В.Т. Прохоров, В.Д. Свинцов.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нание, 1973. – 6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33. Лисицин В. О науке и руководящих кадрах управления / В. Лисицин, Г. Попов // Очерки теории управления промышленным производством.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Экономика, 1969.</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34. Научные основы государственного управления в СССР / [р</w:t>
      </w:r>
      <w:r>
        <w:rPr>
          <w:rFonts w:eastAsia="Times New Roman" w:cs="Times New Roman" w:ascii="Times New Roman" w:hAnsi="Times New Roman"/>
          <w:color w:val="FF9900"/>
          <w:sz w:val="28"/>
          <w:szCs w:val="28"/>
          <w:lang w:val="ru-RU" w:eastAsia="ru-RU"/>
        </w:rPr>
        <w:t>едкол.: Лунев А.Е., Пискотин М.И., Ямпольская Ц.А.</w:t>
      </w:r>
      <w:r>
        <w:rPr>
          <w:rFonts w:eastAsia="Times New Roman" w:cs="Times New Roman" w:ascii="Times New Roman" w:hAnsi="Times New Roman"/>
          <w:sz w:val="28"/>
          <w:szCs w:val="28"/>
          <w:lang w:eastAsia="ru-RU"/>
        </w:rPr>
        <w:t>]. – М. : Наука, 1968. – 439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35. </w:t>
      </w:r>
      <w:r>
        <w:rPr>
          <w:rFonts w:eastAsia="Times New Roman" w:cs="Times New Roman" w:ascii="Times New Roman" w:hAnsi="Times New Roman"/>
          <w:sz w:val="28"/>
          <w:szCs w:val="28"/>
          <w:lang w:val="ru-RU" w:eastAsia="ru-RU"/>
        </w:rPr>
        <w:t xml:space="preserve">Чумаченко Н. Г. </w:t>
      </w:r>
      <w:r>
        <w:rPr>
          <w:rFonts w:eastAsia="Times New Roman" w:cs="Times New Roman" w:ascii="Times New Roman" w:hAnsi="Times New Roman"/>
          <w:sz w:val="28"/>
          <w:szCs w:val="28"/>
          <w:lang w:eastAsia="ru-RU"/>
        </w:rPr>
        <w:t xml:space="preserve">Экономические методы управления / </w:t>
      </w:r>
      <w:r>
        <w:rPr>
          <w:rFonts w:eastAsia="Times New Roman" w:cs="Times New Roman" w:ascii="Times New Roman" w:hAnsi="Times New Roman"/>
          <w:sz w:val="28"/>
          <w:szCs w:val="28"/>
          <w:lang w:val="ru-RU" w:eastAsia="ru-RU"/>
        </w:rPr>
        <w:t xml:space="preserve">Чумаченко Н. Г., Данилов Д.В. </w:t>
      </w:r>
      <w:r>
        <w:rPr>
          <w:rFonts w:eastAsia="Times New Roman" w:cs="Times New Roman" w:ascii="Times New Roman" w:hAnsi="Times New Roman"/>
          <w:sz w:val="28"/>
          <w:szCs w:val="28"/>
          <w:lang w:eastAsia="ru-RU"/>
        </w:rPr>
        <w:t>– К. : Наук. думка, 1988. – 296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Атаманчук Г.В. Государственное управление: проблемы методологии правового исследования / Атаманчук Г.В. – М. : Юрид. лит., 1975. – 23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Марчук В.М. Складові майстерності господарського керівництва / Марчук В.М. – К. : Знання, 1976. – 4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Белых А.К. Управление и самоуправление / Белых А.К. – М. : Наука, 1972. – 20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Основин В.С. Основы науки социального управления / Основин В.С. – Воронеж : ВГУ, 1971. – 25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40. </w:t>
      </w:r>
      <w:r>
        <w:rPr>
          <w:rFonts w:eastAsia="Times New Roman" w:cs="Times New Roman" w:ascii="Times New Roman" w:hAnsi="Times New Roman"/>
          <w:sz w:val="28"/>
          <w:szCs w:val="28"/>
          <w:lang w:val="ru-RU" w:eastAsia="ru-RU"/>
        </w:rPr>
        <w:t xml:space="preserve">Афанасьев В.Г. </w:t>
      </w:r>
      <w:r>
        <w:rPr>
          <w:rFonts w:eastAsia="Times New Roman" w:cs="Times New Roman" w:ascii="Times New Roman" w:hAnsi="Times New Roman"/>
          <w:bCs/>
          <w:sz w:val="28"/>
          <w:szCs w:val="28"/>
          <w:lang w:val="ru-RU" w:eastAsia="ru-RU"/>
        </w:rPr>
        <w:t>Научное упра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vanish/>
          <w:sz w:val="28"/>
          <w:szCs w:val="28"/>
          <w:lang w:val="ru-RU" w:eastAsia="ru-RU"/>
        </w:rPr>
        <w:br/>
      </w:r>
      <w:r>
        <w:rPr>
          <w:rFonts w:eastAsia="Times New Roman" w:cs="Times New Roman" w:ascii="Times New Roman" w:hAnsi="Times New Roman"/>
          <w:bCs/>
          <w:sz w:val="28"/>
          <w:szCs w:val="28"/>
          <w:lang w:val="ru-RU" w:eastAsia="ru-RU"/>
        </w:rPr>
        <w:t>обществом</w:t>
      </w:r>
      <w:r>
        <w:rPr>
          <w:rFonts w:eastAsia="Times New Roman" w:cs="Times New Roman" w:ascii="Times New Roman" w:hAnsi="Times New Roman"/>
          <w:sz w:val="28"/>
          <w:szCs w:val="28"/>
          <w:lang w:val="ru-RU" w:eastAsia="ru-RU"/>
        </w:rPr>
        <w:t xml:space="preserve"> (опыт системного исследова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фанасьев В.Г. </w:t>
      </w:r>
      <w:r>
        <w:rPr>
          <w:rFonts w:eastAsia="Times New Roman" w:cs="Times New Roman" w:ascii="Times New Roman" w:hAnsi="Times New Roman"/>
          <w:sz w:val="28"/>
          <w:szCs w:val="28"/>
          <w:lang w:eastAsia="ru-RU"/>
        </w:rPr>
        <w:t>– М. : Политиздат, 1968. – 38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Алексеев С.С. Механизм правового регулирования в социалистическом государстве / Алексеев С.С. – М. : Юрид. лит., 1966. – 18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Любович Ю.О. Административные и организационные методы управления / Любович Ю.О. – М. : Знание, 1966. – 4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43. Правовые проблемы руководства и управления отраслью промышленности в СССР / [под ред. </w:t>
      </w:r>
      <w:r>
        <w:rPr>
          <w:rFonts w:eastAsia="Times New Roman" w:cs="Times New Roman" w:ascii="Times New Roman" w:hAnsi="Times New Roman"/>
          <w:sz w:val="28"/>
          <w:szCs w:val="28"/>
          <w:lang w:val="ru-RU" w:eastAsia="ru-RU"/>
        </w:rPr>
        <w:t>Лунева А.Е.</w:t>
      </w:r>
      <w:r>
        <w:rPr>
          <w:rFonts w:eastAsia="Times New Roman" w:cs="Times New Roman" w:ascii="Times New Roman" w:hAnsi="Times New Roman"/>
          <w:sz w:val="28"/>
          <w:szCs w:val="28"/>
          <w:lang w:eastAsia="ru-RU"/>
        </w:rPr>
        <w:t>]. – М. : Наука, 1973. – 53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Каракоз И.И. Основы теории экономического анализа / Каракоз И.И. – К. : Выща шк., 1972. – 13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Кутафин О.Е. Плановая деятельность советского государства: государственно-правовой аспект / Кутафин О.Е. – М. : Юрид. лит., 1980. – 24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Ноздрачев А.Ф. Государственное планирование и правовое регулирование / Ноздрачев А.Ф. – М. : Экономика, 1982. – 1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Финансово-кредитные методы управления народным хозяйством / [редкол.: В. Раудсепп (отв. ред.) и др.]. – Тарту : ТГУ, 1981. –13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Про схвалення Концепції вдосконалення системи прогнозних і програмних документів з питань соціально-економічного розвитку України : Розпорядження Кабінету Міністрів України від 04.10.2006 р. № 504-р // Офіційний вісник України. – 2006. – № 40. – Ст. 269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Про схвалення Концепції Державної цільової програми підтримки соціально-економічного розвитку малих міст на 2011–2015 роки : Розпорядження Кабінету Міністрів України від 18.08.2010 р. № 1695-р // Офіційний вісник України. – 2010. – № 66. – Ст. 237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 Про схвалення Концепції Державної цільової економічної програми розвитку інвестиційної діяльності на 2011–2015 роки : Розпорядження Кабінету Міністрів України від 29.09.2010 р. № 1900-р // Офіційний вісник України. – 2010. – № 75. – Ст. 267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Про Порядок проведення аналізу результатів функціонування спеціальних (вільних) економічних зон і територій із спеціальним режимом інвестиційної діяльності : Постанова Кабінету Міністрів України від 28.02.2001 р. № 184 // Офіційний вісник України. – 2001. – № 9. – Ст. 36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ро затвердження Методики аналізу фінансово-господарської діяльності підприємств державного сектору економіки : Наказ Міністерства фінансів України від 14.02.2006 р. № 170 // Офіційний вісник України. – 2006. – № 13. – Ст. 93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 Про загальні засади створення і функціонування спеціальних (вільних) економічних зон : Закон України вiд 13.10.1992 р. № 2673-XII // Відомості Верховної Ради України. – 1992. – № 50. – Ст. 67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 Кравченко Р.Г. Основы кибернетики / Р.Г. Кравченко, А.Г. Скрипка. – М. : Экономика, 1974. – 27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 Про затвердження плану заходів щодо нейтралізації можливих негативних наслідків у зв’язку із вступом України до СОТ та забезпечення підвищення конкурентоспроможності національної економіки : Розпорядження Кабінету Міністрів України від 12.01.2006 р. № 10-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gov.ua/cgi-bin/laws/main.cgi?nreg=10-2006-%F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56. Экономический эксперимент и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М.Г. Карпун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д. лит., 1986. – 157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7. Про проведення економічного експерименту з погашення заборгованості підприємств перед державним бюджетом за іноземними кредитами, отриманими під гарантії Кабінету Міністрів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танова Кабінету Міністрів України від 23.10.1999 р. № 1952 // Офіційний вісник України. – 1999. – № 4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8.</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8. Борденюк В.І. Місцеве самоврядування та державне управління: конституційно-правові основи співвідношення та взаємодії / Борденюк В.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арламент. вид-во, 2007. – 576 c.</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59. Любченко П.М. Методологія дослідження місцевого самоврядування / П.М. Любченко // Методологічні проблеми правової нау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атеріали Міжнар. наук. конф., 13–14 груд. 2002 р., Харків / упоряд.: М.І. Панов, Ю.М. Грошевий. – Харків : Право, 2003. – С. 209 – 21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 Ольховський Б.І. Проблеми методології дослідження шляхів удосконалення місцевого самоврядування / Б.І. Ольховський // Методологічні проблеми правової науки : матеріали Міжнар. наук. конф., 13–14 груд. 2002 р., Харків / упоряд.: М.І. Панов, Ю.М. Грошевий. – Харків : Право, 2003. – С. 192 – 19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Опришко В.Ф. Конституція: політико-правові основи державно-правової реформи в країні / В.Ф. Опришко // Проблеми державно-правової реформи в Україні : зб. наук. праць. – К. : Ін-т законодавства Верховної Ради України, 1997. – С. 13 – 3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Європейська Хартія місцевого самоврядування [Електронний ресурс]. – Режим доступу :</w:t>
      </w:r>
    </w:p>
    <w:p>
      <w:pPr>
        <w:pStyle w:val="Normal"/>
        <w:spacing w:lineRule="auto" w:line="360" w:before="0" w:after="0"/>
        <w:ind w:firstLine="708"/>
        <w:jc w:val="both"/>
        <w:rPr/>
      </w:pPr>
      <w:hyperlink r:id="rId8">
        <w:r>
          <w:rPr>
            <w:rStyle w:val="InternetLink"/>
            <w:rFonts w:eastAsia="Times New Roman" w:cs="NTHarmonica;Times New Roman" w:ascii="NTHarmonica;Times New Roman" w:hAnsi="NTHarmonica;Times New Roman"/>
            <w:color w:val="0260D0"/>
            <w:sz w:val="28"/>
            <w:szCs w:val="28"/>
            <w:lang w:eastAsia="ru-RU"/>
          </w:rPr>
          <w:t>http://zakon1.rada.gov.ua/cgi-bin/laws/main.cgi</w:t>
        </w:r>
      </w:hyperlink>
      <w:r>
        <w:rPr>
          <w:rFonts w:eastAsia="Times New Roman" w:cs="Times New Roman" w:ascii="Times New Roman" w:hAnsi="Times New Roman"/>
          <w:sz w:val="28"/>
          <w:szCs w:val="28"/>
          <w:lang w:eastAsia="ru-RU"/>
        </w:rPr>
        <w:t xml:space="preserve"> ?nreg=994_03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Институты самоуправления: историко-правовое исследование / [Графский В.Г., Ефремова Н.Н., Карпец В.И. и др.]. – М. : Наука, 1995. – 301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64. Кашанина Т.В. Происхождение государства и права. Современные подходы и новые трактовк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ашанина Т.В. – М. : Юристъ, 1999. – 335 с.</w:t>
      </w:r>
    </w:p>
    <w:p>
      <w:pPr>
        <w:pStyle w:val="Normal"/>
        <w:spacing w:lineRule="auto" w:line="360" w:before="0" w:after="0"/>
        <w:ind w:firstLine="708"/>
        <w:jc w:val="both"/>
        <w:rPr/>
      </w:pPr>
      <w:r>
        <w:rPr>
          <w:rFonts w:eastAsia="Times New Roman" w:cs="Times New Roman" w:ascii="Times New Roman" w:hAnsi="Times New Roman"/>
          <w:spacing w:val="-2"/>
          <w:sz w:val="28"/>
          <w:szCs w:val="28"/>
          <w:lang w:eastAsia="ru-RU"/>
        </w:rPr>
        <w:t xml:space="preserve">465. Самоуправление: от теории к практике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под ред. Ю.М. Тихомирова, Г.Х. Шахназаров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Юрид. лит., 1988. – 20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6. Батанов О.В. Територіальна громада – основа місцевого самоврядування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афія] / Бат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 К. : Ін-т держави і права ім. В. М. Корецького НАН України, 2001. – 26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7. Органы Советского общенародного государства / [</w:t>
      </w:r>
      <w:r>
        <w:rPr>
          <w:rFonts w:eastAsia="Times New Roman" w:cs="Times New Roman" w:ascii="Times New Roman" w:hAnsi="Times New Roman"/>
          <w:sz w:val="28"/>
          <w:szCs w:val="28"/>
          <w:lang w:val="ru-RU" w:eastAsia="ru-RU"/>
        </w:rPr>
        <w:t>редкол.: Лазарев Б.</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vanish/>
          <w:sz w:val="28"/>
          <w:szCs w:val="28"/>
          <w:lang w:val="ru-RU" w:eastAsia="ru-RU"/>
        </w:rPr>
        <w:br/>
      </w:r>
      <w:r>
        <w:rPr>
          <w:rFonts w:eastAsia="Times New Roman" w:cs="Times New Roman" w:ascii="Times New Roman" w:hAnsi="Times New Roman"/>
          <w:sz w:val="28"/>
          <w:szCs w:val="28"/>
          <w:lang w:val="ru-RU" w:eastAsia="ru-RU"/>
        </w:rPr>
        <w:t xml:space="preserve">Топорнин Б.Н. (отв. ред.), Шафир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 М. : Наука, 1979. – 34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68. Ямпольская Ц.А. Органы советского государственного управления в современный период / Ц.А. Ямпольска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тв. ред. В.Ф. Кото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во АН СССР, 1954. – 22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69. Батанов О.В. Функції територіальних громад як суб’єктів місцевого самоврядування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2 «</w:t>
      </w:r>
      <w:r>
        <w:rPr>
          <w:rFonts w:eastAsia="Times New Roman" w:cs="Times New Roman" w:ascii="Times New Roman" w:hAnsi="Times New Roman"/>
          <w:kern w:val="2"/>
          <w:sz w:val="28"/>
          <w:szCs w:val="28"/>
          <w:lang w:eastAsia="ru-RU"/>
        </w:rPr>
        <w:t>Конституційне право; муніципальне право</w:t>
      </w:r>
      <w:r>
        <w:rPr>
          <w:rFonts w:eastAsia="Times New Roman" w:cs="Times New Roman" w:ascii="Times New Roman" w:hAnsi="Times New Roman"/>
          <w:sz w:val="28"/>
          <w:szCs w:val="28"/>
          <w:lang w:eastAsia="ru-RU"/>
        </w:rPr>
        <w:t>» / О.В. Батанов. – К., 2000. – 2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0. Дробуш І.В. Функції представницьких органів місцевого самоврядування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2 «</w:t>
      </w:r>
      <w:r>
        <w:rPr>
          <w:rFonts w:eastAsia="Times New Roman" w:cs="Times New Roman" w:ascii="Times New Roman" w:hAnsi="Times New Roman"/>
          <w:kern w:val="2"/>
          <w:sz w:val="28"/>
          <w:szCs w:val="28"/>
          <w:lang w:eastAsia="ru-RU"/>
        </w:rPr>
        <w:t>Конституційне право; муніципальне право</w:t>
      </w:r>
      <w:r>
        <w:rPr>
          <w:rFonts w:eastAsia="Times New Roman" w:cs="Times New Roman" w:ascii="Times New Roman" w:hAnsi="Times New Roman"/>
          <w:sz w:val="28"/>
          <w:szCs w:val="28"/>
          <w:lang w:eastAsia="ru-RU"/>
        </w:rPr>
        <w:t>» / І.В. Дробуш. – К., 2002. – 1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1. Малахівська С.Е. Методологічні аспекти формування інвестиційної політики органів місцевого самоврядува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 ступеня канд. з держ. уп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25.00.04 «Місцеве самоврядування» / С.Е. Малахівська. – К., 2009. – 2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2. Агеева Е.А. Формы управленческой деятельности исполкомов местных советов / Агеева Е.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рид. лит., 1973. – 10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73. Загальна теорія держави і пра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Колод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eastAsia="ru-RU"/>
        </w:rPr>
        <w:t>, Копєйчиков В.В., Лисенков С.Л. та ін.] ; за ред. В.В. Копєйчикова. – К. : Юрінком Інтер, 2000.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Муніципальне право України : підруч. / [Погорілко В.Ф., Фрицький О:Ф., Баймуратов М.О. та ін.] ; за ред. В.Ф. Погорілка, О.Ф. Фрицького. – К. : Юрінком Інтер, 2001. – 35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75. Общая теория государства и права. Академический курс : в 2 т.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М.Н. Мар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Зерцало, 1988. –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2: Теория права. – 1988. – 640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6. Пахомов И.Н. Правовые акты исполкомов местных Советов депутатов трудящихся / Пахомов И.Н. – Льво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Изд-во Львов. ун-та, 1958.</w:t>
      </w:r>
      <w:r>
        <w:rPr>
          <w:rFonts w:eastAsia="Times New Roman" w:cs="Times New Roman" w:ascii="Times New Roman" w:hAnsi="Times New Roman"/>
          <w:spacing w:val="-2"/>
          <w:sz w:val="28"/>
          <w:szCs w:val="28"/>
          <w:lang w:val="ru-RU" w:eastAsia="ru-RU"/>
        </w:rPr>
        <w:t xml:space="preserve"> – 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 Фрицкий О.Ф. Местные Советы народных депутатов и управление: организационно-правовые проблемы / Фрицкий О.Ф. – К. : Вища шк., 1977. – 160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8. Фрицький О.Ф. Функції, методи і форми управлінської діяльності місцевих Рад / Фрицкий О.Ф. – К. : Вид-во Київ. ун-ту, 1971. – 9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Куйбіда В.С. Принципи і методи діяльності органів місцевого самоврядування в Україні : [монографія] / Куйбіда В.С. – К. : МАУП, 2004. – 43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 Усаченко Л.М. Теоретико-методологічні засади розвитку взаємовідносин органів державної влади з неурядовими організаціями : [монографія] / Усаченко Л.М. – Хмельницький : Вид-во ХУУП, 2008. – 34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 Про об’єднання громадян : Закон України від 16.06.1992 р. № 2460-XII // Відомості Верховної Ради України. – 1992. – № 34. – Ст. 50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2. Статут Українського союзу промисловців і підприємців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uspp.org.ua/officially/statute/.</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3. Єдиний реєстр громадських формувань Міністерства юстиції України </w:t>
      </w:r>
      <w:r>
        <w:rPr>
          <w:rFonts w:eastAsia="Times New Roman" w:cs="Times New Roman" w:ascii="Times New Roman" w:hAnsi="Times New Roman"/>
          <w:spacing w:val="-7"/>
          <w:sz w:val="28"/>
          <w:szCs w:val="28"/>
          <w:lang w:eastAsia="ru-RU"/>
        </w:rPr>
        <w:t>[Електронний ресурс]. – Режим доступу :</w:t>
      </w:r>
    </w:p>
    <w:p>
      <w:pPr>
        <w:pStyle w:val="Normal"/>
        <w:spacing w:lineRule="auto" w:line="360" w:before="0" w:after="0"/>
        <w:ind w:firstLine="708"/>
        <w:jc w:val="both"/>
        <w:rPr/>
      </w:pPr>
      <w:r>
        <w:rPr>
          <w:rFonts w:eastAsia="Times New Roman" w:cs="Times New Roman" w:ascii="Times New Roman" w:hAnsi="Times New Roman"/>
          <w:spacing w:val="-7"/>
          <w:sz w:val="28"/>
          <w:szCs w:val="28"/>
          <w:lang w:eastAsia="ru-RU"/>
        </w:rPr>
        <w:t>http://www.minjust.gov.ua/0/18501</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 Про торгово-промислові палати в Україні : Закон України від 02.12.1997 р. № 671/97-ВР // Відомості Верховної Ради України. – 1998. – № 13. – Ст. 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Про надання Торгово-промисловій палаті та її регіональним філіям права засвідчувати походження товарів і видавати сертифікати за міжнародними формами : Розпорядження Кабінету Міністрів України від 14.02.1994 р. № 79-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79-94-%F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 Про визначення Торгово-промислової палати уповноваженим органом з видачі сертифікатів про походження товару : Постанова Кабінету Міністрів України від 25.02.2003 р. № 255 // Офіційний вісник України. – 2003. – № 9. – Ст. 39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 Про затвердження Порядку визначення продукції власного виробництва підприємств з іноземними інвестиціями : Постанова Кабінету Міністрів України від 05.09.1996 р. № 1061 // Урядовий кур’єр. – 1996. – 19 вере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 Про надання Торгово-промисловій палаті України повноважень виступати гарантуючою організацією, що видає в Україні книжки (карнети) А.Т.А. : Розпорядження Кабінету Міністрів України від 31.12.2004 р. № 988-р // Офіційний вісник України. – 2005. – № 1. – Ст. 38.</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89. </w:t>
      </w:r>
      <w:hyperlink r:id="rId9">
        <w:r>
          <w:rPr>
            <w:rStyle w:val="InternetLink"/>
            <w:rFonts w:eastAsia="Times New Roman" w:cs="Times New Roman" w:ascii="Times New Roman" w:hAnsi="Times New Roman"/>
            <w:sz w:val="28"/>
            <w:szCs w:val="28"/>
            <w:lang w:eastAsia="ru-RU"/>
          </w:rPr>
          <w:t>Про виділення Торгово-промисловій палаті України коштів на оплату перекладів з іноземних мов матеріалів з науково-технічних та економічних питань за замовленням Секретаріату Кабінету Міністрів України</w:t>
        </w:r>
      </w:hyperlink>
      <w:r>
        <w:rPr>
          <w:rFonts w:eastAsia="Times New Roman" w:cs="Times New Roman" w:ascii="Times New Roman" w:hAnsi="Times New Roman"/>
          <w:sz w:val="28"/>
          <w:szCs w:val="28"/>
          <w:lang w:eastAsia="ru-RU"/>
        </w:rPr>
        <w:t> : Розпорядження Кабінету Міністрів України вiд 09.03.1992 р. № 136-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136-92-%F0.</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90. </w:t>
      </w:r>
      <w:hyperlink r:id="rId10">
        <w:r>
          <w:rPr>
            <w:rStyle w:val="InternetLink"/>
            <w:rFonts w:eastAsia="Times New Roman" w:cs="Times New Roman" w:ascii="Times New Roman" w:hAnsi="Times New Roman"/>
            <w:sz w:val="28"/>
            <w:szCs w:val="28"/>
            <w:lang w:eastAsia="ru-RU"/>
          </w:rPr>
          <w:t>Про виділення Торгово-промисловій палаті України коштів для участі провідних підприємств та організацій агропромислового комплексу в спеціалізованій виставці-ярмарку «Польагра-92</w:t>
        </w:r>
      </w:hyperlink>
      <w:r>
        <w:rPr>
          <w:rFonts w:eastAsia="Times New Roman" w:cs="Times New Roman" w:ascii="Times New Roman" w:hAnsi="Times New Roman"/>
          <w:sz w:val="28"/>
          <w:szCs w:val="28"/>
          <w:lang w:eastAsia="ru-RU"/>
        </w:rPr>
        <w:t>» : Розпорядження Кабінету Міністрів України вiд 29.09.1992 р. № 629-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629-92-%F0.</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91. Офіційний сайт Торгово-промислової палати України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www.ucci.org.ua/ru/about.shtml.</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92. Український національний комітет </w:t>
      </w:r>
      <w:r>
        <w:rPr>
          <w:rFonts w:eastAsia="Times New Roman" w:cs="Times New Roman" w:ascii="Times New Roman" w:hAnsi="Times New Roman"/>
          <w:spacing w:val="-2"/>
          <w:sz w:val="28"/>
          <w:szCs w:val="28"/>
          <w:lang w:eastAsia="ru-RU"/>
        </w:rPr>
        <w:t>Міжнародної Торгової Пала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Статут Асоціації </w:t>
      </w:r>
      <w:r>
        <w:rPr>
          <w:rFonts w:eastAsia="Times New Roman" w:cs="Times New Roman" w:ascii="Times New Roman" w:hAnsi="Times New Roman"/>
          <w:sz w:val="28"/>
          <w:szCs w:val="28"/>
          <w:lang w:eastAsia="ru-RU"/>
        </w:rPr>
        <w:t>[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iccua.org/base/.</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 Меморандум про взаєморозуміння між Державним комітетом фінансового моніторингу України, Службою протидії комерційним злочинам Міжнародної Торгової Палати і Українським Національним Комітетом Міжнародної Торгової Палати щодо загальних засад співробітництва в сфері протидії легалізації (відмиванню) доходів, одержаних злочинним шляхом від 02.02.2005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988_012.</w:t>
      </w:r>
    </w:p>
    <w:p>
      <w:pPr>
        <w:pStyle w:val="Normal"/>
        <w:spacing w:lineRule="auto" w:line="360" w:before="0" w:after="0"/>
        <w:ind w:firstLine="708"/>
        <w:jc w:val="both"/>
        <w:rPr/>
      </w:pPr>
      <w:r>
        <w:rPr>
          <w:rFonts w:eastAsia="Times New Roman" w:cs="Times New Roman" w:ascii="Times New Roman" w:hAnsi="Times New Roman"/>
          <w:spacing w:val="-6"/>
          <w:sz w:val="28"/>
          <w:szCs w:val="28"/>
          <w:lang w:eastAsia="ru-RU"/>
        </w:rPr>
        <w:t xml:space="preserve">494. Про третейські суди : Закон України </w:t>
      </w:r>
      <w:r>
        <w:rPr>
          <w:rFonts w:eastAsia="Times New Roman" w:cs="Times New Roman" w:ascii="Times New Roman" w:hAnsi="Times New Roman"/>
          <w:sz w:val="28"/>
          <w:szCs w:val="28"/>
          <w:lang w:eastAsia="ru-RU"/>
        </w:rPr>
        <w:t>вiд 11.05.2004 р. № 1701-IV // Відомості Верховної Ради України. – 2004. – № 35. – Ст. 412.</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95. Про товарну біржу : Закон України від 10.12.1991 р. № 1956-XII // Відомості Верховної Ради України. – 1992. – № 10. – Ст. 139.</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496. Про цінні папери та фондовий ринок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Закон України</w:t>
      </w:r>
      <w:r>
        <w:rPr>
          <w:rFonts w:eastAsia="Times New Roman" w:cs="Times New Roman" w:ascii="Times New Roman" w:hAnsi="Times New Roman"/>
          <w:sz w:val="28"/>
          <w:szCs w:val="28"/>
          <w:lang w:val="en-US" w:eastAsia="en-US"/>
        </w:rPr>
        <w:t xml:space="preserve"> від </w:t>
      </w:r>
      <w:r>
        <w:rPr>
          <w:rFonts w:eastAsia="Times New Roman" w:cs="Times New Roman" w:ascii="Times New Roman" w:hAnsi="Times New Roman"/>
          <w:sz w:val="28"/>
          <w:szCs w:val="28"/>
          <w:lang w:eastAsia="ru-RU"/>
        </w:rPr>
        <w:t>23.02.2006 р. № 3480-IV // Відомості Верховної Ради України. – 2006. – № 31. – Ст. 26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 Про утворення Комітету з економічних реформ : Указ Президента України від 26.02.2010 р. № 273/2010 // Офіційний вісник України. – 2010. – № 16. – Ст. 73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 Питання Комітету з економічних реформ : Указ Президента України від 17.03.2010 р. № 355/2010 // Урядовий кур’єр. – 2010. – № 52. – 20 берез.</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499. </w:t>
      </w:r>
      <w:hyperlink r:id="rId11">
        <w:r>
          <w:rPr>
            <w:rStyle w:val="InternetLink"/>
            <w:rFonts w:eastAsia="Times New Roman" w:cs="Times New Roman" w:ascii="Times New Roman" w:hAnsi="Times New Roman"/>
            <w:sz w:val="28"/>
            <w:szCs w:val="28"/>
            <w:lang w:eastAsia="ru-RU"/>
          </w:rPr>
          <w:t>Про забезпечення участі громадськості у формуванні та реалізації державної політики</w:t>
        </w:r>
      </w:hyperlink>
      <w:r>
        <w:rPr>
          <w:rFonts w:eastAsia="Times New Roman" w:cs="Times New Roman" w:ascii="Times New Roman" w:hAnsi="Times New Roman"/>
          <w:sz w:val="28"/>
          <w:szCs w:val="28"/>
          <w:lang w:eastAsia="ru-RU"/>
        </w:rPr>
        <w:t> : Постанова Кабінету Міністрів України від 03.11.2010 р. № 996 // Офіційний вісник України. – 2010. – № 84. – Ст. 294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Кабінет Міністрів України [Електронний ресурс] / Офіційний сайт.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civic.kmu.gov.ua/civic/control/uk/publish/ article?art_id=94063.</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01. Асоціація експортерів і імпортерів «ЗЕД» [Електронний ресурс] / Офіційний сайт.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zed.com.ua/ua/index. php?id=2.</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502. Адміністративна реформа в Україні: шлях до Європейської інтеграції</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 зб. наук. праць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редкол.: О.Д. Крупчан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гол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та 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К.</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АДЕФ-Україна, 2003. – 32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03. Білозерська Т.О. Адміністративно-правові засади співробітництва України та Європейського Союзу у сучасних умова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втореф. дис. на здобуття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упеня канд. юрид. 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пец. 12.00.07 «</w:t>
      </w:r>
      <w:r>
        <w:rPr>
          <w:rFonts w:eastAsia="Times New Roman" w:cs="Times New Roman" w:ascii="Times New Roman" w:hAnsi="Times New Roman"/>
          <w:kern w:val="2"/>
          <w:sz w:val="28"/>
          <w:szCs w:val="28"/>
          <w:lang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 Т.О. Білозерська. – К., 2009. – 2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04. Державне управління в умовах європейської та євроатлантичної інтеграції України: історія, теорія, методологія (моніторинг наукових досліджень і розробо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авч. посіб. /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енко, Ф.Г. Ващук, І.В. Артьомов, Ю.В. Буцко, Д.В. Вітер, Ф.Г. Ващук]. – Ужгор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Ліра, 2007. – 3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 Вишняков О.К. Правове забезпечення зовнішньоекономічної інтеграції України : [монографія] / О.К. Вишняков. – Одеса : Юрид. літ., 2007. – 288 c.</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 Голосніченко Д.І. Теорія повноважень, їх регулювання та розподіл у процесі міжнародної інтеграції : автореф. дис. на здобуття наук ступеня доктора юрид. наук : спец. 12.00.01 «Теорія та історія держави і права; історія політичних і правових учень» / Д.І. Голосніченко. – К., 2010. – 4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 Горбатенко В.П. Європейська інтеграція України: Політико-правові проблеми / [Горбатенко В.П., Луць Л.А., Бігун В.С., Кресін О.В., Копійка В.В.] ; за ред. В.П. Горбатенко. – К. : Юрид. думка, 2005. – 32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 Державне управління в умовах інтеграції України в Європейський Союз : матеріали Наук.-практ. конф. за міжнар. участі, 29 трав. 2002 р., Київ / гол. ред. В.І. Луговий. – К. : Вид-во УАДУ, 2002. – Т. 1. – 360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09. Державне управління в умовах інтеграції України в Європейський Союз : матеріали Наук.-практ. конф. за міжнар. участі, 29 трав. 2002 р., Київ / гол. ред. В.І. Луговий. – К. : Вид-во УАДУ, 2002. – Т. 2. – 39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Державне управління: європейські стандарти, досвід та адміністративне право / [Авер’янов В.Б., Дерець В.А., Школик А.М. та ін.] ; за заг. ред. В.Б. Авер’янова. – К. : Юстініан, 2007. – 2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она вільної торгівлі Україна – Європейський Союз та європейська інтеграція: правові та економічні аспекти : зб. статей / [відп. ред. М.П. Орзіх]. – Одеса : Фенікс, 2007. – 24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Ісаханова Н.І. Міжнародно-правове регулювання зовнішньоекономічних зв’язків України з державами-учасницями СНД : автореф. дис. на здобуття наук. ступеня канд. юрид. наук : спец. 12.00.11 «Міжнародне право» / Н.І. Ісаханова. – К., 1999. – 21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Корженко В.В. Тенденції та перспективи європейської інтеграції України: державно-управлінські виміри / [Корженко В.В., Мельтюхова Н.М., Одінцова Г.С., Бабенков Є.П., Дзюндзюк В.Б.] ; за заг. ред. В.В. Корженко, Н.М. Мельтюхова. – Харків : Магістр, 2007. – 26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Куліш І.М. Державне управління регіональним розвитком України в контексті європейської інтеграції : автореф. дис. на здобуття наук. ступеня канд. наук з держ. управління : спец. 25.00.01 «Теорія та історія державного управління» / І.М. Куліш. – Львів, 2009. – 24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Лавренчук А.О. Становлення та розвиток регіональних механізмів інтеграції України до Європейського Союзу : автореф. дис. на здобуття наук. ступеня канд. наук з держ. управління : спец. 25.00.02 «Механізми державного управління» / А.П. Лавренчук. – К., 2004. – 20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16. Манжола В.А. Інтеграція України в європейські правові, політичні та економічні системи : монографія / [Манжола В.А., Муравйов В.І., Філіпенко А.С., Сапсай А.П., Копійка В.В.] ; за ред. Л.В. Губерського. – К. : Київ. ун-т, 2007. – 3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Міжнародне економічне співробітництво України (правові проблеми) : матеріали Міжнар. наук.-практ. конф., 18 листопада 2004 р., Київ / відп. ред. В.Ф. Опришко. – К. : КНЕУ, 2004. – 455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Мовчан Ю.В. Міжнародно-правове регулювання інтеграційних процесів в Європейському Союзі : автореф. дис. на здобуття наук. ступеня канд. юрид. наук : спец. 12.00.11 «Міжнародне право» / Ю.В. Мовчан. – К., 2010. – 2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19. Опришко В.Ф. Проблеми міжнародного економічного співробітництва України та його правове забезпечення / В.Ф. Опришко // Правове регулювання економіки : зб. наук. праць / [редкол.: В.Ф. Опришко (голова) та ін.].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НЕУ, 2001. – Вип. 2. – С. 3 – 2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Пісьмаченко Л.М. Державне управління зовнішньоторговельною діяльністю в умовах інтеграції України у світовий економічний простір: механізми регулювання та контролю : автореф. дис. на здобуття наук. ступеня д-ра наук з держ. управління : спец. 25.00.02 «Механізми державного управління» / Л.М. Пісьмаченко. – К., 2008. – 36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21. Пономаренко Є.В. Адміністративно-правове забезпечення євроінтеграційних процесів у діяльності органів виконавчої влади України : автореф. дис. на здобуття наук. ступеня канд. юрид. наук : спец. 12.00.07 «</w:t>
      </w:r>
      <w:r>
        <w:rPr>
          <w:rFonts w:eastAsia="Times New Roman" w:cs="Times New Roman" w:ascii="Times New Roman" w:hAnsi="Times New Roman"/>
          <w:kern w:val="2"/>
          <w:sz w:val="28"/>
          <w:szCs w:val="28"/>
          <w:lang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 Є.В. Пономаренко. – К., 2010. – 1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ухтецька А.А. Європейські принципи адміністративного права та Європейський адміністративний простір (науково-інформаційне видання) / Пухтецька А.А. – К. : Ін-т держави і права ім. В. М. Корецького НАН України, 2007. – 8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Степаненко С.В. Взаємодія органів державної влади та інституцій громадянського суспільства в процесі реалізації євроінтеграційної політики України : автореф. дис. на здобуття наук. ступеня канд. наук з держ. управління : спец. 25.00.01 «Теорія та історія державного управління» / С.В. Степаненко. – Харків, 2010. – 2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Труш О.О. Регіональні механізми інтеграції України до Європейського Союзу : монографія / [Труш О.О., Говоруха В.В., Стрельцов В.Ю., Шамраєва В.М., Фесенко Н.С., Лахижа М.І.] ; за заг. ред. О.О. Труш. – Харків : Магістр, 2009. – 123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Україна – ЄС: правові, політичні, соціальні та економічні аспекти інтеграції = Ukraine – EU: legal, political, social and economic aspects of the integration : тези доповідей Міжнар. наук.-практ. круглого столу, 26 черв. 2009 р. / УжНУ (юрид. ф-т); Ін-т держави і права країн Європи (ф-т міжнар. відносин) УжНУ; Наук. центр європ. досліджень УжНУ. – Ужгород : Ліра, 2009. – 204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26. Україна та європейська інтеграція: публічно-правові аспекти : монографія / [Авер’янов В.Б., Грицяк І.А., Демченко С.Ф. та ін.] ; за заг. ред. В.Б. Авер’янова, С.Ф. Демченка. – К. : Преса України, 2010. – 632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Шпакович О.М. Роль міжнародних економічних організацій в правотворчому процесі : автореф. дис. на здобуття наук. ступеня канд. юрид. наук : спец. 12.00.11 «Міжнародне право» / О.М. Шпакович. – К., 2003. – 20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28. </w:t>
      </w:r>
      <w:hyperlink r:id="rId12">
        <w:r>
          <w:rPr>
            <w:rStyle w:val="InternetLink"/>
            <w:rFonts w:eastAsia="Times New Roman" w:cs="Times New Roman" w:ascii="Times New Roman" w:hAnsi="Times New Roman"/>
            <w:sz w:val="28"/>
            <w:szCs w:val="28"/>
            <w:lang w:eastAsia="ru-RU"/>
          </w:rPr>
          <w:t>Про Раду національної безпеки і оборони України</w:t>
        </w:r>
      </w:hyperlink>
      <w:r>
        <w:rPr>
          <w:rFonts w:eastAsia="Times New Roman" w:cs="Times New Roman" w:ascii="Times New Roman" w:hAnsi="Times New Roman"/>
          <w:sz w:val="28"/>
          <w:szCs w:val="28"/>
          <w:lang w:eastAsia="ru-RU"/>
        </w:rPr>
        <w:t> : Закон України вiд 05.03.1998 р. № 183/98-ВР // Відомості Верховної Ради України. – 1998. – № 35. – Ст. 23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Про ратифікацію Протоколу про вступ України до Світової організації торгівлі : Закон України від 10.04.2008 р. № 250-VI // Відомості Верховної Ради України. – 2008. – № 23. – Ст. 2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 Про ратифікацію Угоди про партнерство і співробітництво між Україною і Європейськими Співтовариствами та їх державами-членами : Закон України від 10.11.94 р. № 237/94-ВР // Відомості Верховної Ради України. – 1994. – № 46. – Ст. 41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Про схвалення проекту Плану дій «Україна – Європейський Союз» : Розпорядження Кабінету Міністрів України від 12.02.2005 р. № 36-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w:t>
        <w:softHyphen/>
        <w:t>da.gov.ua/cgi-bin/laws/main.cgi?nreg=36-2005-%F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2. Про ратифікацію Угоди про створення Співдружності Незалежних Держав : Постанова Верховної Ради України від 10.12.1991 р. </w:t>
        <w:br/>
        <w:t>№ 1958-XII // Голос України. – 1991. – 13 груд.</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3. Договір про створення Економічного союзу СНД від 24.09.1993 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http://zakon1.rada.gov.ua/cgi-bin/laws/main.cgi?nreg=997_035&amp;p=129500215452237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Про ратифікацію Угоди про формування Єдиного економічного простору : Закон України від 20.04.2004 р. № 1683-IV // Відомості Верховної Ради України. – 2004. – № 32. – Ст. 38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Про Міжвідомчу комісію з питань приєднання України до Генеральної угоди з тарифів і торгівлі : Постанова Кабінету Міністрів України від 15.09.1993 р. № 730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730-93-%EF.</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Про Міжвідомчу комісію з питань приєднання України до Генеральної угоди з тарифів і торгівлі : Постанова Кабінету Міністрів України від 25.01.1994 р. № 20 [Електронний ресурс]. – Режим доступу :</w:t>
      </w:r>
    </w:p>
    <w:p>
      <w:pPr>
        <w:pStyle w:val="Normal"/>
        <w:spacing w:lineRule="auto" w:line="360" w:before="0" w:after="0"/>
        <w:jc w:val="both"/>
        <w:rPr/>
      </w:pPr>
      <w:hyperlink r:id="rId13">
        <w:r>
          <w:rPr>
            <w:rStyle w:val="InternetLink"/>
            <w:rFonts w:eastAsia="Times New Roman" w:cs="Times New Roman" w:ascii="Times New Roman" w:hAnsi="Times New Roman"/>
            <w:sz w:val="28"/>
            <w:szCs w:val="28"/>
            <w:lang w:eastAsia="ru-RU"/>
          </w:rPr>
          <w:t>http://zakon.rada.gov.ua/cgi-bin/laws/main.cgi?nreg=20-94-%EF</w:t>
        </w:r>
      </w:hyperlink>
      <w:r>
        <w:rPr>
          <w:rFonts w:eastAsia="Times New Roman"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Про Міжвідомчу комісію з питань приєднання України до Генеральної угоди з тарифів і торгівлі та вступу до Світової організації торгівлі : Указ Президента України від 19.02.1996 р. № 135/96 // Урядовий кур’єр. – 1996. – 29 лю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8. Про Міжвідомчу комісію з питань приєднання України до Генеральної угоди з тарифів і торгівлі та вступу до Світової організації торгівлі : Постанова Кабінету Міністрів України від 29.05.1996 р. № 581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 cgi-bin/laws/main.cgi?nreg=581-96-%EF.</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 Про Міжвідомчу комісію з питань вступу України до Світової організації торгівлі : Указ Президента України від 04.06.1999 р. № 619/99 // Офіційний вісник України. – 1999. – № 23. – С. 2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 Про затвердження Положення про Міжвідомчу комісію з питань вступу України до Світової організації торгівлі : Постанова Кабінету Міністрів України від 25.10.1999 р. № 1967 // Офіційний вісник України. – 1999. – № 43. – С. 4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Про ліквідацію Міжвідомчої комісії з питань вступу України до Світової організації торгівлі : Указ Президента України від 11.04.2005 р. № 614/2005 // Офіційний вісник України. – 2005. – № 15. – Ст. 75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Про утворення Спільної парламентсько-урядової комісії з інтеграції України до Світової організації торгівлі : Постанова Верховної Ради України від 19.02.2004 р. № 1532-IV // Відомості Верховної Ради України. – 2004. – № 22. – Ст. 31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Про затвердження на 1996 рік плану першочергових заходів щодо забезпечення процесу приєднання України до Генеральної угоди з тарифів і торгівлі (ГАТТ) та вступу до Світової організації торгівлі (СОТ) : Постанова Кабінету Міністрів України вiд 18.03.1996 р. № 329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rada. gov.ua/cgi-bin/laws/main.cgi?nreg=329-96-%EF.</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44. </w:t>
      </w:r>
      <w:hyperlink r:id="rId14">
        <w:r>
          <w:rPr>
            <w:rStyle w:val="InternetLink"/>
            <w:rFonts w:eastAsia="Times New Roman" w:cs="Times New Roman" w:ascii="Times New Roman" w:hAnsi="Times New Roman"/>
            <w:spacing w:val="-4"/>
            <w:sz w:val="28"/>
            <w:szCs w:val="28"/>
            <w:lang w:eastAsia="ru-RU"/>
          </w:rPr>
          <w:t>Про додаткові заходи щодо прискорення вступу України до Світової організації торгівлі</w:t>
        </w:r>
      </w:hyperlink>
      <w:r>
        <w:rPr>
          <w:rFonts w:eastAsia="Times New Roman" w:cs="Times New Roman" w:ascii="Times New Roman" w:hAnsi="Times New Roman"/>
          <w:spacing w:val="-4"/>
          <w:sz w:val="28"/>
          <w:szCs w:val="28"/>
          <w:lang w:eastAsia="ru-RU"/>
        </w:rPr>
        <w:t> : Указ Президента України вiд 05.09.2001 р. № 797/2001 // Офіційний вісник України. – 2001. – № 37. – Ст. 168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45. </w:t>
      </w:r>
      <w:hyperlink r:id="rId15">
        <w:r>
          <w:rPr>
            <w:rStyle w:val="InternetLink"/>
            <w:rFonts w:eastAsia="Times New Roman" w:cs="Times New Roman" w:ascii="Times New Roman" w:hAnsi="Times New Roman"/>
            <w:sz w:val="28"/>
            <w:szCs w:val="28"/>
            <w:lang w:eastAsia="ru-RU"/>
          </w:rPr>
          <w:t>Про Програму заходів щодо завершення вступу України до Світової організації торгівлі</w:t>
        </w:r>
      </w:hyperlink>
      <w:r>
        <w:rPr>
          <w:rFonts w:eastAsia="Times New Roman" w:cs="Times New Roman" w:ascii="Times New Roman" w:hAnsi="Times New Roman"/>
          <w:sz w:val="28"/>
          <w:szCs w:val="28"/>
          <w:lang w:eastAsia="ru-RU"/>
        </w:rPr>
        <w:t> : Указ Президента України вiд 05.02.2002 р. № 104/2002 // Офіційний вісник України. – 2002. – № 6. – Ст. 242.</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46. </w:t>
      </w:r>
      <w:hyperlink r:id="rId16">
        <w:r>
          <w:rPr>
            <w:rStyle w:val="InternetLink"/>
            <w:rFonts w:eastAsia="Times New Roman" w:cs="Times New Roman" w:ascii="Times New Roman" w:hAnsi="Times New Roman"/>
            <w:sz w:val="28"/>
            <w:szCs w:val="28"/>
            <w:lang w:eastAsia="ru-RU"/>
          </w:rPr>
          <w:t>Про заходи щодо інформаційного забезпечення процесу вступу України до Світової організації торгівлі</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озпорядження Кабінету Міністрів України вiд 16.05.2002 р. № 248-р // Офіційний вісник України. – 2002. – № 20. – Ст. 990.</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47. </w:t>
      </w:r>
      <w:hyperlink r:id="rId17">
        <w:r>
          <w:rPr>
            <w:rStyle w:val="InternetLink"/>
            <w:rFonts w:eastAsia="Times New Roman" w:cs="Times New Roman" w:ascii="Times New Roman" w:hAnsi="Times New Roman"/>
            <w:spacing w:val="-4"/>
            <w:sz w:val="28"/>
            <w:szCs w:val="28"/>
            <w:lang w:eastAsia="ru-RU"/>
          </w:rPr>
          <w:t>Про заходи щодо прискорення вступу України до Світової організації торгівлі</w:t>
        </w:r>
      </w:hyperlink>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Указ Президента України вiд 18.11.2003 р. № 1313/2003 // Офіційний вісник України. – 2003. – № 47. – Ст. 2424.</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48. </w:t>
      </w:r>
      <w:hyperlink r:id="rId18">
        <w:r>
          <w:rPr>
            <w:rStyle w:val="InternetLink"/>
            <w:rFonts w:eastAsia="Times New Roman" w:cs="Times New Roman" w:ascii="Times New Roman" w:hAnsi="Times New Roman"/>
            <w:sz w:val="28"/>
            <w:szCs w:val="28"/>
            <w:lang w:eastAsia="ru-RU"/>
          </w:rPr>
          <w:t>Про утворення Центру обробки запитів країн – членів Світової організації торгівлі і Світової організації торгівлі та їх інформування</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Постанова Кабінету Міністрів України вiд 31.05.2005 р. № 408 // Офіційний вісник України. – 2005. – № 22. – Ст. 1222.</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49. </w:t>
      </w:r>
      <w:hyperlink r:id="rId19">
        <w:r>
          <w:rPr>
            <w:rStyle w:val="InternetLink"/>
            <w:rFonts w:eastAsia="Times New Roman" w:cs="Times New Roman" w:ascii="Times New Roman" w:hAnsi="Times New Roman"/>
            <w:spacing w:val="-4"/>
            <w:sz w:val="28"/>
            <w:szCs w:val="28"/>
            <w:lang w:eastAsia="ru-RU"/>
          </w:rPr>
          <w:t>Про рішення Ради національної безпеки і оборони України від 20 травня 2005 року «Про заходи щодо забезпечення вступу України до Світової організації торгівлі</w:t>
        </w:r>
      </w:hyperlink>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Указ Президента України вiд 15.06.2005 р. № 951/2005 // Офіційний вісник України. – 2005. – № 24. – Ст. 1340.</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50. </w:t>
      </w:r>
      <w:hyperlink r:id="rId20">
        <w:r>
          <w:rPr>
            <w:rStyle w:val="InternetLink"/>
            <w:rFonts w:eastAsia="Times New Roman" w:cs="Times New Roman" w:ascii="Times New Roman" w:hAnsi="Times New Roman"/>
            <w:spacing w:val="-4"/>
            <w:sz w:val="28"/>
            <w:szCs w:val="28"/>
            <w:lang w:eastAsia="ru-RU"/>
          </w:rPr>
          <w:t>Про заходи, пов’язані зі вступом України до Світової організації торгівлі</w:t>
        </w:r>
      </w:hyperlink>
      <w:r>
        <w:rPr>
          <w:rFonts w:eastAsia="Times New Roman" w:cs="Times New Roman" w:ascii="Times New Roman" w:hAnsi="Times New Roman"/>
          <w:spacing w:val="-4"/>
          <w:sz w:val="28"/>
          <w:szCs w:val="28"/>
          <w:lang w:eastAsia="ru-RU"/>
        </w:rPr>
        <w:t> : Указ Президента України вiд 17.06.2008 р. № 557/2008 // Офіційний вісник Президента України. – 2008. – № 24. – С. 1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Про Рекомендації парламентських слухань про стан підготовки до вступу України до Світової організації торгівлі : Постанова Верховної Ради України вiд 15.05.2003 р. № 780-IV // Відомості Верховної Ради України. – 2003. – № 30. – Ст. 26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Про Рекомендації парламентських слухань «Стан підготовки вступу України до Світової організації торгівлі (СОТ), проблеми та перспективи» : Постанова Верховної Ради України вiд 09.01.2007 р. № 542-V // Відомості Верховної Ради України. – 2007. – № 13. – Ст. 136.</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 Протокол про вступ України до Світової організації торгівлі від 05.02.2008 р. // Відомості Верховної Ради України. – 2008. – № 31, / №№ 31-32, 33-34, 35, 36-37, 38-39, 40-41 / – С. 774.</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54. </w:t>
      </w:r>
      <w:hyperlink r:id="rId21">
        <w:r>
          <w:rPr>
            <w:rStyle w:val="InternetLink"/>
            <w:rFonts w:eastAsia="Times New Roman" w:cs="Times New Roman" w:ascii="Times New Roman" w:hAnsi="Times New Roman"/>
            <w:spacing w:val="-4"/>
            <w:sz w:val="28"/>
            <w:szCs w:val="28"/>
            <w:lang w:eastAsia="ru-RU"/>
          </w:rPr>
          <w:t>Про звіт Кабінету Міністрів України щодо результатів членства України в Світовій організації торгівлі</w:t>
        </w:r>
      </w:hyperlink>
      <w:r>
        <w:rPr>
          <w:rFonts w:eastAsia="Times New Roman" w:cs="Times New Roman" w:ascii="Times New Roman" w:hAnsi="Times New Roman"/>
          <w:spacing w:val="-4"/>
          <w:sz w:val="28"/>
          <w:szCs w:val="28"/>
          <w:lang w:eastAsia="ru-RU"/>
        </w:rPr>
        <w:t> : Рішення РНБО вiд 26.06.2009 р. // Офіційний вісник України. – 2009. – № 69. – Ст. 2375.</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55. </w:t>
      </w:r>
      <w:hyperlink r:id="rId22">
        <w:r>
          <w:rPr>
            <w:rStyle w:val="InternetLink"/>
            <w:rFonts w:eastAsia="Times New Roman" w:cs="Times New Roman" w:ascii="Times New Roman" w:hAnsi="Times New Roman"/>
            <w:sz w:val="28"/>
            <w:szCs w:val="28"/>
            <w:lang w:eastAsia="ru-RU"/>
          </w:rPr>
          <w:t>Про рішення Ради національної безпеки і оборони України від 26 червня 2009 року «Про звіт Кабінету Міністрів України щодо результатів членства України в Світовій організації торгівлі</w:t>
        </w:r>
      </w:hyperlink>
      <w:r>
        <w:rPr>
          <w:rFonts w:eastAsia="Times New Roman" w:cs="Times New Roman" w:ascii="Times New Roman" w:hAnsi="Times New Roman"/>
          <w:sz w:val="28"/>
          <w:szCs w:val="28"/>
          <w:lang w:eastAsia="ru-RU"/>
        </w:rPr>
        <w:t>» : Указ Президента України вiд 04.09.2009 р. № 713/2009 // Офіційний вісник України. – 2009. – № 69. – Ст. 237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Про затвердження плану заходів щодо адаптації української економіки до вимог СОТ : Розпорядження Кабінету Міністрів України від 30.10.2008 р. № 1381-р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cgi?nreg=1381-2008-%F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 Дмитрієв А.І. Порівняльне правознавство : навч. посіб. для студ. вищ. навч. закл. / А.І. Дмитрієв, А.О. Шепель. – К. : Юстініан, 2003. – 18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58. Законодавство України та міжнародне право (проблеми гармонізації) : зб. наук. прац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редкол.: В.Ф. Оприш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гол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Ін-т законодавства Верховної Ради України, 1998. – 299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9. Кресін О.В. Порівняльне правознавство у системі юридичних наук: проблеми методології / [Кресін О.В., Луць Л.А., Мережко О.О., Лисенко О.М., Савчук С.В.] ; за ред. Ю.С. Шемшученка. – К. : Ін-т держави і права ім. В. М. Корецького НАН України, 2006. – 256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60. Порівняльне правознавство: сучасний стан і перспективи розвитку : зб. наук. статей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редкол.</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Ю.С. Шемшученк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гол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та ін. ; упоряд. О.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Кресі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К. : </w:t>
      </w:r>
      <w:r>
        <w:rPr>
          <w:rFonts w:eastAsia="Times New Roman" w:cs="Times New Roman" w:ascii="Times New Roman" w:hAnsi="Times New Roman"/>
          <w:color w:val="000000"/>
          <w:sz w:val="28"/>
          <w:szCs w:val="28"/>
          <w:lang w:val="ru-RU" w:eastAsia="ru-RU"/>
        </w:rPr>
        <w:t>НАН України, Інститут держави і права ім. В.М.Корецького, Київський ун-т права, Таврійський національний ун-т ім. В.І.Вернадського.</w:t>
      </w:r>
      <w:r>
        <w:rPr>
          <w:rFonts w:eastAsia="Times New Roman" w:cs="Times New Roman" w:ascii="Times New Roman" w:hAnsi="Times New Roman"/>
          <w:spacing w:val="-4"/>
          <w:sz w:val="28"/>
          <w:szCs w:val="28"/>
          <w:lang w:eastAsia="ru-RU"/>
        </w:rPr>
        <w:t>, 2006. – 432 с.</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 xml:space="preserve">561. Проблеми гармонізації законодавства України з міжнародним правом : матеріали Наук.-практ. конф., жовтень 1998 р., Київ / редкол.: В.Ф. Опришк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голов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та ін. – К. : Ін-т законодавства Верховної Ради України,1998. – 448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62. Саидов А.Х. Сравнительное правоведение: Основные правовые системы современност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Х. Саидо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д ред. В.А. Туман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стъ, 2004. – 441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63. Скакун О.Ф. Общее сравнительное правоведение. Основные типы (семьи) правовых систем мира. Академическ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сту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какун О.Ф.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н Юре, 2008. – 464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64. Тихомиров Ю.А. Курс сравнительного правоведения / Тихомиров Ю.А.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Норма, 1996. – 432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65. Цвайгерт К. Введение в сравнительное правоведение в сфере частного права : в 2 т. / К. Цвайгерт, Х. Кетц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нем. Ю.М. Юмаше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Междунар. отношения, 1998– </w:t>
      </w:r>
    </w:p>
    <w:p>
      <w:pPr>
        <w:pStyle w:val="Normal"/>
        <w:spacing w:lineRule="auto" w:line="360" w:before="0" w:after="0"/>
        <w:ind w:firstLine="708"/>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Основ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998. – 478 с.</w:t>
      </w:r>
    </w:p>
    <w:p>
      <w:pPr>
        <w:pStyle w:val="Normal"/>
        <w:spacing w:lineRule="auto" w:line="360" w:before="0" w:after="0"/>
        <w:ind w:firstLine="708"/>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66. Порівняльне правознавство (правові системи світу) / [Шемшученко Ю.С., Копиленко О.Л., Зайчук О.В., Оніщенко Н.М., Зайчук Ю.В., Тарахонич Т.І.] ; за ред. Н.М. Оніщенко. – К. : Парламент. вид-во, 2008. – 488 с.</w:t>
      </w:r>
    </w:p>
    <w:p>
      <w:pPr>
        <w:pStyle w:val="Normal"/>
        <w:spacing w:lineRule="auto" w:line="360" w:before="0" w:after="0"/>
        <w:ind w:firstLine="708"/>
        <w:jc w:val="both"/>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spacing w:val="-2"/>
          <w:sz w:val="28"/>
          <w:szCs w:val="28"/>
          <w:lang w:eastAsia="ru-RU"/>
        </w:rPr>
        <w:t>567. Огляд стану адаптації законодавства України до acquis communautaire / [Безручко Ю., Блінда Д., Гаряча Ю., Глотов М., Жадько О.] ; упоряд. Ю. Безручко ; за ред. О. Білої. – К. : Ніка-Прінт, 2005. – 516 с.</w:t>
      </w:r>
    </w:p>
    <w:p>
      <w:pPr>
        <w:pStyle w:val="Normal"/>
        <w:spacing w:lineRule="auto" w:line="360" w:before="0" w:after="0"/>
        <w:jc w:val="both"/>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p>
      <w:pPr>
        <w:pStyle w:val="Normal"/>
        <w:spacing w:lineRule="auto" w:line="360" w:before="0" w:after="0"/>
        <w:ind w:firstLine="708"/>
        <w:jc w:val="both"/>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spacing w:val="-2"/>
          <w:sz w:val="28"/>
          <w:szCs w:val="28"/>
          <w:lang w:eastAsia="ru-RU"/>
        </w:rPr>
        <w:t xml:space="preserve">568.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Взаємодія міжнародного права з внутрішнім правом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В.Н. Денисов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Юстініан, 2006. – 672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69.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Гайдулін О.О. Зближення контрактного права європейських країн : [монографія] / Гайдулі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Видавець Позднишев, 2009. – 293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70.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spacing w:val="-4"/>
          <w:sz w:val="28"/>
          <w:szCs w:val="28"/>
          <w:lang w:eastAsia="ru-RU"/>
        </w:rPr>
        <w:t>Гармонізація національних правових систем з правом ЄС /</w:t>
      </w:r>
      <w:r>
        <w:rPr>
          <w:rFonts w:eastAsia="Times New Roman" w:cs="Times New Roman" w:ascii="Times New Roman" w:hAnsi="Times New Roman"/>
          <w:spacing w:val="-4"/>
          <w:sz w:val="28"/>
          <w:szCs w:val="28"/>
          <w:lang w:val="ru-RU" w:eastAsia="ru-RU"/>
        </w:rPr>
        <w:t xml:space="preserve"> [у</w:t>
      </w:r>
      <w:r>
        <w:rPr>
          <w:rFonts w:eastAsia="Times New Roman" w:cs="UkrainianTimesET;Times New Roman" w:ascii="UkrainianTimesET;Times New Roman" w:hAnsi="UkrainianTimesET;Times New Roman"/>
          <w:color w:val="000000"/>
          <w:sz w:val="28"/>
          <w:szCs w:val="20"/>
          <w:lang w:val="ru-RU" w:eastAsia="ru-RU"/>
        </w:rPr>
        <w:t>клад. І.В. Кравчук, М.В. Парапан</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К. : Слово, 2005. – 320 с. – (Центр європейського та порівняльного права).</w:t>
      </w:r>
    </w:p>
    <w:p>
      <w:pPr>
        <w:pStyle w:val="Normal"/>
        <w:spacing w:lineRule="auto" w:line="360" w:before="0" w:after="0"/>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vanish/>
          <w:spacing w:val="-4"/>
          <w:sz w:val="28"/>
          <w:szCs w:val="28"/>
          <w:lang w:eastAsia="ru-RU"/>
        </w:rPr>
      </w:r>
    </w:p>
    <w:p>
      <w:pPr>
        <w:pStyle w:val="Normal"/>
        <w:spacing w:lineRule="auto" w:line="360" w:before="0" w:after="0"/>
        <w:ind w:firstLine="708"/>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spacing w:val="-4"/>
          <w:sz w:val="28"/>
          <w:szCs w:val="28"/>
          <w:lang w:eastAsia="ru-RU"/>
        </w:rPr>
        <w:t xml:space="preserve">571.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spacing w:val="-4"/>
          <w:sz w:val="28"/>
          <w:szCs w:val="28"/>
          <w:lang w:eastAsia="ru-RU"/>
        </w:rPr>
        <w:t>Граціанов А.І. Процес систематизації та уніфікації законодавства і розвиток правової системи України : автореф. дис. на здобуття наук. ступеня канд. юрид. наук : спец. 12.00.01 «Теорія та історія держави і права; історія політичних і правових учень» / А.І. Граціанов. – К., 2004. – 18 с.</w:t>
      </w:r>
    </w:p>
    <w:p>
      <w:pPr>
        <w:pStyle w:val="Normal"/>
        <w:spacing w:lineRule="auto" w:line="360" w:before="0" w:after="0"/>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vanish/>
          <w:spacing w:val="-4"/>
          <w:sz w:val="28"/>
          <w:szCs w:val="28"/>
          <w:lang w:eastAsia="ru-RU"/>
        </w:rPr>
      </w:r>
    </w:p>
    <w:p>
      <w:pPr>
        <w:pStyle w:val="Normal"/>
        <w:spacing w:lineRule="auto" w:line="360" w:before="0" w:after="0"/>
        <w:ind w:firstLine="708"/>
        <w:jc w:val="both"/>
        <w:rPr>
          <w:rFonts w:ascii="Times New Roman" w:hAnsi="Times New Roman" w:eastAsia="Times New Roman" w:cs="Times New Roman"/>
          <w:vanish/>
          <w:spacing w:val="-4"/>
          <w:sz w:val="28"/>
          <w:szCs w:val="28"/>
          <w:lang w:eastAsia="ru-RU"/>
        </w:rPr>
      </w:pPr>
      <w:r>
        <w:rPr>
          <w:rFonts w:eastAsia="Times New Roman" w:cs="Times New Roman" w:ascii="Times New Roman" w:hAnsi="Times New Roman"/>
          <w:spacing w:val="-4"/>
          <w:sz w:val="28"/>
          <w:szCs w:val="28"/>
          <w:lang w:eastAsia="ru-RU"/>
        </w:rPr>
        <w:t xml:space="preserve">572.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Законотворчість. Проблеми гармонізації законодавства України з міжнародним та європейським правом : зб. наук.-практ. матеріалів. – К. : Ін-т законодавства Верховної Ради України, 2005. – 200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73.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Зеркаль О. Методичні настанови з питань адаптації законодавства України до acquis communautaire / О. Зеркаль, Т. Качка ; [упоряд. Н. Перестюк]. – К. : Ніка-Прінт, 2005. – 128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74.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Інституційні та нормотворчі аспекти адаптації національних законодавств до норм та стандартів ЄС = Institutional and norm-creating aspects of the adaptation of national legislations to the norms and standards of the EU : матеріали Міжнар. наук.-практ. конф., 9 трав. 2009 р., Ужгород / УжНУ (юрид. ф-т); Ін-т держави і права країн Європи (ф-т міжнар. відносин) УжНУ; Наук. центр європ. досліджень УжНУ. – Ужгород : Ліра, 2009. – 232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75.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Кравчук І.В. Гармонізація національних правових систем з правом ЄС / І.В. Кравчук, М.В. Парапан. – К. : Слово, 2004. – 320 с.</w:t>
      </w:r>
    </w:p>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ind w:firstLine="708"/>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sz w:val="28"/>
          <w:szCs w:val="28"/>
          <w:lang w:eastAsia="ru-RU"/>
        </w:rPr>
        <w:t xml:space="preserve">576. </w:t>
      </w:r>
    </w:p>
    <w:p>
      <w:pPr>
        <w:pStyle w:val="Normal"/>
        <w:numPr>
          <w:ilvl w:val="0"/>
          <w:numId w:val="18"/>
        </w:numPr>
        <w:tabs>
          <w:tab w:val="clear" w:pos="708"/>
          <w:tab w:val="left" w:pos="54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овська І.А. Розв’язання проблем гармонізації законодавства України із законодавством Європейського Союзу як передумова інтеграції України до європейських співтовариств : автореф. дис. на здобуття наук. ступеня канд. юрид. наук : спец. 12.00.11 «Міжнародне право» / І.А. Куровська. – К., 2007. – 18 с.</w:t>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7. Лаба О.В. Право Європейського Союзу та право України: Теоретико-правові проблеми співвідношення та гармонізації (1991–2004 рр.) : автореф. дис. на здобуття наук. ступеня канд. юрид. наук : спец. 12.00.01 «Теорія та історія держави і права; історія політичних і правових учень» / О.В. Лаба. – К., 2005. – 21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578. Методично-нормативний посібник з питань адаптації законодавства України до законодавства Європейського Союз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С.Р. Станік].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Логос, 2000. – 119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79. Опришко В.Ф. Право Європейського Союзу та його сутність / В.Ф. Опришко // Правове регулювання економі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аць / [редкол.: В.Ф. Опришко (голова) та ін.]. – К. : КНЕУ, 2002. – Вип. 3. – С. 3 – 12.</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580. Проблеми гармонізації законодавства країн СНД та Європейського Союзу : матеріали Міжнар. наук.-практ. конф., 16 квіт. 2004 р., Ірпінь / Держ. податкова адміністрація України; Нац. академія держ. податкової служби України. – Ірпінь</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Нац. академія ДПС України, 2004. – 525 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581. Проблеми правового регулювання комерційних відносин в умовах їх інтернаціоналізац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монограф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л. авторів ; заг. ред. О.Д. Крупча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Тернопіль : Підручники і посібники, 2007. – 240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 Марченко М.Н. Курс сравнительного правоведения / Марченко М.Н. – М. : Городец-издат, 2002. – 1068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 Павлова Н.Г. Курс лекций по сравнительному правоведению / Павлова Н.Г. – М. : РУДН, 2009. – 157 с.</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 Про утворення Державного департаменту з питань адаптації законодавства : Постанова Кабінету Міністрів України від 24.12.2004 р. № 1742 // Офіційний вісник України. – 2005. – № 52, т. 1. – Ст. 344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5. Про Загальнодержавну програму адаптації законодавства України до законодавства Європейського Союзу : Закон України від 18.03.2004 р. № 1629-IV // Відомості Верховної Ради України. – 2004. – № 29. – Ст. 36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 Деякі питання адаптації законодавства України до законодавства Європейського Союзу : Постанова Кабінету Міністрів від 15.10.2004 р. № 1365 // Офіційний вісник України. – 2004. – № 42. – Ст. 2763.</w:t>
      </w:r>
    </w:p>
    <w:p>
      <w:pPr>
        <w:pStyle w:val="Normal"/>
        <w:spacing w:lineRule="auto" w:line="360" w:before="0" w:after="0"/>
        <w:ind w:firstLine="708"/>
        <w:jc w:val="both"/>
        <w:rPr/>
      </w:pPr>
      <w:r>
        <w:rPr>
          <w:rFonts w:eastAsia="Times New Roman" w:cs="Times New Roman" w:ascii="Times New Roman" w:hAnsi="Times New Roman"/>
          <w:spacing w:val="-4"/>
          <w:sz w:val="28"/>
          <w:szCs w:val="28"/>
          <w:lang w:eastAsia="ru-RU"/>
        </w:rPr>
        <w:t>587. Звіт Робочої групи з розгляду заявки України про вступ до Світової організації торгівлі (документ WT/ACC/UKR/152 від 25.01.2008)</w:t>
      </w:r>
      <w:r>
        <w:rPr>
          <w:rFonts w:eastAsia="Times New Roman" w:cs="Times New Roman" w:ascii="Times New Roman" w:hAnsi="Times New Roman"/>
          <w:spacing w:val="-4"/>
          <w:sz w:val="28"/>
          <w:szCs w:val="28"/>
          <w:vertAlign w:val="superscript"/>
          <w:lang w:eastAsia="ru-RU"/>
        </w:rPr>
        <w:t xml:space="preserve"> </w:t>
      </w:r>
      <w:r>
        <w:rPr>
          <w:rFonts w:eastAsia="Times New Roman" w:cs="Times New Roman" w:ascii="Times New Roman" w:hAnsi="Times New Roman"/>
          <w:spacing w:val="-4"/>
          <w:sz w:val="28"/>
          <w:szCs w:val="28"/>
          <w:lang w:eastAsia="ru-RU"/>
        </w:rPr>
        <w:t>// Офіційний вісник України. – 2010. – № 34. – Ст. 970.</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8. Угода про заснування Світової організації торгівлі від 15 квітня 1994 року // Офіційний вісник України. – 2010. – № 48 (2010. – № 33. – Ст. 970 ; 2010. – № 84. – Ст. 298). – С. 226, Ст. 1601.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 Список країн – членів СОТ та країн-спостерігачів [Електронний ресурс]. – Режим доступ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zakon1.rada.gov.ua/cgi-bin/laws/main. cgi?nreg=981_05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 Про інформацію Кабінету Міністрів України про хід виконання заходів щодо вступу України до Світової організації торгівлі : Постанова Верховної Ради України від 09.07.2003 р. № 1054-IV // Відомості Верховної Ради України. – 2004. – № 1. – Ст. 5.</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1. Про Концепцію трансформації митного тарифу України на 1996–</w:t>
      </w:r>
      <w:r>
        <w:rPr>
          <w:rFonts w:eastAsia="Times New Roman" w:cs="Times New Roman" w:ascii="Times New Roman" w:hAnsi="Times New Roman"/>
          <w:spacing w:val="-2"/>
          <w:sz w:val="28"/>
          <w:szCs w:val="28"/>
          <w:lang w:eastAsia="ru-RU"/>
        </w:rPr>
        <w:t>2005 роки відповідно до системи ГАТТ/СОТ : Указ Президента України від 06.04.1996 р. № 255/96 [Електронний ресурс]. – Режим доступу :</w:t>
      </w:r>
    </w:p>
    <w:p>
      <w:pPr>
        <w:pStyle w:val="Normal"/>
        <w:spacing w:lineRule="auto" w:line="360" w:before="0" w:after="0"/>
        <w:ind w:firstLine="708"/>
        <w:jc w:val="both"/>
        <w:rPr/>
      </w:pPr>
      <w:hyperlink r:id="rId23">
        <w:r>
          <w:rPr>
            <w:rStyle w:val="InternetLink"/>
            <w:rFonts w:eastAsia="Times New Roman" w:cs="NTHarmonica;Times New Roman" w:ascii="NTHarmonica;Times New Roman" w:hAnsi="NTHarmonica;Times New Roman"/>
            <w:color w:val="0260D0"/>
            <w:sz w:val="28"/>
            <w:szCs w:val="28"/>
            <w:lang w:eastAsia="ru-RU"/>
          </w:rPr>
          <w:t>http://zakon1.rada.gov.ua/cgi-bin/laws/main.cgi?nreg=255%2F96&amp;p =1299266815463040</w:t>
        </w:r>
      </w:hyperlink>
      <w:r>
        <w:rPr>
          <w:rFonts w:eastAsia="Times New Roman" w:cs="Times New Roman" w:ascii="Times New Roman" w:hAnsi="Times New Roman"/>
          <w:sz w:val="28"/>
          <w:szCs w:val="28"/>
          <w:lang w:eastAsia="ru-RU"/>
        </w:rPr>
        <w:t>.</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24"/>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NTHarmonica">
    <w:altName w:val="Times New Roman"/>
    <w:charset w:val="00"/>
    <w:family w:val="auto"/>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708"/>
        </w:tabs>
        <w:ind w:left="0" w:firstLine="301"/>
      </w:pPr>
      <w:rPr>
        <w:sz w:val="28"/>
        <w:i w:val="false"/>
        <w:b w:val="false"/>
        <w:szCs w:val="28"/>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b w:val="false"/>
      <w:i w:val="false"/>
      <w:sz w:val="28"/>
      <w:szCs w:val="28"/>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2411-17&apos;)" TargetMode="External"/><Relationship Id="rId4" Type="http://schemas.openxmlformats.org/officeDocument/2006/relationships/hyperlink" Target="javascript:OpenDoc(&apos;504/2010&apos;)" TargetMode="External"/><Relationship Id="rId5" Type="http://schemas.openxmlformats.org/officeDocument/2006/relationships/hyperlink" Target="javascript:OpenDoc(&apos;90/2000-&#1088;&#1087;&apos;)" TargetMode="External"/><Relationship Id="rId6" Type="http://schemas.openxmlformats.org/officeDocument/2006/relationships/hyperlink" Target="javascript:OpenDoc(&apos;42/99-&#1088;&#1087;&apos;)" TargetMode="External"/><Relationship Id="rId7" Type="http://schemas.openxmlformats.org/officeDocument/2006/relationships/hyperlink" Target="http://minfin.kmu.gov.ua/control/publish/article/main?art_id=28182&amp;cat_id=29195" TargetMode="External"/><Relationship Id="rId8" Type="http://schemas.openxmlformats.org/officeDocument/2006/relationships/hyperlink" Target="http://zakon1.rada.gov.ua/cgi-bin/laws/main.cgi" TargetMode="External"/><Relationship Id="rId9" Type="http://schemas.openxmlformats.org/officeDocument/2006/relationships/hyperlink" Target="javascript:OpenDoc(&apos;136-92-&#1088;&apos;)" TargetMode="External"/><Relationship Id="rId10" Type="http://schemas.openxmlformats.org/officeDocument/2006/relationships/hyperlink" Target="javascript:OpenDoc(&apos;629-92-&#1088;&apos;)" TargetMode="External"/><Relationship Id="rId11" Type="http://schemas.openxmlformats.org/officeDocument/2006/relationships/hyperlink" Target="http://civic.kmu.gov.ua/civic/control/uk/publish/article?showHidden=1&amp;art_id=157642" TargetMode="External"/><Relationship Id="rId12" Type="http://schemas.openxmlformats.org/officeDocument/2006/relationships/hyperlink" Target="javascript:OpenDoc(&apos;183/98-&#226;&#240;&apos;)" TargetMode="External"/><Relationship Id="rId13" Type="http://schemas.openxmlformats.org/officeDocument/2006/relationships/hyperlink" Target="http://zakon.rada.gov.ua/cgi-bin/laws/main.cgi?nreg=20-94-%EF" TargetMode="External"/><Relationship Id="rId14" Type="http://schemas.openxmlformats.org/officeDocument/2006/relationships/hyperlink" Target="javascript:OpenDoc(&apos;797/2001&apos;)" TargetMode="External"/><Relationship Id="rId15" Type="http://schemas.openxmlformats.org/officeDocument/2006/relationships/hyperlink" Target="javascript:OpenDoc(&apos;104/2002&apos;)" TargetMode="External"/><Relationship Id="rId16" Type="http://schemas.openxmlformats.org/officeDocument/2006/relationships/hyperlink" Target="javascript:OpenDoc(&apos;248-2002-&#1088;&apos;)" TargetMode="External"/><Relationship Id="rId17" Type="http://schemas.openxmlformats.org/officeDocument/2006/relationships/hyperlink" Target="javascript:OpenDoc(&apos;1313/2003&apos;)" TargetMode="External"/><Relationship Id="rId18" Type="http://schemas.openxmlformats.org/officeDocument/2006/relationships/hyperlink" Target="javascript:OpenDoc(&apos;408-2005-&#1087;&apos;)" TargetMode="External"/><Relationship Id="rId19" Type="http://schemas.openxmlformats.org/officeDocument/2006/relationships/hyperlink" Target="javascript:OpenDoc(&apos;951/2005&apos;)" TargetMode="External"/><Relationship Id="rId20" Type="http://schemas.openxmlformats.org/officeDocument/2006/relationships/hyperlink" Target="javascript:OpenDoc(&apos;557/2008&apos;)" TargetMode="External"/><Relationship Id="rId21" Type="http://schemas.openxmlformats.org/officeDocument/2006/relationships/hyperlink" Target="javascript:OpenDoc(&apos;n0010525-09&apos;)" TargetMode="External"/><Relationship Id="rId22" Type="http://schemas.openxmlformats.org/officeDocument/2006/relationships/hyperlink" Target="javascript:OpenDoc(&apos;713/2009&apos;)" TargetMode="External"/><Relationship Id="rId23" Type="http://schemas.openxmlformats.org/officeDocument/2006/relationships/hyperlink" Target="http://zakon1.rada.gov.ua/cgi-bin/laws/main.cgi?nreg=255%2F96&amp;p =1299266815463040"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42:00Z</dcterms:modified>
  <cp:revision>341</cp:revision>
  <dc:subject/>
  <dc:title/>
</cp:coreProperties>
</file>