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rFonts w:cs="Times New Roman" w:ascii="Times New Roman" w:hAnsi="Times New Roman"/>
          <w:color w:val="FF0000"/>
          <w:sz w:val="32"/>
          <w:szCs w:val="32"/>
        </w:rPr>
        <w:t>Для заказа доставки данной работы</w:t>
      </w:r>
      <w:r>
        <w:rPr>
          <w:rFonts w:cs="Times New Roman" w:ascii="Times New Roman" w:hAnsi="Times New Roman"/>
          <w:color w:val="FF0000"/>
          <w:sz w:val="32"/>
          <w:szCs w:val="32"/>
          <w:lang w:val="ru-RU"/>
        </w:rPr>
        <w:t xml:space="preserve"> </w:t>
      </w:r>
      <w:r>
        <w:rPr>
          <w:rFonts w:cs="Times New Roman" w:ascii="Times New Roman" w:hAnsi="Times New Roman"/>
          <w:color w:val="FF0000"/>
          <w:sz w:val="32"/>
          <w:szCs w:val="32"/>
        </w:rPr>
        <w:t>воспользуйтесь поиском на сайте</w:t>
      </w:r>
      <w:r>
        <w:rPr>
          <w:rFonts w:cs="Times New Roman" w:ascii="Times New Roman" w:hAnsi="Times New Roman"/>
          <w:color w:val="FF0000"/>
          <w:sz w:val="32"/>
          <w:szCs w:val="32"/>
          <w:lang w:val="ru-RU"/>
        </w:rPr>
        <w:t xml:space="preserve"> по ссылке: </w:t>
      </w:r>
      <w:r>
        <w:rPr>
          <w:rFonts w:cs="Times New Roman" w:ascii="Times New Roman" w:hAnsi="Times New Roman"/>
          <w:color w:val="FF0000"/>
          <w:sz w:val="32"/>
          <w:szCs w:val="32"/>
        </w:rPr>
        <w:t xml:space="preserve"> </w:t>
      </w:r>
      <w:hyperlink r:id="rId2">
        <w:r>
          <w:rPr>
            <w:rStyle w:val="InternetLink"/>
            <w:rFonts w:cs="Times New Roman" w:ascii="Times New Roman" w:hAnsi="Times New Roman"/>
            <w:color w:val="0070C0"/>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АСИЧНИЙ ПРИВАТ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9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7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ах рукопису</w:t>
      </w:r>
    </w:p>
    <w:p>
      <w:pPr>
        <w:pStyle w:val="Normal"/>
        <w:spacing w:lineRule="auto" w:line="360" w:before="0" w:after="0"/>
        <w:ind w:left="79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9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тоцький Михайло Васильович</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9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8</w:t>
      </w:r>
    </w:p>
    <w:p>
      <w:pPr>
        <w:pStyle w:val="Normal"/>
        <w:spacing w:lineRule="auto" w:line="360" w:before="0" w:after="0"/>
        <w:ind w:left="79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АДВОКАТУРА ЯК СУБ</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Є</w:t>
      </w:r>
      <w:r>
        <w:rPr>
          <w:rFonts w:eastAsia="Times New Roman" w:cs="Times New Roman" w:ascii="Times New Roman" w:hAnsi="Times New Roman"/>
          <w:b/>
          <w:sz w:val="28"/>
          <w:szCs w:val="28"/>
          <w:lang w:val="ru-RU" w:eastAsia="ru-RU"/>
        </w:rPr>
        <w:t>КТ ЗАПОБ</w:t>
      </w: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ru-RU" w:eastAsia="ru-RU"/>
        </w:rPr>
        <w:t>ГАННЯ ЗЛОЧИНАМ</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8 – кримінальне право та кримінолог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6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ий керівник: </w:t>
      </w:r>
      <w:r>
        <w:rPr>
          <w:rFonts w:eastAsia="Times New Roman" w:cs="Times New Roman" w:ascii="Times New Roman" w:hAnsi="Times New Roman"/>
          <w:b/>
          <w:sz w:val="28"/>
          <w:szCs w:val="28"/>
          <w:lang w:eastAsia="ru-RU"/>
        </w:rPr>
        <w:t xml:space="preserve">Коваленко </w:t>
      </w:r>
    </w:p>
    <w:p>
      <w:pPr>
        <w:pStyle w:val="Normal"/>
        <w:spacing w:lineRule="auto" w:line="360" w:before="0" w:after="0"/>
        <w:ind w:left="61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Валентин Васильович</w:t>
      </w:r>
      <w:r>
        <w:rPr>
          <w:rFonts w:eastAsia="Times New Roman" w:cs="Times New Roman" w:ascii="Times New Roman" w:hAnsi="Times New Roman"/>
          <w:sz w:val="28"/>
          <w:szCs w:val="28"/>
          <w:lang w:eastAsia="ru-RU"/>
        </w:rPr>
        <w:t xml:space="preserve"> доктор юридичних наук, професор, Заслужений юрист України, член-кореспондент НАПрНУ</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жжя – 20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СКОРОЧЕНЬ ……………………………………………..….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5</w:t>
      </w:r>
    </w:p>
    <w:p>
      <w:pPr>
        <w:pStyle w:val="Normal"/>
        <w:tabs>
          <w:tab w:val="clear" w:pos="708"/>
          <w:tab w:val="left" w:pos="2206"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АДВОКАТУРА УКРАЇНИ В СИСТЕМІ СУБ’ЄКТІВ </w:t>
      </w:r>
    </w:p>
    <w:p>
      <w:pPr>
        <w:pStyle w:val="Normal"/>
        <w:spacing w:lineRule="auto" w:line="360" w:before="0" w:after="0"/>
        <w:ind w:left="70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ПОБІГАННЯ ЗЛОЧИНАМ ………………………………………….12</w:t>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w:t>
        <w:tab/>
        <w:t xml:space="preserve">Стан наукових досліджень щодо ролі та місця адвокатури в </w:t>
      </w:r>
    </w:p>
    <w:p>
      <w:pPr>
        <w:pStyle w:val="Normal"/>
        <w:tabs>
          <w:tab w:val="clear" w:pos="708"/>
          <w:tab w:val="left" w:pos="1260" w:leader="none"/>
          <w:tab w:val="left" w:pos="30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истемі суб’єктів запобігання злочинам………………………………...12</w:t>
      </w:r>
    </w:p>
    <w:p>
      <w:pPr>
        <w:pStyle w:val="Normal"/>
        <w:tabs>
          <w:tab w:val="clear" w:pos="708"/>
          <w:tab w:val="left" w:pos="1260" w:leader="none"/>
          <w:tab w:val="left" w:pos="3030" w:leader="none"/>
        </w:tabs>
        <w:spacing w:lineRule="auto" w:line="360" w:before="0" w:after="0"/>
        <w:ind w:left="1260" w:hanging="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    Адвокатура України: поняття, завдання, правове регулювання </w:t>
      </w:r>
    </w:p>
    <w:p>
      <w:pPr>
        <w:pStyle w:val="Normal"/>
        <w:tabs>
          <w:tab w:val="clear" w:pos="708"/>
          <w:tab w:val="left" w:pos="1260" w:leader="none"/>
          <w:tab w:val="left" w:pos="3030" w:leader="none"/>
        </w:tabs>
        <w:spacing w:lineRule="auto" w:line="360" w:before="0" w:after="0"/>
        <w:ind w:left="1260" w:hanging="708"/>
        <w:jc w:val="both"/>
        <w:rPr/>
      </w:pPr>
      <w:r>
        <w:rPr>
          <w:rFonts w:eastAsia="Times New Roman" w:cs="Times New Roman" w:ascii="Times New Roman" w:hAnsi="Times New Roman"/>
          <w:sz w:val="28"/>
          <w:szCs w:val="28"/>
          <w:lang w:eastAsia="ru-RU"/>
        </w:rPr>
        <w:tab/>
        <w:t>і принципи діяльності……………………………………………………..24</w:t>
      </w:r>
    </w:p>
    <w:p>
      <w:pPr>
        <w:pStyle w:val="Normal"/>
        <w:tabs>
          <w:tab w:val="clear" w:pos="708"/>
          <w:tab w:val="left" w:pos="1260" w:leader="none"/>
          <w:tab w:val="left" w:pos="303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сновки до розділу 1 ……………...............…..……….…......................72</w:t>
      </w:r>
    </w:p>
    <w:p>
      <w:pPr>
        <w:pStyle w:val="Normal"/>
        <w:tabs>
          <w:tab w:val="clear" w:pos="708"/>
          <w:tab w:val="left" w:pos="303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ВЗАЄМООБУМОВЛЕНІСТЬ ОРГАНІЗАЦІЙНИХ ФОРМ </w:t>
      </w:r>
    </w:p>
    <w:p>
      <w:pPr>
        <w:pStyle w:val="Normal"/>
        <w:tabs>
          <w:tab w:val="clear" w:pos="708"/>
          <w:tab w:val="left" w:pos="126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ІЯЛЬНОСТІ АДВОКАТУРИ З РІВНЕМ ЗАПОБІЖНОЇ </w:t>
      </w:r>
    </w:p>
    <w:p>
      <w:pPr>
        <w:pStyle w:val="Normal"/>
        <w:tabs>
          <w:tab w:val="clear" w:pos="708"/>
          <w:tab w:val="left" w:pos="126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ІЯЛЬНОСТІ ………………………………………………………………4</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    Основні засади діяльності адвокатських об’єднань та їх роль і </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ісце у системі запобігання злочинам ……………………………............74</w:t>
      </w:r>
    </w:p>
    <w:p>
      <w:pPr>
        <w:pStyle w:val="Normal"/>
        <w:numPr>
          <w:ilvl w:val="1"/>
          <w:numId w:val="14"/>
        </w:numPr>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вокат як суб’єкт загальносоціального запобігання </w:t>
      </w:r>
    </w:p>
    <w:p>
      <w:pPr>
        <w:pStyle w:val="Normal"/>
        <w:tabs>
          <w:tab w:val="clear" w:pos="708"/>
          <w:tab w:val="left" w:pos="126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лочинам ………………………………….…………………………………85</w:t>
      </w:r>
    </w:p>
    <w:p>
      <w:pPr>
        <w:pStyle w:val="Normal"/>
        <w:numPr>
          <w:ilvl w:val="1"/>
          <w:numId w:val="14"/>
        </w:numPr>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вокат як суб’єкт індивідуального запобігання злочинам ……...98</w:t>
      </w:r>
    </w:p>
    <w:p>
      <w:pPr>
        <w:pStyle w:val="Normal"/>
        <w:numPr>
          <w:ilvl w:val="1"/>
          <w:numId w:val="14"/>
        </w:numPr>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ктимологічний аспект діяльності адвокатів по </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обіганню злочинам ….………………………………………………...114</w:t>
      </w:r>
    </w:p>
    <w:p>
      <w:pPr>
        <w:pStyle w:val="Normal"/>
        <w:tabs>
          <w:tab w:val="clear" w:pos="708"/>
          <w:tab w:val="left" w:pos="1080" w:leader="none"/>
        </w:tabs>
        <w:suppressAutoHyphens w:val="true"/>
        <w:spacing w:lineRule="auto" w:line="36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124</w:t>
      </w:r>
    </w:p>
    <w:p>
      <w:pPr>
        <w:pStyle w:val="Normal"/>
        <w:tabs>
          <w:tab w:val="clear" w:pos="708"/>
          <w:tab w:val="left" w:pos="303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ОСНОВНІ ШЛЯХИ ПІДВИЩЕННЯ РОЛІ ТА МІСЦЯ</w:t>
      </w:r>
    </w:p>
    <w:p>
      <w:pPr>
        <w:pStyle w:val="Normal"/>
        <w:tabs>
          <w:tab w:val="clear" w:pos="708"/>
          <w:tab w:val="left" w:pos="303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ВОКАТУРИ У СИСТЕМІ СУБ’ЄКТІВ</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АПОБІГАННЯ ЗЛОЧИНАМ …………………………………………128</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1.  Сучасний стан політики у сфері боротьби зі злочинністю в </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країні та роль адвокатури у її реалізації…………..………………........128</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2.  Зміна ролі та місця адвокатури у системі суб’єктів запобігання </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лочинам у проектах нормативно-правових актів України ……………144</w:t>
      </w:r>
    </w:p>
    <w:p>
      <w:pPr>
        <w:pStyle w:val="Normal"/>
        <w:tabs>
          <w:tab w:val="clear" w:pos="708"/>
          <w:tab w:val="left" w:pos="1080" w:leader="none"/>
        </w:tabs>
        <w:suppressAutoHyphens w:val="true"/>
        <w:spacing w:lineRule="auto" w:line="360" w:before="0" w:after="0"/>
        <w:ind w:left="1080" w:hanging="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  Міжнародно-правові підходи щодо змісту діяльності адвокатури як суб’єкта запобігання злочинам ……..……………………………...........160</w:t>
      </w:r>
    </w:p>
    <w:p>
      <w:pPr>
        <w:pStyle w:val="Normal"/>
        <w:tabs>
          <w:tab w:val="clear" w:pos="708"/>
          <w:tab w:val="left" w:pos="1080" w:leader="none"/>
        </w:tabs>
        <w:suppressAutoHyphens w:val="true"/>
        <w:spacing w:lineRule="auto" w:line="360" w:before="0" w:after="0"/>
        <w:ind w:left="1080" w:hanging="0"/>
        <w:jc w:val="both"/>
        <w:rPr/>
      </w:pPr>
      <w:r>
        <w:rPr>
          <w:rFonts w:eastAsia="Times New Roman" w:cs="Times New Roman" w:ascii="Times New Roman" w:hAnsi="Times New Roman"/>
          <w:sz w:val="28"/>
          <w:szCs w:val="28"/>
          <w:lang w:eastAsia="ru-RU"/>
        </w:rPr>
        <w:t>Висновки до розділу 3 ……………….………………...............................171</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74</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179</w:t>
      </w:r>
    </w:p>
    <w:p>
      <w:pPr>
        <w:pStyle w:val="Normal"/>
        <w:tabs>
          <w:tab w:val="clear" w:pos="708"/>
          <w:tab w:val="left" w:pos="1080"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223</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w:t>
        <w:tab/>
        <w:tab/>
        <w:tab/>
        <w:t>Кримінальний кодек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К</w:t>
        <w:tab/>
        <w:tab/>
        <w:tab/>
        <w:t>Кримінально-процесуальний кодек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w:t>
        <w:tab/>
        <w:tab/>
        <w:tab/>
        <w:t>Міністерство внутрішніх спра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Н </w:t>
        <w:tab/>
        <w:tab/>
        <w:tab/>
        <w:t>Організація Об’єднаних Наці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С </w:t>
        <w:tab/>
        <w:tab/>
        <w:tab/>
        <w:t>органи внутрішніх спра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Є </w:t>
        <w:tab/>
        <w:tab/>
        <w:tab/>
        <w:t>Рада Європ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У</w:t>
        <w:tab/>
        <w:tab/>
        <w:tab/>
        <w:t>Служба Безпеки Україн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Д </w:t>
        <w:tab/>
        <w:tab/>
        <w:tab/>
        <w:t>Союз Незалежних Держа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СР</w:t>
        <w:tab/>
        <w:tab/>
        <w:tab/>
        <w:t>Союз Радянських Соціалістичних Республі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Сучасний стан, тенденції злочинності в Україні та її основні кримінологічні характеристики зумовлюють необхідність залучення до протидії цьому суспільно небезпечному явищу нових та більш ефективних засобів і можливостей. Так, тільки за 2010 р. було зареєстровано 500 тис. 900 злочинів (на 15,2% більше, ніж у 2009 р.), від яких потерпіли 321 тис. 228 осіб (що на 20,8% більше, ніж у 2009 р.) та було завдано матеріальних збитків на суму 3 млрд 296 млн 750 тис. 385 грн (або 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 млрд 248 млн 448 тис. 713 грн більше, ніж у 2009 р.). У структурі злочинності на 15,8% збільшилась кількість тяжких та особливо тяжких злочинів. Подібні тенденції простежувались і в 2011 р.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сумніву, в такій ситуації вкрай необхідною є зміна ролі та місця профілактики в системі заходів протидії злочинності в Україні.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показує практика, традиційно основним суб’єктом запобігання злочинам в Україні виступають ОВС, що логічно випливає зі змісту ст. 112 КПК. Проте в кримінально-правовій науці висуваються достатньо аргументовані пропозиції щодо необхідності підвищення ефективності такої діяльності, у тому числі і за рахунок розширення кола її суб’єктів. Належне місце серед цих суб’єктів повинна займати й адвокатура. Разом з тим у науковій літературі про зазначений суб’єкт запобігання злочинам мова ведеться лише в загальних рисах, оскільки адвокатура згадується в розрізі аналізу діяльності органів юстиції, не акцентується увага на реальних можливостях чи особливостях проведення запобіжної діяльності адвокатами. Такий підхід, з одного боку, не дає змоги належним чином з’ясувати той потенціал, що закладений у соціально-правовій природі адвокатури та може бути ефективно використаний у практичному запобіганні злочинам, а з іншого – свідчить про неналежний науковий супровід зазначеного виду діяльності цього громадського професійного об’єднання.</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8"/>
          <w:szCs w:val="28"/>
          <w:lang w:eastAsia="ru-RU"/>
        </w:rPr>
        <w:t>Звернення до зазначеної проблематики дає підстави говорити про те, що діяльності адвокатури як суб’єкта запобігання злочинності в основному приділяють увагу ті вчені, які займаються дослідженням кримінально-процесуальної діяльності, зокрема в контексті реалізації адвокатами представницьких функцій захисту прав учасників кримінального судочинства (обвинувачених, підсудних, потерпілих від злочину тощо). У цьому аспекті варто виділити праці Т.В. Варфоломєєвої, В.І. Галагана, Ю.О. Гурджі, М.Ч. Когамова, І.І. Котюка, В.С. Кузьмічова, Л.М. Лабойка, Є.Д. Лук’янчикова, В.Т. Маляренка, С.М. Стахівського, Л.Д. Удалової та ін. Окремі кримінологічні, кримінально-процесуальні та криміналістичні аспекти зазначеної проблематики висвітлювалися в розробках Ю.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ніна, В.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сая,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хіна, А.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обуєва,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лазкова,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жужи,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уравля, А.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калюка, А.В. Іщенка, Н.С. Карпова, О.А. Кириченко, О.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исельова, Н.І. Клименко,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валенка, В.П. Корж, В.В. Лисенка,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беденка, 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ашевича, О.П. Лягіна, С.Л. Недова, К.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льшевського, О.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інчина, А.В. Сергєєва, О.Ю. Синявської, 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люсар, О.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нігерьова, В.В. Тіщенка, В.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пітька та інших.</w:t>
      </w:r>
    </w:p>
    <w:p>
      <w:pPr>
        <w:pStyle w:val="Normal"/>
        <w:widowControl w:val="false"/>
        <w:suppressAutoHyphens w:val="true"/>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те комплексного дослідження інституту адвокатури з позиції його потенційної можливості виступати належним та ефективним суб’єктом запобігання злочинності при реалізації притаманних йому функцій за часів незалежності України не проводилось. Вищезазначене зумовило актуальність дослідження, яке має бути спрямоване на вдосконалення організаційно-правових засад запобіжної діяльності адвокатів у зв’язку з реалізацією представницьких функцій захисту учасників кримінального судочинства. </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ослідження виконане відповідно до плану науково-дослідної роботи Класичного приватного університету за темою “Кримінально-правове, кримінологічне та кримінально-виконавче забезпечення механізму реалізації прав і свобод людини і громадянина” (номер державної реєстрації 0110U003958), в межах виконання якої розроблено та обґрунтовано низку пропозицій організаційно-правового характеру, спрямованих на забезпечення ефективної діяльності адвокатури як неспеціалізованого суб’єкта запобігання злочинам. Тема дисертації затверджена й уточнена вченою радою Класичного приватного університету (протокол №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від </w:t>
      </w:r>
      <w:r>
        <w:rPr>
          <w:rFonts w:eastAsia="Times New Roman" w:cs="Times New Roman" w:ascii="Times New Roman" w:hAnsi="Times New Roman"/>
          <w:sz w:val="28"/>
          <w:szCs w:val="28"/>
          <w:lang w:val="ru-RU" w:eastAsia="ru-RU"/>
        </w:rPr>
        <w:t>31.01.2007</w:t>
      </w:r>
      <w:r>
        <w:rPr>
          <w:rFonts w:eastAsia="Times New Roman" w:cs="Times New Roman" w:ascii="Times New Roman" w:hAnsi="Times New Roman"/>
          <w:sz w:val="28"/>
          <w:szCs w:val="28"/>
          <w:lang w:eastAsia="ru-RU"/>
        </w:rPr>
        <w:t xml:space="preserve"> р. та № 9 від 25.05.2011 р.). </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 xml:space="preserve">Метою </w:t>
      </w:r>
      <w:r>
        <w:rPr>
          <w:rFonts w:eastAsia="Times New Roman" w:cs="Times New Roman" w:ascii="Times New Roman" w:hAnsi="Times New Roman"/>
          <w:sz w:val="28"/>
          <w:szCs w:val="28"/>
          <w:lang w:eastAsia="ru-RU"/>
        </w:rPr>
        <w:t xml:space="preserve">роботи є аналіз особливостей запобіжної діяльності адвокатури при здійсненні захисту учасників кримінального судочинства та формування на цій основі науково обґрунтованих пропозицій щодо вдосконалення її організаційно-правових засад з метою підвищення ефективності останньої. </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8"/>
          <w:szCs w:val="28"/>
          <w:lang w:eastAsia="ru-RU"/>
        </w:rPr>
        <w:t xml:space="preserve">Для досягнення визначеної мети поставлено так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стан наукових досліджень, пов’язаних з роллю та місцем адвокатури в системі суб’єктів запобігання злочинам;</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основні засади запобіжної діяльності адвокатури шляхом аналізу її завдань та принципів;</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рівні реалізації адвокатурою запобіжних заходів залежно від організаційно-правових форм її діяльності;</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зміст і можливості індивідуальної адвокатської діяльності та її роль і місце в індивідуальному запобіганні злочинам;</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віктимологічний аспект діяльності адвокатів;</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сучасний стан політики у сфері запобігання злочинам в Україні та роль адвокатури в її реалізації;</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міжнародно-правові підходи до змісту діяльності адвокатури як суб’єкта запобігання злочинам та обґрунтувати необхідність їх упровадження в нормативно-правові акти України з означеної тематики;</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робити пропозиції та рекомендації організаційно-правового характеру щодо вдосконалення та підвищення ефективності діяльності адвокатури щодо запобігання злочинам. </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суспільні відносини, що виникають у зв’язку із діяльністю адвокатури щодо запобігання злочинам. </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діяльність адвокатури як суб’єкта запобігання злочинам.</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обрані з урахуванням його теми, мети та завдань. Методологічну основу становлять положення та висновки загальної теорії пізнання. Для реалізації завдань комплексного підходу для вирішення проблем, пов’язаних з діяльністю адвокатів як суб’єктів запобігання злочинам, у роботі були використані такі методи пізнання соціально-правових явищ і процесів: метод </w:t>
      </w:r>
      <w:r>
        <w:rPr>
          <w:rFonts w:eastAsia="Times New Roman" w:cs="Times New Roman" w:ascii="Times New Roman" w:hAnsi="Times New Roman"/>
          <w:i/>
          <w:sz w:val="28"/>
          <w:szCs w:val="28"/>
          <w:lang w:eastAsia="ru-RU"/>
        </w:rPr>
        <w:t>аналізу</w:t>
      </w:r>
      <w:r>
        <w:rPr>
          <w:rFonts w:eastAsia="Times New Roman" w:cs="Times New Roman" w:ascii="Times New Roman" w:hAnsi="Times New Roman"/>
          <w:sz w:val="28"/>
          <w:szCs w:val="28"/>
          <w:lang w:eastAsia="ru-RU"/>
        </w:rPr>
        <w:t xml:space="preserve"> дав змогу визначити стан наукових досліджень з означеної проблематики (підрозділ 1.1) та сучасний стан політики у сфері боротьби зі злочинністю (підрозділ 3.1); за допомогою </w:t>
      </w:r>
      <w:r>
        <w:rPr>
          <w:rFonts w:eastAsia="Times New Roman" w:cs="Times New Roman" w:ascii="Times New Roman" w:hAnsi="Times New Roman"/>
          <w:i/>
          <w:sz w:val="28"/>
          <w:szCs w:val="28"/>
          <w:lang w:eastAsia="ru-RU"/>
        </w:rPr>
        <w:t>системно-структурного</w:t>
      </w:r>
      <w:r>
        <w:rPr>
          <w:rFonts w:eastAsia="Times New Roman" w:cs="Times New Roman" w:ascii="Times New Roman" w:hAnsi="Times New Roman"/>
          <w:sz w:val="28"/>
          <w:szCs w:val="28"/>
          <w:lang w:eastAsia="ru-RU"/>
        </w:rPr>
        <w:t xml:space="preserve"> методу з’ясовано соціально-правову природу змісту діяльності адвокатури (підрозділ 1.2); </w:t>
      </w:r>
      <w:r>
        <w:rPr>
          <w:rFonts w:eastAsia="Times New Roman" w:cs="Times New Roman" w:ascii="Times New Roman" w:hAnsi="Times New Roman"/>
          <w:i/>
          <w:sz w:val="28"/>
          <w:szCs w:val="28"/>
          <w:lang w:eastAsia="ru-RU"/>
        </w:rPr>
        <w:t>діалектичний</w:t>
      </w:r>
      <w:r>
        <w:rPr>
          <w:rFonts w:eastAsia="Times New Roman" w:cs="Times New Roman" w:ascii="Times New Roman" w:hAnsi="Times New Roman"/>
          <w:sz w:val="28"/>
          <w:szCs w:val="28"/>
          <w:lang w:eastAsia="ru-RU"/>
        </w:rPr>
        <w:t xml:space="preserve"> метод дав змогу встановити основні засади діяльності адвокатських об’єднань та їх роль і місце в системі запобігання злочинам (підрозділ 2.1), а також обґрунтовуючи їх зміну в системі органів кримінальної юстиції (підрозділ 3.2); застосування </w:t>
      </w:r>
      <w:r>
        <w:rPr>
          <w:rFonts w:eastAsia="Times New Roman" w:cs="Times New Roman" w:ascii="Times New Roman" w:hAnsi="Times New Roman"/>
          <w:i/>
          <w:sz w:val="28"/>
          <w:szCs w:val="28"/>
          <w:lang w:eastAsia="ru-RU"/>
        </w:rPr>
        <w:t>формально-логічного</w:t>
      </w:r>
      <w:r>
        <w:rPr>
          <w:rFonts w:eastAsia="Times New Roman" w:cs="Times New Roman" w:ascii="Times New Roman" w:hAnsi="Times New Roman"/>
          <w:sz w:val="28"/>
          <w:szCs w:val="28"/>
          <w:lang w:eastAsia="ru-RU"/>
        </w:rPr>
        <w:t xml:space="preserve"> методу дало можливість визначити види адвокатської діяльності та їх вплив на стан загальносоціального та індивідуального запобігання злочинам (підрозділ 2.2, 2.3);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метод дав змогу зіставити вітчизняні правові норми щодо змісту діяльності адвокатів як суб’єктів запобігання злочинам з відповідними міжнародними нормами (підрозділ 3.3); використання </w:t>
      </w:r>
      <w:r>
        <w:rPr>
          <w:rFonts w:eastAsia="Times New Roman" w:cs="Times New Roman" w:ascii="Times New Roman" w:hAnsi="Times New Roman"/>
          <w:i/>
          <w:sz w:val="28"/>
          <w:szCs w:val="28"/>
          <w:lang w:eastAsia="ru-RU"/>
        </w:rPr>
        <w:t>соціологічних методів (анкетування, інтерв’ювання)</w:t>
      </w:r>
      <w:r>
        <w:rPr>
          <w:rFonts w:eastAsia="Times New Roman" w:cs="Times New Roman" w:ascii="Times New Roman" w:hAnsi="Times New Roman"/>
          <w:sz w:val="28"/>
          <w:szCs w:val="28"/>
          <w:lang w:eastAsia="ru-RU"/>
        </w:rPr>
        <w:t xml:space="preserve"> дало можливість проаналізувати правозастосовчу практику й з’ясувати думки адвокатів, засуджених та інших громадян. </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тановлять: статистичні дані МВС України про кількість зареєстрованих злочинів, матеріали опублікованої судової практики та дані судової статистики Верховного Суду України за 2001–2010 рр.; результати анкетування та опитування 1500 респондентів (500 адвокатів, 500 пересічних громадян та 500 засуджених).</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я є одним із перших в Україні комплексним дослідженням питань, пов’язаних з діяльністю адвокатури як неспеціалізованого суб’єкта запобігання злочинам. У роботі висунуто та обґрунтовано низку нових у концептуальному плані й важливих для юридичної практики положень, а саме:</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окремлено зі змісту та принципів діяльності адвокатури ті напрями, які пов’язані із запобіганням злочинам, як щодо клієнтів, так і з боку останніх, і полягають у забезпеченні особистої безпеки адвоката;</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казано взаємозв’язок та узгодженість діяльності адвокатури як неспеціалізованого суб’єкта в системі суб’єктів запобігання злочинам на загальносоціальному та спеціально-кримінологічному рівнях;</w:t>
      </w:r>
    </w:p>
    <w:p>
      <w:pPr>
        <w:pStyle w:val="Normal"/>
        <w:widowControl w:val="false"/>
        <w:suppressAutoHyphens w:val="true"/>
        <w:spacing w:lineRule="auto" w:line="36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розроблено та обґрунтовано низку пропозицій організаційно-правового характеру, спрямованих на забезпечення ефективної діяльності адвокатури як суб’єкта запобігання злочинам, серед яких: розширення переліку гарантій адвокатської діяльності; підвищення рівня забезпечення їх особистої безпеки та надання виваженої процесуальної незалежності тощо;</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глянуто віктимологічний аспект діяльності адвоката як необхідну складову вдосконалення форм і методів здійснення запобігання на індивідуальному рівні;</w:t>
      </w:r>
    </w:p>
    <w:p>
      <w:pPr>
        <w:pStyle w:val="Normal"/>
        <w:widowControl w:val="false"/>
        <w:suppressAutoHyphens w:val="true"/>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етичні підходи до визначення видів та змісту діяльності суб’єктів запобігання злочинам;</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вдання та принципи діяльності адвокатури, зокрема у тій частині, що стосується запобігання злочинам під час здійснення адвокатами захисних функцій;</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до визначення комплексного характеру загальносоціальних заходів запобігання злочинності, що здійснюються адвокатами на добровільних засадах у різних сферах суспільної діяльності;</w:t>
      </w:r>
    </w:p>
    <w:p>
      <w:pPr>
        <w:pStyle w:val="Normal"/>
        <w:widowControl w:val="false"/>
        <w:suppressAutoHyphens w:val="true"/>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етичні положення про роль адвокатури в системі органів, які не мають цільового призначення щодо запобігання злочинності;</w:t>
      </w:r>
    </w:p>
    <w:p>
      <w:pPr>
        <w:pStyle w:val="Normal"/>
        <w:widowControl w:val="false"/>
        <w:shd w:fill="FFFFFF" w:val="clear"/>
        <w:suppressAutoHyphens w:val="true"/>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до</w:t>
      </w:r>
      <w:r>
        <w:rPr>
          <w:rFonts w:eastAsia="Times New Roman" w:cs="Times New Roman" w:ascii="Times New Roman" w:hAnsi="Times New Roman"/>
          <w:color w:val="000000"/>
          <w:sz w:val="28"/>
          <w:szCs w:val="28"/>
          <w:lang w:eastAsia="ru-RU"/>
        </w:rPr>
        <w:t xml:space="preserve"> основних </w:t>
      </w:r>
      <w:r>
        <w:rPr>
          <w:rFonts w:eastAsia="Times New Roman" w:cs="Times New Roman" w:ascii="Times New Roman" w:hAnsi="Times New Roman"/>
          <w:sz w:val="28"/>
          <w:szCs w:val="28"/>
          <w:lang w:eastAsia="ru-RU"/>
        </w:rPr>
        <w:t>напрямів</w:t>
      </w:r>
      <w:r>
        <w:rPr>
          <w:rFonts w:eastAsia="Times New Roman" w:cs="Times New Roman" w:ascii="Times New Roman" w:hAnsi="Times New Roman"/>
          <w:color w:val="000000"/>
          <w:sz w:val="28"/>
          <w:szCs w:val="28"/>
          <w:lang w:eastAsia="ru-RU"/>
        </w:rPr>
        <w:t xml:space="preserve"> і заходів запобігання злочинам на індивідуальному рівнях; </w:t>
      </w:r>
    </w:p>
    <w:p>
      <w:pPr>
        <w:pStyle w:val="Normal"/>
        <w:widowControl w:val="false"/>
        <w:shd w:fill="FFFFFF" w:val="clear"/>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чення основних функцій віктимології та підходи до визначення ролі вивчення віктимної ситуації (за участю адвоката або його клієнта) в механізмі злочинної поведінки;</w:t>
      </w:r>
    </w:p>
    <w:p>
      <w:pPr>
        <w:pStyle w:val="Normal"/>
        <w:widowControl w:val="false"/>
        <w:shd w:fill="FFFFFF" w:val="clear"/>
        <w:suppressAutoHyphens w:val="tru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чення ролі адвокатури як суб’єкта реалізації сучасної кримінально-правової політики держави у сфері запобігання злочинності.</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рактичне значення сформульованих у дисертації науково обґрунтованих положень, висновків, пропозицій і рекомендацій полягає в тому, що вони становлять як науково-практичний, так і практичний інтерес, а у:</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авотворчій сфері</w:t>
      </w:r>
      <w:r>
        <w:rPr>
          <w:rFonts w:eastAsia="Times New Roman" w:cs="Times New Roman" w:ascii="Times New Roman" w:hAnsi="Times New Roman"/>
          <w:sz w:val="28"/>
          <w:szCs w:val="28"/>
          <w:lang w:eastAsia="ru-RU"/>
        </w:rPr>
        <w:t xml:space="preserve"> – для підготовки нормативно-правових актів щодо запобігання злочинам (лист Комітету Верховної Ради України з питань законодавчого забезпечення правоохоронної діяльності від 09.03.2011 р. № 04-19/14-4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равозастосуванні</w:t>
      </w:r>
      <w:r>
        <w:rPr>
          <w:rFonts w:eastAsia="Times New Roman" w:cs="Times New Roman" w:ascii="Times New Roman" w:hAnsi="Times New Roman"/>
          <w:sz w:val="28"/>
          <w:szCs w:val="28"/>
          <w:lang w:eastAsia="ru-RU"/>
        </w:rPr>
        <w:t xml:space="preserve"> – для вдосконалення практики діяльності адвокатури з питань запобігання злочинам (акт впровадження в діяльність Головного управління юстиції в Івано-Франківській області від 06.09.2011 р.);</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для підготовки відповідних навчально-методичних і наукових видань та для проведення занять із курсу “Кримінологія” (акт впровадження в навчальний процес Івано-Франківського університету права імені Короля Данила Галицького від 19.08.2011 р.);</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уково-дослідній сфері</w:t>
      </w:r>
      <w:r>
        <w:rPr>
          <w:rFonts w:eastAsia="Times New Roman" w:cs="Times New Roman" w:ascii="Times New Roman" w:hAnsi="Times New Roman"/>
          <w:sz w:val="28"/>
          <w:szCs w:val="28"/>
          <w:lang w:eastAsia="ru-RU"/>
        </w:rPr>
        <w:t xml:space="preserve"> – для подальшого дослідження теоретичних питань </w:t>
      </w:r>
      <w:r>
        <w:rPr>
          <w:rFonts w:eastAsia="Times New Roman" w:cs="Times New Roman" w:ascii="Times New Roman" w:hAnsi="Times New Roman"/>
          <w:sz w:val="28"/>
          <w:szCs w:val="28"/>
          <w:lang w:val="ru-RU" w:eastAsia="ru-RU"/>
        </w:rPr>
        <w:t>запоб</w:t>
      </w:r>
      <w:r>
        <w:rPr>
          <w:rFonts w:eastAsia="Times New Roman" w:cs="Times New Roman" w:ascii="Times New Roman" w:hAnsi="Times New Roman"/>
          <w:sz w:val="28"/>
          <w:szCs w:val="28"/>
          <w:lang w:eastAsia="ru-RU"/>
        </w:rPr>
        <w:t>іжної діяльності адвокатурою в Україні.</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Теоретичні положення на висновки дисертації оприлюднено на п’яти науково-практичних конференціях: “Актуальні проблеми кримінального права, процесу та криміналістики” (м. Одеса, 2010 р.); “Перспективи та пріоритети розвитку юридичної науки” (м. Запоріжжя, 2010 р.); “Новітні наукові дослідження держави і права – 2011” (м. Миколаїв, 2011 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етичні та практичні проблеми удосконалення діяльності кримінально-виконавчої системи України (м. Київ, 2011 р.); “Правові реформи України” (м. Київ, 2011 р.).</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За матеріалами дослідження опубліковано 10 наукових праць, з яких 5 – статті у фахових наукових виданнях України.</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3 розділів, що включають 9 підрозділів, висновків, додатків, списку використаних джерел. Повний обсяг дисертації становить 26</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сторі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к, основний зміст – 178 сторінок, 13 додатків розміщено на 3</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сторінках, список використаних джерел з 413 найменувань – на 44 сторінках.</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та запропоновано нове вирішення наукової проблеми, а саме: обґрунтування правового статусу, змісту, функцій і завдань адвокатури як суб’єкта запобігання злочинам. У результаті дослідження сформульовано низку висновків, пропозицій та рекомендацій, спрямованих на вдосконалення цієї діяльності; основними й найбільш значущими з яких є такі:</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датково аргументовано позицію, що адвокатура з огляду на організаційно-правові форми, функції та принципи діяльності виступає частково спеціалізованим суб’єктом запобігання злочинам, та вдосконалено запропоноване в кримінології визначення цього суб’єкта вказівкою на добровільний характер здійснюваних видів діяльності. Такий висновок отримано на підставі аналізу сучасного стану наукових досліджень щодо визначення ролі і місця адвокатури в системі суб’єктів запобігання злочинам.</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8"/>
          <w:szCs w:val="28"/>
          <w:lang w:eastAsia="ru-RU"/>
        </w:rPr>
        <w:t>Таким чином частково спеціалізованим суб’єктом запобігання злочинам пропонується визнавати такий суб’єкт, діяльність якого не входить до нормативно визначеного кола їх повноважень, але випливає зі зміст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їх функціонування (наприклад, у зв’язку із здійсненням функцій захисту в кримінальному судочинстві, наданням платних послуг юридичного та іншого характеру, забезпеченням особистої (віктимологічної) безпеки громадян та ін.), є добровільною й упорядкованою на правовій основі та спрямована на виявлення детермінант вчинення злочинів.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ідставі аналізу змісту та принципів діяльності адвокатури України відповідно до чинного законодавства виокремлено ті напрями, які можуть мати запобіжний ефект. До них відносяться зокрема: а) ті, що встановлені в Законі України “Про адвокатуру” (ст. 4, 5); б) ті, що обирає конкретно взятий адвокат добровільно, на власний розсуд та в межах своїх повноважень, виконуючи захисну функцію в процесі кримінального судочинства; в) діяльність, що випливає зі змісту взаємодії адвокатів та їх об’єднань, у першу чергу, з правоохоронними органами (зокрема у сприянні виконанню ст. 23 та 23-1 КПК України) і правозахисними організаціями, а також з іншими державними органами, підприємствами й організаціями, органами місцевого самоврядування та окремими громадянами; г) діяльність, що пов’язана із пропозицією внесення змін до чинного законодавства України та проектів нормативно-правових актів; д) діяльність, що зумовлена необхідністю аналізу судово-слідчої практики та її узагальнення; е) діяльність, що детермінується необхідністю забезпечення особистої безпеки адвоката та безпеки його клієнтів.</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о, що основні організаційні форми і види діяльності адвокатури, що закріплені в чинному законодавстві України, та практика діяльності адвокатів не повною мірою адаптовані до реалізації такого завдання, як запобігання злочинам. Водночас стан, структура та динаміка злочинності в Україні зумовлює необхідність більш інтенсивного залучення до протидії їй можливостей неспеціалізованих суб’єктів, потенціал яких може розкритися на загальносоціальному та індивідуальному рівнях. У цьому контексті своє місце і роль по-новому має зайняти й адвокатура, яка є одним з найбільш потужних добровільних професійних громадських об’єднань в Україні та визначальним напрямом функціонування якої є захист прав, свобод та законних інтересів громадян України та інших осіб.</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ізація завдань загальносоціального запобігання злочинам адвокатурою має бути системною та безперервною за характером, зорієнтованою на нейтралізацію, блокування та усунення, по можливості, детермінант злочинності шляхом проведення соціальних, правових, культурно-виховних та психологічних заходів. Саме в такому напрямі в дослідженні розроблений певний алгоритм діяльності адвокатури щодо загальносоціального запобігання злочинам, що втілюється при таких соціально-правових заходах, як: 1) громадська експертиза нормативно-правових актів, зокрема у сфері запобігання злочинності; 2) направлення конституційних звернень у Конституційний Суд України щодо відповідності нормативно-правових актів, що пов’язані з протидією злочинності, нормам Конституції України; 3) розробка проектів законів та спрямуванні їх до суб’єктів законодавчої ініціативи; 4) участь у представницьких органах місцевого самоврядування; 5) участь у роботі науково-консультативних і методичних органах; 6) надання безкоштовної юридичної допомоги.</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ажливою та вкрай необхідною, з огляду підвищення її ефективності, є діяльність адвокатів з індивідуального запобігання злочинам. Як встановлено в ході проведеного дослідження, цей рівень запобігання найбільш ефективно здійснюється окремими адвокатами при: а) запобіганні злочинам щодо їх клієнтів (зокрема, шляхом клопотання та контролю за його виконанням щодо забезпечення особистої безпеки зазначених осіб, які є учасниками кримінального судочинства); б) запобігання злочинам з боку клієнтів (зокрема, щодо інших учасників кримінального судочинства – свідків, потерпілих від злочину й ін.); в) забезпечення особистої безпеки адвоката (так званий віктимологічний аспект злочинності). Саме ці зазначені складові і мають становити зміст індивідуального запобігання злочинам та його реформування в контексті сучасних тенденцій злочинності в Україні, що обґрунтовано доведено в цій роботі.</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становлено, що високою віктимністю характеризуються ті адвокати, поведінка яких визначається їх особистісними характеристиками (конфліктність, зловживання своїм становищем, некомпетентність, непрофесійність, морально-психологічні якості тощо), що варто врахувати при виробленні та здійсненні заходів віктимологічної профілактики.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виходячи з методологічних засад дослідження віктимології, при оцінюванні ступеня віктимності адвоката чи його підзахисного доцільно брати до уваги об’єктивний та суб’єктивний зв’язок між жертвою та злочинцем, а саме:</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ціальні, психологічні, правові, моральні та інші характеристики потерпілих (у цьому випадку – адвокатів та їх клієнтів), знання яких дає змогу зрозуміти, з яких особистих, соціально-рольових або інших причин ці особи стали жертвами злочинів;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ісце потерпілого в механізмі злочинної поведінки в ситуаціях, які передували або супроводжували таку поведінку, тобто оцінювання того, наскільки поведінка потерпілого перешкоджала, сприяла злочинній поведінці або була нейтральною;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ідносини, що пов’язували злочинця і жертву (тривалі, короткострокові або такі, що миттєво склалися), передували злочинному діянню;</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ведінка жертви після вчинення злочину, що має значення не тільки для розслідування злочинів та виявлення винних, а і для запобігання новим злочинам.</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в такому змісті в цій роботі розроблено науково обґрунтовані заходи, що спрямовані на підвищення рівня особової безпеки адвокатів та їх клієнтів та в цілому на зменшення віктимності їх поведінки.</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 формування сучасного стану політики у сфері боротьби зі злочинністю, як встановлено у ході цього дослідження, негативно впливає ряд обставин, до яких слід віднести: а) відсутність Національної доктрини (Концепції, Державної програми тощо) з означеної проблематики, прийнятої на рівні Верховної Ради України; б) відсутність спеціального закону з питань, що пов’язані із запобіганням злочинам; в) безсистемність нормативно-правових актів, що регулюють діяльність з профілактики злочинів; г) низький рівень взаємодії суб’єктів різних видів профілактики злочинів та невизначеність їх функцій; д) пріоритетність у змісті зазначеної внутрішньої політики держави репресивної складової тощо.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роектів нормативно-правових актів, що стосуються діяльності адвокатури, засвідчив, що у своїй більшості вони не зорієнтовані на те, щоб змінити організаційні форми та види діяльності адвокатів у контексті вирішення проблем, пов’язаних з профілактикою злочинів. Така стереотипність і консерватизм у визначенні майбутнього змісту діяльності адвокатури зумовлені низкою факторів, що впливають на правову свідомість і правову культуру їх розробників.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ивчення міжнародно-правових актів, що належать до сфери діяльності адвокатури, показало, що у прямому розумінні більшість із них не ставить перед останніми завдання щодо запобігання злочинам.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три групи таких правових джерел, що стосуються діяльності в зазначеній сфері: а) загальні, які лише говорять про функцію захисту основних прав і свобод людини, яку мають здійснювати не тільки уповноважені суб’єкти, а й суспільство в цілому, його об’єднання та окремі громадяни. При цьому доведено, що термін “захист” є ширшим за обсягом, ніж термін “профілактика”, а отже, у загальному випадку перший передбачає й діяльність із запобігання злочинам; б) змішані, які поряд з основними завданнями, що випливають з їх функціонального призначення, передбачають частково діяльність і з профілактики злочинів; в) спеціальні, що чітко і недвозначно за формою і змістом видані для організації діяльності, пов’язаної із запобіганням злочинам, у тому числі з участю адвокатів.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у ході дослідження виявлено ряд перешкод різноманітного характеру, що негативно впливають на стан їх упровадження й використання в національному законодавстві, а саме: часткове приєднання України до міжнародно-правового договору; приєднання України до цих нормативно-правових актів із застереженнями; невиконання Україною ряду міжнародних договорів у повному обсязі; тривале неприйняття (нератифікація, ненадання згоди тощо) Україною низки необхідних у контексті боротьби зі злочинністю міжнародних договорів тощо.</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вирішення існуючих теоретичних і практичних проблем вдосконалення правових засад діяльності адвокатури із запобігання злочинам запропоновано внести зміни до низки нормативно-правових актів, зокрема в Законі України “Про адвокатуру” пропонується: а) розширити перелік завдань адвокатури за рахунок забезпечення їх особистої безпеки та запобігання злочинам, правопорушенням, тортурам, нелюдському та такому, що принижує людську гідність, поводженню і покаранню; б) доповнити принципи діяльності адвокатури принципами процесуальної незалежності та добровільності; в) розширити перелік гарантій адвокатської діяльності, які б забезпечили йому можливість нарівні з іншими учасниками кримінального процесу збирати докази, виявляти причини й умови вчинення злочину.</w:t>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4"/>
        </w:numPr>
        <w:tabs>
          <w:tab w:val="clear" w:pos="708"/>
          <w:tab w:val="left" w:pos="142" w:leader="none"/>
        </w:tabs>
        <w:spacing w:lineRule="auto" w:line="384"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осімова Ю.А. Злочинність неповнолітніх та запобігання їй на територіальному рівні: автореф. дис. на здобуття наук. ступеня канд. юрид. наук: спец. 12.00.08 «Кримінальне право та кримінологія; кримінально-виконавче право» / Ю.А. Абросімова – К., 2007.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Г.А. Криминология и социальная профилактика. / Аванесов Г.А. – М.: Академия МВД СССР, 1980. – 220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Аврах Я.С. Психологические пробле</w:t>
      </w:r>
      <w:r>
        <w:rPr>
          <w:rFonts w:eastAsia="Times New Roman" w:cs="Times New Roman" w:ascii="Times New Roman" w:hAnsi="Times New Roman"/>
          <w:sz w:val="28"/>
          <w:szCs w:val="28"/>
          <w:lang w:val="ru-RU" w:eastAsia="ru-RU"/>
        </w:rPr>
        <w:t xml:space="preserve">мы защиты по уголовным делам / Аврах Я.С. – Казань: Изд-во Казанского гос.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та, 1972. – 10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val="ru-RU" w:eastAsia="ru-RU"/>
        </w:rPr>
        <w:t>Адаменко В.Д. Субъекты защиты обвиняем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даменко В.Д. – Красноярск: Изд-во Томск.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та, 1983. – 157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val="ru-RU" w:eastAsia="ru-RU"/>
        </w:rPr>
        <w:t xml:space="preserve">Адвокатская деятельность: Учебно-практическое пособие/ Под общ.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В.Н. Буробина. – 3-е изд., перероб. и доп. – М.: Статут, 2005. – 60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вокатура в рішеннях українських суддів: Бібліотека адвоката / За заг. ред. С.Ф. Сафулька. – К.: Видавничий Дім «Ін Юре», 2008. – 240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вокатура України: Навчальний посібник: У 2 кн. / [за ред. С.Я. Фурси]. – К.: Видавець Фурса С.Я.: КНТ, 2007. – Кн. 1. – 94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йников Г.І. Тактика захисту  при перешкоджанні органами державного слідства в допуску захисника до ведення справи / Г.І. Алейников  – К.: Адвокат. – 2004. – № 8. – С. 11-15</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йніков Г.І. Необхідність самостійної діяльності адвоката-захисника по збиранню доказів у кримінальному процесі України та способи збирання адвокатом-захисником доказів по кримінальних справах / Г.І. Алейніков, К.Г. Алейніков //Держава та регіони. Серія: Право. – 2001. – № 1. – С. 112-117.</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val="ru-RU" w:eastAsia="ru-RU"/>
        </w:rPr>
        <w:t>Алексеев А.И. Криминология: Курс лекций. – Из</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4-е, исправл. и доп. – М.: Издательство «Щит – М», 2004. – 315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ексеев А.И., С.И. Герасимов, А.Я. Сухарев. Криминологическая профилактика: теория, опыт, проблемы: Монография. – М.: Издательство НОРМА, 2001. – 496 с. </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2"/>
          <w:sz w:val="28"/>
          <w:szCs w:val="28"/>
          <w:lang w:val="ru-RU" w:eastAsia="ru-RU"/>
        </w:rPr>
        <w:t>лексеев А.И., Сахаров А.Б. Причины преступлений и устранение их органами внутренних дел. – М.: Академия МВД СССР, 1985. – 25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Алиев Н.А. </w:t>
      </w:r>
      <w:r>
        <w:rPr>
          <w:rFonts w:eastAsia="Times New Roman" w:cs="Times New Roman" w:ascii="Times New Roman" w:hAnsi="Times New Roman"/>
          <w:sz w:val="28"/>
          <w:szCs w:val="28"/>
          <w:lang w:val="ru-RU" w:eastAsia="ru-RU"/>
        </w:rPr>
        <w:t>Состязательность и равноправие сторон в уголовном судопроизводстве: Учебное пособие/ Н.А. Алиев, Л.М. Зейналова, Н.А. Лукачев. – М.: Приор. – издат., 2003. – 112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pPr>
      <w:r>
        <w:rPr>
          <w:rFonts w:eastAsia="Times New Roman" w:cs="Times New Roman" w:ascii="Times New Roman" w:hAnsi="Times New Roman"/>
          <w:sz w:val="28"/>
          <w:szCs w:val="28"/>
          <w:lang w:val="ru-RU" w:eastAsia="ru-RU"/>
        </w:rPr>
        <w:t>Алф</w:t>
      </w:r>
      <w:r>
        <w:rPr>
          <w:rFonts w:eastAsia="Times New Roman" w:cs="Times New Roman" w:ascii="Times New Roman" w:hAnsi="Times New Roman"/>
          <w:sz w:val="28"/>
          <w:szCs w:val="28"/>
          <w:lang w:eastAsia="ru-RU"/>
        </w:rPr>
        <w:t>ьоров С.М. Попередження злочинності: загальна характеристика та певні пріоритетні напрями вдосконалення // Держава та регіони. Серія: Право. – Запоріжжя: Класичний приватний університет, 2010. – № 2. – С. 57-61.</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Альперт С.А. Кримінально-процесуальні функції: поняття, система, суб’єкти: Конспект лекц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А. Альперт. – Х.: Національна юридична академія України, 1995. – 28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оботи судів загальної юрисдикції в 2002 р. за даними судової статистики // Вісник Верховного Суду України. – 2003. – № 3 (37). – С.40-49.</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стану здійснення судочинства судами загальної юрисдикції в 2009 р. //Вісник Верховного Суду України. – 2009. – № 5(105). – С. 19-34.   </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pPr>
      <w:r>
        <w:rPr>
          <w:rFonts w:eastAsia="Times New Roman" w:cs="Times New Roman" w:ascii="Times New Roman" w:hAnsi="Times New Roman"/>
          <w:color w:val="000000"/>
          <w:spacing w:val="6"/>
          <w:sz w:val="28"/>
          <w:szCs w:val="28"/>
          <w:lang w:eastAsia="ru-RU"/>
        </w:rPr>
        <w:t xml:space="preserve">Аналіз стану здійснення судочинства судами загальної </w:t>
      </w:r>
      <w:r>
        <w:rPr>
          <w:rFonts w:eastAsia="Times New Roman" w:cs="Times New Roman" w:ascii="Times New Roman" w:hAnsi="Times New Roman"/>
          <w:color w:val="000000"/>
          <w:spacing w:val="10"/>
          <w:sz w:val="28"/>
          <w:szCs w:val="28"/>
          <w:lang w:eastAsia="ru-RU"/>
        </w:rPr>
        <w:t xml:space="preserve">юрисдикції в 2010 р. //Вісник Верховного Суду України. - 2011. - № 6. </w:t>
      </w:r>
      <w:r>
        <w:rPr>
          <w:rFonts w:eastAsia="Times New Roman" w:cs="Times New Roman" w:ascii="Times New Roman" w:hAnsi="Times New Roman"/>
          <w:color w:val="000000"/>
          <w:spacing w:val="19"/>
          <w:sz w:val="28"/>
          <w:szCs w:val="28"/>
          <w:lang w:eastAsia="ru-RU"/>
        </w:rPr>
        <w:t>- С. 24-35.</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Аналіз стану здійснення судочинства судами загальною юрисдикції в 2009 р. (за даними судової статистики) // Вісник Верховного Суду України. – 2010. – №5 (117).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 -35.</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ушко А.В. Геронтологічна злочинність: кримінологічна характеристика, детермінація та запобігання: Монографія / А.В. Андрушко – Ужгород: Поліграф-центр «Ліра», 2011. – 24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енко В.Ф. Сучасний тероризм: стан і шляхи його запобігання в Україні: автореф. дис. на здобуття наук. ступеня канд. юрид. наук: спец. 12.00.08 «Кримінальне право та кримінологія; кримінально-виконавче право» / В.Ф.  Антипенко – К., 1999. – 20 с.</w:t>
      </w:r>
    </w:p>
    <w:p>
      <w:pPr>
        <w:pStyle w:val="Normal"/>
        <w:numPr>
          <w:ilvl w:val="0"/>
          <w:numId w:val="74"/>
        </w:numPr>
        <w:tabs>
          <w:tab w:val="clear" w:pos="708"/>
          <w:tab w:val="left" w:pos="142" w:leader="none"/>
          <w:tab w:val="left" w:pos="1134" w:leader="none"/>
        </w:tabs>
        <w:spacing w:lineRule="auto" w:line="360" w:before="0" w:after="0"/>
        <w:ind w:left="142" w:firstLine="709"/>
        <w:jc w:val="both"/>
        <w:rPr/>
      </w:pPr>
      <w:r>
        <w:rPr>
          <w:rFonts w:eastAsia="Times New Roman" w:cs="Times New Roman" w:ascii="Times New Roman" w:hAnsi="Times New Roman"/>
          <w:sz w:val="28"/>
          <w:szCs w:val="28"/>
          <w:lang w:eastAsia="ru-RU"/>
        </w:rPr>
        <w:t>Антонян Ю.М. Криминология:</w:t>
      </w:r>
      <w:r>
        <w:rPr>
          <w:rFonts w:eastAsia="Times New Roman" w:cs="Times New Roman" w:ascii="Times New Roman" w:hAnsi="Times New Roman"/>
          <w:sz w:val="28"/>
          <w:szCs w:val="28"/>
          <w:lang w:val="ru-RU" w:eastAsia="ru-RU"/>
        </w:rPr>
        <w:t xml:space="preserve"> Избранные лекции. – М.: «Логос», 2004. – 448 с. </w:t>
      </w:r>
    </w:p>
    <w:p>
      <w:pPr>
        <w:pStyle w:val="Normal"/>
        <w:numPr>
          <w:ilvl w:val="0"/>
          <w:numId w:val="74"/>
        </w:numPr>
        <w:tabs>
          <w:tab w:val="clear" w:pos="708"/>
          <w:tab w:val="left" w:pos="142" w:leader="none"/>
          <w:tab w:val="left" w:pos="1134"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Арендаренко А.В. </w:t>
      </w:r>
      <w:r>
        <w:rPr>
          <w:rFonts w:eastAsia="Times New Roman" w:cs="Times New Roman" w:ascii="Times New Roman" w:hAnsi="Times New Roman"/>
          <w:sz w:val="28"/>
          <w:szCs w:val="28"/>
          <w:lang w:val="ru-RU" w:eastAsia="ru-RU"/>
        </w:rPr>
        <w:t>Реализация принципа социальной справедливости в современном уголовном мире</w:t>
      </w:r>
      <w:r>
        <w:rPr>
          <w:rFonts w:eastAsia="Times New Roman" w:cs="Times New Roman" w:ascii="Times New Roman" w:hAnsi="Times New Roman"/>
          <w:sz w:val="28"/>
          <w:szCs w:val="28"/>
          <w:lang w:eastAsia="ru-RU"/>
        </w:rPr>
        <w:t xml:space="preserve"> / А.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рендаренко </w:t>
      </w:r>
      <w:r>
        <w:rPr>
          <w:rFonts w:eastAsia="Times New Roman" w:cs="Times New Roman" w:ascii="Times New Roman" w:hAnsi="Times New Roman"/>
          <w:sz w:val="28"/>
          <w:szCs w:val="28"/>
          <w:lang w:val="ru-RU" w:eastAsia="ru-RU"/>
        </w:rPr>
        <w:t xml:space="preserve">– М.: Закон и право, 2007. – 351 с. </w:t>
      </w:r>
    </w:p>
    <w:p>
      <w:pPr>
        <w:pStyle w:val="Normal"/>
        <w:widowControl w:val="false"/>
        <w:numPr>
          <w:ilvl w:val="0"/>
          <w:numId w:val="74"/>
        </w:numPr>
        <w:shd w:fill="FFFFFF" w:val="clear"/>
        <w:tabs>
          <w:tab w:val="clear" w:pos="708"/>
          <w:tab w:val="left" w:pos="142" w:leader="none"/>
          <w:tab w:val="left" w:pos="1134" w:leader="none"/>
        </w:tabs>
        <w:autoSpaceDE w:val="false"/>
        <w:spacing w:lineRule="auto" w:line="360" w:before="0" w:after="0"/>
        <w:ind w:left="142" w:firstLine="709"/>
        <w:jc w:val="both"/>
        <w:rPr/>
      </w:pPr>
      <w:r>
        <w:rPr>
          <w:rFonts w:eastAsia="Times New Roman" w:cs="Times New Roman" w:ascii="Times New Roman" w:hAnsi="Times New Roman"/>
          <w:color w:val="000000"/>
          <w:spacing w:val="2"/>
          <w:sz w:val="28"/>
          <w:szCs w:val="28"/>
          <w:lang w:val="ru-RU" w:eastAsia="ru-RU"/>
        </w:rPr>
        <w:t>Аширова Л.М. Проблемы реализации принципа справедливости в уголовном процессе / Л.М. Аширова: / под науч. ред. заслуж. юриста РФ, д-ра юрид. наук, проф. З.Д. Еникеева. – М.: Изд-во «Юрлитинфор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2007. – 256 с.</w:t>
      </w:r>
    </w:p>
    <w:p>
      <w:pPr>
        <w:pStyle w:val="Normal"/>
        <w:numPr>
          <w:ilvl w:val="0"/>
          <w:numId w:val="74"/>
        </w:numPr>
        <w:tabs>
          <w:tab w:val="clear" w:pos="708"/>
          <w:tab w:val="left" w:pos="142" w:leader="none"/>
          <w:tab w:val="left" w:pos="1134"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Бабаев М.М., Шляпочников А.С. </w:t>
      </w:r>
      <w:r>
        <w:rPr>
          <w:rFonts w:eastAsia="Times New Roman" w:cs="Times New Roman" w:ascii="Times New Roman" w:hAnsi="Times New Roman"/>
          <w:sz w:val="28"/>
          <w:szCs w:val="28"/>
          <w:lang w:val="ru-RU" w:eastAsia="ru-RU"/>
        </w:rPr>
        <w:t>Экономические факторы в механизме преступного повед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М. Бабаев, А.С. Шляпочников </w:t>
      </w:r>
      <w:r>
        <w:rPr>
          <w:rFonts w:eastAsia="Times New Roman" w:cs="Times New Roman" w:ascii="Times New Roman" w:hAnsi="Times New Roman"/>
          <w:sz w:val="28"/>
          <w:szCs w:val="28"/>
          <w:lang w:val="ru-RU" w:eastAsia="ru-RU"/>
        </w:rPr>
        <w:t>// Советское государство и право. – 1979. – № 2. – С. 60-67.</w:t>
      </w:r>
    </w:p>
    <w:p>
      <w:pPr>
        <w:pStyle w:val="Normal"/>
        <w:numPr>
          <w:ilvl w:val="0"/>
          <w:numId w:val="74"/>
        </w:numPr>
        <w:tabs>
          <w:tab w:val="clear" w:pos="708"/>
          <w:tab w:val="left" w:pos="142" w:leader="none"/>
          <w:tab w:val="left" w:pos="1134"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Баев М.О </w:t>
      </w:r>
      <w:r>
        <w:rPr>
          <w:rFonts w:eastAsia="Times New Roman" w:cs="Times New Roman" w:ascii="Times New Roman" w:hAnsi="Times New Roman"/>
          <w:sz w:val="28"/>
          <w:szCs w:val="28"/>
          <w:lang w:val="ru-RU" w:eastAsia="ru-RU"/>
        </w:rPr>
        <w:t>Теория профессиональной защиты: тактико-этические аспек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 Баев. – М.: Изд-во «Юрлитинформ», 2006. – 336 с.</w:t>
      </w:r>
    </w:p>
    <w:p>
      <w:pPr>
        <w:pStyle w:val="Normal"/>
        <w:numPr>
          <w:ilvl w:val="0"/>
          <w:numId w:val="74"/>
        </w:numPr>
        <w:tabs>
          <w:tab w:val="clear" w:pos="708"/>
          <w:tab w:val="left" w:pos="142" w:leader="none"/>
          <w:tab w:val="left" w:pos="1134"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банова Д.О. Теорія криміналізації: автореф. дис. на здобуття наук. ступеня канд. юрид. наук: спец. 12.00.08 «Кримінальне право та кримінологія; кримінально-виконавче право» – Одеса, 2007. – 17 с.</w:t>
      </w:r>
    </w:p>
    <w:p>
      <w:pPr>
        <w:pStyle w:val="Normal"/>
        <w:numPr>
          <w:ilvl w:val="0"/>
          <w:numId w:val="74"/>
        </w:numPr>
        <w:tabs>
          <w:tab w:val="clear" w:pos="708"/>
          <w:tab w:val="left" w:pos="142" w:leader="none"/>
          <w:tab w:val="left" w:pos="1134" w:leader="none"/>
        </w:tabs>
        <w:spacing w:lineRule="auto" w:line="360" w:before="0" w:after="0"/>
        <w:ind w:left="142" w:firstLine="709"/>
        <w:jc w:val="both"/>
        <w:rPr/>
      </w:pPr>
      <w:r>
        <w:rPr>
          <w:rFonts w:eastAsia="Times New Roman" w:cs="Times New Roman" w:ascii="Times New Roman" w:hAnsi="Times New Roman"/>
          <w:sz w:val="28"/>
          <w:szCs w:val="28"/>
          <w:lang w:val="ru-RU" w:eastAsia="ru-RU"/>
        </w:rPr>
        <w:t>Бандурка А.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авыденко Л.М. Преступность в Украине: Причины и противодейств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Моногра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А. Бандур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М. Давыд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 Ос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 368 с. </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баш Ю.Г. Конституційна політика України у сфері імплантації міжнародних стандартів прав людини. Проблеми законності: Респ. міжвідом. наук. зб. / Відп. ред.  В.Я.  Тацій. –  Х.: Нац.  юрид.  акад.  України,  2009. –  Вип. 100. – С. 71-83. </w:t>
      </w:r>
    </w:p>
    <w:p>
      <w:pPr>
        <w:pStyle w:val="Normal"/>
        <w:numPr>
          <w:ilvl w:val="0"/>
          <w:numId w:val="74"/>
        </w:numPr>
        <w:tabs>
          <w:tab w:val="clear" w:pos="708"/>
          <w:tab w:val="left" w:pos="142" w:leader="none"/>
          <w:tab w:val="left" w:pos="1134" w:leader="none"/>
        </w:tabs>
        <w:spacing w:lineRule="auto" w:line="360" w:before="0" w:after="0"/>
        <w:ind w:left="142" w:firstLine="709"/>
        <w:jc w:val="both"/>
        <w:rPr/>
      </w:pPr>
      <w:r>
        <w:rPr>
          <w:rFonts w:eastAsia="Times New Roman" w:cs="Times New Roman" w:ascii="Times New Roman" w:hAnsi="Times New Roman"/>
          <w:sz w:val="28"/>
          <w:szCs w:val="28"/>
          <w:lang w:val="ru-RU" w:eastAsia="ru-RU"/>
        </w:rPr>
        <w:t>Баранов Д.П. Адвокатское право (адвокатская деятельность и адвокатура в России):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П. Баранов, М.Б. Смоленский. – 2-е изд., перераб. и доп. – М.: Академцентр; Издательско-торговая корпорация «Дашков и Ко», 2008. – 368 с.</w:t>
      </w:r>
    </w:p>
    <w:p>
      <w:pPr>
        <w:pStyle w:val="Normal"/>
        <w:widowControl w:val="false"/>
        <w:numPr>
          <w:ilvl w:val="0"/>
          <w:numId w:val="74"/>
        </w:numPr>
        <w:shd w:fill="FFFFFF" w:val="clear"/>
        <w:tabs>
          <w:tab w:val="clear" w:pos="708"/>
          <w:tab w:val="left" w:pos="142" w:leader="none"/>
          <w:tab w:val="left" w:pos="1134" w:leader="none"/>
        </w:tabs>
        <w:autoSpaceDE w:val="false"/>
        <w:spacing w:lineRule="auto" w:line="360" w:before="0" w:after="0"/>
        <w:ind w:left="142" w:firstLine="709"/>
        <w:jc w:val="both"/>
        <w:rPr/>
      </w:pPr>
      <w:r>
        <w:rPr>
          <w:rFonts w:eastAsia="Times New Roman" w:cs="Times New Roman" w:ascii="Times New Roman" w:hAnsi="Times New Roman"/>
          <w:color w:val="000000"/>
          <w:spacing w:val="2"/>
          <w:sz w:val="28"/>
          <w:szCs w:val="28"/>
          <w:lang w:eastAsia="ru-RU"/>
        </w:rPr>
        <w:t xml:space="preserve">Барщевский М.Ю. </w:t>
      </w:r>
      <w:r>
        <w:rPr>
          <w:rFonts w:eastAsia="Times New Roman" w:cs="Times New Roman" w:ascii="Times New Roman" w:hAnsi="Times New Roman"/>
          <w:color w:val="000000"/>
          <w:spacing w:val="2"/>
          <w:sz w:val="28"/>
          <w:szCs w:val="28"/>
          <w:lang w:val="ru-RU" w:eastAsia="ru-RU"/>
        </w:rPr>
        <w:t>Адвокатская этика. – 2-е изд., испр. / М.Ю. Барщевский. – М.: Проф-образование, 2000. – 312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гич О.Л. Порівняльне правознавство: природа та методологічне значення: автореф. дис. на здобуття наук. ступеня канд. юрид. наук: спец. 12.01.01 Теорія та історія держави і права; історія політичних і правових учень</w:t>
        <w:tab/>
        <w:t>юридичні / О.Л. Бигич – К., 2004. – 26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ібліографія (кримінологія та профілактика злочинів): Довідник /Упоряд.: В.В. Василевич, С.І. Мінченко, Т.О. Сіроман та ін.; за заг. ред. О.М. Джужи. – К.: Атіка, 2008. – 296 с.</w:t>
      </w:r>
    </w:p>
    <w:p>
      <w:pPr>
        <w:pStyle w:val="Normal"/>
        <w:numPr>
          <w:ilvl w:val="0"/>
          <w:numId w:val="74"/>
        </w:numPr>
        <w:tabs>
          <w:tab w:val="clear" w:pos="708"/>
          <w:tab w:val="left" w:pos="142" w:leader="none"/>
          <w:tab w:val="left" w:pos="1134"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ова А.М. Проблемні аспекти здійснення захисту та надання правової  допомоги  адвокатами  / А.М.  Бірюкова // Юридична Україна. – 2005. – № 1. – С. 49-54.</w:t>
      </w:r>
    </w:p>
    <w:p>
      <w:pPr>
        <w:pStyle w:val="Normal"/>
        <w:numPr>
          <w:ilvl w:val="0"/>
          <w:numId w:val="74"/>
        </w:numPr>
        <w:tabs>
          <w:tab w:val="clear" w:pos="708"/>
          <w:tab w:val="left" w:pos="142" w:leader="none"/>
          <w:tab w:val="left" w:pos="1134"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юкова А.М. Адвокатура – інституту правової держави / А.М. Бірюкова // Адвокат. – 2004. – № 3. – С. 12-15.</w:t>
      </w:r>
    </w:p>
    <w:p>
      <w:pPr>
        <w:pStyle w:val="Normal"/>
        <w:numPr>
          <w:ilvl w:val="0"/>
          <w:numId w:val="74"/>
        </w:numPr>
        <w:tabs>
          <w:tab w:val="clear" w:pos="708"/>
          <w:tab w:val="left" w:pos="142" w:leader="none"/>
          <w:tab w:val="left" w:pos="1134" w:leader="none"/>
        </w:tabs>
        <w:spacing w:lineRule="auto" w:line="360" w:before="0" w:after="0"/>
        <w:ind w:left="142" w:firstLine="709"/>
        <w:jc w:val="both"/>
        <w:rPr/>
      </w:pPr>
      <w:r>
        <w:rPr>
          <w:rFonts w:eastAsia="Times New Roman" w:cs="Times New Roman" w:ascii="Times New Roman" w:hAnsi="Times New Roman"/>
          <w:sz w:val="28"/>
          <w:szCs w:val="28"/>
          <w:lang w:val="ru-RU" w:eastAsia="ru-RU"/>
        </w:rPr>
        <w:t xml:space="preserve">Блувштейн Ю.Д., Зырин М.И., Романов В.В. Профилактика преступлений: </w:t>
      </w:r>
      <w:r>
        <w:rPr>
          <w:rFonts w:eastAsia="Times New Roman" w:cs="Times New Roman" w:ascii="Times New Roman" w:hAnsi="Times New Roman"/>
          <w:spacing w:val="-6"/>
          <w:sz w:val="28"/>
          <w:szCs w:val="28"/>
          <w:lang w:val="ru-RU" w:eastAsia="ru-RU"/>
        </w:rPr>
        <w:t>Учебное пособи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Ю.Д. Блувштей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М.И. Зырин</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В.В. Роман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инск, 1986. – 230</w:t>
      </w:r>
      <w:r>
        <w:rPr>
          <w:rFonts w:eastAsia="Times New Roman" w:cs="Times New Roman" w:ascii="Times New Roman" w:hAnsi="Times New Roman"/>
          <w:sz w:val="28"/>
          <w:szCs w:val="28"/>
          <w:lang w:val="ru-RU" w:eastAsia="ru-RU"/>
        </w:rPr>
        <w:t xml:space="preserve"> с.</w:t>
      </w:r>
    </w:p>
    <w:p>
      <w:pPr>
        <w:pStyle w:val="Normal"/>
        <w:widowControl w:val="false"/>
        <w:numPr>
          <w:ilvl w:val="0"/>
          <w:numId w:val="74"/>
        </w:numPr>
        <w:shd w:fill="FFFFFF" w:val="clear"/>
        <w:tabs>
          <w:tab w:val="clear" w:pos="708"/>
          <w:tab w:val="left" w:pos="142" w:leader="none"/>
          <w:tab w:val="left" w:pos="1134" w:leader="none"/>
        </w:tabs>
        <w:autoSpaceDE w:val="false"/>
        <w:spacing w:lineRule="auto" w:line="360" w:before="0" w:after="0"/>
        <w:ind w:left="142" w:firstLine="709"/>
        <w:jc w:val="both"/>
        <w:rPr/>
      </w:pPr>
      <w:r>
        <w:rPr>
          <w:rFonts w:eastAsia="Times New Roman" w:cs="Times New Roman" w:ascii="Times New Roman" w:hAnsi="Times New Roman"/>
          <w:color w:val="000000"/>
          <w:spacing w:val="2"/>
          <w:sz w:val="28"/>
          <w:szCs w:val="28"/>
          <w:lang w:val="ru-RU" w:eastAsia="ru-RU"/>
        </w:rPr>
        <w:t>Бойков А.Д. Адвокатура России: Учебн. Пособ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А.Д. Бойков, Н.И. Капинус, Е.Г. Тарло. – 3</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 изд.,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доп. – М.: Издательский дом «Камерон», 2005. – 528 с.</w:t>
      </w:r>
    </w:p>
    <w:p>
      <w:pPr>
        <w:pStyle w:val="Normal"/>
        <w:numPr>
          <w:ilvl w:val="0"/>
          <w:numId w:val="74"/>
        </w:numPr>
        <w:tabs>
          <w:tab w:val="clear" w:pos="708"/>
          <w:tab w:val="left" w:pos="142" w:leader="none"/>
          <w:tab w:val="left" w:pos="1134"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Бойков А.Д. </w:t>
      </w:r>
      <w:r>
        <w:rPr>
          <w:rFonts w:eastAsia="Times New Roman" w:cs="Times New Roman" w:ascii="Times New Roman" w:hAnsi="Times New Roman"/>
          <w:sz w:val="28"/>
          <w:szCs w:val="28"/>
          <w:lang w:val="ru-RU" w:eastAsia="ru-RU"/>
        </w:rPr>
        <w:t>Этика профессиональной защиты по у</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ло</w:t>
      </w:r>
      <w:r>
        <w:rPr>
          <w:rFonts w:eastAsia="Times New Roman" w:cs="Times New Roman" w:ascii="Times New Roman" w:hAnsi="Times New Roman"/>
          <w:sz w:val="28"/>
          <w:szCs w:val="28"/>
          <w:lang w:val="ru-RU" w:eastAsia="ru-RU"/>
        </w:rPr>
        <w:t>вным дел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Д. Бойков. – М.: Изд-во «Юрид. лит-ра», 1978. – 176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ой </w:t>
      </w:r>
      <w:r>
        <w:rPr>
          <w:rFonts w:eastAsia="Times New Roman" w:cs="Times New Roman" w:ascii="Times New Roman" w:hAnsi="Times New Roman"/>
          <w:sz w:val="28"/>
          <w:szCs w:val="28"/>
          <w:lang w:val="ru-RU" w:eastAsia="ru-RU"/>
        </w:rPr>
        <w:t>энциклопедический словарь. – 2-е изд., перероб. и доп. – М.: Большая рос. энцикл., СПб.: Норинт, 2000. – 1456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исов В.І. Державна політика у сфері боротьби зі злочинністю та її напрями. Проблеми законності: Респ. міжвід. наук. зб. / В.І. Борисов // Відп. ред. В.Я Тацій. – Х.: НЮАУ, 2009. – Вип. 100.– С. 305-31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 В.І. Участие общественности в предупреждении правонарушений / В.І. Борисов // Сов. юстиция. - 1978. - № 10. - С. 14-15.</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Бородин С.В. </w:t>
      </w:r>
      <w:r>
        <w:rPr>
          <w:rFonts w:eastAsia="Times New Roman" w:cs="Times New Roman" w:ascii="Times New Roman" w:hAnsi="Times New Roman"/>
          <w:sz w:val="28"/>
          <w:szCs w:val="28"/>
          <w:lang w:val="ru-RU" w:eastAsia="ru-RU"/>
        </w:rPr>
        <w:t>Борьба с преступностью: теоретическая модель Комплексной программы. – М.: Юрид. литература, 1990. – 27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ызгалов В.Н., Илларионов А.М. Профилактика правонарушений общественными организациями. – К.: КВШ МВД СССР, 1993. – 68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sz w:val="28"/>
          <w:szCs w:val="28"/>
          <w:lang w:eastAsia="ru-RU"/>
        </w:rPr>
        <w:t xml:space="preserve">Бутов В </w:t>
      </w:r>
      <w:r>
        <w:rPr>
          <w:rFonts w:eastAsia="Times New Roman" w:cs="Times New Roman" w:ascii="Times New Roman" w:hAnsi="Times New Roman"/>
          <w:sz w:val="28"/>
          <w:szCs w:val="28"/>
          <w:lang w:val="ru-RU" w:eastAsia="ru-RU"/>
        </w:rPr>
        <w:t>Защитник, доверенный и законный представитель обвиняемого по уголовно-процессуальному законодательству Австрии/ В. Бутов// Межвуз. сб. науч. трудов: [Проблемы охраны прав граждан в сфере борьбы с преступностью]. – Иваново, 1980. – С. 159-164.</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ыргэу М.М. Предупреждение вовлечения несовершеннолетних в преступное или иное антиобщественное поведение: </w:t>
      </w:r>
      <w:r>
        <w:rPr>
          <w:rFonts w:eastAsia="Times New Roman" w:cs="Times New Roman" w:ascii="Times New Roman" w:hAnsi="Times New Roman"/>
          <w:sz w:val="28"/>
          <w:szCs w:val="28"/>
          <w:lang w:eastAsia="ru-RU"/>
        </w:rPr>
        <w:t>Автореф…дис. канд. юрид. наук: 12.00.08 / Украинская академия внутренних дел. – К., 1996. – 20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фоломеева Т.В. Криминалистика и профессиональная деятельность защитника / Т.В. Варфоломеева. – К.: Вища школа, 1987. – 14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фоломеєва Т. Процесуальні, криміналістичні та етичні аспекти захисту/ Т. Варфоломеєва// Вісник Академії правових наук України. – 2002. – № 3 (30). – С. 142-145.</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фоломєєва Т.В. Захисник. Юридична енциклопедія: В 6-ти т.т. / Редкол.: Ю.С. Шемшученко (голова редкол.) та ін. – К.: «Укр. Енциклопедія», 1999. – Т. 2. – 74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фоломєєва Т.В. Защита в уголовном судопроизводстве / Т.В. Варфоломєєва. – К.: Институт адвокатуры, 1998. – 20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Варфоломєєва Т.В. Організаційні, процесуальні та криміналістичні проблеми захисту адвокатом прав підозрюваного, обвинуваченого, підсудного: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Т.В. Варфоломєєва. – К., 1994. – 39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ук Б.Л. Предмет доказування щодо цивільного позову у кримінальному процесі: Монографія / Б.Л.  Ващук. – Львів: ПАІС, 2008. – 20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української мови/ Упоряд. Т.В. Ковальов. – Х.: Фоліо, 2005. – 767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ская декларация о преступности и правосудии: ответы на вызовы ХХІ века: Права людини і професійні стандарти для працівників пенітенціарної системи в документах міжнародних організацій. – К.: Сфера, 2002. – С. 140-144.</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енство права: традиція доктрини і потенціал практики/ М.Г. Патей – Братасюк, В.Д. Гвоздецький, О.Г. Мурашин та ін., за заг. ред. М.Г. Патей-Братасюк: монографія. – К.: Видавництво Європейського університету, 2010. – 53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Весельський В.К. Сучасні проблеми допиту (процесуальні, організаційні і тактичні аспекти):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В.К. Весельський. – К., 1999. – 1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к Волинського обласного суду від 18 квітня 1995 р. Адвокатура в рішеннях українських судів: Бібліотека адвоката/ За заг. ред.. С.Ф. Сафулька. – К.: Видавничий Дім «Ін Юре», 2008. – С. 203-220.</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к Краснопільського районного суду Сумської області від 14 березня 2005 р. Адвокатура в рішеннях українських судів: Бібліотека адвоката / За заг. ред. С.Ф. Сафулька. – К.: Видавничий Дім «Ін Юре», 2008. – С. 183-203.</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вицька В.В. Кримінологічні проблеми попередження злочинних посягань на моральний і фізичний розвиток неповнолітніх: автореф. дис. на здобуття наук. ступеня канд. юрид. наук: спец. 12.00.08 «Кримінальне право та кримінологія; кримінально-виконавче право» / В.В. Вітвицька. – К., 2002.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труб С.Г. Імунітет і проблеми його захисту в кримінальному судочинстві: автореф. дис. на здобуття наук. ступеня канд. юрид. наук: спец. 12.00.09 «Кримінальний процес та криміналістика; судова експертиза; оперативно-розшукова діяльність» / С.Г. Волкотруб. – Х., 2003. – 19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дов В.М. Індивідуальна кримінологічна профілактика відносно організаційних злочинних груп: автореф. дис. на здобуття наук. ступеня канд. юрид. наук: спец. 12.00.08 «Кримінальне право та кримінологія; кримінально-виконавче право» / В.М. Всеволодов. – К., 1998. – 20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Гаврилишин Б.Д. До ефективних суспільств: дороговкази в майбутнє: доп. Римському Клубові/ Б.Д. Гаврилишин; упоряд. В. Рубцов. – Вид-во 3-є, допов. – К.: Унів. Вид-во ПУЛЬСАРИ, 2009. – 248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val="ru-RU" w:eastAsia="ru-RU"/>
        </w:rPr>
        <w:t>Галинский Я.И. Проблемы социального контроля в условиях формирования правового государ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крепление законности и борьбы с преступностью в условиях формирования правового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Я.И. Га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Наука, 1990. – С. 6-1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аев Ю.П. Конфиденциальность свиданий адвоката с клиентом: каковы её пределы / Ю.П. Гармаев, В.С. Раднаев // Журнал российского права. – 2001. – № 6. – С. 56-61.</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sz w:val="28"/>
          <w:szCs w:val="28"/>
          <w:lang w:eastAsia="ru-RU"/>
        </w:rPr>
        <w:t xml:space="preserve">Гармаев Ю.П. </w:t>
      </w:r>
      <w:r>
        <w:rPr>
          <w:rFonts w:eastAsia="Times New Roman" w:cs="Times New Roman" w:ascii="Times New Roman" w:hAnsi="Times New Roman"/>
          <w:sz w:val="28"/>
          <w:szCs w:val="28"/>
          <w:lang w:val="ru-RU" w:eastAsia="ru-RU"/>
        </w:rPr>
        <w:t>Незаконная деятельность адвокатов в уголовном судопроизвод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П. Гармаев. – Иркутск: КПКПРГП РФ, 2005. – 512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Гармаев Ю.П. Предел</w:t>
      </w:r>
      <w:r>
        <w:rPr>
          <w:rFonts w:eastAsia="Times New Roman" w:cs="Times New Roman" w:ascii="Times New Roman" w:hAnsi="Times New Roman"/>
          <w:sz w:val="28"/>
          <w:szCs w:val="28"/>
          <w:lang w:val="ru-RU" w:eastAsia="ru-RU"/>
        </w:rPr>
        <w:t>ы полномочий защитника в уголовном процессе и типичные правонарушения, допускаемые адвока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П. Гармаев. – Улан-Удэ, 2002. – 39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маєв Ю.П. Адвокат у кримінальному судочинстві: В 3-х кн. / Ю.П. Гармаєв, Я.П. Зейкан. – Х.: Харків юридичний, 2007. – Кн. 1: Незаконна діяльність адвокатів: Російсько-український аспект. – 816 с.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Гессен И.В. Адвокатура,</w:t>
      </w:r>
      <w:r>
        <w:rPr>
          <w:rFonts w:eastAsia="Times New Roman" w:cs="Times New Roman" w:ascii="Times New Roman" w:hAnsi="Times New Roman"/>
          <w:sz w:val="28"/>
          <w:szCs w:val="28"/>
          <w:lang w:val="ru-RU" w:eastAsia="ru-RU"/>
        </w:rPr>
        <w:t xml:space="preserve"> общество и государство (1864-19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тория русской адвока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оставитель С.Н. Гаврилов. – М.: Юристь, 1997.– Т. 1.–37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ов В.А. Про деякі принципи та напрямки взаємодії центрів громадських зв’язків ОВС з населенням у профілактиці правопорушень та охороні громадського порядку / Глазков В.А. // Вісник Луганської акад. внутр. справ України. – Луганськ, 2003. – Вип. 4. – С. 236-240.</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вацький І.Ю. Діяльність адвоката-захисника у кримінальному процесі: Навч. посібник / І.Ю. Головацький. – К.: Атіка, 2003. – 352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val="ru-RU" w:eastAsia="ru-RU"/>
        </w:rPr>
        <w:t>Голина В.В. Криминологическая профилактика, предотвращени</w:t>
      </w:r>
      <w:r>
        <w:rPr>
          <w:rFonts w:eastAsia="Times New Roman" w:cs="Times New Roman" w:ascii="Times New Roman" w:hAnsi="Times New Roman"/>
          <w:sz w:val="28"/>
          <w:szCs w:val="28"/>
          <w:lang w:eastAsia="ru-RU"/>
        </w:rPr>
        <w:t>е и</w:t>
      </w:r>
      <w:r>
        <w:rPr>
          <w:rFonts w:eastAsia="Times New Roman" w:cs="Times New Roman" w:ascii="Times New Roman" w:hAnsi="Times New Roman"/>
          <w:sz w:val="28"/>
          <w:szCs w:val="28"/>
          <w:lang w:val="ru-RU" w:eastAsia="ru-RU"/>
        </w:rPr>
        <w:t xml:space="preserve"> пресечение преступлений: у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 В.В. Голина. – К.: УМК ВО, 1989. – 70 с. </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на В.В. Преступность: многообразие понятий  и предметная сущность явления. Проблеми законності: Респ. міжвідом. наук. зб. / Відп. ред. В.Я. Тацій. – Х.: Нац. юрид. акад. України, 2009. – Вип. 100. – С. 324-336.</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на В.В. Спеціально-кримінологічне попередження злочинів: теорія і практика: автореф. дис. на здобуття наук. ступеня док. юрид. наук: спец. 12.00.08 «Кримінальне право та кримінологія; кримінально-виконавче право» / В.В.  Голіна. – Х., 1994. – 4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Головкін Б.М. </w:t>
      </w:r>
      <w:r>
        <w:rPr>
          <w:rFonts w:eastAsia="Times New Roman" w:cs="Times New Roman" w:ascii="Times New Roman" w:hAnsi="Times New Roman"/>
          <w:color w:val="000000"/>
          <w:sz w:val="28"/>
          <w:szCs w:val="28"/>
          <w:lang w:eastAsia="ru-RU"/>
        </w:rPr>
        <w:t>Корисливо</w:t>
      </w:r>
      <w:r>
        <w:rPr>
          <w:rFonts w:eastAsia="Times New Roman" w:cs="Times New Roman" w:ascii="Times New Roman" w:hAnsi="Times New Roman"/>
          <w:sz w:val="28"/>
          <w:szCs w:val="28"/>
          <w:lang w:eastAsia="ru-RU"/>
        </w:rPr>
        <w:t>-насильницька злочинність в Україні: феномен, детермінація, запобігання: Монографія / Б.М. Головкін. – Х.: Право, 2011. – 43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кін О.В. Групова злочинність та її попередження: автореф. дис. на здобуття наук. ступеня канд. юрид. наук: спец. 12.00.08 «Кримінальне право та кримінологія; кримінально-виконавче право» / О.В. Головкін.– К., 2005.– 19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В.Г. Теорія криміналістики і адвокатська практика / В.Г. Гончаренко// Адвокат. – 2003. – № 2. – С. 3-6.</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В. Професійні права адвоката і гарантії адвокатської діяльності у контексті прецедентного права Європейського Суду з прав людини / С. В. Гончаренко // Адвокат. – 2005. – № 7. – С. 31-47.</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В. Професійні права адвоката: Європейські стандарти / С.В. Гончаренко// Адвокат. – 2002. – № 6. – С. 19-2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евой Ю.М. Деякі проблеми кримінально-процесуальної теорії / Ю.М. Грошевой // Вісник Академії правових наук України. – 2004. – № 3 (38). – С. 134-145.</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ошевой Ю.М. Роль суду в змагальному кримінальному процесі. Проблеми законності: Респ. міжвідм. наук. зб. / Відп. ред.. В.Я. Тацій. – Х.: Нац. юрид. акад.. України, 2009. – Вип. 100. – С. 337-345.</w:t>
      </w:r>
    </w:p>
    <w:p>
      <w:pPr>
        <w:pStyle w:val="Normal"/>
        <w:widowControl w:val="false"/>
        <w:numPr>
          <w:ilvl w:val="0"/>
          <w:numId w:val="74"/>
        </w:numPr>
        <w:shd w:fill="FFFFFF" w:val="clear"/>
        <w:tabs>
          <w:tab w:val="clear" w:pos="708"/>
          <w:tab w:val="left" w:pos="142" w:leader="none"/>
          <w:tab w:val="left" w:pos="1276"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ушицький А.І. Про деякі види та форми правової допомоги засудженим до позбавлення волі: матеріали Всеукр. наук. - практ. конф. [«Теоретичні та практичні проблеми удосконалення діяльності кримінально-виконавчої системи України»], (Київ, 4 травня 2011 р.). – К.: Нац. акад. внутр. справ, 2011. – С. 239-242.</w:t>
      </w:r>
    </w:p>
    <w:p>
      <w:pPr>
        <w:pStyle w:val="Normal"/>
        <w:numPr>
          <w:ilvl w:val="0"/>
          <w:numId w:val="74"/>
        </w:numPr>
        <w:tabs>
          <w:tab w:val="clear" w:pos="708"/>
          <w:tab w:val="left" w:pos="142" w:leader="none"/>
          <w:tab w:val="left" w:pos="1276"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ін О.М. Кримінально-насильницька поведінка проти особи: монографія / О.М. Гумін. – Львів: ЛьД УВС, 2009. – 360 с.</w:t>
      </w:r>
    </w:p>
    <w:p>
      <w:pPr>
        <w:pStyle w:val="Normal"/>
        <w:numPr>
          <w:ilvl w:val="0"/>
          <w:numId w:val="74"/>
        </w:numPr>
        <w:tabs>
          <w:tab w:val="clear" w:pos="708"/>
          <w:tab w:val="left" w:pos="142" w:leader="none"/>
          <w:tab w:val="left" w:pos="1276"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урджі Ю.О. Правовий захист особи в кримінальному процесі України: теорія та методологія: автореф. дис. на здобуття наук. ступеня док.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Ю.О. Гурджі. – Одеса, 2007. – 40 с.</w:t>
      </w:r>
    </w:p>
    <w:p>
      <w:pPr>
        <w:pStyle w:val="Normal"/>
        <w:numPr>
          <w:ilvl w:val="0"/>
          <w:numId w:val="74"/>
        </w:numPr>
        <w:tabs>
          <w:tab w:val="clear" w:pos="708"/>
          <w:tab w:val="left" w:pos="142" w:leader="none"/>
          <w:tab w:val="left" w:pos="1276"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рєв С.Д., Тихомиров О.Д. Юридична деонтологія / С.Д. Гусарєв, О.Д. Тихомиров. – К.: Віра, 1999. – 412 с.</w:t>
      </w:r>
    </w:p>
    <w:p>
      <w:pPr>
        <w:pStyle w:val="Normal"/>
        <w:numPr>
          <w:ilvl w:val="0"/>
          <w:numId w:val="74"/>
        </w:numPr>
        <w:tabs>
          <w:tab w:val="clear" w:pos="708"/>
          <w:tab w:val="left" w:pos="142" w:leader="none"/>
          <w:tab w:val="left" w:pos="1276"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выденко Л.М., Бандурка А.А.</w:t>
      </w:r>
      <w:r>
        <w:rPr>
          <w:rFonts w:eastAsia="Times New Roman" w:cs="Times New Roman" w:ascii="Times New Roman" w:hAnsi="Times New Roman"/>
          <w:sz w:val="28"/>
          <w:szCs w:val="28"/>
          <w:lang w:val="ru-RU" w:eastAsia="ru-RU"/>
        </w:rPr>
        <w:t xml:space="preserve"> Противодействие преступности: теория, практика, проблемы: Моногра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М. Давыденко, А.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андурка. </w:t>
      </w:r>
      <w:r>
        <w:rPr>
          <w:rFonts w:eastAsia="Times New Roman" w:cs="Times New Roman" w:ascii="Times New Roman" w:hAnsi="Times New Roman"/>
          <w:sz w:val="28"/>
          <w:szCs w:val="28"/>
          <w:lang w:val="ru-RU" w:eastAsia="ru-RU"/>
        </w:rPr>
        <w:t xml:space="preserve">– Х.: Изд-во Нац. ун-та внутр. дел, 2005. – 302 с. </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ильян О.Г. Деякі проблеми соціального контролю у сфері правового виховання. Проблеми законності: Респ. міжвідом. наук. зб./ відп. ред. Т.Я Тацій. – Х.: Нац. юрид. акад. України, 2009. – Вип. 100. – С. 386-397.</w:t>
      </w:r>
    </w:p>
    <w:p>
      <w:pPr>
        <w:pStyle w:val="Normal"/>
        <w:numPr>
          <w:ilvl w:val="0"/>
          <w:numId w:val="74"/>
        </w:numPr>
        <w:tabs>
          <w:tab w:val="clear" w:pos="708"/>
          <w:tab w:val="left" w:pos="142" w:leader="none"/>
          <w:tab w:val="left" w:pos="1276"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і про злочинність в Україні за 12 місяців 2010 року. – К.: Департамент інформаційних технологій МВС України, 2011. – 58 с.</w:t>
      </w:r>
    </w:p>
    <w:p>
      <w:pPr>
        <w:pStyle w:val="Normal"/>
        <w:numPr>
          <w:ilvl w:val="0"/>
          <w:numId w:val="74"/>
        </w:numPr>
        <w:tabs>
          <w:tab w:val="clear" w:pos="708"/>
          <w:tab w:val="left" w:pos="142" w:leader="none"/>
          <w:tab w:val="left" w:pos="1276"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ьшин И.Н. Общетеоретические проблемы криминологии / И.Н. Даньшин. – Х.: Прав</w:t>
      </w:r>
      <w:r>
        <w:rPr>
          <w:rFonts w:eastAsia="Times New Roman" w:cs="Times New Roman" w:ascii="Times New Roman" w:hAnsi="Times New Roman"/>
          <w:sz w:val="28"/>
          <w:szCs w:val="28"/>
          <w:lang w:val="ru-RU" w:eastAsia="ru-RU"/>
        </w:rPr>
        <w:t xml:space="preserve">о, 2005. – 223 с. </w:t>
      </w:r>
    </w:p>
    <w:p>
      <w:pPr>
        <w:pStyle w:val="Normal"/>
        <w:numPr>
          <w:ilvl w:val="0"/>
          <w:numId w:val="74"/>
        </w:numPr>
        <w:tabs>
          <w:tab w:val="clear" w:pos="708"/>
          <w:tab w:val="left" w:pos="142" w:leader="none"/>
          <w:tab w:val="left" w:pos="1276"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 Сальвия М. </w:t>
      </w:r>
      <w:r>
        <w:rPr>
          <w:rFonts w:eastAsia="Times New Roman" w:cs="Times New Roman" w:ascii="Times New Roman" w:hAnsi="Times New Roman"/>
          <w:sz w:val="28"/>
          <w:szCs w:val="28"/>
          <w:lang w:val="ru-RU" w:eastAsia="ru-RU"/>
        </w:rPr>
        <w:t>Прецеденты Европейского Суда по правам челове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Юрид. центр Пресс, 2004. – 1071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кларация о праве и обязанности отдельных лиц, групп и органов общества поощрять и защищать общепризнанные права человека и основные свобо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ава людини і професійні стандарти для працівників пенітенціарної системи в документах міжнародних організацій. – К.: Сфера, 2002. – С. 29-33.</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екларация по правам человека и личной свободе медицинских работников </w:t>
      </w:r>
      <w:r>
        <w:rPr>
          <w:rFonts w:eastAsia="Times New Roman" w:cs="Times New Roman" w:ascii="Times New Roman" w:hAnsi="Times New Roman"/>
          <w:sz w:val="28"/>
          <w:szCs w:val="28"/>
          <w:lang w:eastAsia="ru-RU"/>
        </w:rPr>
        <w:t>1985 г.: Права людини і професійні стандарти для працівників пенітенціарної системи в документах міжнародних організацій. – К.: Сфера, 2002. – С. 291.</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ларація ООН про злочинність та громадську безпеку від 12 грудня 1996 р.: Права людини і професійні стандарти для працівників правоохоронних органів в документах міжнародних організацій. – К.: Сфера, 2002. – С. 199-201.</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ларація про захист усіх осіб від насильницького зникнення: Права людини і професійні стандарти для працівників пенітенціарної системи в документах міжнародних організацій. – К.: Сфера, 2002. – С. 136-140.</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исов С.Ф. Злочинність кримінально-активної частини молоді та її запобігання в Україні: автореф. дис. на здобуття наук. ступеня док. юрид. наук: спец. 12.00.08 «Кримінальне право та кримінологія; кримінально-виконавче право» / С.Ф.  Денисов. – Запоріжжя, 2011. – 36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С.Ф., Юрасов А.В. Розвиток спеціального законодавства з питань запобігання злочинності в Україні / С.Ф. Денисов, А.В. Юрасов // Держава та регіони: Науково-виробничий журнал. Серія право. – Запоріжжя: Класичний приватний університет, 2009. – № 4. – С. 35-4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кач В.В Проблеми реалізації прав адвоката в кримінальному процесі, гарантованих в ст. 48 КПК України / В.В. Деркач // Адвокат. – 2008. – № 8. – С. 30-31.</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ужа О.М. Віктимологія на захисті прав і законних інтересів жертв злочину / О.М. Джужа // Право України. – 2002. – № 2. – С. 77-8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ужа О.М. Попередження злочинів, пов’язаних із сексуальним насильством: Монографія / О.М. Джужа. –  К.: Атіка, 2009. – 240 с.</w:t>
      </w:r>
    </w:p>
    <w:p>
      <w:pPr>
        <w:pStyle w:val="Normal"/>
        <w:numPr>
          <w:ilvl w:val="0"/>
          <w:numId w:val="74"/>
        </w:numPr>
        <w:tabs>
          <w:tab w:val="clear" w:pos="708"/>
          <w:tab w:val="left" w:pos="142" w:leader="none"/>
          <w:tab w:val="left" w:pos="1418"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ужа О.М., Моісеєв Є.М. Проблеми потерпілого  від злочину (кримінологічний та психологічний аспекти): Навч. посіб. / О.М. Джужа, Є.М.  Моісеєв. – К.: Укр. акад. внутр. справ, 1994. – 51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ужа О.М., Моісеєв Є.М., Василевич В.В. Кримінологія. Спеціалізований курс лекцій зі схемами (Загальна та Особлива частини): Навчальний посібник / О.М. Джужа, Є.М.  Моісеєв. – К.: Атіка, 2001. – 368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жужа О.М., Моісеєв Є.М., Василевич В.В. та ін. Кримін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о-методич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 ред. О.М. Джужи. – К.: Атіка, 2003. – 40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зьобань О.П., Мануйлов Є.М. Правове виховання як засіб правової соціалізації: філософсько-правові аспекти //Проблеми законності: Респ. міжвідом. наук. зб. / Відп. ред.. Т.Я. Тацій. – Х.: Нац. юрид. акад. України, 2009. – Вип. 100. – С. 407-416.</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к Вітфілд Вступ до служби пробації: Монографія / Дік Вітфілд. – К.: Атіка, 2004. – 23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ідка про основні організаційні заходи та результати оперативно-службової діяльності Міністерства внутрішніх справ за 2010 рік та два місяці 2011 р. – К.: МВС України, 2011. – 7 с.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ёмин В.Н. Преступность как социальная практика: Институциональная теория криминализации общества: Монография / В.Н. Дрёмин. – Одесса: Юридическая литература, 2009. – 613 с.</w:t>
      </w:r>
    </w:p>
    <w:p>
      <w:pPr>
        <w:pStyle w:val="Normal"/>
        <w:numPr>
          <w:ilvl w:val="0"/>
          <w:numId w:val="74"/>
        </w:numPr>
        <w:tabs>
          <w:tab w:val="clear" w:pos="708"/>
          <w:tab w:val="left" w:pos="142" w:leader="none"/>
          <w:tab w:val="left" w:pos="1560" w:leader="none"/>
        </w:tabs>
        <w:spacing w:lineRule="auto" w:line="360" w:before="0" w:after="0"/>
        <w:ind w:left="142" w:firstLine="709"/>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sz w:val="28"/>
          <w:szCs w:val="28"/>
          <w:lang w:val="ru-RU" w:eastAsia="ru-RU"/>
        </w:rPr>
        <w:t>Дрьомін</w:t>
      </w:r>
      <w:r>
        <w:rPr>
          <w:rFonts w:eastAsia="Times New Roman" w:cs="Times New Roman" w:ascii="Times New Roman" w:hAnsi="Times New Roman"/>
          <w:color w:val="000000"/>
          <w:spacing w:val="19"/>
          <w:sz w:val="28"/>
          <w:szCs w:val="28"/>
          <w:lang w:eastAsia="ru-RU"/>
        </w:rPr>
        <w:t xml:space="preserve"> В.М. </w:t>
      </w:r>
      <w:r>
        <w:rPr>
          <w:rFonts w:eastAsia="Times New Roman" w:cs="Times New Roman" w:ascii="Times New Roman" w:hAnsi="Times New Roman"/>
          <w:sz w:val="28"/>
          <w:szCs w:val="28"/>
          <w:lang w:val="ru-RU" w:eastAsia="ru-RU"/>
        </w:rPr>
        <w:t>Праксеологічний</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sz w:val="28"/>
          <w:szCs w:val="28"/>
          <w:lang w:val="ru-RU" w:eastAsia="ru-RU"/>
        </w:rPr>
        <w:t>підхід</w:t>
      </w:r>
      <w:r>
        <w:rPr>
          <w:rFonts w:eastAsia="Times New Roman" w:cs="Times New Roman" w:ascii="Times New Roman" w:hAnsi="Times New Roman"/>
          <w:color w:val="000000"/>
          <w:spacing w:val="19"/>
          <w:sz w:val="28"/>
          <w:szCs w:val="28"/>
          <w:lang w:eastAsia="ru-RU"/>
        </w:rPr>
        <w:t xml:space="preserve"> до </w:t>
      </w:r>
      <w:r>
        <w:rPr>
          <w:rFonts w:eastAsia="Times New Roman" w:cs="Times New Roman" w:ascii="Times New Roman" w:hAnsi="Times New Roman"/>
          <w:sz w:val="28"/>
          <w:szCs w:val="28"/>
          <w:lang w:val="ru-RU" w:eastAsia="ru-RU"/>
        </w:rPr>
        <w:t>пізнання</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sz w:val="28"/>
          <w:szCs w:val="28"/>
          <w:lang w:val="ru-RU" w:eastAsia="ru-RU"/>
        </w:rPr>
        <w:t>злочинності</w:t>
      </w:r>
      <w:r>
        <w:rPr>
          <w:rFonts w:eastAsia="Times New Roman" w:cs="Times New Roman" w:ascii="Times New Roman" w:hAnsi="Times New Roman"/>
          <w:color w:val="000000"/>
          <w:spacing w:val="19"/>
          <w:sz w:val="28"/>
          <w:szCs w:val="28"/>
          <w:lang w:eastAsia="ru-RU"/>
        </w:rPr>
        <w:t xml:space="preserve">: Шлях до кримінології. Пам’яті Анатолія Петровича Закалюка: збірник </w:t>
      </w:r>
      <w:r>
        <w:rPr>
          <w:rFonts w:eastAsia="Times New Roman" w:cs="Times New Roman" w:ascii="Times New Roman" w:hAnsi="Times New Roman"/>
          <w:sz w:val="28"/>
          <w:szCs w:val="28"/>
          <w:lang w:val="ru-RU" w:eastAsia="ru-RU"/>
        </w:rPr>
        <w:t>матеріал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spacing w:val="-2"/>
          <w:sz w:val="28"/>
          <w:szCs w:val="28"/>
          <w:lang w:val="ru-RU" w:eastAsia="ru-RU"/>
        </w:rPr>
        <w:t>Національ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val="ru-RU" w:eastAsia="ru-RU"/>
        </w:rPr>
        <w:t>академія</w:t>
      </w:r>
      <w:r>
        <w:rPr>
          <w:rFonts w:eastAsia="Times New Roman" w:cs="Times New Roman" w:ascii="Times New Roman" w:hAnsi="Times New Roman"/>
          <w:color w:val="000000"/>
          <w:spacing w:val="-2"/>
          <w:sz w:val="28"/>
          <w:szCs w:val="28"/>
          <w:lang w:eastAsia="ru-RU"/>
        </w:rPr>
        <w:t xml:space="preserve"> правових наук України. Координаційне бюро з проблем кримінології та кримінологічних досліджень. – К.: Запоріжжя: КПУ, 2010. – С. 104-126.</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енунтій В.І. Незаконне культивування наркотиковмісних рослин: Кримінально-правовий та кримінологічний  аспекти  запобігання: монографія  /  В.І. Женунтій, А.М. Бабенко. –  Донецьк:  Вид.-во «Вебер» (Донецька філія), 2009. – 222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кова Т.С. Соціальні засади запобігання злочинності молоді в Україні та Італії (порівняльне дослідження) / Т.С. Жукова. – Запоріжжя: Класичний приватний університет, 2011.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ковська О.В. Професійні права адвокатів у контексті Європейської Конвенції з прав людини: практика Європейського Суду та українські реалії / О.В. Жуковська, К. Бузаджи // Адвокат. – 2005. – № 5. – С. 15-23.</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равська З.В. Віктимологічні засади боротьби зі злочинністю у місцях позбавлення волі: автореф. дис. на здобуття наук. ступеня канд. юрид. наук: спец. 12.00.08 «Кримінальне право та кримінологія; кримінально-виконавче право» / З.В. Журавська. – К.: НАВС, 2011. – 262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декларація прав людини: Права людини і професійні стандарти для працівників для працівників пенітенціарної системи в документах міжнародних організацій. – К.: Сфера, 2002. – С. 9-12.</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люк А.П. Курс сучасної української кримінології: теорія  і практика [у 3 кн.] / А.П. Закалюк. – К.: Вид. дім «Ін Юре», 2007. – Кн.1: Теоретичні засади та історія української кримінологічної науки. – 42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алюк А.П. Курс сучасної української кримінології: теорія і практика: [у 3 кн.] / А.П. Закалюк. – К.: Вид. дім „Ін Юре”, 2007. – Кн..2: Кримінологічна характеристика та запобігання вчиненню окремих видів злочинів. – 712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люк А.П. Курс сучасної української кримінології: теорія і практика: У 3-х кн. / А.П. Закалюк.  – К.: Видавничий Дім «Ін Юре», 2008. – Кн. 3: Практична кримінологія. – 320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люк А.П. Удосконалення законодавчого забезпечення суспільних перетворень в Україні засобами кримінологічної науки: Проблеми правового забезпечення економічної та соціальної політики в Україні: Матеріали наук. конф., м. Харків, 24-25 травня 2005 р. – Х.: НЮА ім. Я. Мудрого, 2005. – С. 9-16.</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и України. Міжнародні договори України. – К.: Верховна Рада України, Інститут законодавства, 1998. – Т. 14. – 80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бірка договорів Ради Європи. – К.: Парламентське видавництво, 2000. – 65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йкан Я.П. Адвокат: навички професії: Практичний посіб./ Я.П. Зейкан. – К.: КНТ, 2008. – 788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еленецкий В.С. Теория </w:t>
      </w:r>
      <w:r>
        <w:rPr>
          <w:rFonts w:eastAsia="Times New Roman" w:cs="Times New Roman" w:ascii="Times New Roman" w:hAnsi="Times New Roman"/>
          <w:sz w:val="28"/>
          <w:szCs w:val="28"/>
          <w:lang w:val="ru-RU" w:eastAsia="ru-RU"/>
        </w:rPr>
        <w:t>и практика основания решений в уголовном процессе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С. Зеленецкий, Н.В. Глинская. – Серия «Юридичний радник». – Х.: Страйд, 2006. – 33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інський А.Ф. Кримінологія: Навч. посіб. / А.Ф. Зелінський. – Х.: Рубікон, 2000. – 46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інський А.Ф. Кримінологія: навчальний посібник / А.Ф. Зелінський. – Х.: Рубікон, 2000. – 240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гошев К.Е., Шмаров И.В. Социальные аспекты предупреждения правонару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Е. Игош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В. Шма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Юрид. лит-ра, 1980. – 17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льина Л.В. Уголовно-процессуальное значение виктимолог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ознав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В.  Иль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75. – № 3. – С. 117-121.</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ванов Ю.Ф. Кримінологія: посіб. для підготов. до іспитів / Ю.Ф. Іванов. – К.: Вид. ПАЛИВОДА А.В.,  2008. – 164 с.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смаілова Л.Б. Процесуальні та етико-психологічні питання забезпечення рівності сторін в кримінальному судочинстві України: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Л.Б.  Ісмаілова. – К., 2007.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ьман О.Г. Стан і головні напрямки попередження економічної злочинності в Україні: теоретичні та прикладні проблеми: [монографія] / О.Г. Кальман. – Х.: Рубікон, 2003. – 35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ьний В. Проблеми реформування адвокатури в Україні / В. Кальний // Право України. – 1998. – № 7. – С. 41-4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ьченко Т.Л. Запобігання злочинності неповнолітніх в Україні спеціальними органами та установами: автореф. дис. на здобуття наук. ступеня канд. юрид. наук: спец. 12.00.08 «Кримінальне право та кримінологія; кримінально-виконавче право» / Т.Л. Кальченко. – К., 2004. – 19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ліна О.В. Правотворча роль судової практики в кримінальному судочинстві. Проблеми законності: Респ. міжвідм. наук. зб. / Відп. ред.. В.Я. Тацій. – Х.: Нац. юрид. акад. України, 2009. – Вип. 100. – С. 346-354.</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пачова Н.І. Стан дотримання Україною Європейських стандартів з прав і свобод людини: Спеціальна доповідь Уповноваженого Верховної Ради України з прав людини з нагоди 60-річчя Конвенції про захист прав людини і основоположних свобод / Н.І.  Карпачова. – К.; 2010. – 19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ибальник А.Г. </w:t>
      </w:r>
      <w:r>
        <w:rPr>
          <w:rFonts w:eastAsia="Times New Roman" w:cs="Times New Roman" w:ascii="Times New Roman" w:hAnsi="Times New Roman"/>
          <w:sz w:val="28"/>
          <w:szCs w:val="28"/>
          <w:lang w:val="ru-RU" w:eastAsia="ru-RU"/>
        </w:rPr>
        <w:t>Современное международное уголовное право: понятие, задачи и принц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А.В. Наумова. – СПб: Юридичний </w:t>
      </w:r>
      <w:r>
        <w:rPr>
          <w:rFonts w:eastAsia="Times New Roman" w:cs="Times New Roman" w:ascii="Times New Roman" w:hAnsi="Times New Roman"/>
          <w:sz w:val="28"/>
          <w:szCs w:val="28"/>
          <w:lang w:eastAsia="ru-RU"/>
        </w:rPr>
        <w:t>центр Пресс, 2003. – 25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сельов О.О. Стимулювання конфіденційної участі громадян у попередженні і розкритті злочинів: Теорія та практика застосування чинного кримінального і кримінально-процесуального законодавства у сучасних умовах / О.О. Кисельов. – К., 2002. – Ч. 2 – С. 188-190.</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стяковский А.Ф. Общая часть уголовного судопроизвод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Ф.  Кистяк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Издательство Семенко Сергея, 2005. – 11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ільчик Т.Б. Проблеми законодавчого регулювання організації і діяльності адвокатури: матер. нук.-практ. семінару [«Право обвинуваченого на кваліфікаційний захист та його забезпечення»],   ХНЮА ім. Ярослава Мудрого, – Х., 2006. – С. 82-84.</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ірмач Л.А. Доказування як метод пізнання в процесі розслідування злочинів: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Л.А. Кірмач. – Х., 2003. – 16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9"/>
          <w:sz w:val="28"/>
          <w:szCs w:val="28"/>
          <w:lang w:eastAsia="ru-RU"/>
        </w:rPr>
        <w:t>Коваленко Є.Г. Теорія доказів у кримінальному процесі України: Підручник/ Є.Г. Коваленко. – К.: Юрінком Інтер, 2006.– 632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ьчук С.О. Здійснення захисту у кримінальних справах на засадах загальності та диспозитвності: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С.О. Ковальчук. – Одеса, 2007.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законів про кримінальні правопорушення: Проект / Автор П.Л. Фріс. – Івано-Франківськ: Прикарпатський інститут внутрішніх справ при ЛьДУВС, 2007. – 23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б О.Г. Профілактика правопорушень серед неповнолітніх у слідчих ізоляторах МВС України: автореф. дис. на здобуття наук. ступеня канд. юрид. наук: спец. 12.00.08 «Кримінальне право та кримінологія; кримінально-виконавче право» /  О.Г. Колб. – К., 1997. – 23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б О.Г. Роль та місце установ виконання покарань у системі правоохоронних органів України / О.Г. Колб // Юридична Україна. – 2005. – № 7. – С. 78-82.</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аров В.В 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ш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вропейського</w:t>
      </w:r>
      <w:r>
        <w:rPr>
          <w:rFonts w:eastAsia="Times New Roman" w:cs="Times New Roman" w:ascii="Times New Roman" w:hAnsi="Times New Roman"/>
          <w:sz w:val="28"/>
          <w:szCs w:val="28"/>
          <w:lang w:eastAsia="ru-RU"/>
        </w:rPr>
        <w:t xml:space="preserve"> Суду з прав людини та Конституційного Суду України: проблема конкуренції. Проблеми законності: Респ. міжвідом. наук. зб./ Відп. ред. В.Я. Тацій. –Х.: Нац. юрид. акад. України, 2009. – Вип. 100. – С. 31-41.</w:t>
      </w:r>
    </w:p>
    <w:p>
      <w:pPr>
        <w:pStyle w:val="Normal"/>
        <w:numPr>
          <w:ilvl w:val="0"/>
          <w:numId w:val="74"/>
        </w:numPr>
        <w:tabs>
          <w:tab w:val="clear" w:pos="708"/>
          <w:tab w:val="left" w:pos="142" w:leader="none"/>
        </w:tabs>
        <w:spacing w:lineRule="auto" w:line="360" w:before="0" w:after="0"/>
        <w:ind w:left="142" w:firstLine="709"/>
        <w:jc w:val="both"/>
        <w:rPr>
          <w:rFonts w:ascii="Arial" w:hAnsi="Arial" w:eastAsia="Times New Roman" w:cs="Arial"/>
          <w:color w:val="0E774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а програма профілактики злочинності на 1996-2000 р.р.: Затв. Указом Президента України від 26 грудня 1995 р. – Офіційний вісник України. – 2000. – № 1-2. – Ст. 1124.</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а програма профілактики правопорушень на 2007-2009 роки: Затв. постановою Кабінету Міністрів України від 20 грудня 2006 р. – Офіційний вісник України. – 2006. – № 51. – Ст. 34-18.</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лексна программа</w:t>
      </w:r>
      <w:r>
        <w:rPr>
          <w:rFonts w:eastAsia="Times New Roman" w:cs="Times New Roman" w:ascii="Times New Roman" w:hAnsi="Times New Roman"/>
          <w:sz w:val="28"/>
          <w:szCs w:val="28"/>
          <w:lang w:eastAsia="ru-RU"/>
        </w:rPr>
        <w:t xml:space="preserve"> профілактики злочинності на 2001-2005 р.р.: Затв. Указом Президента України від 25 грудня 2000 р. – Офіційний вісник України. – 2000. – № 52. – Ст. 2258.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мплексна программа</w:t>
      </w:r>
      <w:r>
        <w:rPr>
          <w:rFonts w:eastAsia="Times New Roman" w:cs="Times New Roman" w:ascii="Times New Roman" w:hAnsi="Times New Roman"/>
          <w:sz w:val="28"/>
          <w:szCs w:val="28"/>
          <w:lang w:eastAsia="ru-RU"/>
        </w:rPr>
        <w:t xml:space="preserve"> профілактики злочинності на 2007-2009 р.р.: Затв. постановою Кабінету Міністрів України від 20 грудня 2006 р. – Офіційний вісник України. – 2006. – № 51. – Ст. 341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 захист прав і основних свобод людини від 4 листопада 1950 р.: Права людини і професійні стандарти для працівників пенітенціарної системи в документах міжнародних організацій. – К.: Сфера,2002. – С.174-190.</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венція проти катувань та інших жорстоких, нелюдських або таких, що принижують гідність, видів поводження і покарання, від 10 грудня 1984 р.: Права людини і професійні стандарти для працівників пенітенціарної системи в документах міжнародних організацій. – К.: Сфера, 2002. – С. 45-5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ія України : Науково-практичний коментар / В.Я. Тацій, Ю.П. Битяк, Ю.М. Грошевой та ін.; за заг. ред. В.Я. Тація. – Х.: К.: Юрінком Інтер, 1998. – 61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ія Державної політики у сфері кримінальної юстиції та забезпечення правопорядку в Україні та відповідні законопроекти. – К.: Національна Комісія зі зміцнення демократії та утвердження верховенства права, 2007. – 239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ія реформи органів кримінальної юстиції України [Текст]: наук проект / [В.І. Шакун (керівник), О.М. Джужа (співкерівник), В.А. Ліпкан, Ю.Ю. Орлов, М.М. Осадчий]; за ред. В.В. Коваленка. – К.:  Нац. акад. внутр. справ,  2010. – 128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цепція розвитку кримінологічної науки в Україні на початку ХХІ століття: Інформ. Бюлетень Координаційного бюро з кримінологічних проблем Академії правових наук України. – 2002. – № 5. – С. 5-26.</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ан О.В. Політика внутрідержавної безпеки // Міжнародна поліцейська енциклопедія: У 10 т. / Відп. ред. Ю.І. Римаренко, Я.Ю. Кондратьев, В.Я. Тацій, Ю.С. Шемшученко. – К.: Концерн «Видавничий Дім» «Ін Юре», 2003. – Т.1: Теоретико-Методичны та концептуальні засади поліцейського права та поліцейської деонтології. – 1231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реневский Ю.В. Участие защитника в доказывании по новому уголовно-процесуальному законодательству: Практ.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В. Кореневский, Г.П. Падва. – М.: Юристь, 2004. – 159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жанский М.И. </w:t>
      </w:r>
      <w:r>
        <w:rPr>
          <w:rFonts w:eastAsia="Times New Roman" w:cs="Times New Roman" w:ascii="Times New Roman" w:hAnsi="Times New Roman"/>
          <w:sz w:val="28"/>
          <w:szCs w:val="28"/>
          <w:lang w:val="ru-RU" w:eastAsia="ru-RU"/>
        </w:rPr>
        <w:t>Объект и предмет уголовно-правовой охраны / 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жанский. – М.: Академия МВД СССР, 1980. – 248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обеев О.И. </w:t>
      </w:r>
      <w:r>
        <w:rPr>
          <w:rFonts w:eastAsia="Times New Roman" w:cs="Times New Roman" w:ascii="Times New Roman" w:hAnsi="Times New Roman"/>
          <w:sz w:val="28"/>
          <w:szCs w:val="28"/>
          <w:lang w:val="ru-RU" w:eastAsia="ru-RU"/>
        </w:rPr>
        <w:t>Советская уголовно-правовая политика: проблемы криминализации и пен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И. Коробеев. </w:t>
      </w:r>
      <w:r>
        <w:rPr>
          <w:rFonts w:eastAsia="Times New Roman" w:cs="Times New Roman" w:ascii="Times New Roman" w:hAnsi="Times New Roman"/>
          <w:sz w:val="28"/>
          <w:szCs w:val="28"/>
          <w:lang w:val="ru-RU" w:eastAsia="ru-RU"/>
        </w:rPr>
        <w:t xml:space="preserve">– Владивосток: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во Дальневост. Ун-та, 1987. – 27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чева Т.В. Проблеми діяльності захисника у досудовому провадженні та в суді першої інстанції: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Т.В. Корчева. – Х., 2006.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енко О.М. Воля і свідомість злочинця (дослідження з застосуванням принципу натуралізму): автореф. дис. на здобуття наук. ступеня д-ра юрид. наук: спец. 12.00.08 «Кримінальне право та кримінологія; кримінально-виконавче право» / О.М. Костенко. – К., 1995. – 4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стюченко О.Ю. Забезпечення права на захист обвинуваченого, підсудного, засудженого, виправданого при апеляційному оскарженні судових ріше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аво обвинуваченого на кваліфікаційний захист на його забезпеченн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Ю.  Костюченко. – Х., 2006. – С. 136-141.</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вчук-Новак С.Г. Імплентація стандартів країн Євросоюзу в міграційну політику України / С.Г. Кривчук-Новак. – Запоріжжя: Класичний приватний університет, 2010. – 20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жанівський В.В. Принцип презумпції невинуватості у кримінальному процесі (порівняльно-правове дослідження):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В.В. Крижанівський. – К., 2007. – 20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мин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ерия «Учебники, учебные пособия»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Ю.Ф. Кваши. – Ростов-на Дону: Ф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икс, 2002. – 70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минология и профилактика преступлений: Учебник / Под ред. А.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лексеева. – М.: МВШ МВД СССР, 1989. – 431 с.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минология: Учебник / Под общ. ред. А.И. Долговой.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Издательская группа ИНФРА. М. – НОРМА, 1997. – 78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минология: Учебник / Под ред. В.Д. Малкова.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ЗАО Юстисинформ, 2004. – 528 с.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минология: учебник / Под ред. В.Н. Кудрявцева и В.Е. Эминова. – 4-е изд., перераб. и доп. – М.: Норма, 2009. – 800 с.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минология: учебник / Под ред. Н.Ф. Ку</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нецовой, В.В. Лун</w:t>
      </w:r>
      <w:r>
        <w:rPr>
          <w:rFonts w:eastAsia="Times New Roman" w:cs="Times New Roman" w:ascii="Times New Roman" w:hAnsi="Times New Roman"/>
          <w:sz w:val="28"/>
          <w:szCs w:val="28"/>
          <w:lang w:eastAsia="ru-RU"/>
        </w:rPr>
        <w:t>ее</w:t>
      </w:r>
      <w:r>
        <w:rPr>
          <w:rFonts w:eastAsia="Times New Roman" w:cs="Times New Roman" w:ascii="Times New Roman" w:hAnsi="Times New Roman"/>
          <w:sz w:val="28"/>
          <w:szCs w:val="28"/>
          <w:lang w:val="ru-RU" w:eastAsia="ru-RU"/>
        </w:rPr>
        <w:t xml:space="preserve">ва. – М.: Волтерс Клувер, 2005. – 640 с. </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минология: Учебник для вузов / Под. общ. ред. д.ю.н., проф. А.И. Долговой. – </w:t>
      </w:r>
      <w:r>
        <w:rPr>
          <w:rFonts w:eastAsia="Times New Roman" w:cs="Times New Roman" w:ascii="Times New Roman" w:hAnsi="Times New Roman"/>
          <w:sz w:val="28"/>
          <w:szCs w:val="28"/>
          <w:lang w:val="ru-RU" w:eastAsia="ru-RU"/>
        </w:rPr>
        <w:t>[2-е изд., перераб и доп.]. – М.: НОРМА, 2003. – 848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минология: Учебник для ю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дических вузов / Под ред. проф. В.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урлакова, проф., академика В.П. Сальникова. – СПб.: Санкт-Петербург. Акад. МВД России, 1998. – 78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виконавче законодавство України. Кримінально-виконавчий кодекс. Нормативно-правові акти / Упоряд. В.С. Ковальський, Ю.М. Хахуда. – К.: Юрінком Інтер, 2005. – 432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мінально-процесуальний кодекс України: проект станом на 30 березня 2011 року,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eastAsia="ru-RU"/>
        </w:rPr>
        <w:t>=1911-20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O</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процесуальний кодекс України: чинне законодавство станом на 18 листопада 2010 р.: (офіц. текст). – К.: Паливода А.В., 2010. – 24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мінологічна  віктимологія:  Навчальний  посібник  / Є.М. Моісеєв,  О. М. Джужа, . В.М. Василевич  та  ін.; за  заг. ред.  О.М. Джужі. – К.:  Атіка,  2006.  – 352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мінологічна характеристика злочинів проти життя та здоров’я особи, що вчиняються неповнолітніми / Кол. авт.: В.В. Голіна, В.П. Ємільянов, С.Ю. Лукашевич, О.М. Самойлова, М.Г. Колодяжний; за заг. ред. В.В. Голіни. – Х.: «Кроссроуд», 2007.– 156 с. </w:t>
      </w:r>
    </w:p>
    <w:p>
      <w:pPr>
        <w:pStyle w:val="Normal"/>
        <w:widowControl w:val="false"/>
        <w:numPr>
          <w:ilvl w:val="0"/>
          <w:numId w:val="74"/>
        </w:numP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eastAsia="ru-RU"/>
        </w:rPr>
        <w:t xml:space="preserve">Кримінологія:  Загальна та  Особлива частини (Підручник для студентів юрид. спец. вищ. навч. закладів) / І.М. Даньшин, В.В. Голіна, О.Г. Кальман,  О.В. Лисодєд; за  ред. проф. І.  М. </w:t>
      </w:r>
      <w:r>
        <w:rPr>
          <w:rFonts w:eastAsia="Times New Roman" w:cs="Times New Roman" w:ascii="Times New Roman" w:hAnsi="Times New Roman"/>
          <w:color w:val="000000"/>
          <w:spacing w:val="2"/>
          <w:sz w:val="28"/>
          <w:szCs w:val="28"/>
          <w:lang w:eastAsia="ru-RU"/>
        </w:rPr>
        <w:t xml:space="preserve">Даньшин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en-US" w:eastAsia="ru-RU"/>
        </w:rPr>
        <w:t>X</w:t>
      </w:r>
      <w:r>
        <w:rPr>
          <w:rFonts w:eastAsia="Times New Roman" w:cs="Times New Roman" w:ascii="Times New Roman" w:hAnsi="Times New Roman"/>
          <w:color w:val="000000"/>
          <w:spacing w:val="2"/>
          <w:sz w:val="28"/>
          <w:szCs w:val="28"/>
          <w:lang w:eastAsia="ru-RU"/>
        </w:rPr>
        <w:t xml:space="preserve">.:Право,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eastAsia="ru-RU"/>
        </w:rPr>
        <w:t xml:space="preserve"> 352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римінологія: бібліографічний довідник / [упоряд.: К.С. Босак, С.Ф. Денисов, М.О. Єфімова; за заг. ред. С.Ф. Денисова]. – Запоріжжя: КПУ, 2010. – 48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ологія: Навч. посіб. / О.М. Джужа, В.В. Василевич, Ю.Ф. Іванов, П.М. Опанасенко та ін., за заг. ред. О.М. Джужи. – К.: Прецедент, 2004. – 20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мінологія: Навчальний посібник / О.М. Джужа, В.В. Василевич, О.Г. Колб та ін.; за заг. ред. О.М. Джужи. – К.: Атіка, 2010. – 312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ологія: Підручник / Відп. ред. Я.Ю. Кондратьєв; за заг. ред. О.М. Джужи. – К.: Юрінком Інтер, 2002. – 41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дрявцев В.</w:t>
      </w:r>
      <w:r>
        <w:rPr>
          <w:rFonts w:eastAsia="Times New Roman" w:cs="Times New Roman" w:ascii="Times New Roman" w:hAnsi="Times New Roman"/>
          <w:sz w:val="28"/>
          <w:szCs w:val="28"/>
          <w:lang w:val="ru-RU" w:eastAsia="ru-RU"/>
        </w:rPr>
        <w:t>Л. Процессуальные и криминалистические основы деятельности адвоката-защитника в российском уголовном судопроизвод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дрявцев. – М.: Издательство «Юрлитинформ», 2006. – 17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дрявцев В.Л. Реализация конституционно-правового институт квалифицированой юридической помощи в деятельности адвоката (защитника) в уголовном судопроизводстве / В.Л. Кудрявцев; под. науч. ред. В.Н. Григорьева. – М.: Издательство «Юрлитинформ», 2008. – 440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Кузнецов В.В., Сийплокі М.В. Кримінальна відповідальність за притягнення як обвинуваченого завідомо невинуватої особи: монографія / В.В. Кузнецов, М.В. Сийплокі. За заг. ред. д.ю.н., проф. В.І. Шакуна; передмова Г.О. Усатого. – Ужгород: Зак ДК, 2011. – 28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узнецова Н.Ф., </w:t>
      </w:r>
      <w:r>
        <w:rPr>
          <w:rFonts w:eastAsia="Times New Roman" w:cs="Times New Roman" w:ascii="Times New Roman" w:hAnsi="Times New Roman"/>
          <w:sz w:val="28"/>
          <w:szCs w:val="28"/>
          <w:lang w:eastAsia="ru-RU"/>
        </w:rPr>
        <w:t xml:space="preserve">Злобин Г.А. Социальная обусловленость уголовного законодавства и научное обеспечение нормотворчества / </w:t>
      </w:r>
      <w:r>
        <w:rPr>
          <w:rFonts w:eastAsia="Times New Roman" w:cs="Times New Roman" w:ascii="Times New Roman" w:hAnsi="Times New Roman"/>
          <w:sz w:val="28"/>
          <w:szCs w:val="28"/>
          <w:lang w:val="ru-RU" w:eastAsia="ru-RU"/>
        </w:rPr>
        <w:t>Н.Ф. Кузнец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 Злобин // Сов. гос-во и право. – 1976. – № 38. – С. 76-83.</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знєцова Л.О. Кримінальна відповідальність за хуліганство: порівняльно-правове дослідження: автореф. дис. на здобуття наук. ступеня канд. юрид. наук: спец. 12.00.08  «Кримінальне право та кримінологія; кримінально-виконавче право» / Л.О. Кузнєцова. –К.: НАВС, 2011. – 20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черена А.Г. Адвокатура: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Г. Кучерена. – М.: Юристь, 2004. – 351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новенко І.І. Концепція ранньої профілактики статевих злочинів: автореф. дис. на здобуття наук. ступеня канд. юрид. наук: спец. 12.00.08 «Кримінальне право та кримінологія; кримінально-виконавче право» / І.І.  Лановенко – К., 1995. – 23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арин А.М. Доказывание и процессуальная деятельность защит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М. Лар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двокатура и современность. – М.: Институт государства и права АН СССР, 1987. – С. 87-93.</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беденко В.І., Ольшевський К.М. Мотивація конфіденційного співробітництва громадян з правоохоронними органами у боротьбі із злочинністю: Теорія та практика застосування чинного кримінального і кримінально-процесуального законодавства у сучасних умовах / В.І. Лебеденко, К.М.  Ольшевський.  – К., 2002. – Ч. 2. – С. 200-202.</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вин А. М. Защитник в советском суде: Пособие для адвок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вин, П.А. Огнев, В.Л. Россельс. – М.: Госюриздат, 1960. – 331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онтьев А.Н. Деятельность. Сознание. Личность. – 2-е изд. / А.Н. Леонтьев. – М.: Политиздат, 1977. – 23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сников Г.Ю., Лопашенко Н.А. Понятие уголовной политики, ее содержание и принцип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нциклопедия уголовн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1: Понятие уголовного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Г.Ю.Лесни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Лопаш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Пб.: Изд. проф. Малинина, 2005. – С. 4-143.</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вак О. М. Злочинність, її причини та профілак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 М.  Литва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w:t>
      </w:r>
      <w:r>
        <w:rPr>
          <w:rFonts w:eastAsia="Times New Roman" w:cs="Times New Roman" w:ascii="Times New Roman" w:hAnsi="Times New Roman"/>
          <w:sz w:val="28"/>
          <w:szCs w:val="28"/>
          <w:lang w:eastAsia="ru-RU"/>
        </w:rPr>
        <w:t xml:space="preserve">Юрінком Інтер, 1997. – 274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вак О.М. Державний контроль за злочинністю (кримінологічний аспект): Автореф…дис. д-ра юрид. наук: 12.00.08 / Національна юридична академія України імені Ярослава Мудрого. – Х., 2002. – 39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Литвак О.М. Злочинність в Україні: стан, тенденції, заходи протидії (1992-1995 роки): автореф. дис. на здобуття наук. ступеня д-ра юрид. наук: спец. 12.00.08 «Кримінальне право та кримінологія; кримінально-виконавче право» / </w:t>
      </w:r>
      <w:r>
        <w:rPr>
          <w:rFonts w:eastAsia="Times New Roman" w:cs="Times New Roman" w:ascii="Times New Roman" w:hAnsi="Times New Roman"/>
          <w:sz w:val="28"/>
          <w:szCs w:val="28"/>
          <w:lang w:val="ru-RU" w:eastAsia="ru-RU"/>
        </w:rPr>
        <w:t>О. М.  Литвак</w:t>
      </w:r>
      <w:r>
        <w:rPr>
          <w:rFonts w:eastAsia="Times New Roman" w:cs="Times New Roman" w:ascii="Times New Roman" w:hAnsi="Times New Roman"/>
          <w:sz w:val="28"/>
          <w:szCs w:val="28"/>
          <w:lang w:eastAsia="ru-RU"/>
        </w:rPr>
        <w:t>. – К., 1997. – 2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фшиц В.И.  Слово  адвокату  / В.И  Лифшиц. – М.: Юрид. лит., 1990. – 28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бшев Ю.Ф. Адвокатура в России / Ю.Ф. Лубшев. – М.: Профобразование, 2001. – 832 с.</w:t>
      </w:r>
    </w:p>
    <w:p>
      <w:pPr>
        <w:pStyle w:val="Normal"/>
        <w:numPr>
          <w:ilvl w:val="0"/>
          <w:numId w:val="74"/>
        </w:numPr>
        <w:tabs>
          <w:tab w:val="clear" w:pos="708"/>
          <w:tab w:val="left" w:pos="142" w:leader="none"/>
        </w:tabs>
        <w:spacing w:lineRule="auto" w:line="384"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к’янчиков Є.Д. Інформаційне забезпечення розслідування злочинів (правові і тактико - криміналістичні аспекти):автореф. дис. на здобуття наук. ступеня д-ра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Є.Д. Лук’янчиков. – К., 2005. – 36 с.</w:t>
      </w:r>
    </w:p>
    <w:p>
      <w:pPr>
        <w:pStyle w:val="Normal"/>
        <w:numPr>
          <w:ilvl w:val="0"/>
          <w:numId w:val="74"/>
        </w:numPr>
        <w:tabs>
          <w:tab w:val="clear" w:pos="708"/>
          <w:tab w:val="left" w:pos="142" w:leader="none"/>
        </w:tabs>
        <w:spacing w:lineRule="auto" w:line="384"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унеев В.В. Преступность ХХ века: </w:t>
      </w:r>
      <w:r>
        <w:rPr>
          <w:rFonts w:eastAsia="Times New Roman" w:cs="Times New Roman" w:ascii="Times New Roman" w:hAnsi="Times New Roman"/>
          <w:sz w:val="28"/>
          <w:szCs w:val="28"/>
          <w:lang w:val="ru-RU" w:eastAsia="ru-RU"/>
        </w:rPr>
        <w:t>мировые, региональные и российские тенден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В. Лунеев. </w:t>
      </w:r>
      <w:r>
        <w:rPr>
          <w:rFonts w:eastAsia="Times New Roman" w:cs="Times New Roman" w:ascii="Times New Roman" w:hAnsi="Times New Roman"/>
          <w:sz w:val="28"/>
          <w:szCs w:val="28"/>
          <w:lang w:val="ru-RU" w:eastAsia="ru-RU"/>
        </w:rPr>
        <w:t>– М.: Юрид. литературы, 1997. – 498 с.</w:t>
      </w:r>
    </w:p>
    <w:p>
      <w:pPr>
        <w:pStyle w:val="Normal"/>
        <w:numPr>
          <w:ilvl w:val="0"/>
          <w:numId w:val="74"/>
        </w:numPr>
        <w:tabs>
          <w:tab w:val="clear" w:pos="708"/>
          <w:tab w:val="left" w:pos="142" w:leader="none"/>
        </w:tabs>
        <w:spacing w:lineRule="auto" w:line="384"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пинская П.А. Решения в уголовном судопроизводстве: теория, законодательство и политика / П.А. Лупинская. – М.: Юристь, 2006. – 174 с.</w:t>
      </w:r>
    </w:p>
    <w:p>
      <w:pPr>
        <w:pStyle w:val="Normal"/>
        <w:numPr>
          <w:ilvl w:val="0"/>
          <w:numId w:val="74"/>
        </w:numPr>
        <w:tabs>
          <w:tab w:val="clear" w:pos="708"/>
          <w:tab w:val="left" w:pos="142" w:leader="none"/>
        </w:tabs>
        <w:spacing w:lineRule="auto" w:line="384"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ченко П.М. Політичні протидії як елемент громадянського суспільства та його вплив на розвиток місцевого самоврядування. Проблеми законності: Респ. міжвідом. наук. зб. / Відп. ред. В.Я. Тацій. – Х.: Нац. юрид. акад. України, 2009. – Вип. 100. – С. 91-100.</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яш А.О. Докази і доказування у кримінальному судочинстві: Навч. посіб. / А.О. Ляш, С.М. Стахівський; за наук. ред.. Ю.М. Грошевого. – К.: Університет «Україна», 2006. – 18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зур О.С. Забезпечення прав та законних інтересів особи, яку затримано за підозрою у вчиненні злочину: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О.С.  Мазур. – К., 2008. – 19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йданчик О.О. Діяльність українського парламенту із забезпечення конституційних прав людини в Україні. Забезпечення прав і свобод людини і громадянина в діяльності органів внутрішніх справ за сучасних умов [Текст]: Матеріали між народ. наук.-практ. конф., м. Київ, 4 грудня 2009 р. – К.: ДНДІ МВС України, 2009. – С. 42-45.</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арова З.В. Участие адвоката-защитника на предварительном следствии: Учебное пособие / З.В. Макарова.– Куй</w:t>
      </w:r>
      <w:r>
        <w:rPr>
          <w:rFonts w:eastAsia="Times New Roman" w:cs="Times New Roman" w:ascii="Times New Roman" w:hAnsi="Times New Roman"/>
          <w:sz w:val="28"/>
          <w:szCs w:val="28"/>
          <w:lang w:val="ru-RU" w:eastAsia="ru-RU"/>
        </w:rPr>
        <w:t>бышев: Из-во КГУ, 1978.– 33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клинский П.В. С.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тербургская присяжная адвокатура: Деятельность С. Петербургских Совета и Общих собраний присяжных поверенных за 22 года (1866-18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В. Маклин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П.А. Лупинской. – М.: Новый Юрист, 1997. – 54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ов С.І. Соціальні права людини: до проблеми обґрунтування.  Проблеми законності: Респ. міжвідом. наук. зб. / Відп. ред. В.Я. Тацій. – Х.: Нац. юрид. акад. України, 2009. – Вип. 100. – С. 398-406.</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анчук П.М. Функція захисту в кримінальному процесі України: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П.М. Маланчук – К., 2008. – 19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яренко В. Найпоширеніші помилки та порушення законів, які допускаються при провадженні дізнання та досудового слідства /  В.Т. Маляренко // Право України. – 2001. – № 3. – С. 15-21.</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яренко В.Т. Перебудова кримінального процесу України в контексті європейських стандартів: монографія / В.Т. Маляренко. – К.: Юрінком Інтер, 2005. – 512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яренко В.Т. Перебудова кримінального процесу України в контексті європейських стандартів: теорія, історія і практика: автореф. дис. на здобуття наук. ступеня д-ра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В.Т. Маляренко. – Х., 2005. – 35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ько А.В. Теория государства и права в вопросах и ответах / А.В.  Малько. – М.: Юристь, 2002. – 48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ноха О.Є. Системний аналіз в кримінології: автореф. дис. на здобуття наук. ступеня канд. юрид. наук: спец. 12.00.08 «Кримінальне право та кримінологія; кримінально-виконавче право» / О.Є.  Маноха. – К., 1996. – 23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Маркуш М.А.  Принцип змагальності в кримінальному процесі України: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М.А.  Маркуш. – Х., 2006.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тиненко О.А. Злочини серед працівників ОВС України: їх детермінація та попередження: автореф. дис. на здобуття наук. ступеня д-ра юрид. наук: спец. 12.00.08 «Кримінальне право та кримінологія; кримінально-виконавче право» / О.А. Мартиненко. – Х., 2007. – 3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тынчик Е.Г. Адвокатское расследование как институт уголовно-процесуального права и уголовного судопроизвод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Е.Г. Мартынч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evi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iiut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enate</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ANUL</w:t>
      </w:r>
      <w:r>
        <w:rPr>
          <w:rFonts w:eastAsia="Times New Roman" w:cs="Times New Roman" w:ascii="Times New Roman" w:hAnsi="Times New Roman"/>
          <w:sz w:val="28"/>
          <w:szCs w:val="28"/>
          <w:lang w:eastAsia="ru-RU"/>
        </w:rPr>
        <w:t>, № 1. – 2005. – С. 55-6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ький І.Б. Вплив соціальних факторів на злочинність в умовах становлення незалежної Української держави:автореф. дис. на здобуття наук. ступеня канд. юрид. наук: спец. 12.00.08 «Кримінальне право та кримінологія; кримінально-виконавче право» /  І.Б. Медицький. – К., 2007.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дицький І.Б. Запобігання злочинності: Навчальний посібник для студентів вищих навчальних закладів / І.Б.  Медицький. – Івано-Франківськ: Видавець Віктор Дяків, 2008. – 220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ліхова О.В. Адвокатура в Україні: Навчально-методичний посібник / О.В.  Мелехова. – К.: Академія адвокатури України, 2005. – 26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рофанов І.І. Прокуратура як суб’єкт попередження злочинів : монографія / І.І. Митрофанов, С.В. Степченко. – Кременчук: Вид. ПП Щербатих О.В. 2011. – 256 с.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хайленко А.Р. Расследование преступлений: Законность и обеспечение прав граждан: Научно-практическое изд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Р. Михайленко. – К.: Юринком Интер, 1999. – 448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ихайленко А.Р. </w:t>
      </w:r>
      <w:r>
        <w:rPr>
          <w:rFonts w:eastAsia="Times New Roman" w:cs="Times New Roman" w:ascii="Times New Roman" w:hAnsi="Times New Roman"/>
          <w:sz w:val="28"/>
          <w:szCs w:val="28"/>
          <w:lang w:val="ru-RU" w:eastAsia="ru-RU"/>
        </w:rPr>
        <w:t>Рассле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еступлений: законность и обеспечение прав граждан:</w:t>
      </w:r>
      <w:r>
        <w:rPr>
          <w:rFonts w:eastAsia="Times New Roman" w:cs="Times New Roman" w:ascii="Times New Roman" w:hAnsi="Times New Roman"/>
          <w:sz w:val="28"/>
          <w:szCs w:val="28"/>
          <w:lang w:eastAsia="ru-RU"/>
        </w:rPr>
        <w:t xml:space="preserve"> Научно-практическое издание / </w:t>
      </w:r>
      <w:r>
        <w:rPr>
          <w:rFonts w:eastAsia="Times New Roman" w:cs="Times New Roman" w:ascii="Times New Roman" w:hAnsi="Times New Roman"/>
          <w:sz w:val="28"/>
          <w:szCs w:val="28"/>
          <w:lang w:val="ru-RU" w:eastAsia="ru-RU"/>
        </w:rPr>
        <w:t>А.Р. Михайленко. – К.: Юрінком Інтер, 1999. – 35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еєнко М.М. Кримінальний процес України / М.М. Михеєнко, В.Т. Нор, В.П. Шибіко. – 2-ге вид., перероб. і доп. – К.: Либідь, 1999. – 534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еєнко М.М. Проблеми розвитку кримінального процесу в Україні: Вибрані твори /  М.М. Михеєнко. – К.: Юрінком Інтер, 1999. – 485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жнародна поліцейська енциклопедія: У 10 т./ Відп. ред. Ю.І. Римаренко, Я.Ю. Кондратьєв, В.Я. Тацій, Ю.С. Шемшученко. – К.: Концерн «Видавничий Дім «Ін Юре», 2003. – Т. 1: Теоретико-методологічні та концептуальні засади поліцейського права та поліцейської деонтології. – 1231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жнародний пакт про громадянські та політичні права: Права людини і професійні стандарти для працівників пенітенціарної системи в документах міжнародних організацій. – К.: Сфера, 2002. – С. 13-2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жнародний пакт про економічні, соціальні і культурні права від 16 грудня 1966 р. // Законодавство України // [Електронний ресурс].  – Режим доступу: </w:t>
      </w:r>
      <w:hyperlink r:id="rId3">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995_042</w:t>
        </w:r>
      </w:hyperlink>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дован А.В. Забезпечення обвинуваченому права на захист у кримінальному процесі Федеративної Республіки Німеччини та України (порівняльно-правове дослідження):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А.В. Молдован. – К., 2003. – 21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дован А.В. Кримінальний процес: Україна, ФРН, Франція, Англія, США: Навч. Посібник / А.В. Молдован. – К.: Центр навчальної літератури, 2005. – 25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ло М. Правила адвокат ской професии во Франции (1842 г.) / М. Молло: пер. с франц. мздание Н.П. Шубинского. – М.: 1984. – 9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рашин О.Г. Громадська думка і народне волевиявлення: аспекти взаємодії: матеріали між народ. наук.-практ. конф. [«Забезпечення прав і свобод людини і громадянина в діяльності органів внутрішніх справ за сучасних умов»], (м. Київ, 4 грудня 2009 р.) /  ДНДІ МВС України. – К.: , 2009. – С. 121-125.</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аров В.В. Виникнення кримінально-процесуальних конфліктів та способи їх усунення на стадії попереднього розслідування: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В.В. Назаров. – К., 2000. – 18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практичний коментар до Закону України «Про адвокатуру». Законодавство про адвокатуру та адвокатську діяльність / Бюлетень законодавства і юридичної практики України. – 2003. – № 7. – 87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о-практичний коментар до Кримінального кодексу України. – 4-тє вид., перероб. та доп. / Під. ред. С. С. Яценко. – К.: А. С. К., 2006. – 848с.   </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ково-практичний коментар Кримінально-виконавчого кодексу України / А.П. Гель, О.Г. Колб, В.О. Корчинський [та ін.]; за заг. ред. А.Х. Степанюка. – К.: Юрінком Інтер, 2008. – 496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уково-практичний коментар Кримінального кодексу України. – 3-тє вид., перероб. та доп. /За ред. М. І. Мельника, М. І. Хавронюка. – К.:  Атіка,  2005. – 1064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єдов С.Л. Загальна характеристика взаємодії органів внутрішніх справ із засобами масової інформації: Проблеми правознавства і правоохоронної діяльності / С.Л. Сєдов. – Донецьк, 2006. - № 1. – С. 100-109.</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іколаєв О.О. Проблеми забезпечення процесуальних прав та законних інтересів обвинуваченого на досудовому слідстві: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О.О. Ніколаєв. –  К.,  2001. – 19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й тлумачний словник української мови у 3-х томах / Укладачі: В. Яременко, О. Сліпушко. – К.: Вид-во «Аконіт», 2003. – Т.З. – 862 с.</w:t>
      </w:r>
    </w:p>
    <w:p>
      <w:pPr>
        <w:pStyle w:val="Normal"/>
        <w:widowControl w:val="false"/>
        <w:numPr>
          <w:ilvl w:val="0"/>
          <w:numId w:val="74"/>
        </w:numP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й И.С. </w:t>
      </w:r>
      <w:r>
        <w:rPr>
          <w:rFonts w:eastAsia="Times New Roman" w:cs="Times New Roman" w:ascii="Times New Roman" w:hAnsi="Times New Roman"/>
          <w:sz w:val="28"/>
          <w:szCs w:val="28"/>
          <w:lang w:val="ru-RU" w:eastAsia="ru-RU"/>
        </w:rPr>
        <w:t>Методологические проблемы советской криминологии</w:t>
      </w:r>
      <w:r>
        <w:rPr>
          <w:rFonts w:eastAsia="Times New Roman" w:cs="Times New Roman" w:ascii="Times New Roman" w:hAnsi="Times New Roman"/>
          <w:sz w:val="28"/>
          <w:szCs w:val="28"/>
          <w:lang w:eastAsia="ru-RU"/>
        </w:rPr>
        <w:t xml:space="preserve"> / И.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ой. </w:t>
      </w:r>
      <w:r>
        <w:rPr>
          <w:rFonts w:eastAsia="Times New Roman" w:cs="Times New Roman" w:ascii="Times New Roman" w:hAnsi="Times New Roman"/>
          <w:sz w:val="28"/>
          <w:szCs w:val="28"/>
          <w:lang w:val="ru-RU" w:eastAsia="ru-RU"/>
        </w:rPr>
        <w:t>– Саратов: Изд-во Сарат. Ун-та, 1976. – 225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р В.Т. </w:t>
      </w:r>
      <w:r>
        <w:rPr>
          <w:rFonts w:eastAsia="Times New Roman" w:cs="Times New Roman" w:ascii="Times New Roman" w:hAnsi="Times New Roman"/>
          <w:sz w:val="28"/>
          <w:szCs w:val="28"/>
          <w:lang w:val="ru-RU" w:eastAsia="ru-RU"/>
        </w:rPr>
        <w:t>Защита имущественных прав в уголовном судопроизвод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ща школа, 1989. – 275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ізан Н.М. Захисник як суб’єкт доказування в кримінальному процесі: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Н.М. Обрізан. – К., 2008. – 1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жегов С.И. </w:t>
      </w:r>
      <w:r>
        <w:rPr>
          <w:rFonts w:eastAsia="Times New Roman" w:cs="Times New Roman" w:ascii="Times New Roman" w:hAnsi="Times New Roman"/>
          <w:sz w:val="28"/>
          <w:szCs w:val="28"/>
          <w:lang w:val="ru-RU" w:eastAsia="ru-RU"/>
        </w:rPr>
        <w:t>Толковый словарь русского языка. / Под ред. Н.Ю. Шведовой. – 2-е изд., стереот. – М.: Наука, 1988. – 749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мельченко Т.В. Конституційне право особи на правову допомогу і його реалізація на досудових стадіях кримінального процесу: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Т.В. Омельченко. – Х., 2004. – 19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лов Ю.В. Кримінологічна експертиза нормативно-правових актів і їх проектів: науково-методичне забезпечення: монографія / Ю.В. Орлов – Сімферополь: КРП «Видавництво «Кримнавчпсуддержвидав», 2010. – 266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принципы применения силы и огнестрельного оружия должностными лицами по поддержанию правопорядка: Права людини і професійні стандарти для працівників пенітенціарної системи в документах міжнародних організацій. – К.: Сфера, 2002. – С. 40-45.</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трогляд О.В. Здійснення адвокатом захисту у стадії апеляційного перегляду рішень суду першої інстанції: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О. В. Острогляд. –  Одеса,  2007.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нов М., Герасіна Л. Правова політика як універсальний феномен соціального  буття  /  М. Панов,  Л. Герасіна  // Право  України.  –  2001.  –  №8.  – С. 36-39.</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нько Н.К. Деятельность адвоката-защитника по обеспечению состяза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К. Панько. – Воронеж: Воронежский гос. ун-т, 2000. – 14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ей-Братасюк М. Антропоцентрична теорія права: навч. посіб. / М. Патей-Братасюк. – К.: КНУВС, 2010. – 39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ухин И.Л. Теоретические основы реформы уголовного процесса в России: В 2-х частях / И.Л. Петрухин. – М.: Проспект, 2004. – Ч. 1. – 221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калов И.А. Состязательность в системе принципов уголовного процесса и ее реализация стороной защиты на досудебных стадиях / И.</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Пикалов. – М.: Изд-во «Юрлитинформ», 2007. – 16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соцька Н.М. Рецидивна злочинність молоді та її попередження: автореф. дис. на здобуття наук. ступеня канд. юрид. наук: спец. 12.00.08«Кримінальне право та кримінологія; кримінально-виконавче право» / Н.М.  Пісоцька. – К., 2001. – 17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елюшко В.О. Мала судова реформа та захист прав громадян: Навчальний посібник / В.О. Попелюшко. – К.: Кондор, 2006. – 236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елюшко В.О. Поняття захисту у кримінальному процесі / В.О. Попелюшко // Вісник Академії адвокатури України. – К.,  2005. –  Вип.  4. –  С. 87-96.</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елюшко В.О. Предмет захисту та його доказування в кримінальній справі: монографія / В.О. Попелюшко.– К.: Прецедент, 2005.– 23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елюшко В.О. Предмет захисту у кримінальній справі / В.О. Попелюшко // Адвокат. – 2006. – № 4. – С. 18-21.</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елюшко В.О. Функція захисту в кримінальному судочинстві України: правові, теоретичні та прикладні проблеми: монографія / В.О. Попелюшко.  – Острог: Вид-во Нац. ун-ту «Острозька академія», 2009. – 63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елюшко В.О. Цілі та завдання захисника-адвоката у кримінальній справі / В.О. Попелюшко // Кримінальне право України. – 2006. – № 2. – С. 36-44.</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ович В.М. Загальнотеоретичне значення кримінології для формування запобігального потенціалу кримінально-правового циклу наук: Шлях до кримінології. Пам’яті Анатолій Петровича Закалюка: Збірник матеріалів / Національна академія правових наук України. Координаційне бюро з проблем кримінології  та  кримінологічних  досліджень. – К.;  Запоріжжя:  КПУ,  2010. –    С. 156-16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улярна юридична енциклопедія / Кол. Авт..: В.К. Гіжевський, В.В.Головченко, В.С. Ковальський (кер.) та ін.– К.: Юрінком Інтер, 2002. – 528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тнов А.В. Переворот без революції / Портнов А.В. // Дзеркало тиж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 (810)</w:t>
      </w:r>
      <w:r>
        <w:rPr>
          <w:rFonts w:eastAsia="Times New Roman" w:cs="Times New Roman" w:ascii="Times New Roman" w:hAnsi="Times New Roman"/>
          <w:sz w:val="28"/>
          <w:szCs w:val="28"/>
          <w:lang w:eastAsia="ru-RU"/>
        </w:rPr>
        <w:t xml:space="preserve">. – 2010. – 21-27 серп. С. 16-21.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апеляційного суду Донецької області від 31 березня 2006 р. № 22-184: Адвокатура в рішеннях українських судів: Бібліотека адвоката / За заг. ред. С.Ф. Сафулька. – К.: Видавничий Дім «Ін Юре», 2008. – С. 75-7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Бахчисарайського районного суду АР Крим від 10 січня 2007 р.: Адвокатура в рішеннях українських судів: Бібліотека адвоката / За заг. ред. С.Ф. Сафулька. – К.: Видавничий Дім «Ін Юре», 2008. – С. 180-18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Донецького апеляційного господарського суду від 21 грудня 2004 р. № 18/405 в: Адвокатура в рішеннях українських судів: Бібліотека адвоката / За заг. ред.. С.Ф. Сафулька. – К.: Видавничий Дім «Ін Юре», 2008. – С. 112-114.</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Пленуму Верховного Суду України від 24 жовтня 2003 р. № 7 «Про практику призначення судами кримінального покарання»: Постанови Пленуму Верховного Суду України в кримінальних справах / За заг. ред. В.Т. Маляренка; Упор. П. П. Пилипчук. – К.: Юрінком Інтер, 2007. – С. 215-230.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Пленуму Верховного Суду України від 24 жовтня 2003 р. № 8: «Про застосування законодавства, яке забезпечує право на захист у кримінальному судочинстві»: Постанови Пленуму Верховного Суду України в кримінальних справах / За. заг. ред. В. Т. Маляренка; Упор. П. П. Пилипчук. – К.: Юрінком Інтер, 2007. – С. 230-240.</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Пленуму Верховного Суду України у кримінальних справах. – 3-є вид., змін. і доп. – К.: Видавничий дім „Скіф”, 2008. – 504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рпілий від злочину (міждисциплінарне дослідження) / Кол. авторів; за заг. ред. Ю.В. Бауліна, В.І. Борисова. – Х.: Вид-во Кроссроуд, 2008. – 364 с.</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а адвокатської етики від 1 жовтня 1999 р. // Юридичний вісник України. – 1999. – № 6. – С. 17-19.</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ий тиждень: щотижнева інформаційно-правова газета. – К.: ТОВ «Юридичний світ», 2010. – № 49-50 (227-228). – 1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ка дотримання судами строків провадження у кримінальних справах щодо підсудних, які утримуються під вартою // Вісник Верховного Суду України. – 2002. – № 6 (34). – С. 26-36.</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адвокатську діяльність: проект Закону України, розроблений народним депутатом України Ю.Р. Мірошниченко (142) // [Електронний ресурс]. – Режимдоступу:  </w:t>
      </w: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sk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l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web</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ebproc</w:t>
        </w:r>
        <w:r>
          <w:rPr>
            <w:rStyle w:val="InternetLink"/>
            <w:rFonts w:eastAsia="Times New Roman" w:cs="Times New Roman" w:ascii="Times New Roman" w:hAnsi="Times New Roman"/>
            <w:color w:val="0000FF"/>
            <w:sz w:val="28"/>
            <w:szCs w:val="28"/>
            <w:u w:val="single"/>
            <w:lang w:eastAsia="ru-RU"/>
          </w:rPr>
          <w:t>4–?</w:t>
        </w:r>
        <w:r>
          <w:rPr>
            <w:rStyle w:val="InternetLink"/>
            <w:rFonts w:eastAsia="Times New Roman" w:cs="Times New Roman" w:ascii="Times New Roman" w:hAnsi="Times New Roman"/>
            <w:color w:val="0000FF"/>
            <w:sz w:val="28"/>
            <w:szCs w:val="28"/>
            <w:u w:val="single"/>
            <w:lang w:val="en-US" w:eastAsia="ru-RU"/>
          </w:rPr>
          <w:t>ps</w:t>
        </w:r>
        <w:r>
          <w:rPr>
            <w:rStyle w:val="InternetLink"/>
            <w:rFonts w:eastAsia="Times New Roman" w:cs="Times New Roman" w:ascii="Times New Roman" w:hAnsi="Times New Roman"/>
            <w:color w:val="0000FF"/>
            <w:sz w:val="28"/>
            <w:szCs w:val="28"/>
            <w:u w:val="single"/>
            <w:lang w:eastAsia="ru-RU"/>
          </w:rPr>
          <w:t>3511=31490</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адвокатуру: Закон України від 19 грудня 1992 року // Відомості Верховної Ради України. – 1993. – № 9. – С. 6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адвокатуру: проект Закону України, розроблений Асоціацією правників України // Український адвокат. – 2008. – № 6. – С. 18-48.</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адвокатуру: проект Закону України // [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val="ru-RU"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адміністративний нагляд за особами, звільненими з місць позбавлення волі: Закон України від 1 грудня 1994 року // Відомості Верховної Ради України. – 1994. – № 32. – С. 455.</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безоплатну правову допомогу: Закон України від 2 червня 2011 року № 3460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Електронний ресурс]. – Режим доступу:                                                                                             </w:t>
      </w:r>
      <w:hyperlink r:id="rId6">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3460-17</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відповідальності за корупційні правопорушення: Закон України від 7 квітня 2011 р. №  3207-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Юридичний Вісник України. – 2011. – № 25. – 18-24 чер. – С. 15-24.</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ржавну кримінально-виконавчу службу України: Закон України від 23 червня 2005 року № 2713-</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Офіційний вісник України. – 2005. – № 29. – С. 16-97.</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ержавну статистику: Закон України від 17 вересня 1992 року // Відомості Верховної Ради України. – 1992. – № 43. – Ст. 608.</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 доступ до публічної інформації</w:t>
      </w:r>
      <w:r>
        <w:rPr>
          <w:rFonts w:eastAsia="Times New Roman" w:cs="Times New Roman" w:ascii="Times New Roman" w:hAnsi="Times New Roman"/>
          <w:sz w:val="28"/>
          <w:szCs w:val="28"/>
          <w:lang w:eastAsia="ru-RU"/>
        </w:rPr>
        <w:t xml:space="preserve">: Закон України від 13.01.2011 //           [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2939-17</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доступ до судових рішень: Закон України від 22 грудня 2005 р. № 3262-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Електронний ресурс]. – Режим доступу: </w:t>
      </w:r>
      <w:r>
        <w:rPr>
          <w:rFonts w:eastAsia="Times New Roman" w:cs="Times New Roman" w:ascii="Times New Roman" w:hAnsi="Times New Roman"/>
          <w:sz w:val="28"/>
          <w:szCs w:val="28"/>
          <w:lang w:val="ru-RU" w:eastAsia="ru-RU"/>
        </w:rPr>
        <w:t>http://zakon.rada.gov.ua/cgi-bin/laws/main.cgi?nreg=3262-15</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Єдину комп’ютерну інформаційну систему правоохоронних органів з питань боротьби зі злочинністю: Указ Президента України від 31 січня 2006 року № 80/2006 // Офіційний вісник України. – 2006. – № 5. – Ст. 212.</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ро забезпечення умов для більш широкої участі громадськості у </w:t>
      </w:r>
      <w:r>
        <w:rPr>
          <w:rFonts w:eastAsia="Times New Roman" w:cs="Times New Roman" w:ascii="Times New Roman" w:hAnsi="Times New Roman"/>
          <w:color w:val="000000"/>
          <w:spacing w:val="4"/>
          <w:sz w:val="28"/>
          <w:szCs w:val="28"/>
          <w:lang w:eastAsia="ru-RU"/>
        </w:rPr>
        <w:t xml:space="preserve">формуванні та реалізації державної політики: Указ Президента України від </w:t>
      </w:r>
      <w:r>
        <w:rPr>
          <w:rFonts w:eastAsia="Times New Roman" w:cs="Times New Roman" w:ascii="Times New Roman" w:hAnsi="Times New Roman"/>
          <w:color w:val="000000"/>
          <w:spacing w:val="6"/>
          <w:sz w:val="28"/>
          <w:szCs w:val="28"/>
          <w:lang w:eastAsia="ru-RU"/>
        </w:rPr>
        <w:t xml:space="preserve">31 липня 2004 р. № 854/2004 // </w:t>
      </w:r>
      <w:r>
        <w:rPr>
          <w:rFonts w:eastAsia="Times New Roman" w:cs="Times New Roman" w:ascii="Times New Roman" w:hAnsi="Times New Roman"/>
          <w:sz w:val="28"/>
          <w:szCs w:val="28"/>
          <w:lang w:eastAsia="ru-RU"/>
        </w:rPr>
        <w:t xml:space="preserve">[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854%2</w:t>
        </w:r>
        <w:r>
          <w:rPr>
            <w:rStyle w:val="InternetLink"/>
            <w:rFonts w:eastAsia="Times New Roman" w:cs="Times New Roman" w:ascii="Times New Roman" w:hAnsi="Times New Roman"/>
            <w:color w:val="0000FF"/>
            <w:sz w:val="28"/>
            <w:szCs w:val="28"/>
            <w:u w:val="single"/>
            <w:lang w:val="ru-RU" w:eastAsia="ru-RU"/>
          </w:rPr>
          <w:t>F</w:t>
        </w:r>
        <w:r>
          <w:rPr>
            <w:rStyle w:val="InternetLink"/>
            <w:rFonts w:eastAsia="Times New Roman" w:cs="Times New Roman" w:ascii="Times New Roman" w:hAnsi="Times New Roman"/>
            <w:color w:val="0000FF"/>
            <w:sz w:val="28"/>
            <w:szCs w:val="28"/>
            <w:u w:val="single"/>
            <w:lang w:eastAsia="ru-RU"/>
          </w:rPr>
          <w:t>2004</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гальнодержавну програму адаптації законодавства України до законодавства Європейського Союзу: Закон України від 18 березня 2004 року // Відомості Верховної Ради України. – 2004. – № 29. – Ст. 367.</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сади запобігання та протидії корупції: Закон України від 7 квітня 2011 р. № 3206-</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Юридичний  Вісник України. – 2011. – № 25. – 18-24  черв. – С. 2-10.</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застосування Конституції України при здійсненні правосуддя: постанова Пленуму Верховного Суду України від 1 листопада 1996 р. № 9 // Постанови Пленуму Верховного Суду України у кримінальних справах. – 3-є вид., змін. і доп. – К.: Видавничий дім «Скіф», 2008. – С. 201-207.</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захист персональних даних: Закон України від 13 січня 2011 року // Відомості Верховної Ради України. – 2010. – № 34. – Ст. 481.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 заходи протидії незаконному обігу наркотичних засобів, психотропних речовин і прекурсорів та зловживанню ними</w:t>
      </w:r>
      <w:r>
        <w:rPr>
          <w:rFonts w:eastAsia="Times New Roman" w:cs="Times New Roman" w:ascii="Times New Roman" w:hAnsi="Times New Roman"/>
          <w:sz w:val="28"/>
          <w:szCs w:val="28"/>
          <w:lang w:eastAsia="ru-RU"/>
        </w:rPr>
        <w:t xml:space="preserve">: Закон України від 15 лютого 1995 року // [Електронний ресурс]. – Режим доступу:  </w:t>
      </w:r>
      <w:hyperlink r:id="rId9">
        <w:r>
          <w:rPr>
            <w:rStyle w:val="InternetLink"/>
            <w:rFonts w:eastAsia="Times New Roman" w:cs="Times New Roman" w:ascii="Times New Roman" w:hAnsi="Times New Roman"/>
            <w:color w:val="0000FF"/>
            <w:sz w:val="28"/>
            <w:szCs w:val="28"/>
            <w:u w:val="single"/>
            <w:lang w:val="ru-RU" w:eastAsia="ru-RU"/>
          </w:rPr>
          <w:t>http://zakon.rada.gov.ua/cgi-bin/laws/main.cgi?nreg=62%2F95-%E2%F0</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інформацію: Закон України від 2 жовтня 1992 р. // Відомості Верховної Ради України. – 1992. – № 48. – Ст. 20.</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інформацію: Закон України від 2 жовтня 1992 р. // Відомості Верховної Ради України. – 1992. – № 48. – Ст. 651.</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Конституційний Суд України: Закон України від  16 жовтня 1996 року // [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val="ru-RU" w:eastAsia="ru-RU"/>
          </w:rPr>
          <w:t>http://zakon.rada.gov.ua/cgi-bin/laws/main.cgi?nreg=422%2F96-%E2%F0</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контрозвідувальну діяльність: Закон України від 26 грудня 2002 року // Відомості Верховної Ради України. – 2003. – № 12. – Ст. 89.</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міжнародні договори: Закон України від 29 червня 2004 р. // Відомості Верховної Ради України. – 2004. – № 50. – Ст. 540.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сцеве самоврядування: Закон України від 21 травня 1997 року // Відомості Верховної Ради України. – 1997. – № 24. – Ст. 170. </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перативно-розшукову діяльність: Закон України від 18 лютого 1992 р. // Відомості Верховної Ради України. – 1992. –№ 22. – Ст. 303.</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основні напрями зовнішньої політики України: постанова Верховної Ради України від 2 липня 1993 р. № 3360-ХІІ // Законодавство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11">
        <w:r>
          <w:rPr>
            <w:rStyle w:val="InternetLink"/>
            <w:rFonts w:eastAsia="Times New Roman" w:cs="Times New Roman" w:ascii="Times New Roman" w:hAnsi="Times New Roman"/>
            <w:color w:val="0000FF"/>
            <w:sz w:val="28"/>
            <w:szCs w:val="28"/>
            <w:u w:val="single"/>
            <w:lang w:val="ru-RU" w:eastAsia="ru-RU"/>
          </w:rPr>
          <w:t>http://zakon.rada.gov.ua/cgi-bin/laws/main.cgi?nreg=3360-12</w:t>
        </w:r>
      </w:hyperlink>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 попередження насильства в сім'ї</w:t>
      </w:r>
      <w:bookmarkStart w:id="0" w:name="3"/>
      <w:bookmarkEnd w:id="0"/>
      <w:r>
        <w:rPr>
          <w:rFonts w:eastAsia="Times New Roman" w:cs="Times New Roman" w:ascii="Times New Roman" w:hAnsi="Times New Roman"/>
          <w:sz w:val="28"/>
          <w:szCs w:val="28"/>
          <w:lang w:eastAsia="ru-RU"/>
        </w:rPr>
        <w:t xml:space="preserve">: Закон України від 15 листопада 2001 року //[Електронний ресурс]. – Режим доступу: </w:t>
      </w:r>
      <w:hyperlink r:id="rId12">
        <w:r>
          <w:rPr>
            <w:rStyle w:val="InternetLink"/>
            <w:rFonts w:eastAsia="Times New Roman" w:cs="Times New Roman" w:ascii="Times New Roman" w:hAnsi="Times New Roman"/>
            <w:color w:val="0000FF"/>
            <w:sz w:val="28"/>
            <w:szCs w:val="28"/>
            <w:u w:val="single"/>
            <w:lang w:val="ru-RU" w:eastAsia="ru-RU"/>
          </w:rPr>
          <w:t>http://zakon1.rada.gov.ua/cgi-bin/laws/main.cgi?nreg=2789-14</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авонаступництво України: Закон України від 12 вересня 1991 р. // [Електронний ресурс]. – Режим доступу: </w:t>
      </w:r>
      <w:hyperlink r:id="rId13">
        <w:r>
          <w:rPr>
            <w:rStyle w:val="InternetLink"/>
            <w:rFonts w:eastAsia="Times New Roman" w:cs="Times New Roman" w:ascii="Times New Roman" w:hAnsi="Times New Roman"/>
            <w:color w:val="0000FF"/>
            <w:sz w:val="28"/>
            <w:szCs w:val="28"/>
            <w:u w:val="single"/>
            <w:lang w:val="ru-RU" w:eastAsia="ru-RU"/>
          </w:rPr>
          <w:t>http://zakon1.rada.gov.ua/cgi-bin/laws/main.cgi?nreg=1543-12</w:t>
        </w:r>
      </w:hyperlink>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рактику застосування судами законодавства, яким передбачені права потерпілого від злочинів: постанова Пленуму Верховного Суду України від 2 липня 2004 р. № 13 // Постанови Пленуму Верховного Суду України у кримінальних справах / Уклад. В.В. Рожнова, А.С. Сизоненка, Л.Д. Удалова. – К.: Паливода А.В., 2011. – С. 279-286.</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Постанова Пленуму Верховного Суду України від 25 квітня 2003 р. № 4 // Постанови Пленуму Верховного Суду України у кримінальних справах (3-є вид., змін. і доп.). – К.: Видавничий Дім «Скіф», 2008. – С. 314-323.</w:t>
      </w:r>
    </w:p>
    <w:p>
      <w:pPr>
        <w:pStyle w:val="Normal"/>
        <w:numPr>
          <w:ilvl w:val="0"/>
          <w:numId w:val="74"/>
        </w:numPr>
        <w:tabs>
          <w:tab w:val="clear" w:pos="708"/>
          <w:tab w:val="left" w:pos="142" w:leader="none"/>
          <w:tab w:val="left" w:pos="993"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практику застосування судами України законодавства, що регулює повернення кримінальних справ на додаткове розслідування: Постанова Пленуму Верховного Суду України від 11 лютого 2005 року № 2 // Постанови Пленуму Верховного Суду України в кримінальних справах / Упоряд В.В. Рожнова, А.С. Сизоненко, Л.Д. Удалова. – К.: Паливода А.В., 2011. – С. 307-312.   </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Про практику розгляду судами крим</w:t>
      </w:r>
      <w:r>
        <w:rPr>
          <w:rFonts w:eastAsia="Times New Roman" w:cs="Times New Roman" w:ascii="Times New Roman" w:hAnsi="Times New Roman"/>
          <w:color w:val="000000"/>
          <w:spacing w:val="2"/>
          <w:sz w:val="28"/>
          <w:szCs w:val="28"/>
          <w:lang w:eastAsia="ru-RU"/>
        </w:rPr>
        <w:t>і</w:t>
      </w:r>
      <w:r>
        <w:rPr>
          <w:rFonts w:eastAsia="Times New Roman" w:cs="Times New Roman" w:ascii="Times New Roman" w:hAnsi="Times New Roman"/>
          <w:color w:val="000000"/>
          <w:spacing w:val="2"/>
          <w:sz w:val="28"/>
          <w:szCs w:val="28"/>
          <w:lang w:val="ru-RU" w:eastAsia="ru-RU"/>
        </w:rPr>
        <w:t>нальних справ про злочини</w:t>
      </w:r>
      <w:r>
        <w:rPr>
          <w:rFonts w:eastAsia="Times New Roman" w:cs="Times New Roman" w:ascii="Times New Roman" w:hAnsi="Times New Roman"/>
          <w:color w:val="000000"/>
          <w:spacing w:val="2"/>
          <w:sz w:val="28"/>
          <w:szCs w:val="28"/>
          <w:lang w:eastAsia="ru-RU"/>
        </w:rPr>
        <w:t>, вчиненні стійкими злочинними об’єднаннями // Постанови Пленуму Верховного Суду України в кримінальних справах / Упоряд. В.В. Рожкова, А.С. Сизоненка, Л.Д. Удалова. – К.: Паливода А.В., 2011. – С. 342-34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приєднання України до Статуту Ради Європи: постанова Верховної Ради України від 31 жовтня 1995 року // Офіційний вісник України. – 2004. – № 26. – С. 17-33.</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 профілактику злочинів: Проект Закону України від 12 травня 1998 р.// Кримінологія: Спеціалізований курс лекцій зі схемами (Загальна та Особлива частина): Навч. посібник /О.М. Джужа, Є.М. Моісеєв, В.В. Василевич; за заг. ред. О.М. Джужи. – К.: Атіка, 2001. – С. 383-396.</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 профілактику правопорушень: Проект Закону України від 14 червня 2006 р.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Режим доступу: </w:t>
      </w:r>
      <w:hyperlink r:id="rId14">
        <w:r>
          <w:rPr>
            <w:rStyle w:val="InternetLink"/>
            <w:rFonts w:eastAsia="Times New Roman" w:cs="Times New Roman" w:ascii="Times New Roman" w:hAnsi="Times New Roman"/>
            <w:color w:val="0000FF"/>
            <w:spacing w:val="19"/>
            <w:sz w:val="28"/>
            <w:szCs w:val="28"/>
            <w:u w:val="single"/>
            <w:lang w:val="en-US" w:eastAsia="ru-RU"/>
          </w:rPr>
          <w:t>http</w:t>
        </w:r>
        <w:r>
          <w:rPr>
            <w:rStyle w:val="InternetLink"/>
            <w:rFonts w:eastAsia="Times New Roman" w:cs="Times New Roman" w:ascii="Times New Roman" w:hAnsi="Times New Roman"/>
            <w:color w:val="0000FF"/>
            <w:spacing w:val="19"/>
            <w:sz w:val="28"/>
            <w:szCs w:val="28"/>
            <w:u w:val="single"/>
            <w:lang w:val="ru-RU" w:eastAsia="ru-RU"/>
          </w:rPr>
          <w:t>://</w:t>
        </w:r>
        <w:r>
          <w:rPr>
            <w:rStyle w:val="InternetLink"/>
            <w:rFonts w:eastAsia="Times New Roman" w:cs="Times New Roman" w:ascii="Times New Roman" w:hAnsi="Times New Roman"/>
            <w:color w:val="0000FF"/>
            <w:spacing w:val="19"/>
            <w:sz w:val="28"/>
            <w:szCs w:val="28"/>
            <w:u w:val="single"/>
            <w:lang w:val="en-US" w:eastAsia="ru-RU"/>
          </w:rPr>
          <w:t>mvsinjo</w:t>
        </w:r>
        <w:r>
          <w:rPr>
            <w:rStyle w:val="InternetLink"/>
            <w:rFonts w:eastAsia="Times New Roman" w:cs="Times New Roman" w:ascii="Times New Roman" w:hAnsi="Times New Roman"/>
            <w:color w:val="0000FF"/>
            <w:spacing w:val="19"/>
            <w:sz w:val="28"/>
            <w:szCs w:val="28"/>
            <w:u w:val="single"/>
            <w:lang w:val="ru-RU" w:eastAsia="ru-RU"/>
          </w:rPr>
          <w:t>.</w:t>
        </w:r>
        <w:r>
          <w:rPr>
            <w:rStyle w:val="InternetLink"/>
            <w:rFonts w:eastAsia="Times New Roman" w:cs="Times New Roman" w:ascii="Times New Roman" w:hAnsi="Times New Roman"/>
            <w:color w:val="0000FF"/>
            <w:spacing w:val="19"/>
            <w:sz w:val="28"/>
            <w:szCs w:val="28"/>
            <w:u w:val="single"/>
            <w:lang w:val="en-US" w:eastAsia="ru-RU"/>
          </w:rPr>
          <w:t>gov</w:t>
        </w:r>
        <w:r>
          <w:rPr>
            <w:rStyle w:val="InternetLink"/>
            <w:rFonts w:eastAsia="Times New Roman" w:cs="Times New Roman" w:ascii="Times New Roman" w:hAnsi="Times New Roman"/>
            <w:color w:val="0000FF"/>
            <w:spacing w:val="19"/>
            <w:sz w:val="28"/>
            <w:szCs w:val="28"/>
            <w:u w:val="single"/>
            <w:lang w:val="ru-RU" w:eastAsia="ru-RU"/>
          </w:rPr>
          <w:t>.</w:t>
        </w:r>
        <w:r>
          <w:rPr>
            <w:rStyle w:val="InternetLink"/>
            <w:rFonts w:eastAsia="Times New Roman" w:cs="Times New Roman" w:ascii="Times New Roman" w:hAnsi="Times New Roman"/>
            <w:color w:val="0000FF"/>
            <w:spacing w:val="19"/>
            <w:sz w:val="28"/>
            <w:szCs w:val="28"/>
            <w:u w:val="single"/>
            <w:lang w:val="en-US" w:eastAsia="ru-RU"/>
          </w:rPr>
          <w:t>ua</w:t>
        </w:r>
        <w:r>
          <w:rPr>
            <w:rStyle w:val="InternetLink"/>
            <w:rFonts w:eastAsia="Times New Roman" w:cs="Times New Roman" w:ascii="Times New Roman" w:hAnsi="Times New Roman"/>
            <w:color w:val="0000FF"/>
            <w:spacing w:val="19"/>
            <w:sz w:val="28"/>
            <w:szCs w:val="28"/>
            <w:u w:val="single"/>
            <w:lang w:val="ru-RU" w:eastAsia="ru-RU"/>
          </w:rPr>
          <w:t>/</w:t>
        </w:r>
        <w:r>
          <w:rPr>
            <w:rStyle w:val="InternetLink"/>
            <w:rFonts w:eastAsia="Times New Roman" w:cs="Times New Roman" w:ascii="Times New Roman" w:hAnsi="Times New Roman"/>
            <w:color w:val="0000FF"/>
            <w:spacing w:val="19"/>
            <w:sz w:val="28"/>
            <w:szCs w:val="28"/>
            <w:u w:val="single"/>
            <w:lang w:val="en-US" w:eastAsia="ru-RU"/>
          </w:rPr>
          <w:t>official</w:t>
        </w:r>
        <w:r>
          <w:rPr>
            <w:rStyle w:val="InternetLink"/>
            <w:rFonts w:eastAsia="Times New Roman" w:cs="Times New Roman" w:ascii="Times New Roman" w:hAnsi="Times New Roman"/>
            <w:color w:val="0000FF"/>
            <w:spacing w:val="19"/>
            <w:sz w:val="28"/>
            <w:szCs w:val="28"/>
            <w:u w:val="single"/>
            <w:lang w:val="ru-RU" w:eastAsia="ru-RU"/>
          </w:rPr>
          <w:t>/</w:t>
        </w:r>
        <w:r>
          <w:rPr>
            <w:rStyle w:val="InternetLink"/>
            <w:rFonts w:eastAsia="Times New Roman" w:cs="Times New Roman" w:ascii="Times New Roman" w:hAnsi="Times New Roman"/>
            <w:color w:val="0000FF"/>
            <w:spacing w:val="19"/>
            <w:sz w:val="28"/>
            <w:szCs w:val="28"/>
            <w:u w:val="single"/>
            <w:lang w:val="en-US" w:eastAsia="ru-RU"/>
          </w:rPr>
          <w:t>lawprojects</w:t>
        </w:r>
        <w:r>
          <w:rPr>
            <w:rStyle w:val="InternetLink"/>
            <w:rFonts w:eastAsia="Times New Roman" w:cs="Times New Roman" w:ascii="Times New Roman" w:hAnsi="Times New Roman"/>
            <w:color w:val="0000FF"/>
            <w:spacing w:val="19"/>
            <w:sz w:val="28"/>
            <w:szCs w:val="28"/>
            <w:u w:val="single"/>
            <w:lang w:val="ru-RU" w:eastAsia="ru-RU"/>
          </w:rPr>
          <w:t>/061406-1/</w:t>
        </w:r>
        <w:r>
          <w:rPr>
            <w:rStyle w:val="InternetLink"/>
            <w:rFonts w:eastAsia="Times New Roman" w:cs="Times New Roman" w:ascii="Times New Roman" w:hAnsi="Times New Roman"/>
            <w:color w:val="0000FF"/>
            <w:spacing w:val="19"/>
            <w:sz w:val="28"/>
            <w:szCs w:val="28"/>
            <w:u w:val="single"/>
            <w:lang w:val="en-US" w:eastAsia="ru-RU"/>
          </w:rPr>
          <w:t>html</w:t>
        </w:r>
      </w:hyperlink>
      <w:r>
        <w:rPr>
          <w:rFonts w:eastAsia="Times New Roman" w:cs="Times New Roman" w:ascii="Times New Roman" w:hAnsi="Times New Roman"/>
          <w:spacing w:val="19"/>
          <w:sz w:val="28"/>
          <w:szCs w:val="28"/>
          <w:lang w:val="ru-RU" w:eastAsia="ru-RU"/>
        </w:rPr>
        <w:t>.</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робочу групу з питань реформування кримінального судочинства: Указ Президента України від 17 серпня 2010 року №820/2010 // [Електронний ресурс]. – Режим доступу:  </w:t>
      </w: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esiden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uments</w:t>
        </w:r>
        <w:r>
          <w:rPr>
            <w:rStyle w:val="InternetLink"/>
            <w:rFonts w:eastAsia="Times New Roman" w:cs="Times New Roman" w:ascii="Times New Roman" w:hAnsi="Times New Roman"/>
            <w:color w:val="0000FF"/>
            <w:sz w:val="28"/>
            <w:szCs w:val="28"/>
            <w:u w:val="single"/>
            <w:lang w:val="ru-RU" w:eastAsia="ru-RU"/>
          </w:rPr>
          <w:t>/12213/</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розроблення наукового обґрунтування державної політики України щодо запобігання та протидії злочинності і корупції: матеріали міжнар. наук.-практ. конф. [«Забезпечення прав і свобод людини і громадянина в діяльності органів внутрішніх справ України за сучасних умов»], (Київ, 4 грудня 2009 р.) / ДНДІ МВС України, – К.:  2009. – Х.: Права людини, 2009. – С. 32-3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 Службу безпеки України: Закон України від 25 березня 1992 року/ / Відомості Верховної Ради України. – 1992. – № 27. – Ст. 382.</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удоустрій і статус суддів: Закон України від 7 липня 2010 р. № </w:t>
      </w:r>
      <w:r>
        <w:rPr>
          <w:rFonts w:eastAsia="Times New Roman" w:cs="Times New Roman" w:ascii="Times New Roman" w:hAnsi="Times New Roman"/>
          <w:sz w:val="28"/>
          <w:szCs w:val="28"/>
          <w:lang w:val="ru-RU" w:eastAsia="ru-RU"/>
        </w:rPr>
        <w:t>2453-</w:t>
      </w:r>
      <w:r>
        <w:rPr>
          <w:rFonts w:eastAsia="Times New Roman" w:cs="Times New Roman" w:ascii="Times New Roman" w:hAnsi="Times New Roman"/>
          <w:sz w:val="28"/>
          <w:szCs w:val="28"/>
          <w:lang w:val="en-CA" w:eastAsia="ru-RU"/>
        </w:rPr>
        <w:t>VI</w:t>
      </w:r>
      <w:r>
        <w:rPr>
          <w:rFonts w:eastAsia="Times New Roman" w:cs="Times New Roman" w:ascii="Times New Roman" w:hAnsi="Times New Roman"/>
          <w:sz w:val="28"/>
          <w:szCs w:val="28"/>
          <w:lang w:eastAsia="ru-RU"/>
        </w:rPr>
        <w:t xml:space="preserve"> // [Електронний ресурс].– 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2453-17.</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схвалення Концепції Державної програми профілактики правопорушень на період до 2015 року: розпорядження Кабінету Міністрів України від 29 вересня 2010 р. № 1911-р. // [Електронний ресурс]. – Режим доступу:  </w:t>
      </w:r>
      <w:r>
        <w:rPr>
          <w:rFonts w:eastAsia="Times New Roman" w:cs="Times New Roman" w:ascii="Times New Roman" w:hAnsi="Times New Roman"/>
          <w:color w:val="000000"/>
          <w:spacing w:val="19"/>
          <w:sz w:val="28"/>
          <w:szCs w:val="28"/>
          <w:lang w:val="en-US" w:eastAsia="ru-RU"/>
        </w:rPr>
        <w:t>http</w:t>
      </w:r>
      <w:r>
        <w:rPr>
          <w:rFonts w:eastAsia="Times New Roman" w:cs="Times New Roman" w:ascii="Times New Roman" w:hAnsi="Times New Roman"/>
          <w:color w:val="000000"/>
          <w:spacing w:val="19"/>
          <w:sz w:val="28"/>
          <w:szCs w:val="28"/>
          <w:lang w:val="ru-RU" w:eastAsia="ru-RU"/>
        </w:rPr>
        <w:t>://</w:t>
      </w:r>
      <w:r>
        <w:rPr>
          <w:rFonts w:eastAsia="Times New Roman" w:cs="Times New Roman" w:ascii="Times New Roman" w:hAnsi="Times New Roman"/>
          <w:color w:val="000000"/>
          <w:spacing w:val="19"/>
          <w:sz w:val="28"/>
          <w:szCs w:val="28"/>
          <w:lang w:val="en-US" w:eastAsia="ru-RU"/>
        </w:rPr>
        <w:t>mvsinjo</w:t>
      </w:r>
      <w:r>
        <w:rPr>
          <w:rFonts w:eastAsia="Times New Roman" w:cs="Times New Roman" w:ascii="Times New Roman" w:hAnsi="Times New Roman"/>
          <w:color w:val="000000"/>
          <w:spacing w:val="19"/>
          <w:sz w:val="28"/>
          <w:szCs w:val="28"/>
          <w:lang w:val="ru-RU" w:eastAsia="ru-RU"/>
        </w:rPr>
        <w:t>.</w:t>
      </w:r>
      <w:r>
        <w:rPr>
          <w:rFonts w:eastAsia="Times New Roman" w:cs="Times New Roman" w:ascii="Times New Roman" w:hAnsi="Times New Roman"/>
          <w:color w:val="000000"/>
          <w:spacing w:val="19"/>
          <w:sz w:val="28"/>
          <w:szCs w:val="28"/>
          <w:lang w:val="en-US" w:eastAsia="ru-RU"/>
        </w:rPr>
        <w:t>gov</w:t>
      </w:r>
      <w:r>
        <w:rPr>
          <w:rFonts w:eastAsia="Times New Roman" w:cs="Times New Roman" w:ascii="Times New Roman" w:hAnsi="Times New Roman"/>
          <w:color w:val="000000"/>
          <w:spacing w:val="19"/>
          <w:sz w:val="28"/>
          <w:szCs w:val="28"/>
          <w:lang w:val="ru-RU" w:eastAsia="ru-RU"/>
        </w:rPr>
        <w:t>.</w:t>
      </w:r>
      <w:r>
        <w:rPr>
          <w:rFonts w:eastAsia="Times New Roman" w:cs="Times New Roman" w:ascii="Times New Roman" w:hAnsi="Times New Roman"/>
          <w:color w:val="000000"/>
          <w:spacing w:val="19"/>
          <w:sz w:val="28"/>
          <w:szCs w:val="28"/>
          <w:lang w:val="en-US" w:eastAsia="ru-RU"/>
        </w:rPr>
        <w:t>ua</w:t>
      </w:r>
      <w:r>
        <w:rPr>
          <w:rFonts w:eastAsia="Times New Roman" w:cs="Times New Roman" w:ascii="Times New Roman" w:hAnsi="Times New Roman"/>
          <w:color w:val="000000"/>
          <w:spacing w:val="19"/>
          <w:sz w:val="28"/>
          <w:szCs w:val="28"/>
          <w:lang w:val="ru-RU" w:eastAsia="ru-RU"/>
        </w:rPr>
        <w:t>/</w:t>
      </w:r>
      <w:r>
        <w:rPr>
          <w:rFonts w:eastAsia="Times New Roman" w:cs="Times New Roman" w:ascii="Times New Roman" w:hAnsi="Times New Roman"/>
          <w:color w:val="000000"/>
          <w:spacing w:val="19"/>
          <w:sz w:val="28"/>
          <w:szCs w:val="28"/>
          <w:lang w:val="en-US" w:eastAsia="ru-RU"/>
        </w:rPr>
        <w:t>official</w:t>
      </w:r>
      <w:r>
        <w:rPr>
          <w:rFonts w:eastAsia="Times New Roman" w:cs="Times New Roman" w:ascii="Times New Roman" w:hAnsi="Times New Roman"/>
          <w:color w:val="000000"/>
          <w:spacing w:val="19"/>
          <w:sz w:val="28"/>
          <w:szCs w:val="28"/>
          <w:lang w:val="ru-RU" w:eastAsia="ru-RU"/>
        </w:rPr>
        <w:t>/</w:t>
      </w:r>
      <w:r>
        <w:rPr>
          <w:rFonts w:eastAsia="Times New Roman" w:cs="Times New Roman" w:ascii="Times New Roman" w:hAnsi="Times New Roman"/>
          <w:color w:val="000000"/>
          <w:spacing w:val="19"/>
          <w:sz w:val="28"/>
          <w:szCs w:val="28"/>
          <w:lang w:val="en-US" w:eastAsia="ru-RU"/>
        </w:rPr>
        <w:t>lawprojects</w:t>
      </w:r>
      <w:r>
        <w:rPr>
          <w:rFonts w:eastAsia="Times New Roman" w:cs="Times New Roman" w:ascii="Times New Roman" w:hAnsi="Times New Roman"/>
          <w:color w:val="000000"/>
          <w:spacing w:val="19"/>
          <w:sz w:val="28"/>
          <w:szCs w:val="28"/>
          <w:lang w:val="ru-RU" w:eastAsia="ru-RU"/>
        </w:rPr>
        <w:t>/0</w:t>
      </w:r>
      <w:r>
        <w:rPr>
          <w:rFonts w:eastAsia="Times New Roman" w:cs="Times New Roman" w:ascii="Times New Roman" w:hAnsi="Times New Roman"/>
          <w:color w:val="000000"/>
          <w:spacing w:val="19"/>
          <w:sz w:val="28"/>
          <w:szCs w:val="28"/>
          <w:lang w:eastAsia="ru-RU"/>
        </w:rPr>
        <w:t>765рс</w:t>
      </w:r>
      <w:r>
        <w:rPr>
          <w:rFonts w:eastAsia="Times New Roman" w:cs="Times New Roman" w:ascii="Times New Roman" w:hAnsi="Times New Roman"/>
          <w:color w:val="000000"/>
          <w:spacing w:val="19"/>
          <w:sz w:val="28"/>
          <w:szCs w:val="28"/>
          <w:lang w:val="en-US" w:eastAsia="ru-RU"/>
        </w:rPr>
        <w:t>je</w:t>
      </w:r>
      <w:r>
        <w:rPr>
          <w:rFonts w:eastAsia="Times New Roman" w:cs="Times New Roman" w:ascii="Times New Roman" w:hAnsi="Times New Roman"/>
          <w:color w:val="000000"/>
          <w:spacing w:val="19"/>
          <w:sz w:val="28"/>
          <w:szCs w:val="28"/>
          <w:lang w:eastAsia="ru-RU"/>
        </w:rPr>
        <w:t>в.</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 Уповноваженого Верховної Ради України з прав людини: Закон України від 23 грудня 1997 року // [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val="ru-RU" w:eastAsia="ru-RU"/>
          </w:rPr>
          <w:t>http://zakon.rada.gov.ua/cgi-bin/laws/main.cgi?nreg=776%2F97-%E2%F0</w:t>
        </w:r>
      </w:hyperlink>
      <w:r>
        <w:rPr>
          <w:rFonts w:eastAsia="Times New Roman" w:cs="Times New Roman" w:ascii="Times New Roman" w:hAnsi="Times New Roman"/>
          <w:sz w:val="28"/>
          <w:szCs w:val="28"/>
          <w:lang w:eastAsia="ru-RU"/>
        </w:rPr>
        <w:t>.</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и протидії злочинності: підруч. / [Кальман О.Г., Козьяков І.М., Куц В.В. та ін.]; за ред. проф. О.Г. Кальмана. – Харків: Вид-во ТОВ фірма «Новасофт», 2010. – 352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Профессиональные навыки юриста: Опыт практического обучения. – М.: Дело, 2011. – 34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ілактика злочинів: Підручник / О.М. Джужа, В.В. Василевич, О.Ф. Гіда та ін.; за заг. ред. докт. юрид. наук, проф. О.М. Джужи. – К.: Атіка, 2011. – 7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шеничний І.В. Організована транснаціональна злочинність і роль правоохоронних органів у протидії їй: автореф. дис. на здобуття наук. ступеня канд. юрид. наук: спец. 12.00.08 «Кримінальне право та кримінологія; кримінально-виконавче право» / І.В.  Пшеничний. – К., 2000. – 1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гулин А.В. Общие положения учения о профессиональной защите по уголовным делам / А.В. Рагулин. – М.: Изд-во «Юрлитинформ», 2008. – 411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ламент Верховної Ради України: Затв. Постановою Верховної Ради України від 16 березня 2006 року № 3547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Відомості Верховної Ради України. – 2006. – № 23, 24-25. – Ст. 20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 Пленуму Верховного Суду України: Затв. постановою Пленуму від 10 червня 2002 року № 7 // Вісник Верховного Суду України. – 2002. – № 4 (32). – С. 29-40.</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ивман Д.В. Виктимологические факторы и профилактика преступл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В.  Рив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 Изд-во Высш. полит. училища МВД СССР, 1975. – 153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ивман Д.В. Криминальная виктимоло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В.  Рив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Пб: Питер, 2002. – 30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господарського суду Одеської області від 5 квітня 2006 р. № 1/57-06: Адвокатура в рішеннях українських судів: Бібліотека адвоката / За заг. ред. С.Ф. Сафулька. – К.: Видавничий Дім «Ін Юре», 2008. – С. 46-4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колегії суддів судової палати в цивільних справах апеляційного суду Волинської області від 20 травня 2005 р. № 22-493: Адвокатура в рішеннях українських судів: Бібліотека адвоката / За аг. ред. С.Ф. Сафулька. – К.: Видавничий Дім «Ін Юре», 2008. – С. 166-16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Конституційного Суду України від 16 листопада 2000 р. № 13-рп/ 2000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Адвокатура в рішеннях українських судів: Бібліотека адвоката / За заг. ред. С.Ф. Сафулька. – К.: Видавничий Дім «Ін Юре», 2008. – С. 25-32.</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д судами загальної юрисдикції справ різних категорії протягом 1990-2000 р.р. // Вісник Верховного Суду України. – 2002. – № 1 (29). – С.12-26.</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нюк А.Б. Проблеми захисту неповнолітніх у кримінальному судочинстві: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А.Б.  Романюк. – Х., 2004. – 20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ыбальская В.Я. Виктимологические исследования в системе в криминологической разработки проблем профилактики преступлений несовершеннолетни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просы боротьбы с преступность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Я.  Рыбаль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1980. – Вып. 33. – С. 13-18.</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ыбальская В.Я. О виктимологическом анализе преступности несовершеннолетних //Виктимологические проблемы борьбы с преступность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Я.  Рыбаль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Иркутск: Изд-во Иркутского ун-та, 1982. – С. 32-49.</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жаков А.П. Защитник в уголовном процессе: научно-практическое руководство / А.П. Рыжаков. – М.: Издательство «Экзамен», 2007. – 479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ченко В.А. Забезпечення прав та законних інтересів суб’єктів кримінального судочинства у досудових стадіях в Україні та Федеративній Республіці Німеччини: порівняльний аспект: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В.А.  Савченко. – К., 2008. – 1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люк В.В. Законне представництво у кримінальному процесі України: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В.В. Самолюк. – К., 2005.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ркисянц Г.П. Защитник в уголовном процессе / Г.П. Саркисянц. – ташкент: Изд-во «Узбекистан», 1971. – 249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фулько С.Ф. Енцеклопедичний довідник майбутнього адвоката: у 2 ч. / С.Ф. Сафулько, О.Д. Святоцький, Т.Г. Захарченко та ін.; відп. ред. С.Ф. Сафулько. – Вид. 2-ге, допов. – К.: Ін Юре, 2009. – Ч. 1. – 848 с. </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д принципов защиты всех лиц, подвергаемых задержанию или заключению в какой бы то ни было форме: Права людини і професійні стандарти для працівників пенітенціарної системи в документах міжнародних організацій. – К.: Сфера, 2002. – С. 33-40.</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тоцький О.Д. Адвокатура: історія і сучасність / О.Д. Святоцький, В.В. Медведчук. – К.: Ін Юре, 1997. – 28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іванов А., Рябченко О. Правова політика – важлива складова внутрішньої політики Української держави / А. Селиванов, О. Рябченко // Голос України. – 2007. – № 43. – 13 бер. – С. 9-10.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геєв А.В. Основи взаємодії підрозділів місцевої міліції з населенням щодо профілактики, попередження та виявлення економічних правопорушень / А.В. Сергеєв // Право і безпека. – 2005. - № 4. – С. 94-96.</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явська О.Ю. Налагодження партнерських відносин персоналу ОВС з населенням як підґрунтя попередження злочинності в Україні: Актуальні проблеми сучасної науки в дослідженням молодих учених / О.Ю.  Синівська. – Сімферополь, 2005. – Вип. 7. – С. 122-131.</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рипнюк О.В. Демократія: Україна і світовий вимір (концепції, моделі та суспільна практика) / О.В.  Скрипник. – К.: Наукова думка, 2006. – 36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ник іншомовних слів / За ред. О. С. Мельничука. – К.: Наука, 1977. – 775 с.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чевский В.И. </w:t>
      </w:r>
      <w:r>
        <w:rPr>
          <w:rFonts w:eastAsia="Times New Roman" w:cs="Times New Roman" w:ascii="Times New Roman" w:hAnsi="Times New Roman"/>
          <w:sz w:val="28"/>
          <w:szCs w:val="28"/>
          <w:lang w:val="ru-RU" w:eastAsia="ru-RU"/>
        </w:rPr>
        <w:t>Учебник русского уголовного процесса. Введения. Часть 1: Судоустройство / В.И. Случе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с предисл. В.А. Томсинова. – М.: Зерцало, 2008. – 400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юсарь Н. </w:t>
      </w:r>
      <w:r>
        <w:rPr>
          <w:rFonts w:eastAsia="Times New Roman" w:cs="Times New Roman" w:ascii="Times New Roman" w:hAnsi="Times New Roman"/>
          <w:sz w:val="28"/>
          <w:szCs w:val="28"/>
          <w:lang w:val="ru-RU" w:eastAsia="ru-RU"/>
        </w:rPr>
        <w:t>Проблемы правового обеспечения участие общественности в оказании содействия государственному управлению в сфере охраны общественного порядка и борьбы с преступ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 Слюсар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сийский следователь. – 2007. - № 4. – С. 34-37.</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ирнов И.Г.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терес-понятие уголовно-процессуаль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Г. Смирнов // Государство и право. –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 – С. 14-18.</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мирнова Е.М. Адвокатура: Учебное пособие / Е.М. Смирнова. – СПб.: Изд-во Михайлова В.А., 2002. – 266 с.</w:t>
      </w:r>
    </w:p>
    <w:p>
      <w:pPr>
        <w:pStyle w:val="Normal"/>
        <w:numPr>
          <w:ilvl w:val="0"/>
          <w:numId w:val="74"/>
        </w:numPr>
        <w:tabs>
          <w:tab w:val="clear" w:pos="708"/>
          <w:tab w:val="left" w:pos="142" w:leader="none"/>
          <w:tab w:val="left" w:pos="1421" w:leader="none"/>
        </w:tabs>
        <w:spacing w:lineRule="auto" w:line="360" w:before="0" w:after="0"/>
        <w:ind w:left="142"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9"/>
          <w:sz w:val="28"/>
          <w:szCs w:val="28"/>
          <w:lang w:eastAsia="ru-RU"/>
        </w:rPr>
        <w:t xml:space="preserve"> </w:t>
      </w:r>
      <w:r>
        <w:rPr>
          <w:rFonts w:eastAsia="Times New Roman" w:cs="Times New Roman" w:ascii="Times New Roman" w:hAnsi="Times New Roman"/>
          <w:color w:val="000000"/>
          <w:spacing w:val="9"/>
          <w:sz w:val="28"/>
          <w:szCs w:val="28"/>
          <w:lang w:eastAsia="ru-RU"/>
        </w:rPr>
        <w:t>Советская кримінологія / Авт. кол.: А.А. Герцензон, В.К. Звирбуль, И.И. Карпец и др.– М.: юрид. лит., 1966. – 320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хівський С.М. Теорія і практика кримінально-процесуального доказування: монографія / С.М.  Стахівський. – К.: Національна академія внутрішніх справ України, 2005. – 272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ецовский Ю.И. Адвокат в уголовном судопроизводстве / Ю.И. Стецовский. – М.: Юрид. лит-ра, 1972. – 160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ойко Н.Г. Уголовный процесс западных государств и России: сравнительное теоретическое наследование англо-американской и романо-германской правовых систем: Монография / Н.Г. Стойко. – СПб.: Издательский дом СПб. гос.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н-та,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во юридического фак-та СПб ГУ, 2006. – 26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рогович М.С. Право обвиняемого на защиту и презумпция невиновности / М.С. Строгович. – М.: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а, 1984. – 143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рдукова О.В. Адвокатське розслідування як інститут кримінально-процесуального права / О.В. Сурдукова // Вісник академії адвокатури України. – К.: Видавничий центр Академії адвокатури України, 2005. – Вип. 4. – С. 97-103.</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часна кримінально-виконавча політика України: монографія. – 2-ге вид.; випр. і переробл. / Колб О.Г., Захаров В.П., Кондратішина В.В. та ін.; за заг. ред. О.Г. Колба. – Луцьк: ПП В.П. Іванюк, 2008. – 2010 с. </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льберг Д.Г. Русское уголовное судопроизводство/ Антологія української юридичної думки: В 10 т. / Редкол.: Ю.С. Шемшученко (голова) та ін.. – Том 7: Кримінальне право. Криминальн</w:t>
      </w:r>
      <w:r>
        <w:rPr>
          <w:rFonts w:eastAsia="Times New Roman" w:cs="Times New Roman" w:ascii="Times New Roman" w:hAnsi="Times New Roman"/>
          <w:sz w:val="28"/>
          <w:szCs w:val="28"/>
          <w:lang w:val="ru-RU" w:eastAsia="ru-RU"/>
        </w:rPr>
        <w:t>ый</w:t>
      </w:r>
      <w:r>
        <w:rPr>
          <w:rFonts w:eastAsia="Times New Roman" w:cs="Times New Roman" w:ascii="Times New Roman" w:hAnsi="Times New Roman"/>
          <w:sz w:val="28"/>
          <w:szCs w:val="28"/>
          <w:lang w:eastAsia="ru-RU"/>
        </w:rPr>
        <w:t xml:space="preserve"> процес / Упорядники: О.М. Костенко, О. О. Кваша; відп.  ред.  О. М. Костенко. – К.: Вид. Дім  «Юридична книга»,  2004. – 61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цій В.Я. Вступне слово до монографії В.М. Селіванова «Право і влада суверенної України» / В.Я.   Тацій – К.: Право, 2002. – С. 3-10.</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цій В.Я. Конституція України: Науково-практичний коментар / В.Я. Тацій, Ю.П. Битяк, Ю.М. Грошевой та ін.– Харків-Київ: Атіка, 1996. – 98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тишник В.М. Гарантії істини та захист прав і свобод людини в кримінальному процесі: монографія / В.М. Тертишник. – Дніпропетровськ: Юрид. акад. МВС України, Прт-Прес, 2002. – 43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тишник В.М. Науково-практичний коментар до Кримінально-процесуального кодексу України. – 10-те вид., доп. і перероб / В.М.  Тертишник. – К.: Видавничий дім „Юридична книга”, 2008. – 992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мошенко В.А. Формування системи національної та міжнародної протидії сучасному наркобізнесу: автореф. дис. на здобуття наук. ступеня д-ра юрид. наук: спец. 12.00.08 «Кримінальне право та кримінологія; кримінально-виконавче право» / В.А. Тимошенко. – Х., 2006. – 36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повое соглашение о передаче уголовного судопроизводства: Права людини і професійні стандарти для працівників для працівників пенітенціарної системи в документах міжнародних організацій. – К.: Сфера, 2002. – С. 129-132.</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тов А.М. Основні принципи та особливості участі захисника на досудовому слідстві: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xml:space="preserve">» /  А.М. Титов. – К., 2007. – 20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хий В.П. Права і свободи людини та проблеми їх утворення і забезпечення: матеріали між народ. наук.-практ. конф. [«Забезпечення прав і свобод людини і громадянина в діяльності органів внутрішніх справ України за сучасних умов»], (м. Київ, 4 грудня 2009 р.) / ДНДІ  МВС  України. – К.: , 2009. – С. 23-27.</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карєв Г.В. Проблеми реалізації права захисника на запит інформації (ст. 6 Закону України «Про адвокатуру») / Г.В. Токарєв // Адвокат. – 2005. – № 11. – С. 40-45.</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нов И.Л. </w:t>
      </w:r>
      <w:r>
        <w:rPr>
          <w:rFonts w:eastAsia="Times New Roman" w:cs="Times New Roman" w:ascii="Times New Roman" w:hAnsi="Times New Roman"/>
          <w:sz w:val="28"/>
          <w:szCs w:val="28"/>
          <w:lang w:val="ru-RU" w:eastAsia="ru-RU"/>
        </w:rPr>
        <w:t>Адвокатское защитительное заключение / И.Л. Трунов // Адвокатская практика. – 2002. – № 6. – С. 27-29.</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унов </w:t>
      </w:r>
      <w:r>
        <w:rPr>
          <w:rFonts w:eastAsia="Times New Roman" w:cs="Times New Roman" w:ascii="Times New Roman" w:hAnsi="Times New Roman"/>
          <w:sz w:val="28"/>
          <w:szCs w:val="28"/>
          <w:lang w:val="ru-RU" w:eastAsia="ru-RU"/>
        </w:rPr>
        <w:t>И.Л. Привилегии и иммунитеты в отношении адвоката в уголовном судопроизводстве / И.Л. Трунов, Л.К. Трунова // Адвокатская практика. – 2005. – № 5. – С. 19-24.</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ляков В.О. Віктимологія (соціальні та кримінологічні проблеми): монографія / В.О. Туляков. – Одеса: [б.в], 2000. – 48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ляков В.О. Вчення про жертву злочину і соціально-правові основи: автореф. дис. на здобуття наук. ступеня д-ра юрид. наук: спец. 12.00.08 «Кримінальне право та кримінологія; кримінально-виконавче право» / В.О. Туляков. – Одеса, 2001. – 3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далова Л.Д. 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нальний процесс </w:t>
      </w:r>
      <w:r>
        <w:rPr>
          <w:rFonts w:eastAsia="Times New Roman" w:cs="Times New Roman" w:ascii="Times New Roman" w:hAnsi="Times New Roman"/>
          <w:sz w:val="28"/>
          <w:szCs w:val="28"/>
          <w:lang w:eastAsia="ru-RU"/>
        </w:rPr>
        <w:t>України. Загальна чистина: Підручник / Л.Д. Удалова. – К.: Кондор, 2005. –15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а апеляційного суду Вінницької області від 6 червня 2006 р. № 22-1657: Адвокатура в рішеннях українських судів: Бібліотека адвоката / За заг. ред. С.Ф. Сафулька. – К.: Видавничий Дім «Ін Юре», 2008. – С. 117-118.</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а апеляційного суду Донецької області від 21 квітня 2006 р. № 22-180: Адвокатура в рішеннях українських судів: Бібліотека адвоката / За заг. ред. С.Ф. Сафулька. – К.: Видавничий Дім «Ін Юре», 2008. – С. 33-36.</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а апеляційного суду Донецької області від 9 серпня 2005 р.: Адвокатура в рішеннях українських судів: Бібліотека адвоката / За заг. ред. С.Ф. Сафулька. – К.: Видавничий Дім «Ін Юре», 2008. – С. 115-117.</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а апеляційного суду Запорізької області від 11 жовтня 2006 р. № 22-5924: Адвокатура в рішеннях українських судів: Бібліотека адвоката / За заг. ред. С.Ф. Сафулька. – К.: Видавничий Дім «Ін Юре», 2008. – С. 44-46.</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а Вищого адміністративного суду України від 21 грудня 2005 р.: Адвокатура в рішеннях українських судів: Бібліотека адвоката / За заг. ред. С.Ф. Сафулька. – К.: Видавничий Дім «Ін Юре», 2008. – С. 96-97.</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а Вищого адміністративного суду України від 24 травня 2006 р.: Адвокатура в рішеннях українських судів: Бібліотека адвоката / За заг. ред. С.Ф. Сафулька. – К.: Видавничий Дім «Ін Юре», 2008. – С. 171-173.</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а Вищого апеляційного суду України від 19 вересня 2006 р.: Адвокатура в рішеннях українських судів: Бібліотека адвоката / За заг. ред. С.Ф. Сафулька. – К.: Видавничий Дім «Ін Юре», 2008. – С. 110-111.</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хвала Нахімовського районного суду м. Севастополя від 20 липня 2006р., 24 липня 2006 р., 10 жовтня 2006 р.: Адвокатура в рішеннях українських судів: Бібліотека адвоката / За заг. ред. С.Ф. Сафулька. – К.: Видавничий Дім «Ін Юре», 2008. – С. 49-51.</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рчук Н.Б. Захист прав та законних інтересів потерпілого від злочину в кримінальному судочинстві англо-американської системи права: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Н.Б. Федорчук. – К., 2007.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лимонов Б.А. Защитник в германском уголовном процессе / Б.А. Филимонов. – М.: Изд-во «Спарк», 1997. – 112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іолевський Д.П. Адвокатура: Підручник / Д.П. Філевський. – К.: Алетра, Прецедент, 2006. – 48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лягин А.П., Кичатов Д.Ф.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заимодействие органов внутренних дел с общественностью в профилактике правонаруш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П. Фляг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Ф.  Кич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1977. – 211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йницкий И.Я. </w:t>
      </w:r>
      <w:r>
        <w:rPr>
          <w:rFonts w:eastAsia="Times New Roman" w:cs="Times New Roman" w:ascii="Times New Roman" w:hAnsi="Times New Roman"/>
          <w:sz w:val="28"/>
          <w:szCs w:val="28"/>
          <w:lang w:val="ru-RU" w:eastAsia="ru-RU"/>
        </w:rPr>
        <w:t>Курс уголовного судопроизвод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Я. Фойницкий. – СПб.: Типография М.М. Стасюлевича, 1987. – Т. 2. – 400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ранк Л.В. </w:t>
      </w:r>
      <w:r>
        <w:rPr>
          <w:rFonts w:eastAsia="Times New Roman" w:cs="Times New Roman" w:ascii="Times New Roman" w:hAnsi="Times New Roman"/>
          <w:sz w:val="28"/>
          <w:szCs w:val="28"/>
          <w:lang w:val="ru-RU" w:eastAsia="ru-RU"/>
        </w:rPr>
        <w:t>Об изучении личности и поведения потерпевшего (нужна ли советская виктимология?) / Л.В. Франк // Вопросы уголовного права, уголовного процесса и криминологии: Сб. науч. тр. – Душанбе, 1966. – С. 131-157.</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ріс П. Л. Нарис історії кримінально-правової політики України: монографія / За заг. ред. М. В. Костицького. – К.: Атіка, 2005. – 124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іс П.Л. Кримінально-правова політика України: формування та реалізація: автореф. дис. на здобуття наук. ступеня д-ра юрид. наук: спец. 12.00.08 «Кримінальне право та кримінологія; кримінально-виконавче право» / П.Л. Фріс. – К.: КНУВС, 2006. – 35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іс П.Л. Кримінально-правова політика Української держави: теоретичні, історичні та правові проблеми / П.Л. Фріс. – К.: Атіка, 2005. – 332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вронюк М.І. Сучасне загальноєвропейське кримінальне законодавство: проблеми гармонізації: монографія / М.І. Хавронюк. – К.: Істина, 2005. – 26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вронюк М.І. Історія кримінального права європейських країн: монографія / М.І.  Хавронюк. – К.: Істина, 2006. – 192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цуляк О.Ю. Захист прав неповнолітніх обвинувачених у кримінальному процесі України: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О.Ю. Хацуляк. – К., 2006. – 1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матов Ю.В. Розвиток загальних засад у діяльності адвоката-захисника у кримінальному судочинстві України: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перативно-розшу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іяльність</w:t>
      </w:r>
      <w:r>
        <w:rPr>
          <w:rFonts w:eastAsia="Times New Roman" w:cs="Times New Roman" w:ascii="Times New Roman" w:hAnsi="Times New Roman"/>
          <w:sz w:val="28"/>
          <w:szCs w:val="28"/>
          <w:lang w:eastAsia="ru-RU"/>
        </w:rPr>
        <w:t>» / Ю.В. Хоматов. – Х., 1994.  – 20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ристенко В.Е. Психология жертвы: Учеб.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Е.  Христ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 Консум, 2001. – 25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арев В.М. Эффективность участия защитника в доказывании на предварительном следств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М. Царев. – Красноярск: Изд-во Красноярского ун-та, 1991. – 251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Цыпкин А.Л.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на защиту в советском уголовном процессе / А.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ыпкин. – Саратов: Изд-во СЮИ, 1956. – 337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йка Р.А. Участь захисника на досудовому слідстві: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Р.А.  Чайка. – Х., 2008. – 19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Чашин А.Н.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ратегия и тактика адвокатской деятельности: Учеб. пособие / А.Н. Чашин. – М.: Дело и Сервис, 2008. – 272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Чвьорткін М.І. Процесуальні гарантії забезпечення підозрюваному та обвинуваченому права на захист на стадії досудового слідства: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М.І.  Чвьорткін. – К., 1997. – 25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еркасова Н.В. Формирование и развитее адвокатуры России в 60-80 годы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Х в. / Н.В. Черкасова. – М.: Наука, 1987. – 143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як Н.П. Забезпечення права обвинуваченого на захист у системі кримінального судочинства: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Н.П.  Черняк. – К., 2008. – 1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кун В.І. Урбанізація і злочинність в Україні: автореф. дис. на здобуття наук. ступеня  канд. юрид. наук: спец. 12.00.08 «Кримінальне право та кримінологія; кримінально-виконавче право» / В.І.  Шакун. – Х., 1996. – 5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ейфер С.А. Доказательство и доказывание по уголовным делам: проблем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авов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гулирования / С.А. Шейфер. – М.: Нор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 – 239 с.</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мшученко Ю.С. Гармонізація законодавства України з міжнародним європейським правом: Європа, Японія, Україна: Міжн. наук.-практ. конференції [«Шляхи демократизації  державно-правових систем»],  (м. Київ, 17-20 жовтня 2000 р.) – К., 2000. – С. 8-20.</w:t>
      </w:r>
    </w:p>
    <w:p>
      <w:pPr>
        <w:pStyle w:val="Normal"/>
        <w:numPr>
          <w:ilvl w:val="0"/>
          <w:numId w:val="74"/>
        </w:numPr>
        <w:tabs>
          <w:tab w:val="clear" w:pos="708"/>
          <w:tab w:val="left" w:pos="142" w:leader="none"/>
          <w:tab w:val="left" w:pos="1080" w:leader="none"/>
        </w:tabs>
        <w:suppressAutoHyphens w:val="tru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емшученко Ю.С. Європейське право: Юридична енциклопедія: В 6 т. – Т. 2: Д-Й. /  Ю.С. Шемшученко. – К.: Укр. енцикл., 1999. – С. 398-399. </w:t>
      </w:r>
    </w:p>
    <w:p>
      <w:pPr>
        <w:pStyle w:val="Normal"/>
        <w:numPr>
          <w:ilvl w:val="0"/>
          <w:numId w:val="74"/>
        </w:numPr>
        <w:shd w:fill="FFFFFF" w:val="clear"/>
        <w:tabs>
          <w:tab w:val="clear" w:pos="708"/>
          <w:tab w:val="left" w:pos="142" w:leader="none"/>
          <w:tab w:val="left" w:pos="1430"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біко В. Європейська Конвенція про захист прав людини та основних свобод і проект нового КПК України: матеріали конференції [«Запровадження та застосування міжнародних норм прав людини»] / В. Шибіко. – К.: Адвокатура України, 1997. – С. 75-82.</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ло О.Г. Захист в кримінальних справах та питання його реалізації у стадії касаційного провадження: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О.Г.  Шило. – Х., 1997. – 2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найдер Г.Й. Криминология: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нем. / Под. общ. ред. и с предисл. Л.О. Иванова. – М.: Издательская группа «Прогресс» – «Универс», 1994. – 504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потаківська О.В. Суспільні та особисті інтереси у кримінальному судочинстві:  автореф. дис. на здобуття наук. ступеня канд. юрид. наук: спец. 12.00.09 «</w:t>
      </w:r>
      <w:r>
        <w:rPr>
          <w:rFonts w:eastAsia="Times New Roman" w:cs="Times New Roman" w:ascii="Times New Roman" w:hAnsi="Times New Roman"/>
          <w:sz w:val="28"/>
          <w:szCs w:val="28"/>
          <w:lang w:val="ru-RU"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еративно-розшукова діяльність</w:t>
      </w:r>
      <w:r>
        <w:rPr>
          <w:rFonts w:eastAsia="Times New Roman" w:cs="Times New Roman" w:ascii="Times New Roman" w:hAnsi="Times New Roman"/>
          <w:sz w:val="28"/>
          <w:szCs w:val="28"/>
          <w:lang w:eastAsia="ru-RU"/>
        </w:rPr>
        <w:t>» / О.В. Шпотаківська. – К., 2005. – 16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уляк Ю.Л. Кримінальна відповідальність за шахрайство: порівняльно-правове дослідження: автореф. дис. на здобуття наук. ступеня  канд. юрид. наук: спец. 12.00.08 «Кримінальне право та кримінологія; кримінально-виконавче право» / Ю.Л. Шуляк. – К.: НАВС, 2011. – 20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орічна доповідь Уповноваженого Верховної ради України з прав людини про стан дотримання та захисту прав і свобод людини в Україні. – К.: Омбудсмен України, 2010. – 95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Юридическая клиника: Опыт практического обучения юристов. – СПб: Равена, 1999. – 144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таєва К.В. Місця скоєння злочинів міжнародного характеру: автореф. дис. на здобуття наук. ступеня  канд. юрид. наук: спец.12.00.08 «Кримінальне право та кримінологія; кримінально-виконавче право» / К.В. Юртаєва – К.: ДНДІ МВС України, 2010. –21 с.</w:t>
      </w:r>
    </w:p>
    <w:p>
      <w:pPr>
        <w:pStyle w:val="Normal"/>
        <w:widowControl w:val="false"/>
        <w:numPr>
          <w:ilvl w:val="0"/>
          <w:numId w:val="74"/>
        </w:numPr>
        <w:shd w:fill="FFFFFF" w:val="clear"/>
        <w:tabs>
          <w:tab w:val="clear" w:pos="708"/>
          <w:tab w:val="left" w:pos="142" w:leader="none"/>
          <w:tab w:val="left" w:pos="1421" w:leader="none"/>
        </w:tabs>
        <w:autoSpaceDE w:val="false"/>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хно А.А. Основы деятельности правоохранительных органов по противодействию  преступности: учебн.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А. Юхно, А.Н. Литвинов. – К.: Хай Тек пресс, 2008. – 176 с.</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ковлев А.М. </w:t>
      </w:r>
      <w:r>
        <w:rPr>
          <w:rFonts w:eastAsia="Times New Roman" w:cs="Times New Roman" w:ascii="Times New Roman" w:hAnsi="Times New Roman"/>
          <w:sz w:val="28"/>
          <w:szCs w:val="28"/>
          <w:lang w:val="ru-RU" w:eastAsia="ru-RU"/>
        </w:rPr>
        <w:t>Индивидуальная профилактика преступного повед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М. Яковлєв. </w:t>
      </w:r>
      <w:r>
        <w:rPr>
          <w:rFonts w:eastAsia="Times New Roman" w:cs="Times New Roman" w:ascii="Times New Roman" w:hAnsi="Times New Roman"/>
          <w:sz w:val="28"/>
          <w:szCs w:val="28"/>
          <w:lang w:val="ru-RU" w:eastAsia="ru-RU"/>
        </w:rPr>
        <w:t>– Горький: ГВШ МВД СССР, 1977. – С. 36-60.</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новська О. Г.Співвідношення мети та засобів у адвокатській діяльності / О.Г. Яновські // Юридична Україна. – 2007. – № 9. – С. 99-100.</w:t>
      </w:r>
    </w:p>
    <w:p>
      <w:pPr>
        <w:pStyle w:val="Normal"/>
        <w:numPr>
          <w:ilvl w:val="0"/>
          <w:numId w:val="74"/>
        </w:numPr>
        <w:tabs>
          <w:tab w:val="clear" w:pos="708"/>
          <w:tab w:val="left" w:pos="142" w:leader="none"/>
        </w:tabs>
        <w:spacing w:lineRule="auto" w:line="360" w:before="0" w:after="0"/>
        <w:ind w:left="142"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новська О.Г. Кр</w:t>
      </w:r>
      <w:r>
        <w:rPr>
          <w:rFonts w:eastAsia="Times New Roman" w:cs="Times New Roman" w:ascii="Times New Roman" w:hAnsi="Times New Roman"/>
          <w:sz w:val="28"/>
          <w:szCs w:val="28"/>
          <w:lang w:eastAsia="ru-RU"/>
        </w:rPr>
        <w:t>имінально-процесуальне право України: Навч.-метод. посібник / О.Г. Яновська. – К.: КНЕУ, 2003. – 207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новська О.Г. Правові гарантії діяльності адвоката-захисника в кримінальному процесі України: автореф. дис. на здобуття наук. ступеня канд. юрид. наук: спец.12.00.09 «Кримінальний процес та криміналістика; судова експертиза; оперативно-розшукова діяльність» / О.Г. Яновська. – К., 1997. – 19 с. </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ра О.С. Кримінологічні аспекти запобігання некорисливої насильницької злочинності: автореф. дис. на здобуття наук. ступеня  канд. юрид. наук: спец.12.00.08 «Кримінальне право та кримінологія; кримінально-виконавче право» / О.С.  Яра. – К., 2007. – 20 с.</w:t>
      </w:r>
    </w:p>
    <w:p>
      <w:pPr>
        <w:pStyle w:val="Normal"/>
        <w:widowControl w:val="false"/>
        <w:numPr>
          <w:ilvl w:val="0"/>
          <w:numId w:val="74"/>
        </w:numPr>
        <w:tabs>
          <w:tab w:val="clear" w:pos="708"/>
          <w:tab w:val="left" w:pos="142" w:leader="none"/>
          <w:tab w:val="left" w:pos="1421" w:leader="none"/>
        </w:tabs>
        <w:autoSpaceDE w:val="false"/>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ценко Н.Е. Толковый словар общественных терминов / Н.Е. Яценко. – СПб: «Лань», 1999. – 528 с.</w:t>
      </w:r>
    </w:p>
    <w:p>
      <w:pPr>
        <w:pStyle w:val="Normal"/>
        <w:numPr>
          <w:ilvl w:val="0"/>
          <w:numId w:val="74"/>
        </w:numPr>
        <w:tabs>
          <w:tab w:val="clear" w:pos="708"/>
          <w:tab w:val="left" w:pos="142"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ценко С.С. Юридична енциклопедія: Міжнародне кримінальне право: у 6 т. / С.С.  Яценко – Т. 3: К-М. – К.: Укр. енцикл., 2001. – С. 666-667.</w:t>
      </w:r>
    </w:p>
    <w:p>
      <w:pPr>
        <w:pStyle w:val="Normal"/>
        <w:tabs>
          <w:tab w:val="clear" w:pos="708"/>
          <w:tab w:val="left" w:pos="1080" w:leader="none"/>
        </w:tab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center"/>
        <w:rPr>
          <w:vanish/>
          <w:sz w:val="20"/>
          <w:szCs w:val="20"/>
        </w:rPr>
      </w:pPr>
      <w:r>
        <w:rPr/>
      </w:r>
      <w:bookmarkStart w:id="1" w:name="_PictureBullets"/>
      <w:bookmarkStart w:id="2" w:name="_PictureBullets"/>
      <w:bookmarkEnd w:id="2"/>
    </w:p>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2"/>
      <w:numFmt w:val="decimal"/>
      <w:lvlText w:val="%1."/>
      <w:lvlJc w:val="left"/>
      <w:pPr>
        <w:tabs>
          <w:tab w:val="num" w:pos="420"/>
        </w:tabs>
        <w:ind w:left="420" w:hanging="4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995_042" TargetMode="External"/><Relationship Id="rId4" Type="http://schemas.openxmlformats.org/officeDocument/2006/relationships/hyperlink" Target="" TargetMode="External"/><Relationship Id="rId5" Type="http://schemas.openxmlformats.org/officeDocument/2006/relationships/hyperlink" Target="http://www.rada.gov.ua/" TargetMode="External"/><Relationship Id="rId6" Type="http://schemas.openxmlformats.org/officeDocument/2006/relationships/hyperlink" Target="http://zakon.rada.gov.ua/cgi-bin/laws/main.cgi?nreg=3460-17" TargetMode="External"/><Relationship Id="rId7" Type="http://schemas.openxmlformats.org/officeDocument/2006/relationships/hyperlink" Target="http://zakon.rada.gov.ua/cgi-bin/laws/main.cgi?nreg=2939-17" TargetMode="External"/><Relationship Id="rId8" Type="http://schemas.openxmlformats.org/officeDocument/2006/relationships/hyperlink" Target="http://zakon.rada.gov.ua/cgi-bin/laws/main.cgi?nreg=854%2F2004" TargetMode="External"/><Relationship Id="rId9" Type="http://schemas.openxmlformats.org/officeDocument/2006/relationships/hyperlink" Target="http://zakon.rada.gov.ua/cgi-bin/laws/main.cgi?nreg=62%2F95-%E2%F0" TargetMode="External"/><Relationship Id="rId10" Type="http://schemas.openxmlformats.org/officeDocument/2006/relationships/hyperlink" Target="http://zakon.rada.gov.ua/cgi-bin/laws/main.cgi?nreg=422%2F96-%E2%F0" TargetMode="External"/><Relationship Id="rId11" Type="http://schemas.openxmlformats.org/officeDocument/2006/relationships/hyperlink" Target="http://zakon.rada.gov.ua/cgi-bin/laws/main.cgi?nreg=3360-12" TargetMode="External"/><Relationship Id="rId12" Type="http://schemas.openxmlformats.org/officeDocument/2006/relationships/hyperlink" Target="http://zakon1.rada.gov.ua/cgi-bin/laws/main.cgi?nreg=2789-14" TargetMode="External"/><Relationship Id="rId13" Type="http://schemas.openxmlformats.org/officeDocument/2006/relationships/hyperlink" Target="http://zakon1.rada.gov.ua/cgi-bin/laws/main.cgi?nreg=1543-12" TargetMode="External"/><Relationship Id="rId14" Type="http://schemas.openxmlformats.org/officeDocument/2006/relationships/hyperlink" Target="http://mvsinjo.gov.ua/official/lawprojects/061406-1/html" TargetMode="External"/><Relationship Id="rId15" Type="http://schemas.openxmlformats.org/officeDocument/2006/relationships/hyperlink" Target="http://www.president.gov.ua/documents/12213/html" TargetMode="External"/><Relationship Id="rId16" Type="http://schemas.openxmlformats.org/officeDocument/2006/relationships/hyperlink" Target="http://zakon.rada.gov.ua/cgi-bin/laws/main.cgi?nreg=776%2F97-%E2%F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5:23:00Z</dcterms:modified>
  <cp:revision>4</cp:revision>
  <dc:subject/>
  <dc:title/>
</cp:coreProperties>
</file>