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397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Normal"/>
        <w:ind w:firstLine="39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spacing w:lineRule="auto" w:line="360" w:before="0" w:after="0"/>
        <w:ind w:firstLine="720"/>
        <w:jc w:val="center"/>
        <w:rPr>
          <w:b w:val="false"/>
          <w:b w:val="false"/>
          <w:caps/>
        </w:rPr>
      </w:pPr>
      <w:r>
        <w:rPr>
          <w:b w:val="false"/>
          <w:caps/>
        </w:rPr>
        <w:t>Министерство Образования и науки Украины</w:t>
      </w:r>
    </w:p>
    <w:p>
      <w:pPr>
        <w:pStyle w:val="Heading5"/>
        <w:spacing w:lineRule="auto" w:line="360" w:before="0" w:after="0"/>
        <w:ind w:firstLine="720"/>
        <w:jc w:val="center"/>
        <w:rPr>
          <w:b w:val="false"/>
          <w:b w:val="false"/>
        </w:rPr>
      </w:pPr>
      <w:r>
        <w:rPr>
          <w:b w:val="false"/>
          <w:caps/>
        </w:rPr>
        <w:t>ПОлтавский государственный педагогический университет имени В.Г.Короленк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360" w:before="0" w:after="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firstLine="720"/>
        <w:jc w:val="right"/>
        <w:rPr/>
      </w:pPr>
      <w:r>
        <w:rPr/>
        <w:t>На правах рукописи</w:t>
      </w:r>
    </w:p>
    <w:p>
      <w:pPr>
        <w:pStyle w:val="Heading8"/>
        <w:spacing w:lineRule="auto" w:line="360" w:before="0" w:after="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spacing w:lineRule="auto" w:line="360" w:before="0" w:after="0"/>
        <w:ind w:firstLine="72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Маркович Янина Сергеевн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7"/>
        <w:spacing w:lineRule="auto" w:line="360" w:before="0" w:after="0"/>
        <w:ind w:firstLine="720"/>
        <w:jc w:val="right"/>
        <w:rPr>
          <w:b/>
          <w:b/>
          <w:sz w:val="28"/>
        </w:rPr>
      </w:pPr>
      <w:r>
        <w:rPr>
          <w:b/>
          <w:sz w:val="32"/>
        </w:rPr>
        <w:t>УДК  821.161.1 – 31(043.3) – 021.3”31”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Категории времени и пространства в роман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Б. Пастернака «Доктор Живаго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0.01.02 – русская литерату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иссертация на соискание научной степени </w:t>
      </w:r>
    </w:p>
    <w:p>
      <w:pPr>
        <w:pStyle w:val="Heading"/>
        <w:rPr>
          <w:b/>
          <w:b/>
        </w:rPr>
      </w:pPr>
      <w:r>
        <w:rPr>
          <w:b/>
        </w:rPr>
        <w:t>кандидата филологических наук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4678"/>
        <w:jc w:val="left"/>
        <w:rPr>
          <w:b/>
          <w:b/>
        </w:rPr>
      </w:pPr>
      <w:r>
        <w:rPr>
          <w:b/>
        </w:rPr>
        <w:t>Научный руководитель</w:t>
      </w:r>
    </w:p>
    <w:p>
      <w:pPr>
        <w:pStyle w:val="Heading"/>
        <w:ind w:firstLine="4678"/>
        <w:jc w:val="left"/>
        <w:rPr/>
      </w:pPr>
      <w:r>
        <w:rPr/>
        <w:t>Николенко Ольга Николаевна,</w:t>
      </w:r>
    </w:p>
    <w:p>
      <w:pPr>
        <w:pStyle w:val="Heading"/>
        <w:ind w:firstLine="4678"/>
        <w:jc w:val="left"/>
        <w:rPr/>
      </w:pPr>
      <w:r>
        <w:rPr>
          <w:b/>
        </w:rPr>
        <w:t>доктор</w:t>
      </w:r>
      <w:r>
        <w:rPr/>
        <w:t xml:space="preserve"> </w:t>
      </w:r>
      <w:r>
        <w:rPr>
          <w:b/>
        </w:rPr>
        <w:t xml:space="preserve">филологических наук, </w:t>
      </w:r>
    </w:p>
    <w:p>
      <w:pPr>
        <w:pStyle w:val="Heading"/>
        <w:ind w:firstLine="4678"/>
        <w:jc w:val="left"/>
        <w:rPr>
          <w:b/>
          <w:b/>
        </w:rPr>
      </w:pPr>
      <w:r>
        <w:rPr>
          <w:b/>
        </w:rPr>
        <w:t>профессор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тава 2006</w:t>
      </w:r>
    </w:p>
    <w:p>
      <w:pPr>
        <w:pStyle w:val="Heading"/>
        <w:ind w:firstLine="720"/>
        <w:rPr/>
      </w:pPr>
      <w:r>
        <w:rPr/>
        <w:t>СОДЕРЖАНИЕ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left="567" w:hanging="0"/>
        <w:jc w:val="left"/>
        <w:rPr>
          <w:b/>
          <w:b/>
        </w:rPr>
      </w:pPr>
      <w:r>
        <w:rPr>
          <w:b/>
        </w:rPr>
        <w:t>Введение………………………………………………………………</w:t>
        <w:tab/>
        <w:t>3</w:t>
      </w:r>
    </w:p>
    <w:p>
      <w:pPr>
        <w:pStyle w:val="Heading"/>
        <w:ind w:left="567" w:hanging="0"/>
        <w:jc w:val="left"/>
        <w:rPr/>
      </w:pPr>
      <w:r>
        <w:rPr>
          <w:b/>
        </w:rPr>
        <w:t xml:space="preserve">Раздел </w:t>
      </w:r>
      <w:r>
        <w:rPr>
          <w:b/>
          <w:spacing w:val="-4"/>
          <w:lang w:val="en-GB"/>
        </w:rPr>
        <w:t>I</w:t>
      </w:r>
      <w:r>
        <w:rPr>
          <w:b/>
        </w:rPr>
        <w:t>. Проблемы  научного изучения категорий «время», «постранство», «хронотоп»…………………………………………….9</w:t>
      </w:r>
    </w:p>
    <w:p>
      <w:pPr>
        <w:pStyle w:val="Heading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567" w:hanging="0"/>
        <w:jc w:val="left"/>
        <w:rPr/>
      </w:pPr>
      <w:r>
        <w:rPr>
          <w:b/>
        </w:rPr>
        <w:t xml:space="preserve">Раздел </w:t>
      </w:r>
      <w:r>
        <w:rPr>
          <w:b/>
          <w:spacing w:val="-4"/>
          <w:lang w:val="en-GB"/>
        </w:rPr>
        <w:t>II</w:t>
      </w:r>
      <w:r>
        <w:rPr>
          <w:b/>
        </w:rPr>
        <w:t>. Роман Б.Пастернака «Доктор Живаго» в критике и литературоведении……………………………………………………</w:t>
        <w:tab/>
        <w:t>36</w:t>
      </w:r>
    </w:p>
    <w:p>
      <w:pPr>
        <w:pStyle w:val="Heading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567" w:hanging="0"/>
        <w:rPr/>
      </w:pPr>
      <w:r>
        <w:rPr>
          <w:spacing w:val="-4"/>
        </w:rPr>
        <w:t xml:space="preserve">Раздел  </w:t>
      </w:r>
      <w:r>
        <w:rPr>
          <w:spacing w:val="-4"/>
          <w:lang w:val="en-GB"/>
        </w:rPr>
        <w:t>III</w:t>
      </w:r>
      <w:r>
        <w:rPr>
          <w:caps/>
          <w:spacing w:val="-4"/>
        </w:rPr>
        <w:t xml:space="preserve">. </w:t>
      </w:r>
      <w:r>
        <w:rPr>
          <w:spacing w:val="-4"/>
        </w:rPr>
        <w:t>Формы времени в романе “Доктор Живаго</w:t>
      </w:r>
      <w:r>
        <w:rPr>
          <w:caps/>
          <w:spacing w:val="-4"/>
        </w:rPr>
        <w:t>”……………….56</w:t>
      </w:r>
    </w:p>
    <w:p>
      <w:pPr>
        <w:pStyle w:val="TextBodyIndent"/>
        <w:spacing w:lineRule="auto" w:line="360" w:before="0" w:after="0"/>
        <w:ind w:left="567" w:hanging="0"/>
        <w:rPr>
          <w:caps/>
          <w:spacing w:val="-4"/>
        </w:rPr>
      </w:pPr>
      <w:r>
        <w:rPr>
          <w:caps/>
          <w:spacing w:val="-4"/>
        </w:rPr>
      </w:r>
    </w:p>
    <w:p>
      <w:pPr>
        <w:pStyle w:val="TextBodyIndent"/>
        <w:spacing w:lineRule="auto" w:line="360" w:before="0" w:after="0"/>
        <w:ind w:left="567" w:hanging="0"/>
        <w:rPr/>
      </w:pPr>
      <w:r>
        <w:rPr>
          <w:spacing w:val="-4"/>
        </w:rPr>
        <w:t xml:space="preserve">Раздел </w:t>
      </w:r>
      <w:r>
        <w:rPr>
          <w:caps/>
          <w:spacing w:val="-4"/>
          <w:lang w:val="en-US"/>
        </w:rPr>
        <w:t>IV</w:t>
      </w:r>
      <w:r>
        <w:rPr>
          <w:caps/>
          <w:spacing w:val="-4"/>
        </w:rPr>
        <w:t xml:space="preserve">. </w:t>
      </w:r>
      <w:r>
        <w:rPr>
          <w:spacing w:val="-4"/>
        </w:rPr>
        <w:t>Разновидности пространства в произведении……………</w:t>
        <w:tab/>
        <w:t>121</w:t>
      </w:r>
    </w:p>
    <w:p>
      <w:pPr>
        <w:pStyle w:val="TextBodyIndent"/>
        <w:spacing w:lineRule="auto" w:line="360" w:before="0" w:after="0"/>
        <w:ind w:left="567" w:hanging="0"/>
        <w:rPr>
          <w:spacing w:val="-4"/>
        </w:rPr>
      </w:pPr>
      <w:r>
        <w:rPr>
          <w:spacing w:val="-4"/>
        </w:rPr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>Выводы …………………………………………………………………</w:t>
        <w:tab/>
        <w:t>186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>Литература……………………………………………………………</w:t>
        <w:tab/>
        <w:t>195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ВВЕДЕНИЕ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временном литературоведении происходит активный процесс переосмысления русской литератур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Наука о литературе освобождается от устарелых и предвзятых оценок в отношении творчества тех писателей, которые ранее были подвержены идеологическому давлению, и выходит на путь объективного изучения их произведений. Этот общий процесс обусловил и изменение подходов к наследию выдающегося русского писателя, лауреата Нобелевской премии по литературе Бориса Леонидовича Пастернака. 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Cs w:val="28"/>
        </w:rPr>
        <w:t xml:space="preserve">Путь художника к читателю был долог и не прост. Его произведения еще при жизни писателя выходили далеко не в полном объеме или же находились под запретом. Трудная судьба была у итогового романа Бориса Пастернака – «Доктор Живаго». Произведение о судьбе русского интеллигента, которое вместило весь философский, исторический и художественный опыт писателя, было насильственно отлучено советской цензурой от отечественного читателя на десятилетия. Весной 1956 года Б. Пастернак передал полную рукопись романа в редакции журналов «Новый мир», «Знамя», а потом в издательство «Художественная литература». Летом того же года на дачу к писателю в Переделкино приехал сотрудник итальянского радиовещания в Москве, коммунист Серджио Д’Анджело. В присутствии представителя иностранной комиссии Союза писателей он попросил рукопись романа для ознакомления. К автору рукопись уже не вернулась: Анджело передал ее итальянскому издателю Дж. Фельтринелли, который, ввиду того, что международная конвенция по авторскому праву в то время не была признана в СССР, мог печатать роман без разрешения. Тем не менее, Дж. Фельтринелли сообщил Б. Пастернаку о намерении издать произведение на итальянском языке. 30 июня 1956 года Б. Пастернак ответил ему, что будет рад, если роман появится в переводе, но предупреждал: «Если его публикация здесь, обещанная многими журналами, задержится и Вы ее опередите, ситуация будет для меня трагически трудной» [112, </w:t>
      </w:r>
      <w:r>
        <w:rPr>
          <w:szCs w:val="28"/>
          <w:lang w:val="en-US"/>
        </w:rPr>
        <w:t>c</w:t>
      </w:r>
      <w:r>
        <w:rPr>
          <w:szCs w:val="28"/>
        </w:rPr>
        <w:t xml:space="preserve">.11]. </w:t>
      </w:r>
    </w:p>
    <w:p>
      <w:pPr>
        <w:pStyle w:val="TextBody"/>
        <w:widowControl w:val="false"/>
        <w:spacing w:lineRule="auto" w:line="360"/>
        <w:ind w:firstLine="720"/>
        <w:rPr>
          <w:spacing w:val="-4"/>
        </w:rPr>
      </w:pPr>
      <w:r>
        <w:rPr>
          <w:spacing w:val="-4"/>
        </w:rPr>
        <w:t>Впоследствии стало известно, что издание романа «Доктор Живаго» в Советском Союзе невозможно вследствие политической ситуации, которая обусловила позицию руководства Союза писателей. В Италии же был успешно сделан итальянский перевод «Доктора Живаго», и несмотря на то, что А. Сурков специально ездил в Милан, чтобы от имени Б. Пастернака забрать рукопись для доработки, в 1957 году книга вышла в свет в издательстве Дж. Фельтринелли. К концу 1958 года роман был издан на всех европейских языках.</w:t>
      </w:r>
    </w:p>
    <w:p>
      <w:pPr>
        <w:pStyle w:val="TextBody"/>
        <w:spacing w:lineRule="auto" w:line="360"/>
        <w:ind w:firstLine="720"/>
        <w:rPr>
          <w:spacing w:val="-4"/>
        </w:rPr>
      </w:pPr>
      <w:r>
        <w:rPr>
          <w:spacing w:val="-4"/>
        </w:rPr>
        <w:t>С 1946 года Нобелевский комитет шесть раз рассматривал кандидатуру Б. Пастернака, в седьмой раз, осенью 1958 года, она была ему присуждена «за выдающиеся достижения в современной лирической поэзии и продолжение традиций великой русской прозы». Заслуженная и почетная награда обернулась для Б. Пастернака новыми преследованиями в Советском Союзе. Переиздания его переводов были приостановлены, театральные постановки по его сценариям прекращены или шли без упоминания его имени. Художника не только ругали в критике, но и фактически исключили из литературного процесса, оставили без работы и средств существования. Только летом 1959 года ему с трудом удалось получить заказ на новую работу – перевод «Стойкого принца» П. Кальдерона де ла Барки. Угроза нависла не только над писателем, но и над близкими ему людьми. Под влиянием невыносимого давления со стороны советской власти Б. Пастернак принял решение об отказе от Нобелевской премии, написав соответствующее письмо в Нобелевский комитет. Но отказ от премии не предотвратил трагической развязки. Состояние здоровья Б. Пастернака значительно ухудшилось, ему трудно было писать и по физическим, и по моральным причинам. И в 1960 году художник умер, так и не увидев свой роман изданным на родине.</w:t>
      </w:r>
    </w:p>
    <w:p>
      <w:pPr>
        <w:pStyle w:val="TextBody"/>
        <w:spacing w:lineRule="auto" w:line="360"/>
        <w:ind w:firstLine="720"/>
        <w:rPr>
          <w:spacing w:val="-4"/>
        </w:rPr>
      </w:pPr>
      <w:r>
        <w:rPr>
          <w:spacing w:val="-4"/>
        </w:rPr>
        <w:t>«Доктор Живаго» пришел к русскому читателю только в 1988 году. Напечатанный впервые в 1988 году в журнале «Новый мир», роман с того времени переиздавался много раз и находится в центре внимания литературоведов, критики и широкого круга чита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991 год, когда отмечалось 100-летие со дня рождения Б. Пастернака, продемонстрировал, что внимание к творчеству писателя возросло как в русском, так и в зарубежном литературоведении. К настоящему времени научная литература о Б. Пастернаке насчитывает десятки монографий, сотни статей. Большой вклад в пастернаковедение внесли В.Баевский [4], П. А. Бодин [189], С.Витт [23, 230], Б.Гаспаров [28], Л.Герасимова [66], Ф.Джерси, [162; 163], .О.Кожевникова [58], С.Куликова [66], Д.Лихачев [72; 73], Н.Неклюдова [98], А.Озеров [104], К.Поливанов [126], Л.Рудова [224; 225], Д.Симпличчио [141; 142]. И.Смирнов [148], Н. Фатеева [164], Юн Ран Ким [183], А. Юнггрен [184], Благодаря усилиям Евгения Пастернака, сына писателя, опубликованы многие архивные материалы и обширная переписка Б. Пастернака [113 — 117]. За последние двадцать лет было проведено множество научных конференций, посвященных изучению наследия художника. Среди них следует отметить: Международный симпозиум “Борис Пастернак и его время” (1984), Пастернаковская конференция в Магдебурге (1991) и др. Таким образом, пастернаковедение развивается достаточно динамично и эффективно. </w:t>
      </w:r>
    </w:p>
    <w:p>
      <w:pPr>
        <w:pStyle w:val="TextBody"/>
        <w:spacing w:lineRule="auto" w:line="348"/>
        <w:ind w:firstLine="720"/>
        <w:rPr/>
      </w:pPr>
      <w:r>
        <w:rPr>
          <w:spacing w:val="-4"/>
        </w:rPr>
        <w:t xml:space="preserve">Вместе с тем в исследовании творчества Б. Пастернака остается еще немало «белых пятен». Большие трудности вызывает проза писателя, которая не так часто изучалась учеными, как лирика художника. Роману «Доктор Живаго» посвящены работы В. Беленчикова [11], Б. Гаспарова [28], В.Гудова  [31], А.Жолковского [36, 37, 38], М.Крепс [64], Т. Мартюшевой [31], Д.Магомедовой [79] и др. Однако следует отметить, что эта «большая и главная» книга Б. Пастернака еще не изучена в полной мере. В частности, и сегодня остается открытой проблема пространственно-временной организации произведения, в которой воплотились новые подходы, выдвинутые Б. Пастернаком к жанру романа. С 1918 года Б. Пастернак неоднократно обращался к прозе о судьбе своего поколения. С того времени и вплоть до окончания романа в 1956 году творческие взгляды художника развивались, но неизменным было его желание «круто повернуть», «писать как пишут письма, не по-современному, раскрывая читателю все, что думаю и думаю ему сказать, воздерживаясь от технических эффектов» [112,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.6]. В письме В.Полонскому Б. Пастернак сообщал о том, что решил «дематерьялизовать прозу». Все эти новые взгляды на роман как на жанр, который должен качественно обновиться, нашли отражение в «Докторе Живаго», где категориям времени и пространства отведена автором  первостепенная роль. </w:t>
      </w:r>
    </w:p>
    <w:p>
      <w:pPr>
        <w:pStyle w:val="TextBody"/>
        <w:spacing w:lineRule="auto" w:line="348"/>
        <w:ind w:firstLine="720"/>
        <w:rPr/>
      </w:pPr>
      <w:r>
        <w:rPr>
          <w:spacing w:val="-4"/>
        </w:rPr>
        <w:t xml:space="preserve">В этой связи тема нашей диссертации является актуальной. Она обусловлена отсутствием глубоких и системных исследований пространственно-временной организации романа Б. Пастернака «Доктор Живаго». Актуальность диссертации определяется также недостаточной теоретической разработанностью и дискуссионностью понятий «художественное время» и «художественное пространство». Диссертационное исследование способствует не только новому прочтению романа «Доктор Живаго», открывает его еще не раскрытые грани, но и намечает новые перспективы в научном осмыслении категорий времени и пространства в литературе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, в частности в жанре романа.  </w:t>
      </w:r>
    </w:p>
    <w:p>
      <w:pPr>
        <w:pStyle w:val="TextBody"/>
        <w:spacing w:lineRule="auto" w:line="348"/>
        <w:ind w:firstLine="709"/>
        <w:rPr/>
      </w:pPr>
      <w:r>
        <w:rPr>
          <w:i/>
          <w:spacing w:val="-4"/>
        </w:rPr>
        <w:t>Объект диссертационного исследования</w:t>
      </w:r>
      <w:r>
        <w:rPr>
          <w:spacing w:val="-4"/>
        </w:rPr>
        <w:t xml:space="preserve"> – роман Б. Пастернака «Доктор Живаго».</w:t>
      </w:r>
    </w:p>
    <w:p>
      <w:pPr>
        <w:pStyle w:val="TextBody"/>
        <w:spacing w:lineRule="auto" w:line="348"/>
        <w:ind w:firstLine="709"/>
        <w:rPr/>
      </w:pPr>
      <w:r>
        <w:rPr>
          <w:i/>
          <w:spacing w:val="-4"/>
        </w:rPr>
        <w:t>Предмет</w:t>
      </w:r>
      <w:r>
        <w:rPr>
          <w:spacing w:val="-4"/>
        </w:rPr>
        <w:t xml:space="preserve"> – категории времени и пространства в романе «Доктор Живаго».</w:t>
      </w:r>
    </w:p>
    <w:p>
      <w:pPr>
        <w:pStyle w:val="TextBody"/>
        <w:spacing w:lineRule="auto" w:line="348"/>
        <w:ind w:firstLine="720"/>
        <w:rPr/>
      </w:pPr>
      <w:r>
        <w:rPr>
          <w:b/>
          <w:spacing w:val="-4"/>
        </w:rPr>
        <w:t>Цель работы</w:t>
      </w:r>
      <w:r>
        <w:rPr>
          <w:spacing w:val="-4"/>
        </w:rPr>
        <w:t xml:space="preserve"> – изучить формы и разновидности художественного времени и пространства в романе Б. Пастернака «Доктор Живаго».</w:t>
      </w:r>
    </w:p>
    <w:p>
      <w:pPr>
        <w:pStyle w:val="TextBody"/>
        <w:spacing w:lineRule="auto" w:line="348"/>
        <w:ind w:firstLine="720"/>
        <w:rPr/>
      </w:pPr>
      <w:r>
        <w:rPr>
          <w:spacing w:val="-4"/>
        </w:rPr>
        <w:t xml:space="preserve">Для достижения поставленной цели необходимо решить следующие  </w:t>
      </w:r>
      <w:r>
        <w:rPr>
          <w:b/>
          <w:spacing w:val="-4"/>
        </w:rPr>
        <w:t>задачи</w:t>
      </w:r>
      <w:r>
        <w:rPr>
          <w:spacing w:val="-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уточнить теоретические понятия «время» и «пространство» (в художественной литературе), осветить историю их изучения в литературоведе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изучить формы времени в романе Б. Пастернака «Доктор Живаго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исследовать разновидности пространства в произведе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проследить эволюцию мотивов, связанных с пространственно-временной организацией романа, и их функции в роман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определить особенности хронотопа в произведе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показать влияние категорий времени и пространства на жанрово-стилевое своеобразие романа «Доктор Живаго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>
          <w:spacing w:val="-4"/>
        </w:rPr>
      </w:pPr>
      <w:r>
        <w:rPr>
          <w:spacing w:val="-4"/>
        </w:rPr>
        <w:t>установить связь романа Б. Пастернака «Доктор Живаго» с традициями русской и мировой литера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48" w:before="0" w:after="0"/>
        <w:ind w:left="0" w:firstLine="720"/>
        <w:jc w:val="both"/>
        <w:rPr/>
      </w:pPr>
      <w:r>
        <w:rPr>
          <w:spacing w:val="-4"/>
        </w:rPr>
        <w:t xml:space="preserve">раскрыть художественное новаторство писателя в развитии романа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.</w:t>
      </w:r>
    </w:p>
    <w:p>
      <w:pPr>
        <w:pStyle w:val="TextBody"/>
        <w:spacing w:lineRule="auto" w:line="348"/>
        <w:ind w:firstLine="720"/>
        <w:rPr/>
      </w:pPr>
      <w:r>
        <w:rPr>
          <w:b/>
          <w:spacing w:val="-4"/>
          <w:szCs w:val="28"/>
        </w:rPr>
        <w:t>Теоретико-методологической базой диссертации</w:t>
      </w:r>
      <w:r>
        <w:rPr>
          <w:spacing w:val="-4"/>
          <w:szCs w:val="28"/>
        </w:rPr>
        <w:t xml:space="preserve"> являются труды отечественных и зарубежных исследователей, посвященные теоретическому осмыслению категорий «время» и «пространство» на материале художественной литературы (М.Ахундов [3], М. Бахтин [7; 8; 9], Р.Громьяк [74], Е.Ефремовой [35], Б.Койнен [212], Ю.Лотман [76; 77; 78], Б.Ричардсон [222], Ф.Стевик [227], В.Топоров [156; 157], Е.Форстер [197] и др.), жанра романа </w:t>
      </w:r>
      <w:r>
        <w:rPr>
          <w:spacing w:val="-4"/>
          <w:szCs w:val="28"/>
          <w:lang w:val="en-US"/>
        </w:rPr>
        <w:t>XX</w:t>
      </w:r>
      <w:r>
        <w:rPr>
          <w:spacing w:val="-4"/>
          <w:szCs w:val="28"/>
        </w:rPr>
        <w:t xml:space="preserve"> века (Д. Затонский [42; 43; 44; 45], Л. Чернец [177] и др.), а также творчеству Б. Пастернака в целом и его роману «Доктор Живаго» в частности (П.Гаев [25], Б. Гаспарова [28], Г.Джиффорд [202], И.Дойтчер [195], Л. Рудова [224; 225], Р.Фриборн [199], И. Хоуве [208] и др.). </w:t>
      </w:r>
    </w:p>
    <w:p>
      <w:pPr>
        <w:pStyle w:val="TextBody"/>
        <w:spacing w:lineRule="auto" w:line="348"/>
        <w:ind w:firstLine="720"/>
        <w:rPr/>
      </w:pPr>
      <w:r>
        <w:rPr>
          <w:b/>
          <w:spacing w:val="-4"/>
        </w:rPr>
        <w:t>Методы исследования</w:t>
      </w:r>
      <w:r>
        <w:rPr>
          <w:spacing w:val="-4"/>
        </w:rPr>
        <w:t>: историко-гносеологический, сравнительно-исторический, системный и структурально-функциональный анализ.</w:t>
      </w:r>
    </w:p>
    <w:p>
      <w:pPr>
        <w:pStyle w:val="TextBody"/>
        <w:spacing w:lineRule="auto" w:line="348"/>
        <w:ind w:firstLine="720"/>
        <w:rPr/>
      </w:pPr>
      <w:r>
        <w:rPr>
          <w:b/>
          <w:spacing w:val="-4"/>
        </w:rPr>
        <w:t>Научная новизна диссертации</w:t>
      </w:r>
      <w:r>
        <w:rPr>
          <w:spacing w:val="-4"/>
        </w:rPr>
        <w:t xml:space="preserve">. В работе впервые в свете единого подхода исследованы особенности художественного времени и пространства романа Б. Пастернака «Доктор Живаго». Уточнены понятия «время» и «пространство» в художественной литературе, на материале произведения Б. Пастернака «Доктор Живаго» показано их значение для развития романа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. Изучены формы времени (фабульное, сюжетное, нарративное) и разновидности пространства в романе «Доктор Живаго». Особое внимание уделено конкретно-историческим, символическим, мифопоэтическим и другим топосам и локусам. В работе прослежены эволюция, способы выражения и функции мотивов, связанных с категориями времени и пространства. Показано влияние пространственно-временной организации на жанрово-стилевое своеобразие романа Б. Пастернака «Доктор Живаго». Отмечена связь Б. Пастернака с традициями русской и мировой литературы, а также художественное новаторство писателя в области романа.</w:t>
      </w:r>
    </w:p>
    <w:p>
      <w:pPr>
        <w:pStyle w:val="TextBody"/>
        <w:spacing w:lineRule="auto" w:line="348"/>
        <w:ind w:firstLine="720"/>
        <w:rPr/>
      </w:pPr>
      <w:r>
        <w:rPr>
          <w:b/>
          <w:szCs w:val="28"/>
        </w:rPr>
        <w:t>Теоретическое значение работы</w:t>
      </w:r>
      <w:r>
        <w:rPr>
          <w:szCs w:val="28"/>
        </w:rPr>
        <w:t xml:space="preserve"> состоит в уточнении понятий «время» и «пространство» в художественной литературе, а также в изучении форм и разновидностей художественного времени и пространства в литератур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на материале романа Б. Пастернака «Доктор Живаго».</w:t>
      </w:r>
    </w:p>
    <w:p>
      <w:pPr>
        <w:pStyle w:val="TextBody"/>
        <w:spacing w:lineRule="auto" w:line="348"/>
        <w:ind w:firstLine="720"/>
        <w:rPr/>
      </w:pPr>
      <w:r>
        <w:rPr>
          <w:b/>
          <w:szCs w:val="28"/>
        </w:rPr>
        <w:t>Практическая ценность исследования</w:t>
      </w:r>
      <w:r>
        <w:rPr>
          <w:szCs w:val="28"/>
        </w:rPr>
        <w:t xml:space="preserve"> состоит в том, что его результаты могут быть использованы в курсе преподавания русской литературы в высших и средних учебных заведениях, а также в процессе подготовки новых учебников и пособий по проблемам литератур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TextBody"/>
        <w:spacing w:lineRule="auto" w:line="348"/>
        <w:ind w:firstLine="720"/>
        <w:rPr/>
      </w:pPr>
      <w:r>
        <w:rPr>
          <w:b/>
          <w:szCs w:val="28"/>
        </w:rPr>
        <w:t>Связь работы с научными программами, планами, темами</w:t>
      </w:r>
      <w:r>
        <w:rPr>
          <w:szCs w:val="28"/>
        </w:rPr>
        <w:t>. Диссертация выполнена согласно плану научно-исследовательской работы кафедры зарубежной литературы Полтавского государственного педагогического университета имени В.Г. Короленко в рамках комплексной темы «Традиции и новаторство в литературе». Тема диссертации утверждена на заседании ученого совета Полтавского государственного педагогического университета имени В.Г. Короленко (протокол № 6 от 31.01.2002 года), а также на заседании бюро «Классическое наследие и современная художественная литература» Института литературы имени Т.Г. Шевченко НАН Украины (протокол № 130/37 от 19 февраля 2002 года).</w:t>
      </w:r>
    </w:p>
    <w:p>
      <w:pPr>
        <w:pStyle w:val="TextBody"/>
        <w:spacing w:lineRule="auto" w:line="348"/>
        <w:ind w:firstLine="720"/>
        <w:rPr/>
      </w:pPr>
      <w:r>
        <w:rPr>
          <w:b/>
          <w:szCs w:val="28"/>
        </w:rPr>
        <w:t>Апробация результатов исследования</w:t>
      </w:r>
      <w:r>
        <w:rPr>
          <w:szCs w:val="28"/>
        </w:rPr>
        <w:t>. Работа обсуждалась на заседаниях кафедры зарубежной литературы Полтавского государственного педагогического университета имени В.Г. Короленко. Основные ее положения изложены в докладах на международных («</w:t>
      </w:r>
      <w:r>
        <w:rPr>
          <w:szCs w:val="28"/>
          <w:lang w:val="en-US"/>
        </w:rPr>
        <w:t>VII</w:t>
      </w:r>
      <w:r>
        <w:rPr>
          <w:szCs w:val="28"/>
        </w:rPr>
        <w:t xml:space="preserve"> Гоголевские чтения» (Полтава, 2004), «Язык и культура» (Киев, 2002, 2004).</w:t>
      </w:r>
    </w:p>
    <w:p>
      <w:pPr>
        <w:pStyle w:val="TextBody"/>
        <w:spacing w:lineRule="auto" w:line="348"/>
        <w:ind w:firstLine="720"/>
        <w:rPr/>
      </w:pPr>
      <w:r>
        <w:rPr>
          <w:b/>
          <w:szCs w:val="28"/>
        </w:rPr>
        <w:t>Публикации</w:t>
      </w:r>
      <w:r>
        <w:rPr>
          <w:szCs w:val="28"/>
        </w:rPr>
        <w:t>. По теме диссертации опубликовано 7 статей, в том числе 6 – в научных изданиях, зарегистрированных ВАК Украины.</w:t>
      </w:r>
      <w:r>
        <w:br w:type="page"/>
      </w:r>
    </w:p>
    <w:p>
      <w:pPr>
        <w:pStyle w:val="Heading1"/>
        <w:keepNext w:val="false"/>
        <w:spacing w:lineRule="auto" w:line="360"/>
        <w:jc w:val="center"/>
        <w:rPr/>
      </w:pPr>
      <w:r>
        <w:rPr>
          <w:b w:val="false"/>
          <w:szCs w:val="28"/>
        </w:rPr>
        <w:t>Структура работы</w:t>
      </w:r>
      <w:r>
        <w:rPr>
          <w:szCs w:val="28"/>
        </w:rPr>
        <w:t xml:space="preserve">. Диссертация состоит из введения, четырех разделов, заключения и библиографии.     </w:t>
      </w:r>
      <w:r>
        <w:rPr>
          <w:b w:val="false"/>
        </w:rPr>
        <w:t>ВЫВ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 жанр романа претерпевает значительные изменения, происходит кардинальное обновление не только его содержания, но и формы, всей его художественной структуры. Эти изменения во многом связаны с модификацией категорий художественного времени и пространства, расширением их семантики,  функций и способов выражения, что подтверждает роман Б. Пастернака «Доктор Живаго». В. Хализев справедливо отмечает, что «рассмотрение жанров невозможно без обращения к организации, структуре, форме литературных произведений» [150, с. 360]. Продолжая эту мысль, можно сказать, что изучение архитектоники произведений, в которой большую роль играют категории времени и пространства, неизбежно приводит к рассмотрению жанровых проблем. Особенности пространственно-временной организации существенно повлияли на жанр романа Б. Пастернака «Доктор Живаго»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По утверждению исследователей (Н. Куликова и др.), роман Б. Пастернака представляет собой «энциклопедию романных форм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, показывающую историю культуры как «состояние мировой мысли и поэзии», и в то же время восстанавливающую динамику развития различных мировоззренческих концепций, эстетических доминант и способов создания художественной реальности» [64, с.184]. Действительно, в «Докторе Живаго» органично соединились элементы различных жанров (не только романных), что стало возможным во многом благодаря многообразию форм времени и пространства, их пластичности и взаимопроникновению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Роман «Доктор Живаго» представляет собой переходное явление от классического рома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к роману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Сам Б. Пастернак воспринимал свое произведение как смелый художественный эксперимент, который  обусловлен изменившейся действительностью и новыми задачами искусства: «Я не говорю, что роман нечто яркое, что он талантлив, что он удачен. Но это переворот, это принятие решения, что было желание начать договаривать все до конца и оценивать жизнь в духе былой безусловности, на ее широчайших основаниях» [110, с.605]. Взаимодействие  художественных систем реализма и модернизма находит отражение на всех структурных уровнях романа, прежде всего на уровнях времени и пространства. Однако Б. Пастернак опирался не только на достижения романа реалистического. В «Докторе Живаго» проявились и более давние традиции, которые сосуществуют с новейшими принципами. 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Однозначно определить жанровую структуру романа «Доктор Живаго» чрезвычайно сложно, поскольку в ней проявляются разнообразные элементы. Биографическое время, помещенное в широкий контекст исторических событий, показанных в различных видах пространствах, позволяет говорить о тесной связи произведения Б. Пастернака с традициями биографического, социального и исторического романа. Изображение истории, переломных моментов общества на примере частных человеческих судеб, взаимоотношений между людьми  свидетельствует о том, что Б. Пастернак использовал достижения семейно-бытового и социально-бытового романа. А переход от быта к бытийным проблемам, стремление к постижению смысла жизни не только на отдельном историческом этапе, но и в глобальном масштабе, определяет  наличие в «Докторе Живаго» элементов философско-психологического роман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Если говорить о повествовательной структуре романа «Доктор Живаго», то в ней проявляются элементы таких жанровых разновидностей романа, как </w:t>
      </w:r>
      <w:r>
        <w:rPr>
          <w:sz w:val="28"/>
          <w:lang w:val="en-US"/>
        </w:rPr>
        <w:t>Ich</w:t>
      </w:r>
      <w:r>
        <w:rPr>
          <w:sz w:val="28"/>
        </w:rPr>
        <w:t>-</w:t>
      </w:r>
      <w:r>
        <w:rPr>
          <w:sz w:val="28"/>
          <w:lang w:val="en-US"/>
        </w:rPr>
        <w:t>roman</w:t>
      </w:r>
      <w:r>
        <w:rPr>
          <w:sz w:val="28"/>
        </w:rPr>
        <w:t xml:space="preserve"> и </w:t>
      </w:r>
      <w:r>
        <w:rPr>
          <w:sz w:val="28"/>
          <w:lang w:val="en-US"/>
        </w:rPr>
        <w:t>Kunstler</w:t>
      </w:r>
      <w:r>
        <w:rPr>
          <w:sz w:val="28"/>
        </w:rPr>
        <w:t>-</w:t>
      </w:r>
      <w:r>
        <w:rPr>
          <w:sz w:val="28"/>
          <w:lang w:val="en-US"/>
        </w:rPr>
        <w:t>roman</w:t>
      </w:r>
      <w:r>
        <w:rPr>
          <w:sz w:val="28"/>
        </w:rPr>
        <w:t xml:space="preserve"> (по немецкой жанровой классификации). Роман о личности в широком феноменологическом смысле и роман о художнике в «Докторе Живаго» сливаются в единое целое.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По характеру развития сюжета и его воплощения в разновидностях времени и пространства в романе «Доктор Живаго» проявляются элементы традиционного романа путешествия. Путешествие становится ведущим организующим принципом в построении романа. Однако Б. Пастернак расширяет возможности данного сюжетно-композиционного приема, предлагая читателю совершить путешествие не только в реальном географическом пространстве и в реальном времени, но и в пространстве человеческой души, в библейском времени и пространстве, в пространстве культуры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Исследуя роман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А. Эсалнек выделила два типа сюжета, характерных для него, — концентрический тип сюжета, сосредоточенный на судьбе героя, и хронологический, представляющий последовательное изображение событий во времени. Говоря о романе «Доктор Живаго», можно утверждать, что концентрический и хронологический типы сюжета здесь соединены воедино, причем и тот, и другой тип сюжета разворачиваются как на уровне эпическом, так и на уровне лирическом, придавая сюжетным коллизиям глубокое символическое значение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Литературоведы выделяют две тенденции в развитии жанра рома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с одной стороны, происходит его монументализация, что сближает его с эпопеей (Т. Манн, М. Шолохов, А. Толстой, В. Фолкнер и др.); с другой стороны, наблюдается деэпизация романа, что проявляется в ослаблении фабульности, фрагментарности построения, усилении лирического начала, возрастании значения форм условности и т.д.. В романе Б. Пастернака «Доктор Живаго» отчетливо проявляется стремление автора к широкой эпичности, а с другой стороны – к лиризации романа. Объективное и субъективное начала, органично соединившись в романе, определяют своеобразие форм времени пространства в произведении и формируют его жанровое содержание. Поэтому весьма удачным для определения романа «Доктор Живаго» является термин «субъективная эпопея», который был использован учеными (Л. Андреев, Д. Наливайко и др.) для характеристики романа М. Пруста «В поисках утраченного времени». Б. Пастернак с увлечением читал М.</w:t>
      </w:r>
      <w:r>
        <w:rPr>
          <w:sz w:val="28"/>
          <w:lang w:val="en-US"/>
        </w:rPr>
        <w:t> </w:t>
      </w:r>
      <w:r>
        <w:rPr>
          <w:sz w:val="28"/>
        </w:rPr>
        <w:t>Пруста и во многом опирался на его опыт в своих экспериментах со временем и пространством. Однако в отличие от произведения М.</w:t>
      </w:r>
      <w:r>
        <w:rPr>
          <w:sz w:val="28"/>
          <w:lang w:val="en-US"/>
        </w:rPr>
        <w:t> </w:t>
      </w:r>
      <w:r>
        <w:rPr>
          <w:sz w:val="28"/>
        </w:rPr>
        <w:t xml:space="preserve">Пруста, где все-таки субъективное преобладает над объективным, Б. Пастернак более тяготеет к широкой эпичности, к философскому исследованию коллизий истории и духовных проблем личност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Д.</w:t>
      </w:r>
      <w:r>
        <w:rPr>
          <w:sz w:val="28"/>
          <w:lang w:val="en-US"/>
        </w:rPr>
        <w:t> </w:t>
      </w:r>
      <w:r>
        <w:rPr>
          <w:sz w:val="28"/>
        </w:rPr>
        <w:t>Затонский, В.</w:t>
      </w:r>
      <w:r>
        <w:rPr>
          <w:sz w:val="28"/>
          <w:lang w:val="en-US"/>
        </w:rPr>
        <w:t> </w:t>
      </w:r>
      <w:r>
        <w:rPr>
          <w:sz w:val="28"/>
        </w:rPr>
        <w:t xml:space="preserve">Хализев и другие литературоведы неоднократно отмечали, что в отличие от рома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который был «романом героя», роман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становится «романом автора». Б. Пастернаку удается соединить «роман героя» и «роман автора». Введение образа «героя-писателя», творческая рефлексия которого становится основой развития сюжета, свидетельствует о новаторстве Б. Пастернака в области русского романа.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О новых подходах писателя к жанру романа говорит и использование им элементов таких продуктивных разновидностей модернизма, как роман-одиссея, роман потока сознания, роман-миф и др.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В основе построения романа «Доктор Живаго» лежит принцип полифонии, в соответствии с которым тема или мотив проводятся по разным временным и пространственным плоскостям, выражаются в разных голосах с различной дистанции. Это способствует созданию образа широкого и сложного мира, многообразного в своих проявлениях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Хотя «Доктор Живаго» имеет единый композиционный стержень – хронологический (биография Юрия Живаго), однако не он является определяющим для развития сюжета, в отличие от рома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Большое значение в художественной организации произведения Б. Пастернака имеет комплекс мотивов, в большинстве своем связанных с формами и разновидностями времени и пространства. Они выполняют конструктивную, динамичную и имагогическую функцию, а также позволяют легко передвигаться в разных пространственно-временных пластах и обеспечивают связь между ними. Ведущими мотивами в романе «Доктор Живаго» являются мотив дороги, перекрестка, границы, окна, случайности, встречи, преображения, перехода и др.. Библейские мотивы (страсти Господни, Воскресение и др.) входят в произведение через упоминание о времени церковных праздников, а также через стихи Юрия Живаго. Особую роль в романе выполняет мотив памяти, который является креативным и позволяет выстраивать или достраивать те или иные ассоциативные ряды произведения. Время и пространство памяти лирического героя романа позволяют актуализировать «болевые точки» действительности, показать духовное состояние личности в переломную эпоху. 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Важной особенностью пространственно-временной организации романа Б. Пастернака является контрапункт – соединение относительно независимых сюжетных линий, которые развиваются в разных направлениях и с различной скоростью (Б. Гаспаров). При этом следует отметить, что в художественном мире романа соединились и множество перспектив (временных и пространственных), которые, переплетаясь, наслаиваясь друг на друга, создают эффект «множества зеркал», отражающих с разных сторон многогранный мир. Хотя сюжетные линии и развиваются относительно независимо друг от друга, но вместе с тем, их объединяет принцип цикличности, проявляющийся в мотивах, символике, датах, цветовой гамме  романа и т.д. Мифологема пути, заложенная в романе, разворачивается не в горизонтальном направлении, а по кругу (спирали). В такой организации художественного повествования заложена мысль о том, что целью пути является не завершение, а сам путь, движение к постижению вечных истин на разных отрезках времени и пространства, между которыми Б. Пастернак устанавливает соответствия прежде всего на глубинном, нравственно-философском уровне. 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М. Бахтин утверждал, что «хронотоп в литературе имеет существенное жанровое значение. Можно прямо сказать, что жанр и жанровые разновидности определяются именно хронотопом» [9, с.10]. Действительно, значение хронотопа в романе «Доктор Живаго» трудно переоценить. Хронотоп произведения необычайно многообразен и проявляется в различных формах (фабульный, сюжетный, нарративный) и видах (конкретно-исторический, субъективный, мифологический, символический и др.), которые обуславливают жанровое своеобразие романа. Следует отметить такие особенность хронотопа «Доктора Живаго», как его пластичность, открытость, динамичность, что подчеркивает установку Б. Пастернака на отражение незавершенной, находящейся в стадии формирования действительности, что вполне соответствует жанровым задачам романа. Хотя главный герой в финале романа умирает, однако хронотоп произведения направлен в будущее. 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В организации художественного времени и пространства нашли отражение этические и философские взгляды Б. Пастернака. Писатель воспринимал мир во всем его многообразии и сложности. Фрагментарная структура художественного времени и пространства романа становится важным способом выражения драматичного состояния мира, сил хаоса, которые угрожают, по мнению автора, извечной гармонии. Разъединенность локусов и топосов, а также «разорванная связь времен» в романе сигнализируют о катастрофичности эпохи, где уклад жизни человека нарушен. Тем не менее, Б. Пастернак никогда не терял надежды на восстановление единства и гармонии мира. В этой связи большое значение имеет то, что между разными видами и формами времени и пространства практически отсутствует противопоставление. Писатель использует принцип сопоставления, который на художественном уровне способствует восстановлению целостности мира. Различные топосы, локусы, временные отрезки не противопоставляются, а сопоставляются между собой. А связь между ними обеспечивают сквозные мотивы, символы, колористика, выразительные детали  и другие художественные средств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Важным средством постижения глубинных основ мира в романе «Доктор Живаго» является миф.  Как пишет Е.М. Мелетинский, интерес к мифологизму «расцвел на путях преобразования классической формы романа и известного отхода от традиционного критического реализм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&lt;…&gt; Однако пафос мифологизм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не только и не столько в обнаженности измельчания и уродливости современного мира с этих поэтических высот, сколько в выявлении неких неизменных вечных начал, позитивных или негативных, просвечивающих сквозь поток эмпирического быта и исторических изменений» [91, с. 295]. В архитектонике романа, где ключевым является мифологический хронотоп, заложена мысль Б. Пастернака о необходимости возвращения мира к единому прообразу, к христианским началам. Поэтому главный герой романа проходит свой жизненный путь как миссию, направленную на возрождение утраченных идеалов. Как писатель-философ, Б. Пастернак выводит бытовые и исторические проблемы на уровень бытия, что становится возможным прежде всего за счет мифологического (библейского) времени и пространства.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Художественное пространство и время в романе «Доктор Живаго» многослойны и многомерны. Формы времени и пространства свободно сосуществуют, соединяются, перетекают друг в друга. 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Проводя своих героев по разным пространственным и временным уровням,  Б. Пастернак воплощает идею о скрытой связи между фактами и явлениями, о тайне бытия, которая может быть приоткрыта только на пересечении времен и пространств, когда человек откроет в случайном и сущем «далекий отголосок» Вечности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Б.Пастернак дал свое определение человеческой истории прежде всего как истории культуры: «Я понял, что история культуры есть цепь уравнений в образах, конкретно связывающих очередное неизвестное с известным, причем этими известными, постоянными для всего ряда, является легенда, заложенная в основание традиции, неизвестным же, каждый раз новым, — актуальный момент текущей культуры» [110, с. 444]. Культурные ряды романа «Доктор Живаго», которые представлены образами и мотивами со времен античности и Возрождения до современной автору культуры, позволяют художнику актуализировать мысль о сохранении культурного наследия, о том, что человек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должен стать духовным преемником культур предшествующих эпох, взять из них весь гуманистический потенциал для лучшего обустройства современного ему мир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С. Витт назвала «Доктор Живаго» «романом-хамелеоном», который таит в себе бездну смыслов и которые «всплывают» периодически и каждый раз новыми частями на поверхность [20, с. 114]. Соглашаясь с этой мыслью, можно ее расширить, сказав о том, что актуализация тех или иных смыслов романа происходит на разных пространственно-временных отрезках по-разному. Образы, темы, мотивы, символы каждый раз поворачиваются к читателю по-новому. При этом своеобразной «золотой линией» (открытой мастерами рома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– Г. Флобером и братьями Э. и Ж. Гонкурами) в романе «Доктор Живаго» можно считать «Стихотворения Юрия Живаго», которые заставляют переосмыслить все то, о чем повествовалось ранее, увидеть скрытое значение предшествующих эпизодов и событий. Границы реального хронотопа расширяются в стихах Юрия Живаго за счет библейского и природного, придавая произведению философское звучание. Тетрадь стихов Юрия Живаго имеет в романе не дополнительное по отношению к основной части значение, а структурообразующую функцию. 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Центральным концептом романа является категория жизни, которая осмысляется в историческом, бытовом, этическом и философском аспектах. Идея жизни заложена уже в самом имени Юрия Живаго. Структура времени и пространства подчеркивает глубокую веру Б. Пастернака в преодоление смерти, в победу духовной жизни над силами зла и разрушения. Понятие «жизнь» в художественном сознании Б. Пастернака тесно связано с понятием «свобода». Выход главного героя к свободе в пространстве стихов глубоко символично. Только внутренне свободная личность, по мнению писателя, способна победить смерть и осуществить переход к Вечности.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Согласно художественной концепции Б. Пастернака, категория «жизнь» связана также и с категорией «искусство». Не случайно Юрий Живаго – человек искусства, а в более широком смысле – человек творческий. Б. Пастернак решает вопрос не только о том, в какой мере искусство способно отразить жизнь человека в новых исторических условиях, но и то, как непосредственно связано искусство с самим смыслом человеческого существования, как оно помогает открыть смысл бытия. Отношение к жизни как к искусству, к творчеству нашло отражение в построении романа «Доктор Живаго». Жизнь человека как «творчество» и «чудотворство» —  главная идея произведения. 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Новаторством Б. Пастернака было соединение в одном романе лирики и эпоса. В связи с этим категории художественного времени и пространства, воплощенные во внешнем, эпическом плане, лиризуются, переводятся автором в план внутренний – субъективно-философский. Для писателя важна была не столько фактическая точность в изображении времени и пространства, сколько лирическое переживание того или иного момента, эмоциональное отношение человека к нему, влияние внешних моментов на духовное состояние личности и мира в целом. Поэтому каждая единица времени и пространства наполнена в романе Б. Пастернака, помимо реального значения,  разнообразием душевных переживаний, чувств, эмоций. Это обусловило особенность индивидуального стиля художника. Художественный образ у Б. Пастернака, как время и пространство, по своей структуре является многослойным. В нем соединяются реальный, сенсуалистический, интеллектуальный, мифологический, символический и другие слои в том или ином сочетании. Оригинальность пастернаковского повествования проявляется в том, что в одной фразе автор показывает не только внешнюю обстановку, пейзаж, интерьер, ситуацию и среду, но и впечатление, переживание, внутренний психологический процесс. Таким образом, мир изображен одновременно снаружи и изнутри как феномено-логическая целостность. Кроме того, в множестве микрокосмов произведения угадывается тот единый и великий прообраз мира, на поиск которого направлены духовные усилия автора и его героя.  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новые представления Б. Пастернака о мире обусловили поиск новых способов его отражения. Расширение семантики, форм, видов и художественных функций категорий времени и пространства свидетельствуют о творческом подходе к традициям и о новаторстве писателя в области романа. «Доктор Живаго» стал своеобразной духовной летописью трагической эпох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которая осмыслена художником с позиции вечных ценносте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«А за мною шум погони…». Борис Пастернак и власть. 1956-1972 гг. / Под. ред. В.Ю.Афиани и Н.Г.Томилиной – М.: РОССПЭН, 2001. – 432 с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 </w:t>
      </w:r>
      <w:r>
        <w:rPr>
          <w:lang w:val="en-GB"/>
        </w:rPr>
        <w:t>A</w:t>
      </w:r>
      <w:r>
        <w:rPr/>
        <w:t>фанасьева Э.М., Нефедова Е.Ю. «Путешествие ко святым местам в 1830 году» А.Н.Муравьева: проблема сакрализации пространства // Культурное пространство путешествий: Тезисы форума. — СПб.: Центр изучения культуры, 2003. — С. 270 – 273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Ахундов М.Д. Пространство и время в физическом познании. – М.:  Мысль, 1982. – 253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Баевский В.С.  Б. Пастернак-лирик. Основы поэтической системы. — Смоленск: Траст-ИМАКОМ, 1993. –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Бак Д.П. «Доктор Живаго» Б.Л.Пастернака: функционирование лирического цикла в романном целом //Пастернаковские чтения: Материалы межвузовской конференции. – Пермь: Пермский государственный университет, 1990. –  С.10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хматова Г.Н. Пространство и время в орнаментальной прозе начала 1920-х годов // Пространство и время в литературе и искусстве конца ХIХ века и ХХ века. – Даугавпилс: Даугавпилсский пед. институт, 1987. – С. 56 – 58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Бахтин М.М. Собрание сочинений: В 6 т. — Т.5. Работы 1940-х — начала 1960-х годов. – М.: Русские словари, 1996. — 732 с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>
          <w:sz w:val="28"/>
        </w:rPr>
      </w:pPr>
      <w:r>
        <w:rPr>
          <w:sz w:val="28"/>
        </w:rPr>
        <w:t>Бахтин М.М. Эпос и роман. – СПб.: Азбука, 2000. – 304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spacing w:val="-4"/>
          <w:szCs w:val="28"/>
        </w:rPr>
        <w:t>Бахтин М.М. Эстетика словесного творчества. – М.:  Искусство, 1986. – 445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Бахтинский тезарус: материалы и исследования. Сборник статей /</w:t>
      </w:r>
      <w:r>
        <w:rPr>
          <w:lang w:val="en-US"/>
        </w:rPr>
        <w:t> </w:t>
      </w:r>
      <w:r>
        <w:rPr/>
        <w:t>Под ред. Н.Д. Тамарченко– М.: РГГУ, 1997. – 1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Беленчиков В. Реминисценции теории относительности Эйнштейна в романе Б.Л.Пастернака «Доктор Живаго» //</w:t>
      </w:r>
      <w:r>
        <w:rPr>
          <w:sz w:val="28"/>
          <w:lang w:val="en-US"/>
        </w:rPr>
        <w:t> 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— </w:t>
      </w:r>
      <w:r>
        <w:rPr>
          <w:sz w:val="28"/>
          <w:lang w:val="de-DE"/>
        </w:rPr>
        <w:t>Studien</w:t>
      </w:r>
      <w:r>
        <w:rPr>
          <w:sz w:val="28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</w:rPr>
        <w:t xml:space="preserve">. </w:t>
      </w:r>
      <w:r>
        <w:rPr>
          <w:sz w:val="28"/>
          <w:lang w:val="de-DE"/>
        </w:rPr>
        <w:t>Beiträge</w:t>
      </w:r>
      <w:r>
        <w:rPr>
          <w:sz w:val="28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– </w:t>
      </w:r>
      <w:r>
        <w:rPr>
          <w:sz w:val="28"/>
          <w:lang w:val="de-DE"/>
        </w:rPr>
        <w:t>Kongress</w:t>
      </w:r>
      <w:r>
        <w:rPr>
          <w:sz w:val="28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</w:rPr>
        <w:t xml:space="preserve"> /</w:t>
      </w:r>
      <w:r>
        <w:rPr>
          <w:sz w:val="28"/>
          <w:lang w:val="en-US"/>
        </w:rPr>
        <w:t> </w:t>
      </w:r>
      <w:r>
        <w:rPr>
          <w:sz w:val="28"/>
          <w:lang w:val="de-DE"/>
        </w:rPr>
        <w:t>Herausgegeben</w:t>
      </w:r>
      <w:r>
        <w:rPr>
          <w:sz w:val="28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</w:rPr>
        <w:t>.</w:t>
      </w:r>
      <w:r>
        <w:rPr>
          <w:sz w:val="28"/>
          <w:lang w:val="de-DE"/>
        </w:rPr>
        <w:t>Dorzweiler</w:t>
      </w:r>
      <w:r>
        <w:rPr>
          <w:sz w:val="28"/>
        </w:rPr>
        <w:t xml:space="preserve">: </w:t>
      </w:r>
      <w:r>
        <w:rPr>
          <w:sz w:val="28"/>
          <w:lang w:val="de-DE"/>
        </w:rPr>
        <w:t>Verlag</w:t>
      </w:r>
      <w:r>
        <w:rPr>
          <w:sz w:val="28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</w:rPr>
        <w:t xml:space="preserve"> </w:t>
      </w:r>
      <w:r>
        <w:rPr>
          <w:sz w:val="28"/>
          <w:lang w:val="de-DE"/>
        </w:rPr>
        <w:t>Sagner</w:t>
      </w:r>
      <w:r>
        <w:rPr>
          <w:sz w:val="28"/>
        </w:rPr>
        <w:t xml:space="preserve">. – </w:t>
      </w:r>
      <w:r>
        <w:rPr>
          <w:sz w:val="28"/>
          <w:lang w:val="de-DE"/>
        </w:rPr>
        <w:t>M</w:t>
      </w:r>
      <w:r>
        <w:rPr>
          <w:sz w:val="28"/>
        </w:rPr>
        <w:t>ü</w:t>
      </w:r>
      <w:r>
        <w:rPr>
          <w:sz w:val="28"/>
          <w:lang w:val="de-DE"/>
        </w:rPr>
        <w:t>nchen</w:t>
      </w:r>
      <w:r>
        <w:rPr>
          <w:sz w:val="28"/>
        </w:rPr>
        <w:t xml:space="preserve">, 1993. – </w:t>
      </w:r>
      <w:r>
        <w:rPr>
          <w:sz w:val="28"/>
          <w:lang w:val="en-US"/>
        </w:rPr>
        <w:t>S</w:t>
      </w:r>
      <w:r>
        <w:rPr>
          <w:sz w:val="28"/>
        </w:rPr>
        <w:t>. 13 – 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Бельская Л.Л. Цикл Б.Пастернака «Петербург» и «петербургский« текст в русской поэзии начала ХХ века //Пастернаковские чтения: Материалы межвузовской конференции. – Пермь: Пермский государственный университет, 1990. – С. 16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Борев Ю.Б. Эстетика. Теория литературы: Энциклопедический словарь терминов. – М.:  ООО «Издательство АСТ», 2003 – 57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Борисов В.М. Имя в романе Бориса Пастернака “Доктор Живаго” //“Быть знаменитым некрасиво…”: Пастернаковские чтения. — Вып. 1. / Ред.-сост. И.Подгаецкая и др. — М.:  Наследие, 1992. — С.101</w:t>
      </w:r>
      <w:r>
        <w:rPr>
          <w:sz w:val="28"/>
          <w:lang w:val="en-US"/>
        </w:rPr>
        <w:t xml:space="preserve">– </w:t>
      </w:r>
      <w:r>
        <w:rPr>
          <w:sz w:val="28"/>
        </w:rPr>
        <w:t>109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Брагинская Н.В. Борис Пастернак – Ольга Фрейденберг. Письма и воспоминания // Дружба народов. – 1988. — № 7. – С. 201 – 224;  № 8. – С. 236 – 261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Бутонова Н.В. Путешествие как жизненный сценарий //Культурное пространство путешествий: Тезисы форума. — СПб.: Центр изучения культуры, 2003. — С. 18 – 22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«Быть знаменитым некрасиво…». Пастернаковские чтения. / Ред.-сост. И.Подгаецкая и др. – М.: Наследие, 1992. – 282 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В кругу Живаго: Пастернаковский сборник. – Volume 22. – Standford, 2000. – 254 p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Варопаев А.М. Вариации образа Христа и его осмысление в философско-литературном контексте // Вісник Харківського національного університету. — Сер. філософія. – Харьків, 2001. — № 509. – С. 256 – 260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Василенко Л.И. Краткий религиозно-философский словарь. — М.:  Истина и Жизнь, 1998. – 254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spacing w:val="-4"/>
          <w:szCs w:val="28"/>
        </w:rPr>
        <w:t>Васильев П. Мир Пастернака // Книжное обозрение. — 1989. — № 49. – С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 xml:space="preserve">16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spacing w:val="-4"/>
          <w:szCs w:val="28"/>
        </w:rPr>
        <w:t>Вильмонт Н. Борис Пастернак // Новый мир. – 1987. — № 6. – С. 165 — 221</w:t>
      </w:r>
      <w:r>
        <w:rPr/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Витт С. Мимикрия в романе Доктор Живаго //В кругу Живаго: Пастернаковский сборник. – Volume 22. – Standford, 2000. – С.87 – 123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Войнов А.Д. К вопросу о художественном времени в поэзии Б. Пастернака //Пастернаковские чтения: Материалы межвузовской конференции.– Пермь: Пермский государственный университет, 1990. — С.31</w:t>
      </w:r>
      <w:r>
        <w:rPr>
          <w:lang w:val="en-US"/>
        </w:rPr>
        <w:t xml:space="preserve">– </w:t>
      </w:r>
      <w:r>
        <w:rPr/>
        <w:t>36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Гаев А. Б.Л.Пастернак и его роман «Доктор Живаго». —  Мюнхен, 1959. — 24 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Гал П.М. «Доктор Живаго» // Венгерские новости .– 1988. — № 7. – С. 9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Гардзонио С.  1958-й  год – год Пастернака. Итальянские отклики // В кругу Живаго: Пастернаковский сборник. – Volume 22. – Standford, 2000. – С. 221– 234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Гаспаров Б. Временной контрапункт как формообразующий  принцип романа Пастернака «Доктор Живаго» //Дружба народов. – 1990. — № 3. — </w:t>
      </w:r>
      <w:r>
        <w:rPr>
          <w:lang w:val="en-US"/>
        </w:rPr>
        <w:t>C</w:t>
      </w:r>
      <w:r>
        <w:rPr/>
        <w:t>.223 – 242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spacing w:val="-4"/>
          <w:szCs w:val="28"/>
        </w:rPr>
      </w:pPr>
      <w:r>
        <w:rPr>
          <w:spacing w:val="-4"/>
          <w:szCs w:val="28"/>
        </w:rPr>
        <w:t>Гладков А. Встречи с Пастернаком // Октябрь. – 1990. — № 3. – С. 171 – 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Горелик Л.Л. Ранняя проза Пастернака: миф о творении. – Смоленск: Смоленский государственный педуниверситет, 2000. – 172 с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Гудов В., Мартюшева Т. Принцип «растворения» как формообразующее начало в романе Бориса Пастернака «Доктор Живаго» // ХХ век. Литература. — Вып.2 – Екатеринбург: Стиль, 1996.— С. 108 </w:t>
      </w:r>
      <w:r>
        <w:rPr>
          <w:lang w:val="en-US"/>
        </w:rPr>
        <w:t xml:space="preserve">– </w:t>
      </w:r>
      <w:r>
        <w:rPr/>
        <w:t>115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Дианова В.М. Постмодернисткие стратегии путешествия и смысловые пространства // Культурное пространство путешествий: Тезисы форума. — СПб.: Центр изучения культуры, 2003. — С. 137 – 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Дьякова Е.А. Перед праздником: Рассказы для детей о православном предании и народном календаре России. – М.: ЦГО, 1996. –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Дюринг-Смирнов И.Р. Пастернак и немецкий романтизм // Пушкин и Пастернак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Пушкинского коллоквиума. – Будапешт, 1991. – С. 169 – 1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Ефремова Е.Н. Хронотоп в жанре романа литератур народов Северного Кавказа. Опыт сравнительного изучения: Дис… канд. филол. наук. – Нальчик, 2003. – 163 с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Жолковский А.К.  </w:t>
      </w:r>
      <w:hyperlink r:id="rId3">
        <w:r>
          <w:rPr>
            <w:rStyle w:val="InternetLink"/>
            <w:spacing w:val="-4"/>
            <w:sz w:val="28"/>
            <w:szCs w:val="28"/>
          </w:rPr>
          <w:t>Бессмертие на время</w:t>
        </w:r>
        <w:r>
          <w:rPr>
            <w:rStyle w:val="InternetLink"/>
            <w:spacing w:val="-4"/>
            <w:sz w:val="28"/>
            <w:szCs w:val="28"/>
            <w:lang w:val="uk-UA"/>
          </w:rPr>
          <w:t xml:space="preserve">. </w:t>
        </w:r>
        <w:r>
          <w:rPr>
            <w:rStyle w:val="InternetLink"/>
            <w:spacing w:val="-4"/>
            <w:sz w:val="28"/>
            <w:szCs w:val="28"/>
          </w:rPr>
          <w:t>К поэзии грамматического времени у Пастернака</w:t>
        </w:r>
      </w:hyperlink>
      <w:r>
        <w:rPr>
          <w:spacing w:val="-4"/>
          <w:sz w:val="28"/>
          <w:szCs w:val="28"/>
        </w:rPr>
        <w:t xml:space="preserve"> // Текст. Интертекст. Культура: Материалы международной научной конференции. — М.: Азбуковник, 2001. — С.66 </w:t>
      </w:r>
      <w:r>
        <w:rPr>
          <w:spacing w:val="-4"/>
          <w:sz w:val="28"/>
          <w:szCs w:val="28"/>
          <w:lang w:val="en-US"/>
        </w:rPr>
        <w:t xml:space="preserve">– </w:t>
      </w:r>
      <w:r>
        <w:rPr>
          <w:spacing w:val="-4"/>
          <w:sz w:val="28"/>
          <w:szCs w:val="28"/>
        </w:rPr>
        <w:t>77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Жолковский А.К.  </w:t>
      </w:r>
      <w:hyperlink r:id="rId4">
        <w:r>
          <w:rPr>
            <w:rStyle w:val="InternetLink"/>
          </w:rPr>
          <w:t>Место окна в поэтическом мире Пастернака</w:t>
        </w:r>
      </w:hyperlink>
      <w:r>
        <w:rPr>
          <w:sz w:val="28"/>
        </w:rPr>
        <w:t xml:space="preserve"> // </w:t>
      </w:r>
      <w:hyperlink r:id="rId5">
        <w:r>
          <w:rPr>
            <w:rStyle w:val="InternetLink"/>
          </w:rPr>
          <w:t>Работы по поэтике выразительности</w:t>
        </w:r>
      </w:hyperlink>
      <w:r>
        <w:rPr>
          <w:sz w:val="28"/>
        </w:rPr>
        <w:t xml:space="preserve">. Инварианты — тема — приемы — текст. — М.: Прогресс-Универс, 1996.  — С. 209 </w:t>
      </w:r>
      <w:r>
        <w:rPr>
          <w:sz w:val="28"/>
          <w:lang w:val="en-US"/>
        </w:rPr>
        <w:t xml:space="preserve">– </w:t>
      </w:r>
      <w:r>
        <w:rPr>
          <w:sz w:val="28"/>
        </w:rPr>
        <w:t>239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</w:rPr>
        <w:t xml:space="preserve">Жолковский А.К. </w:t>
      </w:r>
      <w:hyperlink r:id="rId6">
        <w:r>
          <w:rPr>
            <w:rStyle w:val="InternetLink"/>
            <w:sz w:val="28"/>
          </w:rPr>
          <w:t>О трех грамматических мотивах Пастернака</w:t>
        </w:r>
      </w:hyperlink>
      <w:r>
        <w:rPr>
          <w:sz w:val="28"/>
        </w:rPr>
        <w:t xml:space="preserve"> //“Быть знаменитым некрасиво…”: Пастернаковские чтения. — Вып. 1. / Ред.-сост. И.Подгаецкая и др. — М.:  Наследие, 1992. — С. 55 </w:t>
      </w:r>
      <w:r>
        <w:rPr>
          <w:sz w:val="28"/>
          <w:lang w:val="en-US"/>
        </w:rPr>
        <w:t xml:space="preserve">– </w:t>
      </w:r>
      <w:r>
        <w:rPr>
          <w:sz w:val="28"/>
        </w:rPr>
        <w:t>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Зайцев Б. Этюды о Пастернаке // Октябрь. – 1990. – № 1. – С. 192 – 1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Закон Божий. Четвертая книга о православной вере. – Владимир: Издательство Владимирской епархии, 2000. — 360 с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</w:rPr>
        <w:t>Замятин Д.Н. Географические образы путешествий //Культурное пространство путешествий: Тезисы форума. — СПб.: Центр изучения культуры, 2003. – С. 10 – 13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  <w:lang w:val="uk-UA"/>
        </w:rPr>
        <w:t>Затонский Д.В. Художественн</w:t>
      </w:r>
      <w:r>
        <w:rPr>
          <w:sz w:val="28"/>
        </w:rPr>
        <w:t>ы</w:t>
      </w:r>
      <w:r>
        <w:rPr>
          <w:sz w:val="28"/>
          <w:lang w:val="uk-UA"/>
        </w:rPr>
        <w:t>е ориентиры ХХ века. – М.: Советский писатель, 1988. – 41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pacing w:val="-4"/>
          <w:szCs w:val="28"/>
        </w:rPr>
      </w:pPr>
      <w:r>
        <w:rPr>
          <w:spacing w:val="-4"/>
          <w:szCs w:val="28"/>
        </w:rPr>
        <w:t>Затонский Д.В., Денисова Т.Н., Уваров Ю.П., Оленева В.И. Жанровое разнообразие современной прозы Запада. — К.: Наукова думка, 1989. – 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Затонский Д.В., Зернецкая О.В., Киенко И.А. и др. Взаимодействие формы и содержания в реалистическом художественном произведении. — Киев: Наукова думка, 1988. – 304 с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</w:rPr>
        <w:t xml:space="preserve">Затонський Д.В. </w:t>
      </w:r>
      <w:r>
        <w:rPr>
          <w:sz w:val="28"/>
          <w:lang w:val="uk-UA"/>
        </w:rPr>
        <w:t>Про модернізм і модерністів. – К.: Дніпро, 197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Зобов Р.А., Мостепаненко А.М. О типологии пространственных отношений в сфере искусства // Ритм, пространство и время в литературе и искусстве. – Л.: Наука, 1974. – С. 11– 26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Зотова Е.И. Взаимодействие поэзии и прозы в творчестве Б.Пастернака: Дис… канд. филол. наук. – М.:  РГБ, 1998. – 164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Иванов В.В. К вопросу семиотического изучения культурной истории большого города // Семиотика пространства и пространство семиотики: Труды по знаковым системам. – Тарту, 1986. — С. 7 – 25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spacing w:val="-4"/>
          <w:szCs w:val="28"/>
        </w:rPr>
      </w:pPr>
      <w:r>
        <w:rPr>
          <w:spacing w:val="-4"/>
          <w:szCs w:val="28"/>
        </w:rPr>
        <w:t>Иванов В.В. Категория времени в искусстве и культуре ХХ века // Ритм, пространство и время в литературе и искусстве. – Л.: Наука, 1974. – С. 39 –67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Иванов Вяч.  «…И дышат почва и судьба» // Литературная газета. – 1988. — № 22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Ивинская О.В. В плену времени. Годы с Борисом Пастернаком. — М., 1992. — 4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Илюкович А. «Тридцать сребренников» или «Уважаемая премия». Размышляя над списком Нобелевских лауреатов // Книжное обозрение. – 1989. — № 1. – С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Искандер Ф. Пастернак и этика ясности в искусстве // Литературная газета. – 1991. — № 1. – С.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Истратова С. П. Литература – глазами писателя. – М.: Знание, 1990. – 64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Йенсен П.А. «Сады выходят из оград…»: Некоторые наблюдения над явлением времени в стихотворениях Юрия Живаго //В кругу Живаго: Пастернаковский сборник. – Volume 22. – Standford, 2000. – Р. 155 – 171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аганский В.Л.  Путешествия и границы //Культурное пространство путешествий: Тезисы форума. — СПб.: Центр изучения культуры, 2003. – С. 7– 10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ацис Л. Диалог: Юрий Живаго – Михаил Гордон и русско-еврейское нео-кантианство 1914-1915гг. (О возможных источниках еврейских эпизодов «Доктора Живаго») //В кругу Живаго: Пастернаковский сборник. – Volume 22. – Standford, 2000. –  Р. 206 – 2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de-DE"/>
        </w:rPr>
      </w:pPr>
      <w:r>
        <w:rPr>
          <w:sz w:val="28"/>
        </w:rPr>
        <w:t>Кожевникова О. К определению жанра романа Бориса Пастернака «Доктор Живаго» // Пастернаковские чтения. — Вып. 2. – М.:  Наследие, 1998. – С.15 – 22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олычев П.М. Архетип путешествия в контексте единства идеального и материального //Культурное пространство путешествий: Тезисы форума. — СПб.: Центр изучения культуры, 2003. — С. 27 –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Кондаков Б.В. Роман Б.Пастернака «Доктор Живаго» и русский классический роман //Пастернаковские чтения: Материалы межвузовской конференции. – Пермь: Пермский государственный университет, 1990. –  С. 36 –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Конкин С.С., Конкина Л.С.  Михаил Бахтин. Страницы жизни и творчества. – Саранск: Мордовское книжное издательство, 1993. – 400 с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опыстянская Н. Хронотоп как аспект изучения жанровой системы романтизма //</w:t>
      </w:r>
      <w:r>
        <w:rPr>
          <w:lang w:val="en-US"/>
        </w:rPr>
        <w:t>Zagadnienia</w:t>
      </w:r>
      <w:r>
        <w:rPr/>
        <w:t xml:space="preserve"> </w:t>
      </w:r>
      <w:r>
        <w:rPr>
          <w:lang w:val="en-US"/>
        </w:rPr>
        <w:t>Rodzajow</w:t>
      </w:r>
      <w:r>
        <w:rPr/>
        <w:t xml:space="preserve"> </w:t>
      </w:r>
      <w:r>
        <w:rPr>
          <w:lang w:val="en-US"/>
        </w:rPr>
        <w:t>Literackich</w:t>
      </w:r>
      <w:r>
        <w:rPr/>
        <w:t xml:space="preserve">, </w:t>
      </w:r>
      <w:r>
        <w:rPr>
          <w:lang w:val="en-US"/>
        </w:rPr>
        <w:t>XXXVII</w:t>
      </w:r>
      <w:r>
        <w:rPr/>
        <w:t xml:space="preserve"> 1-2. – </w:t>
      </w:r>
      <w:r>
        <w:rPr>
          <w:lang w:val="en-US"/>
        </w:rPr>
        <w:t>Lidi</w:t>
      </w:r>
      <w:r>
        <w:rPr/>
        <w:t xml:space="preserve">,  1994. – </w:t>
      </w:r>
      <w:r>
        <w:rPr>
          <w:lang w:val="en-US"/>
        </w:rPr>
        <w:t>S</w:t>
      </w:r>
      <w:r>
        <w:rPr/>
        <w:t xml:space="preserve">.119 </w:t>
      </w:r>
      <w:r>
        <w:rPr>
          <w:lang w:val="uk-UA"/>
        </w:rPr>
        <w:t xml:space="preserve">– </w:t>
      </w:r>
      <w:r>
        <w:rPr/>
        <w:t xml:space="preserve">135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оролева С. Ю. Путешествия физические и мифологические в мире русской деревни (на примере творчества В.Распутина) //Культурное пространство путешествий: Тезисы форума. — СПб.: Центр изучения культуры, 2003. — С. 193 – 196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репс М. Булгаков и Пастернак как романисты. Анализ романов «Мастер и Маргарита» и «Доктор Живаго». – Л.: Эрмитаж, 1984. – 13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Куликова С. А. Тип героя в прозе Б.Л.Пастернака: Дис…. канд. филол. наук. – М.:  РГБ, 1998. – 239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Куликова С.А., Герасимова Л.Е. «Полудискурсивность романа «Доктор Живаго» // В кругу Живаго: Пастернаковский сборник. – Volume 22. – Standford, 2000. – </w:t>
      </w:r>
      <w:r>
        <w:rPr>
          <w:lang w:val="en-GB"/>
        </w:rPr>
        <w:t>P</w:t>
      </w:r>
      <w:r>
        <w:rPr/>
        <w:t>. 123 – 154 p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Культурное пространство путешествий: Тезисы форума. — СПб.: Центр изучения культуры, 2003. – 348 с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Лавренова О.А Географическое пространство в русской поэзи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— М.:  Институт Наследия, 1998. — 128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Лейтес Н.С. Постижение человека и художественное время в современном романе // Пространство и время в литературе и искусстве конца Х</w:t>
      </w:r>
      <w:r>
        <w:rPr>
          <w:lang w:val="en-US"/>
        </w:rPr>
        <w:t>I</w:t>
      </w:r>
      <w:r>
        <w:rPr/>
        <w:t>Х века и ХХ века. – Даугавпилс: Даугавпилсский пед. институт, 1987. – С. 50 – 51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Липецкий М.Н. Русский постмодернизм (Очерки исторической поэтики). — Екатеринбург: Уральский гос. пед. университет, 1997. – 317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Литературная энциклопедия терминов и понятий /Под ред. А.Н.Николюкина. – М.:  НПК «Интелвак», 2001. —  1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Лихачев Д.С.  Несколько слов о романе „Доктор Живаго” // Огонек. – 1987. — № 50. —  С. 15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>
          <w:sz w:val="28"/>
        </w:rPr>
      </w:pPr>
      <w:r>
        <w:rPr>
          <w:sz w:val="28"/>
        </w:rPr>
        <w:t xml:space="preserve">Лихачев Д.С. Размышления над романом Б.Л. Пастернака «Доктор Живаго» //Перечитывая заново. Литературно-критические статьи /Сост. В.А. Лавров. – Л.:Художественная литература, 1989. – 378 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ітературознавчий словник-довідник Літературознавчий словник-довідник /Под ред. Р.Т. Гром’яка та ін. – К.:ВЦ «Академія», 1997. —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Лой А.Н. Социально-историческое содержание категорий «время» и «пространство». – К.: Наукова думка, 1978. – 136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Лотман Ю.М. Заметки о художественном пространстве //Семиотика пространства и пространство семиотики: Труды по знаковым системам — Выпуск 19. – Тарту, 1986. – С. 25 – 4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Лотман Ю.М. Символ в системе культуры // Символ в системе культуры. Труды по знаковым системам: Ученые записки Тартусского государственного университета. — Выпуск 21. – Тарту, 1987. – С. 10 — 21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Лотман Ю.М. Статьи по семиотике культуры и искусства – СПб.: Академический проект, 2002. – 54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Лубянская Г.И. Разноликая лирика: о художественном многообразии лирической поэзии. – М.: Знание, 1990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Магомедова Д.М. Соотношение лирического и повествовательного сюжета в творчестве Пастернака //«Быть знаменитым некрасиво…»: Пастернаковские чтения – М.:Наследие, 1992. –  С. 76 – 83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Майдель Р., Безродный М. Из наблюдений над ономастикой «Доктора Живаго» //В кругу Живаго: Пастернаковский сборник. – Volume 22. – Standford, 2000. – С. 234 – 239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Макарова Т.М. О некоторых проблемах типологии искусства новейшего времени //Пространство и время в литературе и искусстве конца Х</w:t>
      </w:r>
      <w:r>
        <w:rPr>
          <w:lang w:val="en-US"/>
        </w:rPr>
        <w:t>I</w:t>
      </w:r>
      <w:r>
        <w:rPr/>
        <w:t>Х века и ХХ века. – Даугавпилс: Даугавпилсский пед. институт, 1987. – С. 44 –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Маковский М.М. Сравнительный словарь мифологической символики в индоевропейских языках: образ мира и миры образов. – М.: Гуманит. изд. центр ВЛАДОС, 1996. – 41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Мансков С. Поезда в «Докторе Живаго» Бориса Пастернака // 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litteraria</w:t>
      </w:r>
      <w:r>
        <w:rPr/>
        <w:t xml:space="preserve"> </w:t>
      </w:r>
      <w:r>
        <w:rPr>
          <w:lang w:val="en-US"/>
        </w:rPr>
        <w:t>Polono</w:t>
      </w:r>
      <w:r>
        <w:rPr/>
        <w:t>-</w:t>
      </w:r>
      <w:r>
        <w:rPr>
          <w:lang w:val="en-US"/>
        </w:rPr>
        <w:t>Slavica</w:t>
      </w:r>
      <w:r>
        <w:rPr>
          <w:lang w:val="uk-UA"/>
        </w:rPr>
        <w:t>.</w:t>
      </w:r>
      <w:r>
        <w:rPr/>
        <w:t xml:space="preserve"> – </w:t>
      </w:r>
      <w:r>
        <w:rPr>
          <w:lang w:val="en-US"/>
        </w:rPr>
        <w:t>Warshawa</w:t>
      </w:r>
      <w:r>
        <w:rPr/>
        <w:t xml:space="preserve">, 1999. —  </w:t>
      </w:r>
      <w:r>
        <w:rPr>
          <w:lang w:val="en-US"/>
        </w:rPr>
        <w:t>C</w:t>
      </w:r>
      <w:r>
        <w:rPr/>
        <w:t xml:space="preserve">. 235 </w:t>
      </w:r>
      <w:r>
        <w:rPr>
          <w:lang w:val="uk-UA"/>
        </w:rPr>
        <w:t xml:space="preserve">– </w:t>
      </w:r>
      <w:r>
        <w:rPr/>
        <w:t>2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Марбург Бориса Пастернака /Сост., вступ. статья и прим. Е.Л.Кудрявцевой. – М.: Русский путь, 2001. – 24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Мароти З. Зеркало как метафора познания (Анализ стихотворения Б. Пастернака “Зеркало”) // Пушкин и Пастернак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Пушкинского коллоквиума. — Будапешт, 1991. — С. 186 – 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Масленникова З. Таинственный портрет в незавершенной пьесе Бориса Пастернака // Книжное обозрение. — 1990. — № 5. – С. 8 — 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Матюшкин А.В., Сергеев А.М. «Символическое пространство» в романе Б.Л.Пастернака «Доктор Живаго» //Коммуникации в культуре. –Петрозаводск, 1996. – С. 80 – 8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Медведева Н.Г. Пространственно-временная организация романа-мифа //Пространство и время в литературе и искусстве конца Х</w:t>
      </w:r>
      <w:r>
        <w:rPr>
          <w:lang w:val="en-US"/>
        </w:rPr>
        <w:t>I</w:t>
      </w:r>
      <w:r>
        <w:rPr/>
        <w:t>Х века и ХХ века. – Даугавпилс: Даугавпилсский пед. институт, 1987. – С. 69 –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Мейзерский В.М. Проблема символического интерпретанта в семиотеке текста //Символ в системе культуры: Труды по знаковым системам. Ученые записки Тартусского государственного университета. — Выпуск 21. – Тарту, 1987. –  С. 3 </w:t>
      </w:r>
      <w:r>
        <w:rPr>
          <w:sz w:val="28"/>
          <w:lang w:val="en-US"/>
        </w:rPr>
        <w:t xml:space="preserve">– </w:t>
      </w:r>
      <w:r>
        <w:rPr>
          <w:sz w:val="28"/>
        </w:rPr>
        <w:t>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Мейлах Б.С.  Проблемы ритма пространства и времени в комплексном изучении творчества //Ритм, пространство и время в литературе и искусстве. – Л.: Наука, 1974. — С. 3 –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Мелетинский Е.М. О литературных архетипах. – М.: Российский государственный гуманитарный университет, 1994. – 1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Мелетинский Е.М. Поэтика мифа. – М.: Наука, 1976. –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Молчанов В.В. Время как прием мистификации читателя в современной западной литературе // Ритм, пространство и время в литературе и искусстве. – Л.: Наука, 1974. – С. 200 – 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Мотылева Т.Л. О времени и пространстве в современном зарубежном романе //Ритм, пространство и время в литературе и искусстве. – Л.: Наука, 1974. – С. 186 – 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Наливайко Д.С.  Доминанты национальных культур и межнациональные общения //Известия АН СССР. Серия литературы и языка. – 1990. — № 2. – С. 108 </w:t>
      </w:r>
      <w:r>
        <w:rPr>
          <w:sz w:val="28"/>
          <w:lang w:val="en-US"/>
        </w:rPr>
        <w:t xml:space="preserve">– </w:t>
      </w:r>
      <w:r>
        <w:rPr>
          <w:sz w:val="28"/>
        </w:rPr>
        <w:t>1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атадзе М.Р. Выражение концепции времени У.Фолкнера в композиции его предложения //Пространство и время в литературе и искусстве конца Х</w:t>
      </w:r>
      <w:r>
        <w:rPr>
          <w:lang w:val="en-US"/>
        </w:rPr>
        <w:t>I</w:t>
      </w:r>
      <w:r>
        <w:rPr/>
        <w:t>Х века и ХХ века.– Даугавпилс: Даугавпилсский пед. институт, 1987. – С. 46 – 4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еклюдова Н.Б. Роман Б.Л.Пастернака «Доктор Живаго»: Пути истолкования: Дис…. канд. филол. наук. – М.:  РГБ, 1999. — 17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иколенко О.Н. «В ім’я живого духа...» Творча спадщина Бориса Пастернака //Зарубіжна література в навчальних закладах. — 1998. — № 2. — С. 19-2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иколенко О.Н. Біблійні мотиви в поетичному циклі Б. Пастернака “Вірші Юрія Живаго” //Слов’янський збірник. ― Випуск 2. ― Полтава, 2003. ― С. 104-11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иколенко О.Н. Від Різдва до Воскресіння. Гуманістичний зміст циклу «Вірші Юрія Живаго» з роману Б.Пастернака «Доктор Живаго» //Зарубіжна література в навчальних закладах. — 1998. — №  5. — С.  32-3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икулин Д.В. Пространство и время в метафизике Х</w:t>
      </w:r>
      <w:r>
        <w:rPr>
          <w:lang w:val="en-US"/>
        </w:rPr>
        <w:t>VII</w:t>
      </w:r>
      <w:r>
        <w:rPr/>
        <w:t xml:space="preserve"> века — Новосибирск: Наука, 1993. – 26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Новый Завет. —  Брюссель: Жизнь с Богом, 1989. – 7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Озеров А.А. О Борисе Пастернаке. – М.: Знание, 1990. – 64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анова Л.Г. «Мир», «пространство», «время» в поэзии Осипа Мандельштама. —  М.:  Языки славянской культуры, 2003. — 8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арнок С.  Б.Пастернак и другие // Литературное обозрение. – 1990. — № 11. – С. 86 –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Пастернак Б. Неизвестная проза /Публ., вступ., посл. и прим. М.А. Рашковской // Новый мир. – 1990. — № 5. – С. 165 – 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астернак Б. Существованья ткань сквозная. Борис Пастернак. Переписка с Евгенией Пастернак (доп. письмами к Е.Б.Пастернаку и его воспоминаниями). – М.: Новое литературное обозрение, 1998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астернак Б. Переписка с Ольгой Фрейденберг. — New York and London, 1981. — 3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астернак Б.Л. Доктор Живаго: Роман. – М.: Книжная палата, 1989. – 43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Пастернак Е. Значение автобиографического момента в романе Доктор Живаго //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— </w:t>
      </w:r>
      <w:r>
        <w:rPr>
          <w:sz w:val="28"/>
          <w:lang w:val="de-DE"/>
        </w:rPr>
        <w:t>Studien</w:t>
      </w:r>
      <w:r>
        <w:rPr>
          <w:sz w:val="28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</w:rPr>
        <w:t xml:space="preserve">. </w:t>
      </w:r>
      <w:r>
        <w:rPr>
          <w:sz w:val="28"/>
          <w:lang w:val="de-DE"/>
        </w:rPr>
        <w:t>Beiträge</w:t>
      </w:r>
      <w:r>
        <w:rPr>
          <w:sz w:val="28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– </w:t>
      </w:r>
      <w:r>
        <w:rPr>
          <w:sz w:val="28"/>
          <w:lang w:val="de-DE"/>
        </w:rPr>
        <w:t>Kongress</w:t>
      </w:r>
      <w:r>
        <w:rPr>
          <w:sz w:val="28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</w:rPr>
        <w:t xml:space="preserve"> /</w:t>
      </w:r>
      <w:r>
        <w:rPr>
          <w:sz w:val="28"/>
          <w:lang w:val="de-DE"/>
        </w:rPr>
        <w:t>Herausgegeben</w:t>
      </w:r>
      <w:r>
        <w:rPr>
          <w:sz w:val="28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</w:rPr>
        <w:t>.</w:t>
      </w:r>
      <w:r>
        <w:rPr>
          <w:sz w:val="28"/>
          <w:lang w:val="de-DE"/>
        </w:rPr>
        <w:t>Dorzweiler</w:t>
      </w:r>
      <w:r>
        <w:rPr>
          <w:sz w:val="28"/>
        </w:rPr>
        <w:t xml:space="preserve">: </w:t>
      </w:r>
      <w:r>
        <w:rPr>
          <w:sz w:val="28"/>
          <w:lang w:val="de-DE"/>
        </w:rPr>
        <w:t>Verlag</w:t>
      </w:r>
      <w:r>
        <w:rPr>
          <w:sz w:val="28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</w:rPr>
        <w:t xml:space="preserve"> </w:t>
      </w:r>
      <w:r>
        <w:rPr>
          <w:sz w:val="28"/>
          <w:lang w:val="de-DE"/>
        </w:rPr>
        <w:t>Sagner</w:t>
      </w:r>
      <w:r>
        <w:rPr>
          <w:sz w:val="28"/>
        </w:rPr>
        <w:t xml:space="preserve">. – </w:t>
      </w:r>
      <w:r>
        <w:rPr>
          <w:sz w:val="28"/>
          <w:lang w:val="de-DE"/>
        </w:rPr>
        <w:t>M</w:t>
      </w:r>
      <w:r>
        <w:rPr>
          <w:sz w:val="28"/>
        </w:rPr>
        <w:t>ü</w:t>
      </w:r>
      <w:r>
        <w:rPr>
          <w:sz w:val="28"/>
          <w:lang w:val="de-DE"/>
        </w:rPr>
        <w:t>nchen</w:t>
      </w:r>
      <w:r>
        <w:rPr>
          <w:sz w:val="28"/>
        </w:rPr>
        <w:t xml:space="preserve">, 1993. – </w:t>
      </w:r>
      <w:r>
        <w:rPr>
          <w:sz w:val="28"/>
          <w:lang w:val="en-US"/>
        </w:rPr>
        <w:t>S</w:t>
      </w:r>
      <w:r>
        <w:rPr>
          <w:sz w:val="28"/>
        </w:rPr>
        <w:t>. 97 – 10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Пастернак Е. К читателю // Пастернак Б. Доктор Живаго. – М.: Книжная палата, 1989, — С.5 –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Пастернак Е.Б. Борис Пастернак. Биография. – М.: Цитадель, 1997. – 72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Пастернак Е.Б. Борис Пастернак:  В  2 т. – Т.1. Письма к родителям и сестрам. – Stanford,  1998. – 334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Пастернак Е.Б. Память и забвение как основа «второй вселенной» в творческой философии Бориса Пастернака // Темы и вариации: Сборник статей и материалов к 50-летию Л. Флейшмана. —  </w:t>
      </w:r>
      <w:r>
        <w:rPr>
          <w:lang w:val="en-US"/>
        </w:rPr>
        <w:t>Stanford</w:t>
      </w:r>
      <w:r>
        <w:rPr/>
        <w:t>, 1994. — С. 26 – 4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Пастернак Е.В. Лето 1917 года (в «Сестре — моей жизни» и «Докторе Живаго») //Пастернаковские чтения. — Вып. 2. – М.: Наследие, 1998. – С. 100-11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Пастернак Е.В. Эпос и лирика в романе «Доктор Живаго» // Темы и вариации: Сборник статей и материалов к 50-летию Л. Флейшмана. — </w:t>
      </w:r>
      <w:r>
        <w:rPr>
          <w:lang w:val="en-US"/>
        </w:rPr>
        <w:t>Stanford</w:t>
      </w:r>
      <w:r>
        <w:rPr/>
        <w:t>,  1994. — С. 93 –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астернковские чтения. — Вып. 1. – М.: Наследие, 1992. – 2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de-DE"/>
        </w:rPr>
      </w:pPr>
      <w:r>
        <w:rPr>
          <w:sz w:val="28"/>
        </w:rPr>
        <w:t>Пастернаковские чтения. —  Вып. 2. – М.:  Наследие, 1998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тернаковские чтения: Материалы межвузовской конференции. – Пермь: Пермский государственный университет, 1990. – 107 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Пастернак-Слейтер Л. Борис Пастернак. Заметки // Дружба народов. — 1990. — № 3. — С. 244-2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Переписка Бориса Пастернака и Марины Юдиной /Вступ. ст. Е.Б. Пастернака // Новый мир. – 1990. — № 2. – С.  166 – 194. 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right="0" w:hanging="284"/>
        <w:rPr/>
      </w:pPr>
      <w:r>
        <w:rPr/>
        <w:t>Петрухин В.Я. Славянская мифология: энциклопедический словарь. – М: Лак, 1995. – 41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Пискунова С. , Пискунов В. «Вседневное наше бессмертие» //С разных точек зрения: «Доктор Живаго» Б.Пастернака /Сост. Бахнов Л.В., Воронин Л.Б. — М.: Сов. писатель, 1990. – 28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Подгаецкая И.Ю. Генезис поэтического произведения (Борис Пастернак, Осип Мандельштам, Марина Цветаева) //Пастернаковские чтения. — Вып. 2. – М.:  Наследие, 1998. – С. 82 – 10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Поливанов К. Еще раз о «Докторе Живаго» и Марине Цветаевой //В кругу Живаго. Пастернаковский сборник. – Volume 22. – Standford, 2000. –Р.  171</w:t>
      </w:r>
      <w:r>
        <w:rPr>
          <w:lang w:val="en-US"/>
        </w:rPr>
        <w:t xml:space="preserve">– </w:t>
      </w:r>
      <w:r>
        <w:rPr/>
        <w:t>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Поливанов М.К. „Вторая Вселенная” у Пастернака // </w:t>
      </w:r>
      <w:r>
        <w:rPr>
          <w:sz w:val="28"/>
          <w:lang w:val="de-DE"/>
        </w:rPr>
        <w:t>Pasternak</w:t>
      </w:r>
      <w:r>
        <w:rPr>
          <w:sz w:val="28"/>
        </w:rPr>
        <w:t xml:space="preserve">- </w:t>
      </w:r>
      <w:r>
        <w:rPr>
          <w:sz w:val="28"/>
          <w:lang w:val="de-DE"/>
        </w:rPr>
        <w:t>Studien</w:t>
      </w:r>
      <w:r>
        <w:rPr>
          <w:sz w:val="28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</w:rPr>
        <w:t xml:space="preserve">. </w:t>
      </w:r>
      <w:r>
        <w:rPr>
          <w:sz w:val="28"/>
          <w:lang w:val="de-DE"/>
        </w:rPr>
        <w:t>Beitrage</w:t>
      </w:r>
      <w:r>
        <w:rPr>
          <w:sz w:val="28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– </w:t>
      </w:r>
      <w:r>
        <w:rPr>
          <w:sz w:val="28"/>
          <w:lang w:val="de-DE"/>
        </w:rPr>
        <w:t>Kongress</w:t>
      </w:r>
      <w:r>
        <w:rPr>
          <w:sz w:val="28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</w:rPr>
        <w:t xml:space="preserve">/ </w:t>
      </w:r>
      <w:r>
        <w:rPr>
          <w:sz w:val="28"/>
          <w:lang w:val="de-DE"/>
        </w:rPr>
        <w:t>Herausgegeben</w:t>
      </w:r>
      <w:r>
        <w:rPr>
          <w:sz w:val="28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</w:rPr>
        <w:t>.</w:t>
      </w:r>
      <w:r>
        <w:rPr>
          <w:sz w:val="28"/>
          <w:lang w:val="de-DE"/>
        </w:rPr>
        <w:t>Dorzweiler</w:t>
      </w:r>
      <w:r>
        <w:rPr>
          <w:sz w:val="28"/>
        </w:rPr>
        <w:t xml:space="preserve">: </w:t>
      </w:r>
      <w:r>
        <w:rPr>
          <w:sz w:val="28"/>
          <w:lang w:val="de-DE"/>
        </w:rPr>
        <w:t>Verlag</w:t>
      </w:r>
      <w:r>
        <w:rPr>
          <w:sz w:val="28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</w:rPr>
        <w:t xml:space="preserve"> </w:t>
      </w:r>
      <w:r>
        <w:rPr>
          <w:sz w:val="28"/>
          <w:lang w:val="de-DE"/>
        </w:rPr>
        <w:t>Sagner</w:t>
      </w:r>
      <w:r>
        <w:rPr>
          <w:sz w:val="28"/>
        </w:rPr>
        <w:t xml:space="preserve">. – </w:t>
      </w:r>
      <w:r>
        <w:rPr>
          <w:sz w:val="28"/>
          <w:lang w:val="de-DE"/>
        </w:rPr>
        <w:t>M</w:t>
      </w:r>
      <w:r>
        <w:rPr>
          <w:sz w:val="28"/>
        </w:rPr>
        <w:t>ü</w:t>
      </w:r>
      <w:r>
        <w:rPr>
          <w:sz w:val="28"/>
          <w:lang w:val="de-DE"/>
        </w:rPr>
        <w:t>nchen</w:t>
      </w:r>
      <w:r>
        <w:rPr>
          <w:sz w:val="28"/>
        </w:rPr>
        <w:t xml:space="preserve">, 1993. –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135 – 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Похлебкин В.В. Словарь международной символики и проблематики. – М.: Международные отношения, 2001. – 3-е изд. – 5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ринцип относительности: Сборник работ по специальной теории относительности /Под. ред. А.А.Тяпкина. – М.: Атомиздат, 1973. –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Пространство и время в литературе и искусстве. – Даугавпилс: Даугавпилсский пед. институт, 1987. – 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ропп В.Я. Морфология сказки.  — М: Наука, 1969. — 16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Пруайар Ж. «Лицо» и «личность» в творчестве Бориса Пастернака // Пастернаковские чтения. — Вып. 2. – М.:  Наследие, 1998. – С. 38 –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Пушкин и Пастернак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Пушкинского коллоквиума. – Будапешт,  1991. – 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«Раскат импровизаций…»: Музыка в творчестве, судьбе и в доме Бориса Пастернака: Сборник литературных, музыкальных и изобразительных материалов /Сост., вступ., ст. и комм. Б.Каца. — Л.: Сов. композитор, 1991. – 32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Рашковский Е.Б. История и эсхатология в романе Бориса Пастернака «Доктор Живаго»: философский комментарий // Вопросы философии. – 2000. — № 8. – С. 51 –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Ритм, пространство и время в литературе и искусстве. – Л.: Наука, 1974. – 3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Ростовцева И. Природа в поэзии Пастернака и Заболоцкого //Пастернаковские чтения. — Вып. 2. – М.:  Наследие, 1998. – С. 288 – 3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Рыжов Ю.В. Понятие пути в христианстве //Культурное пространство путешествий: Тезисы форума. — СПб. :Центр изучения культуры,  2003. – С. 267 – 26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Седакова О. «Чудо» Бориса Пастернака в русской поэтической традиции // Пастернаковские чтения. — Вып. 2. – М.:  Наследие, 1998. – С. 204 – 21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Символ в системе культуры. Труды по знаковым системам: Ученые записки Тартусского государственного университета. — Выпуск 21. – Тарту, 1987. – 1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Симпличчио</w:t>
      </w:r>
      <w:r>
        <w:rPr>
          <w:sz w:val="28"/>
          <w:lang w:val="en-GB"/>
        </w:rPr>
        <w:t xml:space="preserve"> </w:t>
      </w:r>
      <w:r>
        <w:rPr>
          <w:sz w:val="28"/>
        </w:rPr>
        <w:t>Д</w:t>
      </w:r>
      <w:r>
        <w:rPr>
          <w:sz w:val="28"/>
          <w:lang w:val="en-GB"/>
        </w:rPr>
        <w:t xml:space="preserve">. </w:t>
      </w:r>
      <w:r>
        <w:rPr>
          <w:sz w:val="28"/>
        </w:rPr>
        <w:t>Б</w:t>
      </w:r>
      <w:r>
        <w:rPr>
          <w:sz w:val="28"/>
          <w:lang w:val="en-GB"/>
        </w:rPr>
        <w:t>.</w:t>
      </w:r>
      <w:r>
        <w:rPr>
          <w:sz w:val="28"/>
        </w:rPr>
        <w:t>Пастернак</w:t>
      </w:r>
      <w:r>
        <w:rPr>
          <w:sz w:val="28"/>
          <w:lang w:val="en-GB"/>
        </w:rPr>
        <w:t xml:space="preserve"> </w:t>
      </w:r>
      <w:r>
        <w:rPr>
          <w:sz w:val="28"/>
        </w:rPr>
        <w:t>и</w:t>
      </w:r>
      <w:r>
        <w:rPr>
          <w:sz w:val="28"/>
          <w:lang w:val="en-GB"/>
        </w:rPr>
        <w:t xml:space="preserve"> </w:t>
      </w:r>
      <w:r>
        <w:rPr>
          <w:sz w:val="28"/>
        </w:rPr>
        <w:t>живопись</w:t>
      </w:r>
      <w:r>
        <w:rPr>
          <w:sz w:val="28"/>
          <w:lang w:val="en-GB"/>
        </w:rPr>
        <w:t xml:space="preserve"> //</w:t>
      </w:r>
      <w:r>
        <w:rPr>
          <w:sz w:val="28"/>
          <w:lang w:val="en-US"/>
        </w:rPr>
        <w:t>Bori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asternak and His Times: Selected papers from the Second International Simposium on Pasternak / </w:t>
      </w:r>
      <w:r>
        <w:rPr>
          <w:sz w:val="28"/>
        </w:rPr>
        <w:t>Е</w:t>
      </w:r>
      <w:r>
        <w:rPr>
          <w:sz w:val="28"/>
          <w:lang w:val="en-US"/>
        </w:rPr>
        <w:t xml:space="preserve">d. by L. Fleishman: Berkley Stavic Specialites. – 1989. — </w:t>
      </w:r>
      <w:r>
        <w:rPr>
          <w:sz w:val="28"/>
        </w:rPr>
        <w:t>С</w:t>
      </w:r>
      <w:r>
        <w:rPr>
          <w:sz w:val="28"/>
          <w:lang w:val="en-US"/>
        </w:rPr>
        <w:t>. 195 — 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Симпличчио Д. Гений и другие. К генеалогии понятия творческой личности у Пастернака // 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— </w:t>
      </w:r>
      <w:r>
        <w:rPr>
          <w:sz w:val="28"/>
          <w:lang w:val="de-DE"/>
        </w:rPr>
        <w:t>Studien</w:t>
      </w:r>
      <w:r>
        <w:rPr>
          <w:sz w:val="28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</w:rPr>
        <w:t xml:space="preserve">. </w:t>
      </w:r>
      <w:r>
        <w:rPr>
          <w:sz w:val="28"/>
          <w:lang w:val="de-DE"/>
        </w:rPr>
        <w:t>Beiträge</w:t>
      </w:r>
      <w:r>
        <w:rPr>
          <w:sz w:val="28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</w:rPr>
        <w:t xml:space="preserve">. – </w:t>
      </w:r>
      <w:r>
        <w:rPr>
          <w:sz w:val="28"/>
          <w:lang w:val="de-DE"/>
        </w:rPr>
        <w:t>Kongress</w:t>
      </w:r>
      <w:r>
        <w:rPr>
          <w:sz w:val="28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</w:rPr>
        <w:t xml:space="preserve"> /</w:t>
      </w:r>
      <w:r>
        <w:rPr>
          <w:sz w:val="28"/>
          <w:lang w:val="de-DE"/>
        </w:rPr>
        <w:t>Herausgegeben</w:t>
      </w:r>
      <w:r>
        <w:rPr>
          <w:sz w:val="28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</w:rPr>
        <w:t>.</w:t>
      </w:r>
      <w:r>
        <w:rPr>
          <w:sz w:val="28"/>
          <w:lang w:val="de-DE"/>
        </w:rPr>
        <w:t>Dorzweiler</w:t>
      </w:r>
      <w:r>
        <w:rPr>
          <w:sz w:val="28"/>
        </w:rPr>
        <w:t xml:space="preserve">: </w:t>
      </w:r>
      <w:r>
        <w:rPr>
          <w:sz w:val="28"/>
          <w:lang w:val="de-DE"/>
        </w:rPr>
        <w:t>Verlag</w:t>
      </w:r>
      <w:r>
        <w:rPr>
          <w:sz w:val="28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</w:rPr>
        <w:t xml:space="preserve"> </w:t>
      </w:r>
      <w:r>
        <w:rPr>
          <w:sz w:val="28"/>
          <w:lang w:val="de-DE"/>
        </w:rPr>
        <w:t>Sagner</w:t>
      </w:r>
      <w:r>
        <w:rPr>
          <w:sz w:val="28"/>
        </w:rPr>
        <w:t xml:space="preserve">. – </w:t>
      </w:r>
      <w:r>
        <w:rPr>
          <w:sz w:val="28"/>
          <w:lang w:val="de-DE"/>
        </w:rPr>
        <w:t>M</w:t>
      </w:r>
      <w:r>
        <w:rPr>
          <w:sz w:val="28"/>
        </w:rPr>
        <w:t>ü</w:t>
      </w:r>
      <w:r>
        <w:rPr>
          <w:sz w:val="28"/>
          <w:lang w:val="de-DE"/>
        </w:rPr>
        <w:t>nchen</w:t>
      </w:r>
      <w:r>
        <w:rPr>
          <w:sz w:val="28"/>
        </w:rPr>
        <w:t xml:space="preserve">, 1993. – </w:t>
      </w:r>
      <w:r>
        <w:rPr>
          <w:sz w:val="28"/>
          <w:lang w:val="en-US"/>
        </w:rPr>
        <w:t>S</w:t>
      </w:r>
      <w:r>
        <w:rPr>
          <w:sz w:val="28"/>
        </w:rPr>
        <w:t>. 147 – 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Синявский А. Один день с Пастернаком // Синтаксис. — 1980. — № 6. – С.131– 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Сиротенко Л.В. Миф и фольклор в романе Б.Л.Пастернака «Доктор Живаго» // Пастернаковские чтения: Материалы межвузовской конференции. – Пермь: Пермский гос. университет, 1990. – С.53 –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Славянская мифология. Энциклопедический словарь. – М.: Эллис Лак, 1995. – 41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Словарь литературоведческих терминов /Ред. и сост. Л.И.Тимофеев и С.В.Тураев. — М.: Просвещение, 1974. — 509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Словарь русского языка: В 4-х т. – Т.2. – М.: Полиграфресурсы, – 1999. – 7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Смирнов И.П. Роман тайн «Доктор Живаго». – М.: Новое литературное обозрение, 1996. – 208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Соколов Б.Г. Время путешествия // Культурное пространство путешествий: Тезисы форума. — СПб.: Центр изучения культуры, 2003. – С. 50 –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Солнцева Н.М. Б.Л.Пастернак // Русская литература ХIХ – ХХ веков: В 2-х т. – Т.2. – М.: МГУ, 2001. – С. 152 – 16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Тамарченко Н.Д. «Эстетика словесного творчества» М.Бахтина и русская религиозная философия: Пособие к спецкурсу. — М.:  РГГУ, 2001. – 1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Тамарченко Н.Д. Теоретическая поэтика: понятия и определения. — М.:  РГГУ, 1999. — 28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Темы и вариации: </w:t>
      </w:r>
      <w:r>
        <w:rPr>
          <w:lang w:val="en-US"/>
        </w:rPr>
        <w:t>C</w:t>
      </w:r>
      <w:r>
        <w:rPr/>
        <w:t xml:space="preserve">борник статей и материалов к 50-летию Л. Флейшмана. — </w:t>
      </w:r>
      <w:r>
        <w:rPr>
          <w:lang w:val="en-US"/>
        </w:rPr>
        <w:t>Stanford</w:t>
      </w:r>
      <w:r>
        <w:rPr/>
        <w:t xml:space="preserve">,  1994. — 55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Теорія літератури: Підручник / За ред. О. Галича. – К.: Либідь, 2001. — 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Тименчик Р.Д. К символике трамвая в русской поэзии //Символ в системе культуры. Труды по знаковым системам ХХI: Ученые записки Тартусского государственного университета. – Тарту, 1987. – С. 135 – 14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Топоров В.Н. Миф. Ритуал. Символ. Образ: Исследования в области мифопоэтического: Избранное. – М.:  Прогресс, 1995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Топоров В.Н. О мифопоэтическом пространстве. – </w:t>
      </w:r>
      <w:r>
        <w:rPr>
          <w:sz w:val="28"/>
          <w:lang w:val="en-US"/>
        </w:rPr>
        <w:t>Pisa</w:t>
      </w:r>
      <w:r>
        <w:rPr>
          <w:sz w:val="28"/>
        </w:rPr>
        <w:t xml:space="preserve">: </w:t>
      </w:r>
      <w:r>
        <w:rPr>
          <w:sz w:val="28"/>
          <w:lang w:val="en-US"/>
        </w:rPr>
        <w:t>Ecig</w:t>
      </w:r>
      <w:r>
        <w:rPr>
          <w:sz w:val="28"/>
        </w:rPr>
        <w:t>, 1994. – 31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Топоров В.Н. Об одном индивидуальном варианте «автоинтертекстуальности»: случай Пастернака (о «резонантном» пространстве литературы) // Пастернаковские чтения. — Вып. 2. – М.:  Наследие, 1998. – С. 4 –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Турскова Т.А. Новый справочник символов и знаков. – М.:  РИПОЛ КЛАССИК, 2003. —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Тюпа В.И. Эстетика Б.Пастернака (по страницам романа «Доктор Живаго») // Пастернаковские чтения: Материалы межвузовской конференции. – Пермь: Пермский гос. университет, 1990. – 107 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Урукова Л.А. Художественное пространство и время в произведениях П.А.Егорова и В.Н. Захарова: Дис…. канд. филол. наук. – М.:  РГБ, 2003. — 1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Фарино Д. Как Ленский обернулся Соловьем Разбойником // Пушкин и Пастернак.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Пушкинского Коллоквиума. – Будапешт, 1991. – С. 56 –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Фарино Д. О разночтениях и об исчезновениях в Докторе Живаго. //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— </w:t>
      </w:r>
      <w:r>
        <w:rPr>
          <w:sz w:val="28"/>
          <w:lang w:val="de-DE"/>
        </w:rPr>
        <w:t>Studien</w:t>
      </w:r>
      <w:r>
        <w:rPr>
          <w:sz w:val="28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</w:rPr>
        <w:t xml:space="preserve">. </w:t>
      </w:r>
      <w:r>
        <w:rPr>
          <w:sz w:val="28"/>
          <w:lang w:val="de-DE"/>
        </w:rPr>
        <w:t>Beiträge</w:t>
      </w:r>
      <w:r>
        <w:rPr>
          <w:sz w:val="28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</w:rPr>
        <w:t xml:space="preserve"> – </w:t>
      </w:r>
      <w:r>
        <w:rPr>
          <w:sz w:val="28"/>
          <w:lang w:val="de-DE"/>
        </w:rPr>
        <w:t>Kongress</w:t>
      </w:r>
      <w:r>
        <w:rPr>
          <w:sz w:val="28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</w:rPr>
        <w:t xml:space="preserve"> /</w:t>
      </w:r>
      <w:r>
        <w:rPr>
          <w:sz w:val="28"/>
          <w:lang w:val="de-DE"/>
        </w:rPr>
        <w:t>Herausgegeben</w:t>
      </w:r>
      <w:r>
        <w:rPr>
          <w:sz w:val="28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</w:rPr>
        <w:t>.</w:t>
      </w:r>
      <w:r>
        <w:rPr>
          <w:sz w:val="28"/>
          <w:lang w:val="de-DE"/>
        </w:rPr>
        <w:t>Dorzweiler</w:t>
      </w:r>
      <w:r>
        <w:rPr>
          <w:sz w:val="28"/>
        </w:rPr>
        <w:t xml:space="preserve">: </w:t>
      </w:r>
      <w:r>
        <w:rPr>
          <w:sz w:val="28"/>
          <w:lang w:val="de-DE"/>
        </w:rPr>
        <w:t>Verlag</w:t>
      </w:r>
      <w:r>
        <w:rPr>
          <w:sz w:val="28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</w:rPr>
        <w:t xml:space="preserve"> </w:t>
      </w:r>
      <w:r>
        <w:rPr>
          <w:sz w:val="28"/>
          <w:lang w:val="de-DE"/>
        </w:rPr>
        <w:t>Sagner</w:t>
      </w:r>
      <w:r>
        <w:rPr>
          <w:sz w:val="28"/>
        </w:rPr>
        <w:t xml:space="preserve">. – </w:t>
      </w:r>
      <w:r>
        <w:rPr>
          <w:sz w:val="28"/>
          <w:lang w:val="de-DE"/>
        </w:rPr>
        <w:t>M</w:t>
      </w:r>
      <w:r>
        <w:rPr>
          <w:sz w:val="28"/>
        </w:rPr>
        <w:t>ü</w:t>
      </w:r>
      <w:r>
        <w:rPr>
          <w:sz w:val="28"/>
          <w:lang w:val="de-DE"/>
        </w:rPr>
        <w:t>nchen</w:t>
      </w:r>
      <w:r>
        <w:rPr>
          <w:sz w:val="28"/>
        </w:rPr>
        <w:t xml:space="preserve">, 1993. – </w:t>
      </w:r>
      <w:r>
        <w:rPr>
          <w:sz w:val="28"/>
          <w:lang w:val="en-US"/>
        </w:rPr>
        <w:t>S</w:t>
      </w:r>
      <w:r>
        <w:rPr>
          <w:sz w:val="28"/>
        </w:rPr>
        <w:t xml:space="preserve">. 41 </w:t>
      </w:r>
      <w:r>
        <w:rPr>
          <w:sz w:val="28"/>
          <w:lang w:val="uk-UA"/>
        </w:rPr>
        <w:t xml:space="preserve">– </w:t>
      </w:r>
      <w:r>
        <w:rPr>
          <w:sz w:val="28"/>
        </w:rPr>
        <w:t>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теева Н.А. Поэт и проза: Книга о Пастернаке. — М.: Новое литературное обозрение, 2003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Федоров Ф.П. Романтический художественный мир: пространство и время. – Рига: Зинанте, 1988. – 4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pacing w:val="-4"/>
          <w:sz w:val="28"/>
        </w:rPr>
        <w:t>Фейнберг М. «Нападки на меня продолжаются». Неизвестное письмо Бориса Пастернака Н.С. Хрущеву // Литературная газета. – 1990. — № 36. –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Фоменко И.В. Циклизация как типологическая черта лирики Б.Л. Пастернака //Пастернаковские чтения: Материалы межвузовской конференции. – Пермь: Пермский гос. университет, 1990. – С.78 – 8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Фрейденберг О.М. Поэтика сюжета и жанра. — М.: Лабиринт, 1997. —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Хайдеггер М.Время и бытие: Статьи и выступления: Пер. с нем. – М.: Республика, 1993. — 447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Хализев В. Е. Теория литературы: Учебник / В.Е. Хализев. — 3-е изд., испр.и доп. — М.: Высшая школа, 2002. — 4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Хан А. Концептуальная основа пространственно-временной системы в романе Бориса Пастернака „Доктор Живаго” // ХХ век и русская литература. – М.: Alba Regina Philologiae, 2002. – С.92 – 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Хан А. Ранние эстетические трактаты Б.Пастернака // Пушкин и Пастернак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Пушкинского коллоквиума. – Будапешт, 1991. – С. 196 – 2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Христианство: Энциклопедический словарь: В 3-х т. /Ред. кол.: С.С. Аверинцев и др. – М.:  Большая российская энциклопедия, 1993. – Т.1 —  863 с., Т.2. – 671 с., Т.3. – 78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 xml:space="preserve">Цивьян Т.В. К теме петербургского текста // Темы и вариации: Сборник статей и материалов к 50-летию Л. Флейшмана. — </w:t>
      </w:r>
      <w:r>
        <w:rPr>
          <w:lang w:val="en-US"/>
        </w:rPr>
        <w:t>Stanford</w:t>
      </w:r>
      <w:r>
        <w:rPr/>
        <w:t xml:space="preserve">, 1994. — С. 125 – 13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Цивьян Ю.Г. К символике поезда в раннем кино //Символ в системе культуры: Труды по знаковым системам. Ученые записки Тартусского государственного университета. — Выпуск 21. – Тарту, 1987. – С. 115 – 13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Цилевич Л.М. Хронотоп дороги в поэмах Твардовского //Пространство и время в литературе и искусстве. – Даугавпилс: Даугавпилсский пед. институт, 1987. – С. 30 – 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Чернец Л.В., Хализев В.Е и др. Введение в литературоведение. Литературное произведение: Основные понятия и термины. – М.: Высшая школа, 1999. – 5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Чуковский К.И. Из дневника // Воспоминания о Борисе Пастернаке. — М.: Слово, 1993 — С. 263 – 2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Чуковская Л.К. Отрывки из дневника // Воспоминания о Борисе Пастернаке. — М.: Слово, 1993 — С. 408 – 4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Шаламов В.Т. Пастернак // Воспоминания о Борисе Пастернаке. — М.: Слово, 1993 — С. 608 – 6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Шипицын А.В. О «мире» и «манере» лирики Б.Пастернака // Пастернаковские чтения: Материалы межвузовской конференции. – Пермь: Пермский гос. университет, 1990. – С. 91–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de-DE"/>
        </w:rPr>
      </w:pPr>
      <w:r>
        <w:rPr>
          <w:sz w:val="28"/>
        </w:rPr>
        <w:t>Щеглов Ю.Г. О некоторых спорных чертах поэтики позднего Пастернака //Пастернаковские чтения. — Вып. 2. – М.:  Наследие, 1998. – С. 171 – 20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/>
        <w:t>Юн-Ран К. Своеобразие сюжета и композиции в романе Б.Пастернака «Доктор Живаго»: Дис…. канд. филол. наук. — М.: РГБ, 1997. – 21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/>
        <w:t xml:space="preserve">Юнггрен А. “Сад” и “Я сам”: смысл и композиция стихотворения “Зеркало” // Boris Pasternak and His Times. </w:t>
      </w:r>
      <w:r>
        <w:rPr>
          <w:lang w:val="en-US"/>
        </w:rPr>
        <w:t xml:space="preserve">Selected Papers from the Second International Symposium on Pasternak. — Berkeley, 1989. — </w:t>
      </w:r>
      <w:r>
        <w:rPr/>
        <w:t>С</w:t>
      </w:r>
      <w:r>
        <w:rPr>
          <w:lang w:val="en-US"/>
        </w:rPr>
        <w:t>. 224 – 23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/>
        <w:t>Якобсон Р.О. Заметки о прозе поэта Пастернака // Якобсон Р. Работы по поэтике. — М.: Прогресс, 1987. — С. 324 – 338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  <w:lang w:val="en-US"/>
        </w:rPr>
        <w:t xml:space="preserve">Bessière J. </w:t>
      </w:r>
      <w:hyperlink r:id="rId7">
        <w:r>
          <w:rPr>
            <w:rStyle w:val="InternetLink"/>
            <w:sz w:val="28"/>
            <w:lang w:val="en-US"/>
          </w:rPr>
          <w:t>Problématique des genres, problèmes du roman</w:t>
        </w:r>
      </w:hyperlink>
      <w:r>
        <w:rPr>
          <w:sz w:val="28"/>
          <w:lang w:val="en-US"/>
        </w:rPr>
        <w:t xml:space="preserve">. — Paris: Champion [u.a.], 1999. —  344 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en-US"/>
        </w:rPr>
        <w:t>Birnbaum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Henric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Further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Reflection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oet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octor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Zhivago</w:t>
      </w:r>
      <w:r>
        <w:rPr>
          <w:sz w:val="28"/>
          <w:lang w:val="en-GB"/>
        </w:rPr>
        <w:t xml:space="preserve">: </w:t>
      </w:r>
      <w:r>
        <w:rPr>
          <w:sz w:val="28"/>
          <w:lang w:val="en-US"/>
        </w:rPr>
        <w:t>Structure,</w:t>
      </w:r>
      <w:r>
        <w:rPr>
          <w:sz w:val="28"/>
          <w:lang w:val="en-GB"/>
        </w:rPr>
        <w:t xml:space="preserve"> T</w:t>
      </w:r>
      <w:r>
        <w:rPr>
          <w:sz w:val="28"/>
          <w:lang w:val="en-US"/>
        </w:rPr>
        <w:t>echniqu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und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ymbolism</w:t>
      </w:r>
      <w:r>
        <w:rPr>
          <w:sz w:val="28"/>
          <w:lang w:val="en-GB"/>
        </w:rPr>
        <w:t xml:space="preserve"> //</w:t>
      </w:r>
      <w:r>
        <w:rPr>
          <w:sz w:val="28"/>
          <w:lang w:val="en-US"/>
        </w:rPr>
        <w:t>Bori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asternak and His Times: Selected papers from the Second International Simposium on Pasternak /</w:t>
      </w:r>
      <w:r>
        <w:rPr>
          <w:sz w:val="28"/>
        </w:rPr>
        <w:t>Е</w:t>
      </w:r>
      <w:r>
        <w:rPr>
          <w:sz w:val="28"/>
          <w:lang w:val="en-US"/>
        </w:rPr>
        <w:t>d. by Lazar Fleishman. — Berkley Stavic Specialites,  1989. – 423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 xml:space="preserve">Blanchot  M. L’éspace littéraire. – </w:t>
      </w:r>
      <w:r>
        <w:rPr>
          <w:sz w:val="28"/>
        </w:rPr>
        <w:t>Е</w:t>
      </w:r>
      <w:r>
        <w:rPr>
          <w:sz w:val="28"/>
          <w:lang w:val="en-US"/>
        </w:rPr>
        <w:t>dition galimard, 1955. — 38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en-GB"/>
        </w:rPr>
      </w:pPr>
      <w:r>
        <w:rPr>
          <w:sz w:val="28"/>
          <w:lang w:val="en-US"/>
        </w:rPr>
        <w:t>Bodin Per Arne. Nine Poems From Doctor Zivago. – Almqvist Wiksell International Stockholm Sweden, 1976. – 174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de-DE"/>
        </w:rPr>
      </w:pPr>
      <w:r>
        <w:rPr>
          <w:sz w:val="28"/>
          <w:lang w:val="en-US"/>
        </w:rPr>
        <w:t>Bori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asternak and His Times: Selected papers from the Second International Simposium on Pasternak /</w:t>
      </w:r>
      <w:r>
        <w:rPr>
          <w:sz w:val="28"/>
        </w:rPr>
        <w:t>Е</w:t>
      </w:r>
      <w:r>
        <w:rPr>
          <w:sz w:val="28"/>
          <w:lang w:val="en-US"/>
        </w:rPr>
        <w:t>d. by Lazar Fleishman. — Berkley Stavic Specialites,  1989. – 42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de-DE"/>
        </w:rPr>
        <w:t>Boris Pasternak und Deutschland /Herausgegeben und bearbeitet von Sergej Dorzweiler, Bernhard Laner und Katrina Linke. – Museum Kassel, 1992. — 96</w:t>
      </w:r>
      <w:r>
        <w:rPr>
          <w:sz w:val="28"/>
          <w:lang w:val="en-US"/>
        </w:rPr>
        <w:t> </w:t>
      </w:r>
      <w:r>
        <w:rPr>
          <w:sz w:val="28"/>
          <w:lang w:val="de-DE"/>
        </w:rPr>
        <w:t>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Bradie M., Comer D. The evolution of the concepts of space and time /</w:t>
      </w:r>
      <w:hyperlink r:id="rId8">
        <w:r>
          <w:rPr>
            <w:rStyle w:val="InternetLink"/>
            <w:lang w:val="en-US"/>
          </w:rPr>
          <w:t>Physics. Philosophy 433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—</w:t>
        </w:r>
        <w:r>
          <w:rPr>
            <w:rStyle w:val="InternetLink"/>
            <w:lang w:val="en-US"/>
          </w:rPr>
          <w:t xml:space="preserve"> Bowling Green State University</w:t>
        </w:r>
      </w:hyperlink>
      <w:r>
        <w:rPr>
          <w:sz w:val="28"/>
          <w:lang w:val="en-US"/>
        </w:rPr>
        <w:t>,  1995. — 39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en-GB"/>
        </w:rPr>
        <w:t xml:space="preserve">Chiaromonte  N. The Paradox of History. – London, </w:t>
      </w:r>
      <w:r>
        <w:rPr>
          <w:sz w:val="28"/>
          <w:lang w:val="en-US"/>
        </w:rPr>
        <w:t xml:space="preserve">2001. — </w:t>
      </w:r>
      <w:r>
        <w:rPr>
          <w:sz w:val="28"/>
          <w:lang w:val="en-GB"/>
        </w:rPr>
        <w:t>144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>
          <w:lang w:val="en-GB"/>
        </w:rPr>
        <w:t>Clowes Edith W. Doktor Zhivago in the Post-Soviet Era: A Re-Introduction. //Doktor Zhivago. A critical comapnion. —  Nordwestern University Press, 1995. – 171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US"/>
        </w:rPr>
        <w:t xml:space="preserve">Deutscher Isaak. Pasternak and the Calendar of the Revolution //Pasternak. </w:t>
      </w:r>
      <w:r>
        <w:rPr/>
        <w:t xml:space="preserve">Modern Judgements. – Maccmillan, 1969. – P. 240 – 259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US"/>
        </w:rPr>
      </w:pPr>
      <w:r>
        <w:rPr>
          <w:lang w:val="en-US"/>
        </w:rPr>
        <w:t>Erlich V. Boris Pasternak and Russian Poetic Culture of His Time // Boris Pasternak and His Times. Selected Papers from the Second International Symposium on Pasternak. — Berkeley, 1989. — P. 32 – 4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US"/>
        </w:rPr>
      </w:pPr>
      <w:r>
        <w:rPr>
          <w:lang w:val="en-US"/>
        </w:rPr>
        <w:t>Forster E.M. Story and Plot //Narrative dynamics. Essays on time, plot, closure und frames /edited by Brian Richardson. — The Ohio State University, 2002. — P. 71 – 7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>
          <w:lang w:val="en-GB"/>
        </w:rPr>
        <w:t>Freeborn Richard. The Russian Revolutionary Novel. Turgenev to Pasternak. — Cambridge University Press, 1982. – 302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>
          <w:lang w:val="en-GB"/>
        </w:rPr>
        <w:t>Garrard John. The Russian Novel from Pushkin to Pasternak. – Yale University Press, 1983. – 300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US"/>
        </w:rPr>
      </w:pPr>
      <w:r>
        <w:rPr>
          <w:lang w:val="en-US"/>
        </w:rPr>
        <w:t>Gerard Genette. Order, Duration, and Frequency // Narrative dynamics. Essays on time, plot, closure und frames /edited by Brian Richardson. — The Ohio State University, 2002. — P. 25 – 3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GB"/>
        </w:rPr>
        <w:t>Giedion</w:t>
      </w:r>
      <w:r>
        <w:rPr>
          <w:lang w:val="en-US"/>
        </w:rPr>
        <w:t xml:space="preserve">, </w:t>
      </w:r>
      <w:r>
        <w:rPr>
          <w:lang w:val="en-GB"/>
        </w:rPr>
        <w:t>Sigfried</w:t>
      </w:r>
      <w:r>
        <w:rPr>
          <w:lang w:val="en-US"/>
        </w:rPr>
        <w:t xml:space="preserve">. </w:t>
      </w:r>
      <w:r>
        <w:rPr>
          <w:lang w:val="en-GB"/>
        </w:rPr>
        <w:t>Space</w:t>
      </w:r>
      <w:r>
        <w:rPr>
          <w:lang w:val="en-US"/>
        </w:rPr>
        <w:t xml:space="preserve">, </w:t>
      </w:r>
      <w:r>
        <w:rPr>
          <w:lang w:val="en-GB"/>
        </w:rPr>
        <w:t>Time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Architecture</w:t>
      </w:r>
      <w:r>
        <w:rPr>
          <w:lang w:val="en-US"/>
        </w:rPr>
        <w:t xml:space="preserve">. – </w:t>
      </w:r>
      <w:r>
        <w:rPr>
          <w:lang w:val="en-GB"/>
        </w:rPr>
        <w:t>Cambridge</w:t>
      </w:r>
      <w:r>
        <w:rPr>
          <w:lang w:val="en-US"/>
        </w:rPr>
        <w:t xml:space="preserve">: </w:t>
      </w:r>
      <w:r>
        <w:rPr>
          <w:lang w:val="en-GB"/>
        </w:rPr>
        <w:t>Massachusetts</w:t>
      </w:r>
      <w:r>
        <w:rPr>
          <w:lang w:val="en-US"/>
        </w:rPr>
        <w:t xml:space="preserve">, 1941. — </w:t>
      </w:r>
      <w:r>
        <w:rPr>
          <w:lang w:val="en-GB"/>
        </w:rPr>
        <w:t>P</w:t>
      </w:r>
      <w:r>
        <w:rPr>
          <w:lang w:val="en-US"/>
        </w:rPr>
        <w:t>.368 – 36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>
          <w:lang w:val="en-GB"/>
        </w:rPr>
        <w:t>Gifford H. Pasternak. A Critical Study. – Cambridge University Press, 1977. – 280 p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Gimpelevich-Schwartzman Z. Boris Pasternak: What M is out there? – Ottawa, 1990. – 163 p.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  <w:t>Hall Edward T. La dimension cachée.  — Edition du Seuil, 1971. — 258 p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hyperlink r:id="rId9">
        <w:r>
          <w:rPr>
            <w:rStyle w:val="InternetLink"/>
            <w:b w:val="false"/>
            <w:sz w:val="28"/>
            <w:lang w:val="en-US"/>
          </w:rPr>
          <w:t>Halperin</w:t>
        </w:r>
        <w:r>
          <w:rPr>
            <w:rStyle w:val="InternetLink"/>
            <w:sz w:val="28"/>
            <w:lang w:val="en-US"/>
          </w:rPr>
          <w:t xml:space="preserve"> J</w:t>
        </w:r>
      </w:hyperlink>
      <w:r>
        <w:rPr>
          <w:sz w:val="28"/>
          <w:lang w:val="en-US"/>
        </w:rPr>
        <w:t xml:space="preserve">. </w:t>
      </w:r>
      <w:hyperlink r:id="rId10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11">
        <w:r>
          <w:rPr>
            <w:rStyle w:val="InternetLink"/>
            <w:sz w:val="28"/>
            <w:lang w:val="en-US"/>
          </w:rPr>
          <w:t>theory</w:t>
        </w:r>
      </w:hyperlink>
      <w:r>
        <w:rPr>
          <w:sz w:val="28"/>
          <w:lang w:val="en-US"/>
        </w:rPr>
        <w:t xml:space="preserve"> </w:t>
      </w:r>
      <w:hyperlink r:id="rId12">
        <w:r>
          <w:rPr>
            <w:rStyle w:val="InternetLink"/>
            <w:sz w:val="28"/>
            <w:lang w:val="en-US"/>
          </w:rPr>
          <w:t>of</w:t>
        </w:r>
      </w:hyperlink>
      <w:r>
        <w:rPr>
          <w:sz w:val="28"/>
          <w:lang w:val="en-US"/>
        </w:rPr>
        <w:t xml:space="preserve"> </w:t>
      </w:r>
      <w:hyperlink r:id="rId13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14">
        <w:r>
          <w:rPr>
            <w:rStyle w:val="InternetLink"/>
            <w:b w:val="false"/>
            <w:sz w:val="28"/>
            <w:lang w:val="en-US"/>
          </w:rPr>
          <w:t>novel</w:t>
        </w:r>
      </w:hyperlink>
      <w:r>
        <w:rPr>
          <w:sz w:val="28"/>
          <w:lang w:val="en-US"/>
        </w:rPr>
        <w:t xml:space="preserve">; New essays /Ed. by John </w:t>
      </w:r>
      <w:r>
        <w:rPr>
          <w:rStyle w:val="Strong"/>
          <w:b w:val="false"/>
          <w:sz w:val="28"/>
          <w:lang w:val="en-US"/>
        </w:rPr>
        <w:t>Halperin. —</w:t>
      </w:r>
      <w:hyperlink r:id="rId15">
        <w:r>
          <w:rPr>
            <w:rStyle w:val="InternetLink"/>
            <w:sz w:val="28"/>
            <w:lang w:val="en-US"/>
          </w:rPr>
          <w:t>New York [usw.]:  Oxford Univ. Pr.</w:t>
        </w:r>
      </w:hyperlink>
      <w:r>
        <w:rPr>
          <w:sz w:val="28"/>
          <w:lang w:val="en-US"/>
        </w:rPr>
        <w:t>, 1974 – 396 p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hyperlink r:id="rId16">
        <w:r>
          <w:rPr>
            <w:rStyle w:val="InternetLink"/>
            <w:b w:val="false"/>
            <w:sz w:val="28"/>
            <w:lang w:val="en-US"/>
          </w:rPr>
          <w:t>Holdheim</w:t>
        </w:r>
        <w:r>
          <w:rPr>
            <w:rStyle w:val="InternetLink"/>
            <w:sz w:val="28"/>
            <w:lang w:val="en-US"/>
          </w:rPr>
          <w:t xml:space="preserve"> W</w:t>
        </w:r>
      </w:hyperlink>
      <w:r>
        <w:rPr>
          <w:sz w:val="28"/>
          <w:lang w:val="en-US"/>
        </w:rPr>
        <w:t xml:space="preserve">. </w:t>
      </w:r>
      <w:hyperlink r:id="rId17">
        <w:r>
          <w:rPr>
            <w:rStyle w:val="InternetLink"/>
            <w:sz w:val="28"/>
            <w:lang w:val="en-US"/>
          </w:rPr>
          <w:t>Theory</w:t>
        </w:r>
      </w:hyperlink>
      <w:r>
        <w:rPr>
          <w:sz w:val="28"/>
          <w:lang w:val="en-US"/>
        </w:rPr>
        <w:t xml:space="preserve"> </w:t>
      </w:r>
      <w:hyperlink r:id="rId18">
        <w:r>
          <w:rPr>
            <w:rStyle w:val="InternetLink"/>
            <w:sz w:val="28"/>
            <w:lang w:val="en-US"/>
          </w:rPr>
          <w:t>and</w:t>
        </w:r>
      </w:hyperlink>
      <w:r>
        <w:rPr>
          <w:sz w:val="28"/>
          <w:lang w:val="en-US"/>
        </w:rPr>
        <w:t xml:space="preserve"> </w:t>
      </w:r>
      <w:hyperlink r:id="rId19">
        <w:r>
          <w:rPr>
            <w:rStyle w:val="InternetLink"/>
            <w:sz w:val="28"/>
            <w:lang w:val="en-US"/>
          </w:rPr>
          <w:t>practice</w:t>
        </w:r>
      </w:hyperlink>
      <w:r>
        <w:rPr>
          <w:sz w:val="28"/>
          <w:lang w:val="en-US"/>
        </w:rPr>
        <w:t xml:space="preserve"> </w:t>
      </w:r>
      <w:hyperlink r:id="rId20">
        <w:r>
          <w:rPr>
            <w:rStyle w:val="InternetLink"/>
            <w:sz w:val="28"/>
            <w:lang w:val="en-US"/>
          </w:rPr>
          <w:t>of</w:t>
        </w:r>
      </w:hyperlink>
      <w:r>
        <w:rPr>
          <w:sz w:val="28"/>
          <w:lang w:val="en-US"/>
        </w:rPr>
        <w:t xml:space="preserve"> </w:t>
      </w:r>
      <w:hyperlink r:id="rId21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22">
        <w:r>
          <w:rPr>
            <w:rStyle w:val="InternetLink"/>
            <w:sz w:val="28"/>
            <w:lang w:val="en-US"/>
          </w:rPr>
          <w:t>novel</w:t>
        </w:r>
      </w:hyperlink>
      <w:r>
        <w:rPr>
          <w:sz w:val="28"/>
          <w:lang w:val="en-US"/>
        </w:rPr>
        <w:t xml:space="preserve"> //A study on André </w:t>
      </w:r>
      <w:r>
        <w:rPr>
          <w:rStyle w:val="Strong"/>
          <w:b w:val="false"/>
          <w:sz w:val="28"/>
          <w:lang w:val="en-US"/>
        </w:rPr>
        <w:t xml:space="preserve">Gide. — </w:t>
      </w:r>
      <w:hyperlink r:id="rId23">
        <w:r>
          <w:rPr>
            <w:rStyle w:val="InternetLink"/>
            <w:sz w:val="28"/>
            <w:lang w:val="en-US"/>
          </w:rPr>
          <w:t>Genève: Droz</w:t>
        </w:r>
      </w:hyperlink>
      <w:r>
        <w:rPr>
          <w:sz w:val="28"/>
          <w:lang w:val="en-US"/>
        </w:rPr>
        <w:t>, 1968. —  269 s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rStyle w:val="Strong"/>
          <w:b w:val="false"/>
          <w:sz w:val="28"/>
          <w:lang w:val="en-US"/>
        </w:rPr>
        <w:t>Houston</w:t>
      </w:r>
      <w:r>
        <w:rPr>
          <w:rStyle w:val="Strong"/>
          <w:b w:val="false"/>
          <w:sz w:val="28"/>
          <w:lang w:val="uk-UA"/>
        </w:rPr>
        <w:t xml:space="preserve"> </w:t>
      </w:r>
      <w:r>
        <w:rPr>
          <w:sz w:val="28"/>
          <w:lang w:val="en-US"/>
        </w:rPr>
        <w:t>John Porter</w:t>
      </w:r>
      <w:r>
        <w:rPr>
          <w:sz w:val="28"/>
          <w:lang w:val="uk-UA"/>
        </w:rPr>
        <w:t xml:space="preserve">. </w:t>
      </w:r>
      <w:hyperlink r:id="rId24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25">
        <w:r>
          <w:rPr>
            <w:rStyle w:val="InternetLink"/>
            <w:sz w:val="28"/>
            <w:lang w:val="en-US"/>
          </w:rPr>
          <w:t>shape</w:t>
        </w:r>
      </w:hyperlink>
      <w:r>
        <w:rPr>
          <w:sz w:val="28"/>
          <w:lang w:val="en-US"/>
        </w:rPr>
        <w:t xml:space="preserve"> </w:t>
      </w:r>
      <w:hyperlink r:id="rId26">
        <w:r>
          <w:rPr>
            <w:rStyle w:val="InternetLink"/>
            <w:sz w:val="28"/>
            <w:lang w:val="en-US"/>
          </w:rPr>
          <w:t>and</w:t>
        </w:r>
      </w:hyperlink>
      <w:r>
        <w:rPr>
          <w:sz w:val="28"/>
          <w:lang w:val="en-US"/>
        </w:rPr>
        <w:t xml:space="preserve"> </w:t>
      </w:r>
      <w:hyperlink r:id="rId27">
        <w:r>
          <w:rPr>
            <w:rStyle w:val="InternetLink"/>
            <w:sz w:val="28"/>
            <w:lang w:val="en-US"/>
          </w:rPr>
          <w:t>style</w:t>
        </w:r>
      </w:hyperlink>
      <w:r>
        <w:rPr>
          <w:sz w:val="28"/>
          <w:lang w:val="en-US"/>
        </w:rPr>
        <w:t xml:space="preserve"> </w:t>
      </w:r>
      <w:hyperlink r:id="rId28">
        <w:r>
          <w:rPr>
            <w:rStyle w:val="InternetLink"/>
            <w:sz w:val="28"/>
            <w:lang w:val="en-US"/>
          </w:rPr>
          <w:t>of</w:t>
        </w:r>
      </w:hyperlink>
      <w:r>
        <w:rPr>
          <w:sz w:val="28"/>
          <w:lang w:val="en-US"/>
        </w:rPr>
        <w:t xml:space="preserve"> </w:t>
      </w:r>
      <w:hyperlink r:id="rId29">
        <w:r>
          <w:rPr>
            <w:rStyle w:val="InternetLink"/>
            <w:sz w:val="28"/>
            <w:lang w:val="en-US"/>
          </w:rPr>
          <w:t>Proust's</w:t>
        </w:r>
      </w:hyperlink>
      <w:r>
        <w:rPr>
          <w:sz w:val="28"/>
          <w:lang w:val="en-US"/>
        </w:rPr>
        <w:t xml:space="preserve"> </w:t>
      </w:r>
      <w:hyperlink r:id="rId30">
        <w:r>
          <w:rPr>
            <w:rStyle w:val="InternetLink"/>
            <w:sz w:val="28"/>
            <w:lang w:val="en-US"/>
          </w:rPr>
          <w:t>novel</w:t>
        </w:r>
      </w:hyperlink>
      <w:r>
        <w:rPr>
          <w:sz w:val="28"/>
          <w:lang w:val="en-US"/>
        </w:rPr>
        <w:t xml:space="preserve">. — </w:t>
      </w:r>
      <w:r>
        <w:rPr>
          <w:sz w:val="28"/>
          <w:lang w:val="en-GB"/>
        </w:rPr>
        <w:t>Wayne State University Press, Detroit, 1982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 xml:space="preserve"> – 144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GB"/>
        </w:rPr>
        <w:t xml:space="preserve">Howe Irving. Freedom and the Ashcan of History //Pasternak. </w:t>
      </w:r>
      <w:r>
        <w:rPr>
          <w:lang w:val="en-US"/>
        </w:rPr>
        <w:t xml:space="preserve">Modern Judgements. – Maccmillan, 1969. – P. 259 – 26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  <w:t>Ibler R. Vom lyrischen Sujet zum zyklischen Suje: Verfahren der Sinnbildung in Boris Pasternaks Peterburg //</w:t>
      </w:r>
      <w:r>
        <w:rPr>
          <w:sz w:val="28"/>
          <w:lang w:val="de-DE"/>
        </w:rPr>
        <w:t>Pasternak</w:t>
      </w:r>
      <w:r>
        <w:rPr>
          <w:sz w:val="28"/>
          <w:lang w:val="en-US"/>
        </w:rPr>
        <w:t xml:space="preserve"> — </w:t>
      </w:r>
      <w:r>
        <w:rPr>
          <w:sz w:val="28"/>
          <w:lang w:val="de-DE"/>
        </w:rPr>
        <w:t>Studie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  <w:lang w:val="en-US"/>
        </w:rPr>
        <w:t xml:space="preserve">. </w:t>
      </w:r>
      <w:r>
        <w:rPr>
          <w:sz w:val="28"/>
          <w:lang w:val="de-DE"/>
        </w:rPr>
        <w:t>Beiträge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  <w:lang w:val="en-US"/>
        </w:rPr>
        <w:t>-</w:t>
      </w:r>
      <w:r>
        <w:rPr>
          <w:sz w:val="28"/>
          <w:lang w:val="de-DE"/>
        </w:rPr>
        <w:t>Kongress</w:t>
      </w:r>
      <w:r>
        <w:rPr>
          <w:sz w:val="28"/>
          <w:lang w:val="en-US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  <w:lang w:val="en-US"/>
        </w:rPr>
        <w:t xml:space="preserve"> /</w:t>
      </w:r>
      <w:r>
        <w:rPr>
          <w:sz w:val="28"/>
          <w:lang w:val="de-DE"/>
        </w:rPr>
        <w:t>Herausgegebe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  <w:lang w:val="en-US"/>
        </w:rPr>
        <w:t>.</w:t>
      </w:r>
      <w:r>
        <w:rPr>
          <w:sz w:val="28"/>
          <w:lang w:val="de-DE"/>
        </w:rPr>
        <w:t xml:space="preserve">Dorzweiler. </w:t>
      </w:r>
      <w:r>
        <w:rPr>
          <w:sz w:val="28"/>
          <w:lang w:val="en-US"/>
        </w:rPr>
        <w:t xml:space="preserve">– </w:t>
      </w:r>
      <w:r>
        <w:rPr>
          <w:sz w:val="28"/>
          <w:lang w:val="de-DE"/>
        </w:rPr>
        <w:t>M</w:t>
      </w:r>
      <w:r>
        <w:rPr>
          <w:sz w:val="28"/>
          <w:lang w:val="en-US"/>
        </w:rPr>
        <w:t>ü</w:t>
      </w:r>
      <w:r>
        <w:rPr>
          <w:sz w:val="28"/>
          <w:lang w:val="de-DE"/>
        </w:rPr>
        <w:t>nchen: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Verlag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Sagner,</w:t>
      </w:r>
      <w:r>
        <w:rPr>
          <w:sz w:val="28"/>
          <w:lang w:val="en-US"/>
        </w:rPr>
        <w:t xml:space="preserve"> 1993. – S. 81 – 91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r>
        <w:rPr>
          <w:sz w:val="28"/>
          <w:lang w:val="en-US"/>
        </w:rPr>
        <w:t xml:space="preserve">Jones P. </w:t>
      </w:r>
      <w:hyperlink r:id="rId31">
        <w:r>
          <w:rPr>
            <w:rStyle w:val="InternetLink"/>
            <w:sz w:val="28"/>
            <w:lang w:val="en-US"/>
          </w:rPr>
          <w:t>Philosophy</w:t>
        </w:r>
      </w:hyperlink>
      <w:r>
        <w:rPr>
          <w:sz w:val="28"/>
          <w:lang w:val="en-US"/>
        </w:rPr>
        <w:t xml:space="preserve"> </w:t>
      </w:r>
      <w:hyperlink r:id="rId32">
        <w:r>
          <w:rPr>
            <w:rStyle w:val="InternetLink"/>
            <w:sz w:val="28"/>
            <w:lang w:val="en-US"/>
          </w:rPr>
          <w:t>and</w:t>
        </w:r>
      </w:hyperlink>
      <w:r>
        <w:rPr>
          <w:sz w:val="28"/>
          <w:lang w:val="en-US"/>
        </w:rPr>
        <w:t xml:space="preserve"> </w:t>
      </w:r>
      <w:hyperlink r:id="rId33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34">
        <w:r>
          <w:rPr>
            <w:rStyle w:val="InternetLink"/>
            <w:b w:val="false"/>
            <w:sz w:val="28"/>
            <w:lang w:val="en-US"/>
          </w:rPr>
          <w:t>novel</w:t>
        </w:r>
      </w:hyperlink>
      <w:r>
        <w:rPr>
          <w:sz w:val="28"/>
          <w:lang w:val="en-US"/>
        </w:rPr>
        <w:t>; Philosophical aspects of 'Middlemarch', 'Anna Karenina', 'The brothers Karamazov', 'A la recherche du temps perdu' and of the methods of criticism Clarendon Press. – Oxford, 1975. –216 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Karen Evans – Romaine. Boris Pasternak and the Traditian of German Romanticism. – Munchen: Verlag Otto Sagner, 1997. – 342 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Keunen B. Bachtin, Genre Formation, and the cognitive Turn: Chronotopes as Memory Schemata. – Comparative Literature  and Culture: http://clcwebjournal.lib.purdue.edu/clcweb00-2/milz00.htm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GB"/>
        </w:rPr>
        <w:t>Livingstone A. Unexepected  Affinities between  Doktor Zhiwago and Chevengur //</w:t>
      </w:r>
      <w:r>
        <w:rPr/>
        <w:t>В</w:t>
      </w:r>
      <w:r>
        <w:rPr>
          <w:lang w:val="en-GB"/>
        </w:rPr>
        <w:t xml:space="preserve"> </w:t>
      </w:r>
      <w:r>
        <w:rPr/>
        <w:t>кругу</w:t>
      </w:r>
      <w:r>
        <w:rPr>
          <w:lang w:val="en-GB"/>
        </w:rPr>
        <w:t xml:space="preserve"> </w:t>
      </w:r>
      <w:r>
        <w:rPr/>
        <w:t>Живаго</w:t>
      </w:r>
      <w:r>
        <w:rPr>
          <w:lang w:val="en-US"/>
        </w:rPr>
        <w:t>:</w:t>
      </w:r>
      <w:r>
        <w:rPr>
          <w:lang w:val="en-GB"/>
        </w:rPr>
        <w:t xml:space="preserve"> </w:t>
      </w:r>
      <w:r>
        <w:rPr/>
        <w:t>Пастернаковский</w:t>
      </w:r>
      <w:r>
        <w:rPr>
          <w:lang w:val="en-US"/>
        </w:rPr>
        <w:t xml:space="preserve"> </w:t>
      </w:r>
      <w:r>
        <w:rPr/>
        <w:t>сборник</w:t>
      </w:r>
      <w:r>
        <w:rPr>
          <w:lang w:val="en-US"/>
        </w:rPr>
        <w:t>. – Volume 22. – Standford, 2000. – Р. 184 – 2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lang w:val="en-US"/>
        </w:rPr>
        <w:t>Masing-Delic I. Capitalist Bread and Socialist Spectacle: The Janus Face of “Rome” in Pasternak’s “Doktor Zhivago” // Boris Pasternak and His Times. Selected Papers from the Second International Symposium on Pasternak. — Berkeley, 1989. — P. 372 – 3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en-US"/>
        </w:rPr>
        <w:t xml:space="preserve">Mossman  E. Toward a Poеtics of the Novel Doctor Zhivago: The fourth typhus </w:t>
      </w:r>
      <w:r>
        <w:rPr>
          <w:sz w:val="28"/>
          <w:lang w:val="en-GB"/>
        </w:rPr>
        <w:t>//</w:t>
      </w:r>
      <w:r>
        <w:rPr>
          <w:sz w:val="28"/>
          <w:lang w:val="en-US"/>
        </w:rPr>
        <w:t> Bori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asternak and His Times: Selected papers from the Second International Simposium on Pasternak / </w:t>
      </w:r>
      <w:r>
        <w:rPr>
          <w:sz w:val="28"/>
        </w:rPr>
        <w:t>Е</w:t>
      </w:r>
      <w:r>
        <w:rPr>
          <w:sz w:val="28"/>
          <w:lang w:val="en-US"/>
        </w:rPr>
        <w:t xml:space="preserve">d. by Lazar Fleishman. — Berkley Stavic Specialites,  1989. – </w:t>
      </w:r>
      <w:r>
        <w:rPr>
          <w:sz w:val="28"/>
        </w:rPr>
        <w:t>С</w:t>
      </w:r>
      <w:r>
        <w:rPr>
          <w:sz w:val="28"/>
          <w:lang w:val="en-US"/>
        </w:rPr>
        <w:t>.386 – 39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US"/>
        </w:rPr>
        <w:t>Narrative dynamics. Essays on time, plot, closure und frames /</w:t>
      </w:r>
      <w:r>
        <w:rPr/>
        <w:t>Е</w:t>
      </w:r>
      <w:r>
        <w:rPr>
          <w:lang w:val="en-US"/>
        </w:rPr>
        <w:t>d. by Brian Richardson. — The Ohio State University, 2002. — 399 s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hyperlink r:id="rId35">
        <w:r>
          <w:rPr>
            <w:rStyle w:val="InternetLink"/>
            <w:b w:val="false"/>
            <w:sz w:val="28"/>
            <w:lang w:val="en-US"/>
          </w:rPr>
          <w:t>Paradigmen</w:t>
        </w:r>
      </w:hyperlink>
      <w:r>
        <w:rPr>
          <w:sz w:val="28"/>
          <w:lang w:val="en-US"/>
        </w:rPr>
        <w:t xml:space="preserve"> </w:t>
      </w:r>
      <w:hyperlink r:id="rId36">
        <w:r>
          <w:rPr>
            <w:rStyle w:val="InternetLink"/>
            <w:b w:val="false"/>
            <w:sz w:val="28"/>
            <w:lang w:val="en-US"/>
          </w:rPr>
          <w:t>der</w:t>
        </w:r>
      </w:hyperlink>
      <w:r>
        <w:rPr>
          <w:sz w:val="28"/>
          <w:lang w:val="en-US"/>
        </w:rPr>
        <w:t xml:space="preserve"> </w:t>
      </w:r>
      <w:hyperlink r:id="rId37">
        <w:r>
          <w:rPr>
            <w:rStyle w:val="InternetLink"/>
            <w:b w:val="false"/>
            <w:sz w:val="28"/>
            <w:lang w:val="en-US"/>
          </w:rPr>
          <w:t>Romantheorie</w:t>
        </w:r>
      </w:hyperlink>
      <w:r>
        <w:rPr>
          <w:sz w:val="28"/>
          <w:lang w:val="en-US"/>
        </w:rPr>
        <w:t xml:space="preserve"> </w:t>
      </w:r>
      <w:hyperlink r:id="rId38">
        <w:r>
          <w:rPr>
            <w:rStyle w:val="InternetLink"/>
            <w:sz w:val="28"/>
            <w:lang w:val="en-US"/>
          </w:rPr>
          <w:t>zu</w:t>
        </w:r>
      </w:hyperlink>
      <w:r>
        <w:rPr>
          <w:sz w:val="28"/>
          <w:lang w:val="en-US"/>
        </w:rPr>
        <w:t xml:space="preserve"> </w:t>
      </w:r>
      <w:hyperlink r:id="rId39">
        <w:r>
          <w:rPr>
            <w:rStyle w:val="InternetLink"/>
            <w:sz w:val="28"/>
            <w:lang w:val="en-US"/>
          </w:rPr>
          <w:t>Beginn</w:t>
        </w:r>
      </w:hyperlink>
      <w:r>
        <w:rPr>
          <w:sz w:val="28"/>
          <w:lang w:val="en-US"/>
        </w:rPr>
        <w:t xml:space="preserve"> </w:t>
      </w:r>
      <w:hyperlink r:id="rId40">
        <w:r>
          <w:rPr>
            <w:rStyle w:val="InternetLink"/>
            <w:sz w:val="28"/>
            <w:lang w:val="en-US"/>
          </w:rPr>
          <w:t>des</w:t>
        </w:r>
      </w:hyperlink>
      <w:r>
        <w:rPr>
          <w:sz w:val="28"/>
          <w:lang w:val="en-US"/>
        </w:rPr>
        <w:t xml:space="preserve"> </w:t>
      </w:r>
      <w:hyperlink r:id="rId41">
        <w:r>
          <w:rPr>
            <w:rStyle w:val="InternetLink"/>
            <w:sz w:val="28"/>
            <w:lang w:val="en-US"/>
          </w:rPr>
          <w:t>20</w:t>
        </w:r>
      </w:hyperlink>
      <w:r>
        <w:rPr>
          <w:sz w:val="28"/>
          <w:lang w:val="en-US"/>
        </w:rPr>
        <w:t xml:space="preserve">. </w:t>
      </w:r>
      <w:hyperlink r:id="rId42">
        <w:r>
          <w:rPr>
            <w:rStyle w:val="InternetLink"/>
            <w:sz w:val="28"/>
            <w:lang w:val="en-US"/>
          </w:rPr>
          <w:t>Jahrhunderts</w:t>
        </w:r>
      </w:hyperlink>
      <w:r>
        <w:rPr>
          <w:sz w:val="28"/>
          <w:lang w:val="en-US"/>
        </w:rPr>
        <w:t xml:space="preserve">: Lukács, Bachtin und Rilke / Tanja Dembski. — </w:t>
      </w:r>
      <w:hyperlink r:id="rId43">
        <w:r>
          <w:rPr>
            <w:rStyle w:val="InternetLink"/>
            <w:sz w:val="28"/>
            <w:lang w:val="en-US"/>
          </w:rPr>
          <w:t>Würzburg</w:t>
        </w:r>
      </w:hyperlink>
      <w:r>
        <w:rPr>
          <w:sz w:val="28"/>
          <w:lang w:val="en-US"/>
        </w:rPr>
        <w:t xml:space="preserve">: </w:t>
      </w:r>
      <w:hyperlink r:id="rId44">
        <w:r>
          <w:rPr>
            <w:rStyle w:val="InternetLink"/>
            <w:sz w:val="28"/>
            <w:lang w:val="en-US"/>
          </w:rPr>
          <w:t>Königshausen &amp; Neumann</w:t>
        </w:r>
      </w:hyperlink>
      <w:r>
        <w:rPr>
          <w:sz w:val="28"/>
          <w:lang w:val="en-US"/>
        </w:rPr>
        <w:t>, 2000. —  451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en-US"/>
        </w:rPr>
      </w:pPr>
      <w:r>
        <w:rPr>
          <w:sz w:val="28"/>
          <w:lang w:val="de-DE"/>
        </w:rPr>
        <w:t>Pasternak</w:t>
      </w:r>
      <w:r>
        <w:rPr>
          <w:sz w:val="28"/>
          <w:lang w:val="en-US"/>
        </w:rPr>
        <w:t xml:space="preserve"> — </w:t>
      </w:r>
      <w:r>
        <w:rPr>
          <w:sz w:val="28"/>
          <w:lang w:val="de-DE"/>
        </w:rPr>
        <w:t>Studie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  <w:lang w:val="en-US"/>
        </w:rPr>
        <w:t xml:space="preserve">. </w:t>
      </w:r>
      <w:r>
        <w:rPr>
          <w:sz w:val="28"/>
          <w:lang w:val="de-DE"/>
        </w:rPr>
        <w:t>Beiträge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Internationale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Pasternak</w:t>
      </w:r>
      <w:r>
        <w:rPr>
          <w:sz w:val="28"/>
          <w:lang w:val="en-US"/>
        </w:rPr>
        <w:t xml:space="preserve"> – </w:t>
      </w:r>
      <w:r>
        <w:rPr>
          <w:sz w:val="28"/>
          <w:lang w:val="de-DE"/>
        </w:rPr>
        <w:t>Kongress</w:t>
      </w:r>
      <w:r>
        <w:rPr>
          <w:sz w:val="28"/>
          <w:lang w:val="en-US"/>
        </w:rPr>
        <w:t xml:space="preserve">, 1991 </w:t>
      </w:r>
      <w:r>
        <w:rPr>
          <w:sz w:val="28"/>
          <w:lang w:val="de-DE"/>
        </w:rPr>
        <w:t>i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Marburg</w:t>
      </w:r>
      <w:r>
        <w:rPr>
          <w:sz w:val="28"/>
          <w:lang w:val="en-US"/>
        </w:rPr>
        <w:t xml:space="preserve"> /</w:t>
      </w:r>
      <w:r>
        <w:rPr>
          <w:sz w:val="28"/>
          <w:lang w:val="de-DE"/>
        </w:rPr>
        <w:t>Herausgegebe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von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  <w:lang w:val="en-US"/>
        </w:rPr>
        <w:t>.</w:t>
      </w:r>
      <w:r>
        <w:rPr>
          <w:sz w:val="28"/>
          <w:lang w:val="de-DE"/>
        </w:rPr>
        <w:t>Dorzweiler.</w:t>
      </w:r>
      <w:r>
        <w:rPr>
          <w:sz w:val="28"/>
          <w:lang w:val="en-US"/>
        </w:rPr>
        <w:t xml:space="preserve"> – </w:t>
      </w:r>
      <w:r>
        <w:rPr>
          <w:sz w:val="28"/>
          <w:lang w:val="de-DE"/>
        </w:rPr>
        <w:t>M</w:t>
      </w:r>
      <w:r>
        <w:rPr>
          <w:sz w:val="28"/>
          <w:lang w:val="en-US"/>
        </w:rPr>
        <w:t>ü</w:t>
      </w:r>
      <w:r>
        <w:rPr>
          <w:sz w:val="28"/>
          <w:lang w:val="de-DE"/>
        </w:rPr>
        <w:t>nchen: Verlag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Otto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Sagner</w:t>
      </w:r>
      <w:r>
        <w:rPr>
          <w:sz w:val="28"/>
          <w:lang w:val="en-US"/>
        </w:rPr>
        <w:t xml:space="preserve">, 1993. – 190 </w:t>
      </w:r>
      <w:r>
        <w:rPr>
          <w:sz w:val="28"/>
          <w:lang w:val="de-DE"/>
        </w:rPr>
        <w:t>p</w:t>
      </w:r>
      <w:r>
        <w:rPr>
          <w:sz w:val="28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>
          <w:lang w:val="en-US"/>
        </w:rPr>
        <w:t>Pasternak Modern Judgements / </w:t>
      </w:r>
      <w:r>
        <w:rPr/>
        <w:t>Е</w:t>
      </w:r>
      <w:r>
        <w:rPr>
          <w:lang w:val="en-US"/>
        </w:rPr>
        <w:t>d. by Donald Davie. — Maxmillian, 1969. – 278 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US"/>
        </w:rPr>
        <w:t>Paul Ricoeur. Narrative Time // Narrative dynamics. Essays on time, plot, closure und frames /</w:t>
      </w:r>
      <w:r>
        <w:rPr/>
        <w:t>Е</w:t>
      </w:r>
      <w:r>
        <w:rPr>
          <w:lang w:val="en-US"/>
        </w:rPr>
        <w:t xml:space="preserve">d. by Brian Richardson. — The Ohio State University, 2002. — P. 35 – 47.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hyperlink r:id="rId45">
        <w:r>
          <w:rPr>
            <w:rStyle w:val="InternetLink"/>
            <w:b w:val="false"/>
            <w:sz w:val="28"/>
            <w:lang w:val="en-US"/>
          </w:rPr>
          <w:t>Petruso</w:t>
        </w:r>
        <w:r>
          <w:rPr>
            <w:rStyle w:val="InternetLink"/>
            <w:sz w:val="28"/>
            <w:lang w:val="en-US"/>
          </w:rPr>
          <w:t xml:space="preserve"> Thomas F.</w:t>
        </w:r>
      </w:hyperlink>
      <w:r>
        <w:rPr>
          <w:sz w:val="28"/>
          <w:lang w:val="en-US"/>
        </w:rPr>
        <w:t xml:space="preserve"> </w:t>
      </w:r>
      <w:hyperlink r:id="rId46">
        <w:r>
          <w:rPr>
            <w:rStyle w:val="InternetLink"/>
            <w:sz w:val="28"/>
            <w:lang w:val="en-US"/>
          </w:rPr>
          <w:t>Life</w:t>
        </w:r>
      </w:hyperlink>
      <w:r>
        <w:rPr>
          <w:sz w:val="28"/>
          <w:lang w:val="en-US"/>
        </w:rPr>
        <w:t xml:space="preserve"> </w:t>
      </w:r>
      <w:hyperlink r:id="rId47">
        <w:r>
          <w:rPr>
            <w:rStyle w:val="InternetLink"/>
            <w:sz w:val="28"/>
            <w:lang w:val="en-US"/>
          </w:rPr>
          <w:t>made</w:t>
        </w:r>
      </w:hyperlink>
      <w:r>
        <w:rPr>
          <w:sz w:val="28"/>
          <w:lang w:val="en-US"/>
        </w:rPr>
        <w:t xml:space="preserve"> </w:t>
      </w:r>
      <w:hyperlink r:id="rId48">
        <w:r>
          <w:rPr>
            <w:rStyle w:val="InternetLink"/>
            <w:sz w:val="28"/>
            <w:lang w:val="en-US"/>
          </w:rPr>
          <w:t>real</w:t>
        </w:r>
      </w:hyperlink>
      <w:r>
        <w:rPr>
          <w:sz w:val="28"/>
          <w:lang w:val="en-US"/>
        </w:rPr>
        <w:t xml:space="preserve">: characterization in the </w:t>
      </w:r>
      <w:r>
        <w:rPr>
          <w:rStyle w:val="Strong"/>
          <w:b w:val="false"/>
          <w:sz w:val="28"/>
          <w:lang w:val="en-US"/>
        </w:rPr>
        <w:t>novel</w:t>
      </w:r>
      <w:r>
        <w:rPr>
          <w:sz w:val="28"/>
          <w:lang w:val="en-US"/>
        </w:rPr>
        <w:t xml:space="preserve"> since Proust and Joyce. — </w:t>
      </w:r>
      <w:hyperlink r:id="rId49">
        <w:r>
          <w:rPr>
            <w:rStyle w:val="InternetLink"/>
            <w:sz w:val="28"/>
            <w:lang w:val="en-US"/>
          </w:rPr>
          <w:t>Univ. of Michigan Pr.</w:t>
        </w:r>
      </w:hyperlink>
      <w:r>
        <w:rPr>
          <w:sz w:val="28"/>
          <w:lang w:val="en-US"/>
        </w:rPr>
        <w:t>, 1991. – 21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en-US"/>
        </w:rPr>
        <w:t>Richardson B. Beyond Story and Discourse: Narrative Time in Postmodern and Nonmimetic Fiction // Narrative dynamics. Essays on time, plot, closure und frames /</w:t>
      </w:r>
      <w:r>
        <w:rPr>
          <w:sz w:val="28"/>
        </w:rPr>
        <w:t>Е</w:t>
      </w:r>
      <w:r>
        <w:rPr>
          <w:sz w:val="28"/>
          <w:lang w:val="en-US"/>
        </w:rPr>
        <w:t>d. by Brian Richardson. — The Ohio State University, 2002. — P. 47 – 6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GB"/>
        </w:rPr>
      </w:pPr>
      <w:r>
        <w:rPr>
          <w:lang w:val="en-GB"/>
        </w:rPr>
        <w:t>Rowland Mary F. and Rowland Paul. Pasrenak’s Doktor Zhivago. – Southern Illinos University Press: Arcturus Books Edition, 1968. – 21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en-US"/>
        </w:rPr>
        <w:t xml:space="preserve">Rudova </w:t>
      </w:r>
      <w:r>
        <w:rPr>
          <w:sz w:val="28"/>
          <w:lang w:val="en-GB"/>
        </w:rPr>
        <w:t>Larissa</w:t>
      </w:r>
      <w:r>
        <w:rPr>
          <w:sz w:val="28"/>
          <w:lang w:val="en-US"/>
        </w:rPr>
        <w:t>. Pasternak’s Short Fiction and the Cultural Vanguard. — Peterlang,  1994. — 168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lang w:val="en-GB"/>
        </w:rPr>
        <w:t>Rudova Larissa. Understanding Boris Pasternak. – University of South Carolina, 1997. – 211</w:t>
      </w:r>
      <w:r>
        <w:rPr>
          <w:lang w:val="en-US"/>
        </w:rPr>
        <w:t xml:space="preserve"> </w:t>
      </w:r>
      <w:r>
        <w:rPr>
          <w:lang w:val="en-GB"/>
        </w:rPr>
        <w:t>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lang w:val="en-US"/>
        </w:rPr>
      </w:pPr>
      <w:r>
        <w:rPr>
          <w:sz w:val="28"/>
          <w:lang w:val="en-GB"/>
        </w:rPr>
        <w:t>Schwarzer Yvonne. Die Farbenlehre Goetes.</w:t>
      </w:r>
      <w:r>
        <w:rPr>
          <w:sz w:val="28"/>
          <w:lang w:val="en-US"/>
        </w:rPr>
        <w:t xml:space="preserve"> — </w:t>
      </w:r>
      <w:r>
        <w:rPr>
          <w:sz w:val="28"/>
          <w:lang w:val="en-GB"/>
        </w:rPr>
        <w:t>Westerweide Verlag</w:t>
      </w:r>
      <w:r>
        <w:rPr>
          <w:sz w:val="28"/>
          <w:lang w:val="en-US"/>
        </w:rPr>
        <w:t>,</w:t>
      </w:r>
      <w:r>
        <w:rPr>
          <w:sz w:val="28"/>
          <w:lang w:val="en-GB"/>
        </w:rPr>
        <w:t xml:space="preserve"> 1999</w:t>
      </w:r>
      <w:r>
        <w:rPr>
          <w:sz w:val="28"/>
          <w:lang w:val="en-US"/>
        </w:rPr>
        <w:t xml:space="preserve">. </w:t>
      </w:r>
      <w:r>
        <w:rPr>
          <w:sz w:val="28"/>
          <w:lang w:val="en-GB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104 </w:t>
      </w:r>
      <w:r>
        <w:rPr>
          <w:sz w:val="28"/>
          <w:lang w:val="en-US"/>
        </w:rPr>
        <w:t>s</w:t>
      </w:r>
      <w:r>
        <w:rPr>
          <w:sz w:val="28"/>
          <w:lang w:val="en-GB"/>
        </w:rPr>
        <w:t>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284" w:hanging="284"/>
        <w:jc w:val="both"/>
        <w:rPr/>
      </w:pPr>
      <w:hyperlink r:id="rId50">
        <w:r>
          <w:rPr>
            <w:rStyle w:val="InternetLink"/>
            <w:b w:val="false"/>
            <w:sz w:val="28"/>
            <w:lang w:val="en-US"/>
          </w:rPr>
          <w:t>Stevick</w:t>
        </w:r>
        <w:r>
          <w:rPr>
            <w:rStyle w:val="InternetLink"/>
            <w:sz w:val="28"/>
            <w:lang w:val="en-US"/>
          </w:rPr>
          <w:t xml:space="preserve"> Philip</w:t>
        </w:r>
      </w:hyperlink>
      <w:r>
        <w:rPr>
          <w:sz w:val="28"/>
          <w:lang w:val="en-US"/>
        </w:rPr>
        <w:t xml:space="preserve">. </w:t>
      </w:r>
      <w:hyperlink r:id="rId51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52">
        <w:r>
          <w:rPr>
            <w:rStyle w:val="InternetLink"/>
            <w:sz w:val="28"/>
            <w:lang w:val="en-US"/>
          </w:rPr>
          <w:t>theory</w:t>
        </w:r>
      </w:hyperlink>
      <w:r>
        <w:rPr>
          <w:sz w:val="28"/>
          <w:lang w:val="en-US"/>
        </w:rPr>
        <w:t xml:space="preserve"> </w:t>
      </w:r>
      <w:hyperlink r:id="rId53">
        <w:r>
          <w:rPr>
            <w:rStyle w:val="InternetLink"/>
            <w:sz w:val="28"/>
            <w:lang w:val="en-US"/>
          </w:rPr>
          <w:t>of</w:t>
        </w:r>
      </w:hyperlink>
      <w:r>
        <w:rPr>
          <w:sz w:val="28"/>
          <w:lang w:val="en-US"/>
        </w:rPr>
        <w:t xml:space="preserve"> </w:t>
      </w:r>
      <w:hyperlink r:id="rId54">
        <w:r>
          <w:rPr>
            <w:rStyle w:val="InternetLink"/>
            <w:sz w:val="28"/>
            <w:lang w:val="en-US"/>
          </w:rPr>
          <w:t>the</w:t>
        </w:r>
      </w:hyperlink>
      <w:r>
        <w:rPr>
          <w:sz w:val="28"/>
          <w:lang w:val="en-US"/>
        </w:rPr>
        <w:t xml:space="preserve"> </w:t>
      </w:r>
      <w:hyperlink r:id="rId55">
        <w:r>
          <w:rPr>
            <w:rStyle w:val="InternetLink"/>
            <w:b w:val="false"/>
            <w:sz w:val="28"/>
            <w:lang w:val="en-US"/>
          </w:rPr>
          <w:t>novel</w:t>
        </w:r>
      </w:hyperlink>
      <w:r>
        <w:rPr>
          <w:sz w:val="28"/>
          <w:lang w:val="en-US"/>
        </w:rPr>
        <w:t xml:space="preserve">. — </w:t>
      </w:r>
      <w:hyperlink r:id="rId56">
        <w:r>
          <w:rPr>
            <w:rStyle w:val="InternetLink"/>
            <w:sz w:val="28"/>
            <w:lang w:val="en-US"/>
          </w:rPr>
          <w:t>New York: Free Pr.</w:t>
        </w:r>
      </w:hyperlink>
      <w:r>
        <w:rPr>
          <w:sz w:val="28"/>
          <w:lang w:val="en-US"/>
        </w:rPr>
        <w:t>, 1967. – 440 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Suvin Darko. On metaphoricity and Narrativity in Fiction: The Chronotope as the Differentia Generica. – SubStabcew 14.3., 1986. —</w:t>
      </w:r>
      <w:r>
        <w:rPr>
          <w:sz w:val="28"/>
        </w:rPr>
        <w:t>Р</w:t>
      </w:r>
      <w:r>
        <w:rPr>
          <w:sz w:val="28"/>
          <w:lang w:val="en-US"/>
        </w:rPr>
        <w:t>. 51– 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Tomashevsky B. Story, Plot, and Motivation // Narrative dynamics. Essays on time, plot, closure und frames / </w:t>
      </w:r>
      <w:r>
        <w:rPr>
          <w:sz w:val="28"/>
        </w:rPr>
        <w:t>Е</w:t>
      </w:r>
      <w:r>
        <w:rPr>
          <w:sz w:val="28"/>
          <w:lang w:val="en-US"/>
        </w:rPr>
        <w:t xml:space="preserve">d. by Brian Richardson. — The Ohio State University, 2002. – P. 164 – 179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lang w:val="en-US"/>
        </w:rPr>
      </w:pPr>
      <w:r>
        <w:rPr>
          <w:lang w:val="en-GB"/>
        </w:rPr>
        <w:t xml:space="preserve">Witt Susanna. Creating Creation </w:t>
      </w:r>
      <w:r>
        <w:rPr>
          <w:lang w:val="en-US"/>
        </w:rPr>
        <w:t>/</w:t>
      </w:r>
      <w:r>
        <w:rPr>
          <w:lang w:val="en-GB"/>
        </w:rPr>
        <w:t>/</w:t>
      </w:r>
      <w:r>
        <w:rPr>
          <w:lang w:val="en-US"/>
        </w:rPr>
        <w:t> </w:t>
      </w:r>
      <w:r>
        <w:rPr>
          <w:lang w:val="en-GB"/>
        </w:rPr>
        <w:t>Readings of Pasternak’s Doktor Zivago. — Stockholm, 2000. –</w:t>
      </w:r>
      <w:r>
        <w:rPr>
          <w:lang w:val="en-US"/>
        </w:rPr>
        <w:t xml:space="preserve"> </w:t>
      </w:r>
      <w:r>
        <w:rPr>
          <w:lang w:val="en-GB"/>
        </w:rPr>
        <w:t>159 p.</w:t>
      </w:r>
    </w:p>
    <w:p>
      <w:pPr>
        <w:pStyle w:val="Normal"/>
        <w:ind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sz w:val="28"/>
          <w:lang w:val="uk-UA"/>
        </w:rPr>
      </w:pPr>
      <w:r>
        <w:rPr>
          <w:spacing w:val="-3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485775</wp:posOffset>
                </wp:positionV>
                <wp:extent cx="9347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3.2pt;mso-wrap-distance-left:9.05pt;mso-wrap-distance-right:9.05pt;mso-wrap-distance-top:0pt;mso-wrap-distance-bottom:0pt;margin-top:-38.2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-760095</wp:posOffset>
                </wp:positionV>
                <wp:extent cx="83312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4.8pt;mso-wrap-distance-left:9.05pt;mso-wrap-distance-right:9.05pt;mso-wrap-distance-top:0pt;mso-wrap-distance-bottom:0pt;margin-top:-59.85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pacing w:lineRule="auto" w:line="36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36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7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58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18z4">
    <w:name w:val="WW8Num18z4"/>
    <w:qFormat/>
    <w:rPr>
      <w:rFonts w:ascii="Arial" w:hAnsi="Arial" w:cs="Arial"/>
      <w:b/>
      <w:i/>
      <w:sz w:val="24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  <w:b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52">
    <w:name w:val="Основной шрифт абзаца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4"/>
    <w:qFormat/>
    <w:pPr/>
    <w:rPr/>
  </w:style>
  <w:style w:type="paragraph" w:styleId="Style8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4"/>
    <w:qFormat/>
    <w:pPr>
      <w:ind w:left="284" w:hanging="0"/>
    </w:pPr>
    <w:rPr>
      <w:szCs w:val="20"/>
    </w:rPr>
  </w:style>
  <w:style w:type="paragraph" w:styleId="Style8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6"/>
    <w:qFormat/>
    <w:pPr>
      <w:jc w:val="both"/>
    </w:pPr>
    <w:rPr>
      <w:szCs w:val="20"/>
    </w:rPr>
  </w:style>
  <w:style w:type="paragraph" w:styleId="Style8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2">
    <w:name w:val="СписокЛит"/>
    <w:basedOn w:val="Normal"/>
    <w:qFormat/>
    <w:pPr>
      <w:widowControl w:val="false"/>
      <w:numPr>
        <w:ilvl w:val="0"/>
        <w:numId w:val="1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7"/>
    <w:qFormat/>
    <w:pPr/>
    <w:rPr/>
  </w:style>
  <w:style w:type="paragraph" w:styleId="145">
    <w:name w:val="Стиль ТаблицаЗаголовок + 14 пт По ширине"/>
    <w:basedOn w:val="Style87"/>
    <w:qFormat/>
    <w:pPr>
      <w:jc w:val="both"/>
    </w:pPr>
    <w:rPr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4">
    <w:name w:val="Кафедра"/>
    <w:basedOn w:val="Style10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6">
    <w:name w:val="Ученый секретарь"/>
    <w:basedOn w:val="Style10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3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7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6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5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6">
    <w:name w:val="Красная строка"/>
    <w:basedOn w:val="TextBody"/>
    <w:qFormat/>
    <w:pPr>
      <w:ind w:firstLine="210"/>
    </w:pPr>
    <w:rPr>
      <w:sz w:val="24"/>
    </w:rPr>
  </w:style>
  <w:style w:type="paragraph" w:styleId="Style117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8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0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8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1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2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3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4">
    <w:name w:val="Текст таблицы центр"/>
    <w:basedOn w:val="Style123"/>
    <w:qFormat/>
    <w:pPr>
      <w:jc w:val="center"/>
    </w:pPr>
    <w:rPr/>
  </w:style>
  <w:style w:type="paragraph" w:styleId="Style125">
    <w:name w:val="Заголовок рисунка"/>
    <w:basedOn w:val="Style118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1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2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3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4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5">
    <w:name w:val="Îñíîâíîé òåêñò"/>
    <w:basedOn w:val="Style134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6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6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7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3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10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7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7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7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8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9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0">
    <w:name w:val="Заголовок розділів"/>
    <w:basedOn w:val="Normal"/>
    <w:next w:val="Style141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1">
    <w:name w:val="Заголовок підрозділів"/>
    <w:basedOn w:val="Style140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2">
    <w:name w:val="РОЗДІЛ"/>
    <w:basedOn w:val="Normal"/>
    <w:qFormat/>
    <w:pPr>
      <w:keepLines/>
      <w:numPr>
        <w:ilvl w:val="0"/>
        <w:numId w:val="7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3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4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5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6">
    <w:name w:val="Сноска"/>
    <w:basedOn w:val="Style67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8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9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0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1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2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3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4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5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6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7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8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9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0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1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2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3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4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5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6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7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7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8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9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9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0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0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1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2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3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4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5">
    <w:name w:val="заголовок"/>
    <w:basedOn w:val="Style83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6"/>
    <w:next w:val="Style176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8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7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en-US" w:bidi="ar-SA" w:eastAsia="zh-CN"/>
    </w:rPr>
  </w:style>
  <w:style w:type="paragraph" w:styleId="Style178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79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6"/>
      </w:numPr>
      <w:suppressAutoHyphens w:val="true"/>
      <w:spacing w:lineRule="auto" w:line="345"/>
      <w:ind w:right="1461" w:hanging="0"/>
      <w:jc w:val="center"/>
      <w:outlineLvl w:val="9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0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1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2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3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4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1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5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6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9"/>
      </w:numPr>
      <w:jc w:val="both"/>
    </w:pPr>
    <w:rPr>
      <w:sz w:val="28"/>
      <w:szCs w:val="28"/>
      <w:lang w:val="uk-UA"/>
    </w:rPr>
  </w:style>
  <w:style w:type="paragraph" w:styleId="Style187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"/>
      <w:b/>
      <w:bCs/>
      <w:sz w:val="32"/>
      <w:szCs w:val="32"/>
      <w:lang w:val="uk-UA"/>
    </w:rPr>
  </w:style>
  <w:style w:type="paragraph" w:styleId="Style188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"/>
      <w:sz w:val="26"/>
      <w:szCs w:val="26"/>
      <w:lang w:val="en-US"/>
    </w:rPr>
  </w:style>
  <w:style w:type="paragraph" w:styleId="Style189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1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2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3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0"/>
      </w:numPr>
      <w:spacing w:before="0" w:after="0"/>
      <w:ind w:firstLine="425"/>
      <w:outlineLvl w:val="9"/>
    </w:pPr>
    <w:rPr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../in/bib93.htm" TargetMode="External"/><Relationship Id="rId4" Type="http://schemas.openxmlformats.org/officeDocument/2006/relationships/hyperlink" Target="http://www.usc.edu/dept/las/sll/rus/book/poetik/okno.htm" TargetMode="External"/><Relationship Id="rId5" Type="http://schemas.openxmlformats.org/officeDocument/2006/relationships/hyperlink" Target="http://www.usc.edu/dept/las/sll/rus/book/poetik/index.htm" TargetMode="External"/><Relationship Id="rId6" Type="http://schemas.openxmlformats.org/officeDocument/2006/relationships/hyperlink" Target="../in/pasternak.htm" TargetMode="External"/><Relationship Id="rId7" Type="http://schemas.openxmlformats.org/officeDocument/2006/relationships/hyperlink" Target="../in/SHW%3FFRST=72" TargetMode="External"/><Relationship Id="rId8" Type="http://schemas.openxmlformats.org/officeDocument/2006/relationships/hyperlink" Target="http://chandra.bgsu.edu/~gcd/ppst.html" TargetMode="External"/><Relationship Id="rId9" Type="http://schemas.openxmlformats.org/officeDocument/2006/relationships/hyperlink" Target="../in/MAT=/NOMAT=T/CLK%3FIKT=1004&amp;TRM=Halperin,John" TargetMode="External"/><Relationship Id="rId10" Type="http://schemas.openxmlformats.org/officeDocument/2006/relationships/hyperlink" Target="../in/MAT=/NOMAT=T/CLK%3FIKT=1016&amp;TRM=The" TargetMode="External"/><Relationship Id="rId11" Type="http://schemas.openxmlformats.org/officeDocument/2006/relationships/hyperlink" Target="../in/MAT=/NOMAT=T/CLK%3FIKT=1016&amp;TRM=theory" TargetMode="External"/><Relationship Id="rId12" Type="http://schemas.openxmlformats.org/officeDocument/2006/relationships/hyperlink" Target="../in/MAT=/NOMAT=T/CLK%3FIKT=1016&amp;TRM=of" TargetMode="External"/><Relationship Id="rId13" Type="http://schemas.openxmlformats.org/officeDocument/2006/relationships/hyperlink" Target="../in/MAT=/NOMAT=T/CLK%3FIKT=1016&amp;TRM=the" TargetMode="External"/><Relationship Id="rId14" Type="http://schemas.openxmlformats.org/officeDocument/2006/relationships/hyperlink" Target="../in/MAT=/NOMAT=T/CLK%3FIKT=1016&amp;TRM=novel" TargetMode="External"/><Relationship Id="rId15" Type="http://schemas.openxmlformats.org/officeDocument/2006/relationships/hyperlink" Target="../in/MAT=/NOMAT=T/CLK%3FIKT=1008&amp;TRM=New+York+%5Busw.%5D%3A+Oxford+Univ.+Pr." TargetMode="External"/><Relationship Id="rId16" Type="http://schemas.openxmlformats.org/officeDocument/2006/relationships/hyperlink" Target="../in/MAT=/NOMAT=T/CLK%3FIKT=1004&amp;TRM=Holdheim,William+Wolfgang" TargetMode="External"/><Relationship Id="rId17" Type="http://schemas.openxmlformats.org/officeDocument/2006/relationships/hyperlink" Target="../in/MAT=/NOMAT=T/CLK%3FIKT=1016&amp;TRM=Theory" TargetMode="External"/><Relationship Id="rId18" Type="http://schemas.openxmlformats.org/officeDocument/2006/relationships/hyperlink" Target="../in/MAT=/NOMAT=T/CLK%3FIKT=1016&amp;TRM=and" TargetMode="External"/><Relationship Id="rId19" Type="http://schemas.openxmlformats.org/officeDocument/2006/relationships/hyperlink" Target="../in/MAT=/NOMAT=T/CLK%3FIKT=1016&amp;TRM=practice" TargetMode="External"/><Relationship Id="rId20" Type="http://schemas.openxmlformats.org/officeDocument/2006/relationships/hyperlink" Target="../in/MAT=/NOMAT=T/CLK%3FIKT=1016&amp;TRM=of" TargetMode="External"/><Relationship Id="rId21" Type="http://schemas.openxmlformats.org/officeDocument/2006/relationships/hyperlink" Target="../in/MAT=/NOMAT=T/CLK%3FIKT=1016&amp;TRM=the" TargetMode="External"/><Relationship Id="rId22" Type="http://schemas.openxmlformats.org/officeDocument/2006/relationships/hyperlink" Target="../in/MAT=/NOMAT=T/CLK%3FIKT=1016&amp;TRM=novel" TargetMode="External"/><Relationship Id="rId23" Type="http://schemas.openxmlformats.org/officeDocument/2006/relationships/hyperlink" Target="../in/MAT=/NOMAT=T/CLK%3FIKT=1008&amp;TRM=Gen%E1eve%3A+Droz" TargetMode="External"/><Relationship Id="rId24" Type="http://schemas.openxmlformats.org/officeDocument/2006/relationships/hyperlink" Target="../in/MAT=/NOMAT=T/CLK%3FIKT=1016&amp;TRM=The" TargetMode="External"/><Relationship Id="rId25" Type="http://schemas.openxmlformats.org/officeDocument/2006/relationships/hyperlink" Target="../in/MAT=/NOMAT=T/CLK%3FIKT=1016&amp;TRM=shape" TargetMode="External"/><Relationship Id="rId26" Type="http://schemas.openxmlformats.org/officeDocument/2006/relationships/hyperlink" Target="../in/MAT=/NOMAT=T/CLK%3FIKT=1016&amp;TRM=and" TargetMode="External"/><Relationship Id="rId27" Type="http://schemas.openxmlformats.org/officeDocument/2006/relationships/hyperlink" Target="../in/MAT=/NOMAT=T/CLK%3FIKT=1016&amp;TRM=style" TargetMode="External"/><Relationship Id="rId28" Type="http://schemas.openxmlformats.org/officeDocument/2006/relationships/hyperlink" Target="../in/MAT=/NOMAT=T/CLK%3FIKT=1016&amp;TRM=of" TargetMode="External"/><Relationship Id="rId29" Type="http://schemas.openxmlformats.org/officeDocument/2006/relationships/hyperlink" Target="../in/MAT=/NOMAT=T/CLK%3FIKT=1016&amp;TRM=Proust&apos;s" TargetMode="External"/><Relationship Id="rId30" Type="http://schemas.openxmlformats.org/officeDocument/2006/relationships/hyperlink" Target="../in/MAT=/NOMAT=T/CLK%3FIKT=1016&amp;TRM=novel" TargetMode="External"/><Relationship Id="rId31" Type="http://schemas.openxmlformats.org/officeDocument/2006/relationships/hyperlink" Target="../in/MAT=/NOMAT=T/CLK%3FIKT=1016&amp;TRM=Philosophy" TargetMode="External"/><Relationship Id="rId32" Type="http://schemas.openxmlformats.org/officeDocument/2006/relationships/hyperlink" Target="../in/MAT=/NOMAT=T/CLK%3FIKT=1016&amp;TRM=and" TargetMode="External"/><Relationship Id="rId33" Type="http://schemas.openxmlformats.org/officeDocument/2006/relationships/hyperlink" Target="../in/MAT=/NOMAT=T/CLK%3FIKT=1016&amp;TRM=the" TargetMode="External"/><Relationship Id="rId34" Type="http://schemas.openxmlformats.org/officeDocument/2006/relationships/hyperlink" Target="../in/MAT=/NOMAT=T/CLK%3FIKT=1016&amp;TRM=novel" TargetMode="External"/><Relationship Id="rId35" Type="http://schemas.openxmlformats.org/officeDocument/2006/relationships/hyperlink" Target="../in/MAT=/NOMAT=T/CLK%3FIKT=1016&amp;TRM=Paradigmen" TargetMode="External"/><Relationship Id="rId36" Type="http://schemas.openxmlformats.org/officeDocument/2006/relationships/hyperlink" Target="../in/MAT=/NOMAT=T/CLK%3FIKT=1016&amp;TRM=der" TargetMode="External"/><Relationship Id="rId37" Type="http://schemas.openxmlformats.org/officeDocument/2006/relationships/hyperlink" Target="../in/MAT=/NOMAT=T/CLK%3FIKT=1016&amp;TRM=Romantheorie" TargetMode="External"/><Relationship Id="rId38" Type="http://schemas.openxmlformats.org/officeDocument/2006/relationships/hyperlink" Target="../in/MAT=/NOMAT=T/CLK%3FIKT=1016&amp;TRM=zu" TargetMode="External"/><Relationship Id="rId39" Type="http://schemas.openxmlformats.org/officeDocument/2006/relationships/hyperlink" Target="../in/MAT=/NOMAT=T/CLK%3FIKT=1016&amp;TRM=Beginn" TargetMode="External"/><Relationship Id="rId40" Type="http://schemas.openxmlformats.org/officeDocument/2006/relationships/hyperlink" Target="../in/MAT=/NOMAT=T/CLK%3FIKT=1016&amp;TRM=des" TargetMode="External"/><Relationship Id="rId41" Type="http://schemas.openxmlformats.org/officeDocument/2006/relationships/hyperlink" Target="../in/MAT=/NOMAT=T/CLK%3FIKT=1016&amp;TRM=20" TargetMode="External"/><Relationship Id="rId42" Type="http://schemas.openxmlformats.org/officeDocument/2006/relationships/hyperlink" Target="../in/MAT=/NOMAT=T/CLK%3FIKT=1016&amp;TRM=Jahrhunderts" TargetMode="External"/><Relationship Id="rId43" Type="http://schemas.openxmlformats.org/officeDocument/2006/relationships/hyperlink" Target="../in/MAT=/NOMAT=T/CLK%3FIKT=1008&amp;TRM=W%D3rzburg" TargetMode="External"/><Relationship Id="rId44" Type="http://schemas.openxmlformats.org/officeDocument/2006/relationships/hyperlink" Target="../in/MAT=/NOMAT=T/CLK%3FIKT=1008&amp;TRM=K%D2nigshausen+%26+Neumann" TargetMode="External"/><Relationship Id="rId45" Type="http://schemas.openxmlformats.org/officeDocument/2006/relationships/hyperlink" Target="../in/MAT=/NOMAT=T/CLK%3FIKT=1004&amp;TRM=Petruso,Thomas+F." TargetMode="External"/><Relationship Id="rId46" Type="http://schemas.openxmlformats.org/officeDocument/2006/relationships/hyperlink" Target="../in/MAT=/NOMAT=T/CLK%3FIKT=1016&amp;TRM=Life" TargetMode="External"/><Relationship Id="rId47" Type="http://schemas.openxmlformats.org/officeDocument/2006/relationships/hyperlink" Target="../in/MAT=/NOMAT=T/CLK%3FIKT=1016&amp;TRM=made" TargetMode="External"/><Relationship Id="rId48" Type="http://schemas.openxmlformats.org/officeDocument/2006/relationships/hyperlink" Target="../in/MAT=/NOMAT=T/CLK%3FIKT=1016&amp;TRM=real" TargetMode="External"/><Relationship Id="rId49" Type="http://schemas.openxmlformats.org/officeDocument/2006/relationships/hyperlink" Target="../in/MAT=/NOMAT=T/CLK%3FIKT=1008&amp;TRM=Univ.+of+Michigan+Pr." TargetMode="External"/><Relationship Id="rId50" Type="http://schemas.openxmlformats.org/officeDocument/2006/relationships/hyperlink" Target="../in/MAT=/NOMAT=T/CLK%3FIKT=1004&amp;TRM=Stevick,Philip" TargetMode="External"/><Relationship Id="rId51" Type="http://schemas.openxmlformats.org/officeDocument/2006/relationships/hyperlink" Target="../in/MAT=/NOMAT=T/CLK%3FIKT=1016&amp;TRM=The" TargetMode="External"/><Relationship Id="rId52" Type="http://schemas.openxmlformats.org/officeDocument/2006/relationships/hyperlink" Target="../in/MAT=/NOMAT=T/CLK%3FIKT=1016&amp;TRM=theory" TargetMode="External"/><Relationship Id="rId53" Type="http://schemas.openxmlformats.org/officeDocument/2006/relationships/hyperlink" Target="../in/MAT=/NOMAT=T/CLK%3FIKT=1016&amp;TRM=of" TargetMode="External"/><Relationship Id="rId54" Type="http://schemas.openxmlformats.org/officeDocument/2006/relationships/hyperlink" Target="../in/MAT=/NOMAT=T/CLK%3FIKT=1016&amp;TRM=the" TargetMode="External"/><Relationship Id="rId55" Type="http://schemas.openxmlformats.org/officeDocument/2006/relationships/hyperlink" Target="../in/MAT=/NOMAT=T/CLK%3FIKT=1016&amp;TRM=novel" TargetMode="External"/><Relationship Id="rId56" Type="http://schemas.openxmlformats.org/officeDocument/2006/relationships/hyperlink" Target="../in/MAT=/NOMAT=T/CLK%3FIKT=1008&amp;TRM=New+York%3A+Free+Pr.+%5Busw.%5D" TargetMode="External"/><Relationship Id="rId57" Type="http://schemas.openxmlformats.org/officeDocument/2006/relationships/hyperlink" Target="http://www.mydisser.com/search.html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7T07:28:00Z</dcterms:modified>
  <cp:revision>652</cp:revision>
  <dc:subject/>
  <dc:title>ВВЕДЕНИЕ</dc:title>
</cp:coreProperties>
</file>