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зова Елена Геннадьевна. Численное моделирование взаимодействия взрывных волн с трубопроводами в грунтовых средах : диссертация ... кандидата физико-математических наук : 01.02.06.- Нижний Новгород, 2005.- 122 с.: ил. РГБ ОД, 61 05-1/136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37:00Z</dcterms:modified>
  <cp:revision>1158</cp:revision>
  <dc:subject/>
  <dc:title>Баллад Евгений Маркович</dc:title>
</cp:coreProperties>
</file>