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уев Андрей Львович. Автоматизированная система проектирования математического обеспечения бортовых вычислительных комплексов : ил РГБ ОД 61:85-1/125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7T14:24:00Z</dcterms:modified>
  <cp:revision>113</cp:revision>
  <dc:subject/>
  <dc:title/>
</cp:coreProperties>
</file>