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а современном этапе развития научного знания логика оказалась востребованной в новой сфере научного знания — исследований в области компьютерных наук. Основанием актуальности работы в неклассических логиках является факт достаточно успешного практического применения неклассических логик в рамках различных проектов ведущих компьютерных компаний мира. Неклассические логики, а, в частности паранепротиворечивые и релевантные системы, представляют в этой связи особый интерес, поскольку применение их в компьютерных техноло- гиях открывает новые возможности в создании искусственного интеллекта.. Связано это, прежде всего с тем, что, в отличие от классической логики, которая взята за основу при создании современных языков программирования, исследуемые неклассические системы дают возможность работать с противоречивыми данными, что позволит в дальнейшем использовать программы, действующие по тому же принципу, что и человеческий мозг. Первым шагом к этому является всестороннее изучение существующих па-ранепротиворечивых систем и, по возможности, их оптим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столь далеко идущих перспектив стоит отметить и популярную в мире тенденцию систематизации логик, попытки создания иерархии логических систем; и установления отношений между различными классами логик. Существует несколько различных методов систематизации логических систем, однако ни«один из них не является универсальным. Мы, пользуемся самым простым способом, не претендуя на всеохватность, — исходим из аксиом классической логики и путем некоторых модификаций получаем различные системы. Это дает большую наглядность и возможность установить взаимоотношения между системами. Такая парадигма до сих пор полностью не реализована и, таким образом, имеет научн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непротиворечивые логики и их подкласс, релевантные системы, как формальные исчисления тщательно изучены на Западе. Но в русле традиций отечественной логической, науки, предполагающей не просто формальный результат, но ш философский анализ данного результата, представляется интересным дать содержательную характеристику понятий, па-ранепротиворечивости и релев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комплексный подход является, во-первых, достаточно обоснованным и, во-вторых, многообещающим, учитывая и теоретические моменты, и практические возможности применения паранепротиворечивых логик. В этой связи предпринятое в данной* диссертационной работе направление исследований приобретает дополнительн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И о релевантных, и о паранепротиворечивых логиках в мире существует огромное количество литературы. Классическими трудами по релевантным логикам являются монографии А. Андерсона и Н. Белнапа1, их же совместный труд с М. Данном , а на русском языке книги Е.К. Войшвилло* и Е.А. Сидоренко4. По паране-противоречивым логикам существует множество статей, в основном принадлежащих создателям и разработчикам той или иной системы. В обзорном виде паранепротиворечивые логики довольно полно представлены в англоязычном сборнике под редакцией Г. Приста, Р. Раутли и Дж. Нормана5. На русском языке имеется несколько статей6, частично это переводы зарубежных авторов, но нет ни одной работы, где бы систематически описывались паранепротиворечив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ючевой для нас теме соотношения, релевантных и паранепротиворечивых систем имеются работы А. Аврона, где разработан семант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.R. Anderson, N. D. Belnap. Entailment: The logic of relevance and necessity. Vol. 1. Princeton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.R. Anderson, N. D. Belnap and J.M. Dunn. Entailment: The logic of relevance and necessity. Vol. 2. Princeton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. К. Войшвилло. Философские и методологические аспекты релевантной логики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Е.А. Сидоренко. Релевантная логика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G. Priest, R. Routley and J. Norman (eds.). Paraconsistent logic. Essays on the inconsistent. Munchen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й критерий для сравнения паранепротиворечивых и релевантных систем и где основной акцент сделан на дизъюнктивный силлогизм. Также попытки сравнить различные системы предпринимались Ж.-И. Безъю, Р. Бреди, F. Ресталом, но все они носили част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Как было отмечено, компаративистика неклассических логических систем является мало разработанной областью. Недостаток внимания, уделяемого паранепротиворечивым логикам, обусловлен некоторым скептицизмом, порожденным несовершенством большинства паранепротиворечивых систем, проявляющимся, прежде всего, в отсутствии необходимого свойства отрицания — контрапозиции. В связи с этим представляется заманчивая возможность реабилитировать па-ранепротиворечивые логики либо найдя» среди них системы, отвечающие требованиям, предъявляемым к логическим системам, либо построить новую паранепротиворечивую логику. Не желая: упускать из виду ни одну возможность, мы сначала рассматриваем те системы, которые изначально строились как паранепротиворечивые, затем подкласс паранепротиворечивых систем - релевантные логики, и, наконец, используем метод конструирования систем, который пока мало применяется — построение дуала некоторой системе. В нашем случае паранепротиворечивая логика получается как дуал суперинтуиционистской. И, как оказалось, такая система обладает некоторыми весьма интерес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; задачи исследования. Основной целью диссертационного исследования является выявление критерия паранепротиворечивости, выработка принципов построения паранепротиворечивых систем, наиболее оптимальных для дальнейшего использования в логике и смеж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. Т. Ишмуратов, Л. С. Карпенко и В. М. Попов. О паранепротиворечивой логике, Синтаксические и семантические исследования неэкстенсионапьных логик. М., 1989. С. 261-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казанного выше, одна из задач состоит в выявлении связей между релевантными и паранепротиворечивыми логиками. Кроме того, мы ставим перед собой задачу дать характеристику самим понятиям «пара-непротиворечивость» и «релевантность», а также установить 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ого нам потребовалось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систематический анализ паранепротиворечивых лог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наиболее общий критерий паранепротивореч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емонстрировать паранепротиворечивость релевантных лог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философскую интерпретацию паранепротиворечивости и релев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ется аппарат современной формальной логики и логической семантики, а также подходы, разрабатываемые в современной философии логики применительно к трактовке логического знания. Автор опирается на современные данные, относящиеся к паранепротиворечивым и релевантным лог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 структурно-аналитический обзор основных систем паранепро-тиворечивой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ого подхода удалось выявить некоторые особенности соотношения паранепротиворечивых систем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логика Сетте является подсистемой логики VI А. Арр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Д'Оттавиано, на самом деле, есть не что иное, как расширение классической логики, содержащее достаточно унарных операторов, чтобы в ней можно было выразить все паранепротиворечивые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было выяснено, что логика Д. Батенса PI является подсистемой Сга Н. да К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 предложен новый вариант интерпретации логики А. Арруды в духе комбинированной логики событий и высказываний В:А. Сми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логик выделены некоторые специфические характеристические черты паранепротиворечивых логик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сновные свойства отрицания, характеризующие паране-противоречивые лог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ы возможности построения: паранепротиворечивых логик с минимальным отрицанием и отрицанием де Моргана (которые оказались не чем иным, как релевантными логик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о соотношение понятий «релевантность» и «пара-непротиворечив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на: паранепротиворечивая^ система, являющаяся дуалом трехзначной логики Рейтинга. Последний результат представляет особый интерес в силу необычности свойств получе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 Полученные результаты могут быть использованы в дальнейших исследованиях по паранепротиворечивым логикам, они могут быть использованы также в научно-исследовательской' работе при построении классификации логик. Большое значение имеют полученные результаты и в педагогической практике при чтении курсов по неклассической, и; в частности, паранепротиво-речивой л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результаты и выводы диссертационного исследования были опубликованы автором в 3 научных работах (список всех работ прилагается), в том числе в журнале «Философские исследования», а также были представлены диссертантом в виде выступлений и докладов на следующих Всероссийских и Международных научных конференциях и научно-исследовательских семинарах: на II и IV Международных конферен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мирновские чтения» (Москва, 1999 и 2003); на VI и VII Международных конференциях «Современная логика» (Санкт-Петербург, 2000 и 2002); на научной конференции «Ломоносовские чтения» (Москва, МГУ, 2000). Тезисы докладов и сообщений опубликованы. Текст диссертации обсуждался на заседании кафедры логики философского факультета МГУ им. М.В. Ломоносова 24 июня 2003 года и по результатам обсуждения был рекомендован к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аранепротиворечивые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Предисловие: закон непротиворе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на данном этапе я предвижу врем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ятся математ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ислений, содержащие противореч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и будут вправе гордиться сво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ением от оков непротиворе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Витгенштейн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, что такое противоречие, нет единого ответа. Возможные мнения колеблются в диапазоне от утверждения, что противоречие есть единственный способ существования реальности, до убеждения, что противоречие как таковое не существует, есть только наше недостаточная осведомленность в каком-либо вопросе, либо же несовершенство языка. Но большинство исследователей интересует то, что они подразумевают под противоречием, а не само противо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ке в целом ив логике в частности основным обоснованием правомерности существования противоречивых, но нетривиальных теорий является тот факт, что помимо мира событий и явлений существует еще мир наших знаний и восприятий, наконец, мир искусственного интеллекта, где противоречия далеко не всегда оказываются тотальными разрушителями. Р. Белнап в статье «Как нужно рассуждать компьютеру»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менно в тех случаях, когда имеется возможность противоречия, мы хотим, чтобы компьютер был способен продолжать вести рассуждения разумным способом, даже если имеется скрытое или обнаруженное противоречие». [Белнап, 1981, с. 2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е можно сказать и о паранепротиворечивых системах вообще. Если бы каждый раз, натыкаясь на противоречие, человеческий мозг переставал бы функционировать, мы были бы лишены большей части нау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[Wittgenstein, 19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й, сделанных на основании противоречивости предыдущих научных теорий (об этом говорил еще А. Энште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он Вригт [1986] предполагал, что проблема противоречия тесно связана с проблемой времени: «...мир иногда должен описываться как существующий в определенном состоянии и вместе с тем существующий- в противоречащем состоянии» (с. 536). Он обратился к модальной? логике как исчислению, которое «должно непосредственно признать противоречия на уровне пропозициональной логики» (с. 5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м обоснованием появления идеи паранепротиворе-чивости в начале XX в. явилось осознание того, что принцип непротиворечия не является универс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том, противоречив наш мир или нет, является весьма непростым (на это обращается внимание в статье [da Costa, Beziau and: Bueno, 1995, p.612]), тем не менее, на протяжении всей истории западной философии находились мыслители, которые настаивали на положительном ответе, начиная уже с досократиков, включая Гераклита. Конечно, наиболее яркой фигурой в этом отношении является Г. Гегель. В последнее время всё большее внимание привлекает онтология А. Мейнонга (1908), где утверждается существование противоречивых объектов, и всё чаще приводится высказывание Л. Витгенштейна (см. эпиграф). Признание того, что существуют истинные противоречия, т.е. имеются утверждения А такие, что вместе А и не-Л истинны, получило название концепции "диалетизма" (dialetheism). Термин введен в 1981 г. Г. Пристом- и Р. Раутли и сама концепция в последнее время усиленно развивается Пристом, одним из наиболее крупных специалистов в области паранепротиворечивых лог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отиворечивых, но* нетривиальных теорий и концепция диалетизма являются философской основой для изучения паранепротиво-речивости. Примерами таких теорий является наивная теория множеств с парадоксом Рассела, классическая теория истинности, порождающая семантические парадоксы типа "Лжец". Примеры противоречивых, но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виальных теорий можно найти в истории науки: аристотелевская теория движения, первоначальное исчисление бесконечно малых, теория атома Бора и т.д. Интересные примеры имеются в юриспруденции, в частности, различные билли о правах и тексты конституций. Противоречивой является теология (парадокс всемогущества). Также неоспоримым фактом является то, что большинство людей, не осознавая этого, имеют противоречивые убеждения (верования). Вообще, по-видимому, имеет веские основания тезис, что любая достаточно сложная и интересная философия будет противоречивой. Концепция диалетизма требует применения паране-противоречивых логик для рассуждения о противоречивой, но нетривиальн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формула (А &amp; —А) может быть истинной и, следовательно, закон непротиворечия —&gt;{А &amp; —А) ложен. Но как это возможно в формальнологических теор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еды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кажем лишь узловые пункты возникновения идей паранепроти-воречивости. Отказ от закона неггротиворечия не является достижением XX века. Еще в древности некоторые мыслители, например Гераклит, не принимали существования этого закона. Сформулировал закон непротиворечия в наиболее известной его форме Аристотель: «Невозможно, чтобы одно и то же в одно и то же время было и не было присуще одному и.тому же в одном и том же отношении». [Аристотель. 1976. Т.1, 1005-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огике закон непротиворечия выразим в дву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верно, что х есть Р и не есть 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верно, что А и не-Л, т.е. -i(A&amp; -i 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как мы увидим, закон непротиворечия может не действовать в каком-либо час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6 г. Дж. Гусик предположил, что силлогистика может существовать и без закона непротиворечия, тем более что в силлогистике Аристотеля нет такого закона в яв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0 г. выходит прекрасная работа Я. Лукасевича о принципе непротиворечия у Аристотеля (см. [Lukasiewicz, 1971]). Согласно Лукасеви-чу, у Аристотеля не было твердой уверенности в абсолютной значимости принципа непротиворечия. Более того, Лукасевич детально анализирует аргументы,. сформулированные Аристотелем в поддержку принципа непротиворечия, и показывает, что они неудовлетвор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время идейное обоснование паранепротиворечивым системам дал русский ученый Н.А.Васильев (см. [Васильев, 1989]). Н.А. Васильев, приват-доцент Казанского университета, в 1910 г. публикует в трудах Казанского университета статью, посвященную возможности построения неаристотелевской силлогистики. В статье «Воображаемая (неаристотелева) логика» Васильев обосновывает возможность существования такой логики. Законы силлогистики не всегда тождественны законам мышления, примером тому служит закон непротиворечия. Этот закон имеет две различных интерпре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Невозможно утверждать, что одно и то же суждение является одновременно истинным и лож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непротиворечия в такой формулировке нельзя отбросить, так как «исчезает всякая логика, поскольку тогда нет различия между истиной и лож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Невозможно одновременно утверждать и отрицать что-либо» (с. 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Васильев строит воображаемую логику, отбрасывая¦¦ закон непротиворечия в его втором значении. Как он сам пишет в тезисах, «в явном виде высказываются: одновременно утверждения и отрицания, т.е. устраняются именно эмпирические законы нашего мира; но никогда не исчезнет первое значение этого закона, ..., т.е. никогда не устраняются законы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го мышления» (с. 125). Таким образом, Васильев принимает закон исключенного четвертого [S либо есть Р, либо не есть Р, либо то и другое вместе]. Однако остается требование двузначности суждений. По аналогии-с геометрией Лобачевского, который допускает существование третьего вида линий, Васильев вводит в силлогистику третий вид суждений, а именно противоречивые: (S есть Р и не-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ем, что огромную роль в пропаганде идей Н.А. Васильева сыграла статья В.А. Смирнова [1962], а затем изданный им сборник трудов Н.А. Васильева [1989] с обстоятельным предисловием и реконструкцией; логических идей Н.А. Васильева. На Западе исследованием и реконструкцией идей Н.А. Васильева много занималась бразильская школа логиков (см. [Арруда 19778, 1984] и [Puga and da Costa, 1988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ассическая логика и основные паранепротиворечив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понятие «паранепротиворечивый» тесно связано с законом непротиворечия, с понятием противоречия и, главное, с понятием отрицания. В классической логике мы принимаем стандартную формулировку противоречия: А &amp; —А. Говорят, что теория (множество формул, замкнутых относительно правил вывода) непротиворечива (относительно.классической логики), если ни для какого Л она не содержит А и —А. Это отражает классическое семантическое допущение, что ни для какого Л не может быть, чтобы вместе А и —А были истинны. Однако в паранепротиворечивых логиках А &amp; -лА не обязательно является противоречием. Все дело в том, как мы определим отрицание. Более подробно мы к этому вопросу вернемся во второй главе, а здесь мы рассмотрим различные подходы к построению наиболее интересных паранепротиворечивых систем (мы будем обозначать их далее PL). Несмотря на кажущееся разнообразие системРЬ, во-пер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 не все системы удовлетворяют критериям паранепротиворечивости. А из тех логик, паранепротиворечивость которых не вызывает сомнения, многие являются не чем иным, как независимо построенными формализа-циями одной и той ж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. Мы не выйдем за пределы языка пропозициональной логики. Расширение на предикатный случай затруднений не вызывает, тем более, что главная проблематика возникает именно на пропозиц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тдельно не оговорено,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, q, r,pu ... - символы пропозициональных перем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С, А/,...- знаки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е связки - конъюнкция &amp;, дизъюнкция v, отрицание -i (~~) и импликация z&gt; (-&gt;)9. Для отрицания разница в обозначениях бывает принципиальна. Нижний индекс для логической связки обозначает специфичность связки именно для да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формулы стандар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вначале аксиомы С. Клини [1957, с.77] для классической логики, поскольку большинство систем в дальнейшем мы сможем получить, лишь варьируя эти аксиомы. Ala. Az Alb. (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. Az&gt;(Bz&gt;(A&amp;B)) А4а. (А&amp;В)=&gt;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меется перевод на русский язык в [Смирнов (ред), 1989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Так как различие в употреблении логических символов и знаков метаязыка в дальнейшем будет видно из контекста, мы не будем вводить специальные знаки для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b. (A&amp;B)idB A5a. Azd(A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. (A z&gt; Q z&gt; ((5d Q id (AvBz&gt; 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. (Azd B)zd ((Az&gt; -ii?) z&gt; —iA) - приведение к абсур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-.-.Л =&gt; А А8а. A v -&gt;Л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хему аксиом /45 заменить аксиомой -u4 id (Л з ?), то получим интуиционистскую логику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 внимание, что аксиомы AlanAJb с правилом modus ponens составляют импликативный фрагмент Н, а прибавление к ним А 1с дает импликативный фрагмент классической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Н.А. Колмогоров и И. Йоха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первую формальную систему паранепротиворечивой логики (и этот факт совершенно неизвестен на Западе) построил Н.А. Колмогоров в своей знаменитой статье «О принципе tertium non datur» [Колмогоров, 1925]. В этой статье Колмогоров принимает предпринятую Э. Брауэром критику традиционной логики, при этом обнаруживая в последней еще один уязвимый, но обойденный критикой Брауэра логический принцип, а именно, закон Дунса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А гэ (A z&gt;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азывает Колмогоров, эта аксиома «не имеет и не может иметь интуитивных оснований как утверждающая нечто о последствиях нев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аких аксиом у Клини нет, поскольку они не являются независимыми, но мы их используем для б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го». Таким образом, рождение первой паранепротиворечивой системы логики (импликативно-негативной) следует датировать 19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6 г. И. Йохансон [Johansson, 1936] независимо от А.Н. Колмогорова строит минимальную интуиционистскую логику J за счет отбрасывания из интуиционистской логики Гейтинга Н аксиомы -л А z&gt; (Л =&gt; В), что позволяет ее рассматривать как паранепротиворечи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й системы существуют две аксиоматизации. Первая, как уже было сказано, является модификацией системы Гейтинга. К. Сегерберг [Segerberg, 1968] показал, что логика Н аксиоматизируется посредством расширения позитивного фрагмента Н добавлением акси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-L есть константа, интерпретируемая как «ложь», и отрицание вводится по опред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,A = Az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J можно аксиоматизировать, отбрасывая аксиому с константой из аксиоматизации Сегербе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м определении остаются общезначимыми аксиома приведения к абсур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=&gt;В)z&gt;((A z&gt;-Л)z&gt;-А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ксиома введения двойного отрицания A z&gt; —i—A. В этой логике выводима слабая контрапозиция {A id —В) zd(B~z&gt; —А), но не (—&amp; zdA)zd (—Aid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1. Семан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огики Йохансон построена семантика Крипке [Segerberg, 1968]. Модель &lt; W, R, Q, е &gt;, где R - транзитивное и рефлексивное отношение на множестве 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 наглядности при построении паранепротиворечи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7:00Z</dcterms:created>
  <dc:creator>Admin</dc:creator>
  <dc:description/>
  <cp:keywords/>
  <dc:language>en-US</dc:language>
  <cp:lastModifiedBy>Rezanko</cp:lastModifiedBy>
  <dcterms:modified xsi:type="dcterms:W3CDTF">2010-03-12T10:47:00Z</dcterms:modified>
  <cp:revision>2</cp:revision>
  <dc:subject/>
  <dc:title>Введение </dc:title>
</cp:coreProperties>
</file>