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искина Екатерина Александровна. Формирование механических характеристик поверхностного слоя деталей после упрочнения : диссертация ... кандидата технических наук : 01.02.06, 01.02.04.- Самара, 2005.- 152 с.: ил. РГБ ОД, 61 06-5/10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40:00Z</dcterms:modified>
  <cp:revision>1160</cp:revision>
  <dc:subject/>
  <dc:title>Баллад Евгений Маркович</dc:title>
</cp:coreProperties>
</file>