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пихин Анатолий Михайлович. Риск-анализ конструкций потенциально опасных объектов на основе вероятностных моделей механики разрушения : диссертация ... доктора технических наук : 01.02.06.- Красноярск, 2000.- 341 с.: ил. РГБ ОД, 71 01-5/361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56:00Z</dcterms:modified>
  <cp:revision>1297</cp:revision>
  <dc:subject/>
  <dc:title>Баллад Евгений Маркович</dc:title>
</cp:coreProperties>
</file>