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чварин Алексей Валерьевич. Динамика активной системы виброизоляции с механизмами параллельной структуры : дис. ... канд. техн. наук : 01.02.06 Старый Оскол, 2006 153 с. РГБ ОД, 61:07-5/4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26:00Z</dcterms:modified>
  <cp:revision>1151</cp:revision>
  <dc:subject/>
  <dc:title>Баллад Евгений Маркович</dc:title>
</cp:coreProperties>
</file>