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Київський національний університет технологій та дизайн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t>УДК [338.49:621.39](477)(043)</w:t>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Дворецький Андрій Олександрович</w:t>
      </w:r>
    </w:p>
    <w:p>
      <w:pPr>
        <w:pStyle w:val="Normal"/>
        <w:spacing w:lineRule="auto" w:line="360"/>
        <w:jc w:val="center"/>
        <w:rPr>
          <w:caps/>
          <w:sz w:val="28"/>
          <w:szCs w:val="28"/>
        </w:rPr>
      </w:pPr>
      <w:r>
        <w:rPr>
          <w:caps/>
          <w:sz w:val="28"/>
          <w:szCs w:val="28"/>
        </w:rPr>
      </w:r>
    </w:p>
    <w:p>
      <w:pPr>
        <w:pStyle w:val="Normal"/>
        <w:spacing w:lineRule="auto" w:line="360"/>
        <w:jc w:val="center"/>
        <w:rPr>
          <w:b/>
          <w:b/>
          <w:caps/>
          <w:sz w:val="28"/>
          <w:szCs w:val="28"/>
        </w:rPr>
      </w:pPr>
      <w:r>
        <w:rPr>
          <w:b/>
          <w:caps/>
          <w:sz w:val="28"/>
          <w:szCs w:val="28"/>
        </w:rPr>
        <w:t>Інфраструктурні перетворення як підґрунтя розвитку національної економіки</w:t>
      </w:r>
    </w:p>
    <w:p>
      <w:pPr>
        <w:pStyle w:val="Normal"/>
        <w:spacing w:lineRule="auto" w:line="360"/>
        <w:jc w:val="center"/>
        <w:rPr>
          <w:b/>
          <w:b/>
          <w:caps/>
          <w:sz w:val="28"/>
          <w:szCs w:val="28"/>
        </w:rPr>
      </w:pPr>
      <w:r>
        <w:rPr>
          <w:b/>
          <w:caps/>
          <w:sz w:val="28"/>
          <w:szCs w:val="28"/>
        </w:rPr>
        <w:t>(на прикладі телекомунікацій)</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Спеціальність 08.00.03 – економіка та управління національним господарств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 доктор економічних наук</w:t>
      </w:r>
    </w:p>
    <w:p>
      <w:pPr>
        <w:pStyle w:val="Normal"/>
        <w:spacing w:lineRule="auto" w:line="360"/>
        <w:jc w:val="right"/>
        <w:rPr>
          <w:sz w:val="28"/>
          <w:szCs w:val="28"/>
        </w:rPr>
      </w:pPr>
      <w:r>
        <w:rPr>
          <w:sz w:val="28"/>
          <w:szCs w:val="28"/>
        </w:rPr>
        <w:t>Професор Гончаров Юрій Віктор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Київ – 2013</w:t>
      </w:r>
    </w:p>
    <w:p>
      <w:pPr>
        <w:pStyle w:val="Normal"/>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868"/>
        <w:gridCol w:w="702"/>
      </w:tblGrid>
      <w:tr>
        <w:trPr/>
        <w:tc>
          <w:tcPr>
            <w:tcW w:w="8868" w:type="dxa"/>
            <w:tcBorders/>
          </w:tcPr>
          <w:p>
            <w:pPr>
              <w:pStyle w:val="Normal"/>
              <w:tabs>
                <w:tab w:val="clear" w:pos="708"/>
                <w:tab w:val="left" w:pos="8760" w:leader="none"/>
              </w:tabs>
              <w:spacing w:lineRule="auto" w:line="360" w:before="0" w:after="200"/>
              <w:rPr>
                <w:rFonts w:ascii="Times New Roman" w:hAnsi="Times New Roman" w:cs="Times New Roman"/>
                <w:caps/>
                <w:sz w:val="28"/>
                <w:szCs w:val="28"/>
              </w:rPr>
            </w:pPr>
            <w:r>
              <w:rPr>
                <w:caps/>
                <w:sz w:val="28"/>
                <w:szCs w:val="28"/>
              </w:rPr>
              <w:t>Вступ</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3</w:t>
            </w:r>
          </w:p>
        </w:tc>
      </w:tr>
      <w:tr>
        <w:trPr/>
        <w:tc>
          <w:tcPr>
            <w:tcW w:w="8868" w:type="dxa"/>
            <w:tcBorders/>
          </w:tcPr>
          <w:p>
            <w:pPr>
              <w:pStyle w:val="Normal"/>
              <w:tabs>
                <w:tab w:val="clear" w:pos="708"/>
                <w:tab w:val="left" w:pos="8760" w:leader="none"/>
              </w:tabs>
              <w:spacing w:lineRule="auto" w:line="360" w:before="0" w:after="200"/>
              <w:rPr>
                <w:rFonts w:ascii="Times New Roman" w:hAnsi="Times New Roman" w:cs="Times New Roman"/>
                <w:sz w:val="28"/>
                <w:szCs w:val="28"/>
              </w:rPr>
            </w:pPr>
            <w:r>
              <w:rPr>
                <w:caps/>
                <w:sz w:val="28"/>
                <w:szCs w:val="28"/>
              </w:rPr>
              <w:t>Розділ 1 Теоретико-методичні засади розвитку національної економіки на основі інфраструктурних перетворень</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10</w:t>
            </w:r>
          </w:p>
        </w:tc>
      </w:tr>
      <w:tr>
        <w:trPr/>
        <w:tc>
          <w:tcPr>
            <w:tcW w:w="8868" w:type="dxa"/>
            <w:tcBorders/>
          </w:tcPr>
          <w:p>
            <w:pPr>
              <w:pStyle w:val="Normal"/>
              <w:tabs>
                <w:tab w:val="clear" w:pos="708"/>
                <w:tab w:val="left" w:pos="8760" w:leader="none"/>
              </w:tabs>
              <w:spacing w:lineRule="auto" w:line="360" w:before="0" w:after="200"/>
              <w:jc w:val="both"/>
              <w:rPr>
                <w:rFonts w:ascii="Times New Roman" w:hAnsi="Times New Roman" w:cs="Times New Roman"/>
                <w:sz w:val="28"/>
                <w:szCs w:val="28"/>
              </w:rPr>
            </w:pPr>
            <w:r>
              <w:rPr>
                <w:sz w:val="28"/>
                <w:szCs w:val="28"/>
              </w:rPr>
              <w:t>1.1. Сучасні трансформаційні процеси в національній економіці</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10</w:t>
            </w:r>
          </w:p>
        </w:tc>
      </w:tr>
      <w:tr>
        <w:trPr/>
        <w:tc>
          <w:tcPr>
            <w:tcW w:w="8868" w:type="dxa"/>
            <w:tcBorders/>
          </w:tcPr>
          <w:p>
            <w:pPr>
              <w:pStyle w:val="Normal"/>
              <w:tabs>
                <w:tab w:val="clear" w:pos="708"/>
                <w:tab w:val="left" w:pos="8760" w:leader="none"/>
              </w:tabs>
              <w:spacing w:lineRule="auto" w:line="360" w:before="0" w:after="200"/>
              <w:jc w:val="both"/>
              <w:rPr>
                <w:rFonts w:ascii="Times New Roman" w:hAnsi="Times New Roman" w:cs="Times New Roman"/>
                <w:color w:val="000000"/>
                <w:sz w:val="28"/>
                <w:szCs w:val="28"/>
              </w:rPr>
            </w:pPr>
            <w:r>
              <w:rPr>
                <w:color w:val="000000"/>
                <w:sz w:val="28"/>
                <w:szCs w:val="28"/>
              </w:rPr>
              <w:t>1.2. Еволюція національної економіки з позицій синергетики</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26</w:t>
            </w:r>
          </w:p>
        </w:tc>
      </w:tr>
      <w:tr>
        <w:trPr/>
        <w:tc>
          <w:tcPr>
            <w:tcW w:w="8868" w:type="dxa"/>
            <w:tcBorders/>
          </w:tcPr>
          <w:p>
            <w:pPr>
              <w:pStyle w:val="Normal"/>
              <w:tabs>
                <w:tab w:val="clear" w:pos="708"/>
                <w:tab w:val="left" w:pos="8760" w:leader="none"/>
              </w:tabs>
              <w:spacing w:lineRule="auto" w:line="360" w:before="0" w:after="200"/>
              <w:rPr>
                <w:rFonts w:ascii="Times New Roman" w:hAnsi="Times New Roman" w:cs="Times New Roman"/>
                <w:sz w:val="28"/>
                <w:szCs w:val="28"/>
              </w:rPr>
            </w:pPr>
            <w:r>
              <w:rPr>
                <w:sz w:val="28"/>
                <w:szCs w:val="28"/>
              </w:rPr>
              <w:t>1.3. Роль та місце інфраструктурних перетворень у розвитку національної економіки</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38</w:t>
            </w:r>
          </w:p>
        </w:tc>
      </w:tr>
      <w:tr>
        <w:trPr/>
        <w:tc>
          <w:tcPr>
            <w:tcW w:w="8868" w:type="dxa"/>
            <w:tcBorders/>
          </w:tcPr>
          <w:p>
            <w:pPr>
              <w:pStyle w:val="Normal"/>
              <w:tabs>
                <w:tab w:val="clear" w:pos="708"/>
                <w:tab w:val="left" w:pos="8760" w:leader="none"/>
              </w:tabs>
              <w:spacing w:lineRule="auto" w:line="360" w:before="0" w:after="200"/>
              <w:rPr>
                <w:rFonts w:ascii="Times New Roman" w:hAnsi="Times New Roman" w:cs="Times New Roman"/>
                <w:caps/>
                <w:sz w:val="28"/>
                <w:szCs w:val="28"/>
              </w:rPr>
            </w:pPr>
            <w:r>
              <w:rPr>
                <w:sz w:val="28"/>
                <w:szCs w:val="28"/>
              </w:rPr>
              <w:t>Висновки до першого розділу</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60</w:t>
            </w:r>
          </w:p>
        </w:tc>
      </w:tr>
      <w:tr>
        <w:trPr/>
        <w:tc>
          <w:tcPr>
            <w:tcW w:w="8868" w:type="dxa"/>
            <w:tcBorders/>
          </w:tcPr>
          <w:p>
            <w:pPr>
              <w:pStyle w:val="Normal"/>
              <w:tabs>
                <w:tab w:val="clear" w:pos="708"/>
                <w:tab w:val="left" w:pos="8760" w:leader="none"/>
              </w:tabs>
              <w:spacing w:lineRule="auto" w:line="360" w:before="0" w:after="200"/>
              <w:rPr>
                <w:rFonts w:ascii="Times New Roman" w:hAnsi="Times New Roman" w:cs="Times New Roman"/>
                <w:caps/>
                <w:sz w:val="28"/>
                <w:szCs w:val="28"/>
              </w:rPr>
            </w:pPr>
            <w:r>
              <w:rPr>
                <w:caps/>
                <w:sz w:val="28"/>
                <w:szCs w:val="28"/>
              </w:rPr>
              <w:t>Розділ 2 Тенденції інфраструктурних перетворень у світі та україні</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62</w:t>
            </w:r>
          </w:p>
        </w:tc>
      </w:tr>
      <w:tr>
        <w:trPr/>
        <w:tc>
          <w:tcPr>
            <w:tcW w:w="8868" w:type="dxa"/>
            <w:tcBorders/>
          </w:tcPr>
          <w:p>
            <w:pPr>
              <w:pStyle w:val="Normal"/>
              <w:tabs>
                <w:tab w:val="clear" w:pos="708"/>
                <w:tab w:val="left" w:pos="8760" w:leader="none"/>
              </w:tabs>
              <w:spacing w:lineRule="auto" w:line="360" w:before="0" w:after="200"/>
              <w:jc w:val="both"/>
              <w:rPr>
                <w:rFonts w:ascii="Times New Roman" w:hAnsi="Times New Roman" w:cs="Times New Roman"/>
                <w:sz w:val="28"/>
                <w:szCs w:val="28"/>
              </w:rPr>
            </w:pPr>
            <w:r>
              <w:rPr>
                <w:sz w:val="28"/>
                <w:szCs w:val="28"/>
              </w:rPr>
              <w:t>2.1. Україна в контексті інфраструктурних перетворень у світі</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62</w:t>
            </w:r>
          </w:p>
        </w:tc>
      </w:tr>
      <w:tr>
        <w:trPr/>
        <w:tc>
          <w:tcPr>
            <w:tcW w:w="8868" w:type="dxa"/>
            <w:tcBorders/>
          </w:tcPr>
          <w:p>
            <w:pPr>
              <w:pStyle w:val="Normal"/>
              <w:tabs>
                <w:tab w:val="clear" w:pos="708"/>
                <w:tab w:val="left" w:pos="8760" w:leader="none"/>
              </w:tabs>
              <w:spacing w:lineRule="auto" w:line="360" w:before="0" w:after="200"/>
              <w:jc w:val="both"/>
              <w:rPr>
                <w:rFonts w:ascii="Times New Roman" w:hAnsi="Times New Roman" w:cs="Times New Roman"/>
                <w:sz w:val="28"/>
                <w:szCs w:val="28"/>
              </w:rPr>
            </w:pPr>
            <w:r>
              <w:rPr>
                <w:sz w:val="28"/>
                <w:szCs w:val="28"/>
              </w:rPr>
              <w:t>2.2. Світові тенденції ринку телекомунікаційних послуг</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80</w:t>
            </w:r>
          </w:p>
        </w:tc>
      </w:tr>
      <w:tr>
        <w:trPr/>
        <w:tc>
          <w:tcPr>
            <w:tcW w:w="8868" w:type="dxa"/>
            <w:tcBorders/>
          </w:tcPr>
          <w:p>
            <w:pPr>
              <w:pStyle w:val="Normal"/>
              <w:tabs>
                <w:tab w:val="clear" w:pos="708"/>
                <w:tab w:val="left" w:pos="8760" w:leader="none"/>
              </w:tabs>
              <w:spacing w:lineRule="auto" w:line="360" w:before="0" w:after="200"/>
              <w:rPr>
                <w:rFonts w:ascii="Times New Roman" w:hAnsi="Times New Roman" w:cs="Times New Roman"/>
                <w:sz w:val="28"/>
                <w:szCs w:val="28"/>
              </w:rPr>
            </w:pPr>
            <w:r>
              <w:rPr>
                <w:sz w:val="28"/>
                <w:szCs w:val="28"/>
              </w:rPr>
              <w:t>2.3. Стан та перспективи розвитку системи телекомунікацій України</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93</w:t>
            </w:r>
          </w:p>
        </w:tc>
      </w:tr>
      <w:tr>
        <w:trPr/>
        <w:tc>
          <w:tcPr>
            <w:tcW w:w="8868" w:type="dxa"/>
            <w:tcBorders/>
          </w:tcPr>
          <w:p>
            <w:pPr>
              <w:pStyle w:val="Normal"/>
              <w:tabs>
                <w:tab w:val="clear" w:pos="708"/>
                <w:tab w:val="left" w:pos="8760" w:leader="none"/>
              </w:tabs>
              <w:spacing w:lineRule="auto" w:line="360" w:before="0" w:after="200"/>
              <w:rPr>
                <w:rFonts w:ascii="Times New Roman" w:hAnsi="Times New Roman" w:cs="Times New Roman"/>
                <w:caps/>
                <w:sz w:val="28"/>
                <w:szCs w:val="28"/>
              </w:rPr>
            </w:pPr>
            <w:r>
              <w:rPr>
                <w:sz w:val="28"/>
                <w:szCs w:val="28"/>
              </w:rPr>
              <w:t>Висновки до другого розділу</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114</w:t>
            </w:r>
          </w:p>
        </w:tc>
      </w:tr>
      <w:tr>
        <w:trPr/>
        <w:tc>
          <w:tcPr>
            <w:tcW w:w="8868" w:type="dxa"/>
            <w:tcBorders/>
          </w:tcPr>
          <w:p>
            <w:pPr>
              <w:pStyle w:val="Normal"/>
              <w:tabs>
                <w:tab w:val="clear" w:pos="708"/>
                <w:tab w:val="left" w:pos="8760" w:leader="none"/>
              </w:tabs>
              <w:spacing w:lineRule="auto" w:line="360" w:before="0" w:after="200"/>
              <w:rPr>
                <w:rFonts w:ascii="Times New Roman" w:hAnsi="Times New Roman" w:cs="Times New Roman"/>
                <w:caps/>
                <w:sz w:val="28"/>
                <w:szCs w:val="28"/>
              </w:rPr>
            </w:pPr>
            <w:r>
              <w:rPr>
                <w:caps/>
                <w:sz w:val="28"/>
                <w:szCs w:val="28"/>
              </w:rPr>
              <w:t>Розділ 3 Інфраструктурні перетворення як базис розвитку економіки України</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117</w:t>
            </w:r>
          </w:p>
        </w:tc>
      </w:tr>
      <w:tr>
        <w:trPr/>
        <w:tc>
          <w:tcPr>
            <w:tcW w:w="8868" w:type="dxa"/>
            <w:tcBorders/>
          </w:tcPr>
          <w:p>
            <w:pPr>
              <w:pStyle w:val="Normal"/>
              <w:tabs>
                <w:tab w:val="clear" w:pos="708"/>
                <w:tab w:val="left" w:pos="8760" w:leader="none"/>
              </w:tabs>
              <w:spacing w:lineRule="auto" w:line="360" w:before="0" w:after="200"/>
              <w:jc w:val="both"/>
              <w:rPr>
                <w:rFonts w:ascii="Times New Roman" w:hAnsi="Times New Roman" w:cs="Times New Roman"/>
                <w:sz w:val="28"/>
                <w:szCs w:val="28"/>
              </w:rPr>
            </w:pPr>
            <w:r>
              <w:rPr>
                <w:sz w:val="28"/>
                <w:szCs w:val="28"/>
              </w:rPr>
              <w:t>3.1. Методичний підхід до визначення впливу інфраструктурних перетворень на розвиток національної економіки</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117</w:t>
            </w:r>
          </w:p>
        </w:tc>
      </w:tr>
      <w:tr>
        <w:trPr/>
        <w:tc>
          <w:tcPr>
            <w:tcW w:w="8868" w:type="dxa"/>
            <w:tcBorders/>
          </w:tcPr>
          <w:p>
            <w:pPr>
              <w:pStyle w:val="Normal"/>
              <w:tabs>
                <w:tab w:val="clear" w:pos="708"/>
                <w:tab w:val="left" w:pos="8760" w:leader="none"/>
              </w:tabs>
              <w:spacing w:lineRule="auto" w:line="360" w:before="0" w:after="200"/>
              <w:jc w:val="both"/>
              <w:rPr>
                <w:rFonts w:ascii="Times New Roman" w:hAnsi="Times New Roman" w:cs="Times New Roman"/>
                <w:sz w:val="28"/>
                <w:szCs w:val="28"/>
              </w:rPr>
            </w:pPr>
            <w:r>
              <w:rPr>
                <w:sz w:val="28"/>
                <w:szCs w:val="28"/>
              </w:rPr>
              <w:t>3.2. Концептуальні засади вдосконалення державного планування інфраструктурних перетворень</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134</w:t>
            </w:r>
          </w:p>
        </w:tc>
      </w:tr>
      <w:tr>
        <w:trPr/>
        <w:tc>
          <w:tcPr>
            <w:tcW w:w="8868" w:type="dxa"/>
            <w:tcBorders/>
          </w:tcPr>
          <w:p>
            <w:pPr>
              <w:pStyle w:val="Normal"/>
              <w:tabs>
                <w:tab w:val="clear" w:pos="708"/>
                <w:tab w:val="left" w:pos="8760" w:leader="none"/>
              </w:tabs>
              <w:spacing w:lineRule="auto" w:line="360" w:before="0" w:after="200"/>
              <w:jc w:val="both"/>
              <w:rPr>
                <w:rFonts w:ascii="Times New Roman" w:hAnsi="Times New Roman" w:cs="Times New Roman"/>
                <w:sz w:val="28"/>
                <w:szCs w:val="28"/>
              </w:rPr>
            </w:pPr>
            <w:r>
              <w:rPr>
                <w:sz w:val="28"/>
                <w:szCs w:val="28"/>
              </w:rPr>
              <w:t>3.3. </w:t>
            </w:r>
            <w:r>
              <w:rPr>
                <w:rStyle w:val="Emphasis"/>
              </w:rPr>
              <w:t>Шляхи реалізація та ефект інфраструктурних перетворень телекомунікаційної системи</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152</w:t>
            </w:r>
          </w:p>
        </w:tc>
      </w:tr>
      <w:tr>
        <w:trPr/>
        <w:tc>
          <w:tcPr>
            <w:tcW w:w="8868" w:type="dxa"/>
            <w:tcBorders/>
          </w:tcPr>
          <w:p>
            <w:pPr>
              <w:pStyle w:val="Normal"/>
              <w:tabs>
                <w:tab w:val="clear" w:pos="708"/>
                <w:tab w:val="left" w:pos="8760" w:leader="none"/>
              </w:tabs>
              <w:spacing w:lineRule="auto" w:line="360" w:before="0" w:after="200"/>
              <w:rPr>
                <w:rFonts w:ascii="Times New Roman" w:hAnsi="Times New Roman" w:cs="Times New Roman"/>
                <w:caps/>
                <w:sz w:val="28"/>
                <w:szCs w:val="28"/>
              </w:rPr>
            </w:pPr>
            <w:r>
              <w:rPr>
                <w:sz w:val="28"/>
                <w:szCs w:val="28"/>
              </w:rPr>
              <w:t>Висновки до третього розділу</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166</w:t>
            </w:r>
          </w:p>
        </w:tc>
      </w:tr>
      <w:tr>
        <w:trPr/>
        <w:tc>
          <w:tcPr>
            <w:tcW w:w="8868" w:type="dxa"/>
            <w:tcBorders/>
          </w:tcPr>
          <w:p>
            <w:pPr>
              <w:pStyle w:val="Normal"/>
              <w:tabs>
                <w:tab w:val="clear" w:pos="708"/>
                <w:tab w:val="left" w:pos="8760" w:leader="none"/>
              </w:tabs>
              <w:spacing w:lineRule="auto" w:line="360" w:before="0" w:after="200"/>
              <w:jc w:val="both"/>
              <w:rPr>
                <w:rFonts w:ascii="Times New Roman" w:hAnsi="Times New Roman" w:cs="Times New Roman"/>
                <w:caps/>
                <w:sz w:val="28"/>
                <w:szCs w:val="28"/>
              </w:rPr>
            </w:pPr>
            <w:r>
              <w:rPr>
                <w:caps/>
                <w:sz w:val="28"/>
                <w:szCs w:val="28"/>
              </w:rPr>
              <w:t>Висновки</w:t>
            </w:r>
            <w:r>
              <w:rPr>
                <w:sz w:val="28"/>
                <w:szCs w:val="28"/>
                <w:u w:val="dottedHeavy"/>
              </w:rPr>
              <w:tab/>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169</w:t>
            </w:r>
          </w:p>
        </w:tc>
      </w:tr>
      <w:tr>
        <w:trPr/>
        <w:tc>
          <w:tcPr>
            <w:tcW w:w="8868" w:type="dxa"/>
            <w:tcBorders/>
          </w:tcPr>
          <w:p>
            <w:pPr>
              <w:pStyle w:val="Normal"/>
              <w:tabs>
                <w:tab w:val="clear" w:pos="708"/>
                <w:tab w:val="left" w:pos="8760" w:leader="none"/>
              </w:tabs>
              <w:spacing w:lineRule="auto" w:line="360" w:before="0" w:after="200"/>
              <w:jc w:val="both"/>
              <w:rPr>
                <w:rFonts w:ascii="Times New Roman" w:hAnsi="Times New Roman" w:cs="Times New Roman"/>
                <w:sz w:val="28"/>
                <w:szCs w:val="28"/>
              </w:rPr>
            </w:pPr>
            <w:r>
              <w:rPr>
                <w:sz w:val="28"/>
                <w:szCs w:val="28"/>
              </w:rPr>
              <w:t>Список використаних джерел</w:t>
            </w:r>
            <w:r>
              <w:rPr>
                <w:sz w:val="28"/>
                <w:szCs w:val="28"/>
                <w:u w:val="dottedHeavy"/>
              </w:rPr>
              <w:tab/>
            </w:r>
          </w:p>
        </w:tc>
        <w:tc>
          <w:tcPr>
            <w:tcW w:w="702" w:type="dxa"/>
            <w:tcBorders/>
          </w:tcPr>
          <w:p>
            <w:pPr>
              <w:pStyle w:val="Normal"/>
              <w:spacing w:lineRule="auto" w:line="360" w:before="0" w:after="200"/>
              <w:ind w:left="-108" w:hanging="0"/>
              <w:rPr>
                <w:rFonts w:ascii="Times New Roman" w:hAnsi="Times New Roman" w:cs="Times New Roman"/>
                <w:sz w:val="28"/>
                <w:szCs w:val="28"/>
              </w:rPr>
            </w:pPr>
            <w:r>
              <w:rPr>
                <w:sz w:val="28"/>
                <w:szCs w:val="28"/>
              </w:rPr>
              <w:t>174</w:t>
            </w:r>
          </w:p>
        </w:tc>
      </w:tr>
      <w:tr>
        <w:trPr/>
        <w:tc>
          <w:tcPr>
            <w:tcW w:w="8868" w:type="dxa"/>
            <w:tcBorders/>
          </w:tcPr>
          <w:p>
            <w:pPr>
              <w:pStyle w:val="Normal"/>
              <w:tabs>
                <w:tab w:val="clear" w:pos="708"/>
                <w:tab w:val="left" w:pos="8760" w:leader="none"/>
              </w:tabs>
              <w:spacing w:lineRule="auto" w:line="360" w:before="0" w:after="200"/>
              <w:jc w:val="both"/>
              <w:rPr>
                <w:rFonts w:ascii="Times New Roman" w:hAnsi="Times New Roman" w:cs="Times New Roman"/>
                <w:sz w:val="28"/>
                <w:szCs w:val="28"/>
              </w:rPr>
            </w:pPr>
            <w:r>
              <w:rPr>
                <w:sz w:val="28"/>
                <w:szCs w:val="28"/>
              </w:rPr>
              <w:t>Додатки</w:t>
            </w:r>
            <w:r>
              <w:rPr>
                <w:sz w:val="28"/>
                <w:szCs w:val="28"/>
                <w:u w:val="dottedHeavy"/>
              </w:rPr>
              <w:tab/>
              <w:t>169</w:t>
            </w:r>
          </w:p>
        </w:tc>
        <w:tc>
          <w:tcPr>
            <w:tcW w:w="702" w:type="dxa"/>
            <w:tcBorders/>
            <w:vAlign w:val="bottom"/>
          </w:tcPr>
          <w:p>
            <w:pPr>
              <w:pStyle w:val="Normal"/>
              <w:spacing w:lineRule="auto" w:line="360" w:before="0" w:after="200"/>
              <w:ind w:left="-108" w:hanging="0"/>
              <w:rPr>
                <w:rFonts w:ascii="Times New Roman" w:hAnsi="Times New Roman" w:cs="Times New Roman"/>
                <w:sz w:val="28"/>
                <w:szCs w:val="28"/>
              </w:rPr>
            </w:pPr>
            <w:r>
              <w:rPr>
                <w:sz w:val="28"/>
                <w:szCs w:val="28"/>
              </w:rPr>
              <w:t>19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sz w:val="28"/>
          <w:szCs w:val="28"/>
          <w:u w:val="dottedHeavy"/>
        </w:rPr>
      </w:pPr>
      <w:r>
        <w:rPr>
          <w:sz w:val="28"/>
          <w:szCs w:val="28"/>
          <w:u w:val="dottedHeavy"/>
        </w:rPr>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sz w:val="28"/>
          <w:szCs w:val="28"/>
        </w:rPr>
        <w:t>Інфраструктурні перетворення передують загальносистемним оскільки, саме вони закладають підґрунтя для трансформації інших підсистем. Тому, при плануванні розвитку економіки країни, у першу чергу, необхідно визначитись із реформами в інфраструктурних галузях.</w:t>
      </w:r>
    </w:p>
    <w:p>
      <w:pPr>
        <w:pStyle w:val="Normal"/>
        <w:spacing w:lineRule="auto" w:line="360"/>
        <w:ind w:firstLine="709"/>
        <w:jc w:val="both"/>
        <w:rPr>
          <w:sz w:val="28"/>
          <w:szCs w:val="28"/>
        </w:rPr>
      </w:pPr>
      <w:r>
        <w:rPr>
          <w:sz w:val="28"/>
          <w:szCs w:val="28"/>
        </w:rPr>
        <w:t>Питання шляху економічного розвитку України й досі є невирішеним. Більшість науковців погоджується з тим, що перспективою для нашої держави є формування економіки знань. Дана суспільно-економічна формація відрізняється від попередніх, зокрема, факторами зростання, серед яких одним із основних є інформація. Забезпечення вільного її використання, обміну та зберігання, з огляду на зазначене, являє собою підґрунтям еволюційних та революційних процесів у господарських відносинах. Задоволення визначених вимог можливе за умови формування інформаційного простору високого ступеня організації.</w:t>
      </w:r>
    </w:p>
    <w:p>
      <w:pPr>
        <w:pStyle w:val="Normal"/>
        <w:spacing w:lineRule="auto" w:line="360"/>
        <w:ind w:firstLine="709"/>
        <w:jc w:val="both"/>
        <w:rPr>
          <w:sz w:val="28"/>
          <w:szCs w:val="28"/>
        </w:rPr>
      </w:pPr>
      <w:r>
        <w:rPr>
          <w:sz w:val="28"/>
          <w:szCs w:val="28"/>
        </w:rPr>
        <w:t>Елемент інфраструктури національної економіки – сучасна телекомунікаційна система, належить до шостого технологічного укладу, забезпечує транспортування, зберігання та споживання інформації із надзвичайно високою швидкістю. Саме телекомунікаційні системи формують матеріальну основу інформаційного простору. Тому для задоволення потреб розвитку національної економіки в напрямі формування економіки знань необхідно здійснювати комплексні заходи з розвитку, тобто інфраструктурні перетворення телекомунікаційної галузі. Враховуючи й те, що в Україні даний сектор економіки має значний невичерпаний потенціал обрана тема дослідження є актуальною.</w:t>
      </w:r>
    </w:p>
    <w:p>
      <w:pPr>
        <w:pStyle w:val="Normal"/>
        <w:spacing w:lineRule="auto" w:line="360"/>
        <w:ind w:firstLine="709"/>
        <w:jc w:val="both"/>
        <w:rPr/>
      </w:pPr>
      <w:r>
        <w:rPr>
          <w:sz w:val="28"/>
          <w:szCs w:val="28"/>
        </w:rPr>
        <w:t>До науковців, які зробили вагомий внесок у розробку питань пов’язаних із розвитком національної економіки та її інфраструктурних складових належать: Д. Ашауер, Дж. Ван Дайн, Т. Еггертссон, Х. Зінгер, Дж. М. Кейнс, Н.В. Кондрат’єв, А. Лаффер, А. Маршал, Дж. Ст. Мілл, В. Ойкен, А. Сміт, Ф. Хайєк, А. Янгсон та ін. Серед вітчизняних учених дані питання розробляли:  О. В. </w:t>
      </w:r>
      <w:r>
        <w:rPr>
          <w:color w:val="000000"/>
          <w:sz w:val="28"/>
          <w:szCs w:val="28"/>
        </w:rPr>
        <w:t xml:space="preserve">Антонець, Г. Г. Бортник, І. В. Бутирська, Ю.В. Гончаров, М. П. Денисенко, М. М. Єрмошенко, С. А. Єрохін, С. В. Захарін, О. В. Клочкова, М. П. Комаров, А. А. Кухта, К. Л. Нетудихата, В. Я. Рубан, Є. М. Стрельчук, Л. І. Федулова, О. О. Ципліцька, О. Ю. Чубукова, І. А. Шевчук та ін. </w:t>
      </w:r>
    </w:p>
    <w:p>
      <w:pPr>
        <w:pStyle w:val="Normal"/>
        <w:spacing w:lineRule="auto" w:line="360"/>
        <w:ind w:firstLine="709"/>
        <w:jc w:val="both"/>
        <w:rPr>
          <w:sz w:val="28"/>
          <w:szCs w:val="28"/>
        </w:rPr>
      </w:pPr>
      <w:r>
        <w:rPr>
          <w:sz w:val="28"/>
          <w:szCs w:val="28"/>
        </w:rPr>
        <w:t>Зазначеними авторами охоплено широке коло наукових проблем даної сфери. Однак поза увагою залишилися питання удосконалення підходів до державного планування розвитку телекомунікаційної галузі та розкриття закономірностей впливу інфраструктурних перетворень на економічне зростання. Розв’язання зазначених проблем потребує узагальнення науково-методичних положень та міжнародної практики здійснення реформ у інфраструктурних галузях, що й визначило мету, завдання, об’єкт та предмет дисертаційного дослідження.</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пов’язана з науково-дослідною тематикою кафедри </w:t>
      </w:r>
      <w:r>
        <w:rPr>
          <w:color w:val="000000"/>
          <w:sz w:val="28"/>
          <w:szCs w:val="28"/>
        </w:rPr>
        <w:t xml:space="preserve">менеджменту Київського національного університету технологій та дизайну, зокрема за темами «Методичні засади переходу до нової архітектури легкої промисловості України на базі моделей сталого економічного розвитку» (номер державної реєстрації 0111U000314, 2011-2012 рр.), особистий внесок автора полягає в обґрунтуванні </w:t>
      </w:r>
      <w:r>
        <w:rPr>
          <w:sz w:val="28"/>
          <w:szCs w:val="28"/>
        </w:rPr>
        <w:t>наукових засад щодо здійснення державного планування та регулювання в галузях промисловості, заснованих на поєднанні принципів позитивного та негативного зворотного зв’язку та вибору аттрактивного вектора розвитку національної економіки; «Організація управління, економіка та ефективність діяльності підприємств» (науковий напрям «Економіка галузей промисловості» № 3.2.1. –12, номер реєстрації теми 3.2.1.-5.2/12) особисто автором розроблено та запропоновано використання комбінованого синергетично-кібернетичного підходу до організації управлінської діяльності на підприємствах промислових галузей економіки.</w:t>
      </w:r>
    </w:p>
    <w:p>
      <w:pPr>
        <w:pStyle w:val="Normal"/>
        <w:spacing w:lineRule="auto" w:line="360"/>
        <w:ind w:firstLine="851"/>
        <w:jc w:val="both"/>
        <w:rPr/>
      </w:pPr>
      <w:r>
        <w:rPr>
          <w:b/>
          <w:sz w:val="28"/>
          <w:szCs w:val="28"/>
        </w:rPr>
        <w:t>Мета і завдання дослідження.</w:t>
      </w:r>
      <w:r>
        <w:rPr>
          <w:sz w:val="28"/>
          <w:szCs w:val="28"/>
        </w:rPr>
        <w:t xml:space="preserve"> Метою дисертаційного дослідження є вдосконалення наукових та практичних підходів до здійснення інфраструктурних перетворень телекомунікаційних систем та визначення їх впливу на розвиток національної економіки.</w:t>
      </w:r>
    </w:p>
    <w:p>
      <w:pPr>
        <w:pStyle w:val="Normal"/>
        <w:spacing w:lineRule="auto" w:line="360"/>
        <w:ind w:firstLine="851"/>
        <w:jc w:val="both"/>
        <w:rPr>
          <w:sz w:val="28"/>
          <w:szCs w:val="28"/>
        </w:rPr>
      </w:pPr>
      <w:r>
        <w:rPr>
          <w:sz w:val="28"/>
          <w:szCs w:val="28"/>
        </w:rPr>
        <w:t>Досягнення поставленої мети забезпечується вирішенням наступних завдань:</w:t>
      </w:r>
    </w:p>
    <w:p>
      <w:pPr>
        <w:pStyle w:val="Normal"/>
        <w:spacing w:lineRule="auto" w:line="360"/>
        <w:ind w:firstLine="851"/>
        <w:jc w:val="both"/>
        <w:rPr>
          <w:sz w:val="28"/>
          <w:szCs w:val="28"/>
        </w:rPr>
      </w:pPr>
      <w:r>
        <w:rPr>
          <w:sz w:val="28"/>
          <w:szCs w:val="28"/>
        </w:rPr>
        <w:t>- дослідити особливості розвитку господарських відносин притаманних економіці знань;</w:t>
      </w:r>
    </w:p>
    <w:p>
      <w:pPr>
        <w:pStyle w:val="Normal"/>
        <w:spacing w:lineRule="auto" w:line="360"/>
        <w:ind w:firstLine="851"/>
        <w:jc w:val="both"/>
        <w:rPr>
          <w:sz w:val="28"/>
          <w:szCs w:val="28"/>
        </w:rPr>
      </w:pPr>
      <w:r>
        <w:rPr>
          <w:sz w:val="28"/>
          <w:szCs w:val="28"/>
        </w:rPr>
        <w:t>- розкрити синергетичний підхід до дослідження процесів розвитку національної економіки;</w:t>
      </w:r>
    </w:p>
    <w:p>
      <w:pPr>
        <w:pStyle w:val="Normal"/>
        <w:spacing w:lineRule="auto" w:line="360"/>
        <w:ind w:firstLine="851"/>
        <w:jc w:val="both"/>
        <w:rPr>
          <w:sz w:val="28"/>
          <w:szCs w:val="28"/>
        </w:rPr>
      </w:pPr>
      <w:r>
        <w:rPr>
          <w:sz w:val="28"/>
          <w:szCs w:val="28"/>
        </w:rPr>
        <w:t>- проаналізувати вплив інфраструктурних перетворень на розвиток національної економіки;</w:t>
      </w:r>
    </w:p>
    <w:p>
      <w:pPr>
        <w:pStyle w:val="Normal"/>
        <w:spacing w:lineRule="auto" w:line="360"/>
        <w:ind w:firstLine="851"/>
        <w:jc w:val="both"/>
        <w:rPr>
          <w:sz w:val="28"/>
          <w:szCs w:val="28"/>
        </w:rPr>
      </w:pPr>
      <w:r>
        <w:rPr>
          <w:sz w:val="28"/>
          <w:szCs w:val="28"/>
        </w:rPr>
        <w:t>- узагальнити світовий та вітчизняний  досвід проведення інфраструктурних перетворень;</w:t>
      </w:r>
    </w:p>
    <w:p>
      <w:pPr>
        <w:pStyle w:val="Normal"/>
        <w:spacing w:lineRule="auto" w:line="360"/>
        <w:ind w:firstLine="851"/>
        <w:jc w:val="both"/>
        <w:rPr>
          <w:sz w:val="28"/>
          <w:szCs w:val="28"/>
        </w:rPr>
      </w:pPr>
      <w:r>
        <w:rPr>
          <w:sz w:val="28"/>
          <w:szCs w:val="28"/>
        </w:rPr>
        <w:t>- з’ясувати наявні тенденції розвитку ринку телекомунікаційних послуг та охарактеризувати його перспективи;</w:t>
      </w:r>
    </w:p>
    <w:p>
      <w:pPr>
        <w:pStyle w:val="Normal"/>
        <w:spacing w:lineRule="auto" w:line="360"/>
        <w:ind w:firstLine="851"/>
        <w:jc w:val="both"/>
        <w:rPr>
          <w:sz w:val="28"/>
          <w:szCs w:val="28"/>
        </w:rPr>
      </w:pPr>
      <w:r>
        <w:rPr>
          <w:sz w:val="28"/>
          <w:szCs w:val="28"/>
        </w:rPr>
        <w:t>- провести аналіз еволюції розвитку телекомунікаційної системи України;</w:t>
      </w:r>
    </w:p>
    <w:p>
      <w:pPr>
        <w:pStyle w:val="Normal"/>
        <w:spacing w:lineRule="auto" w:line="360"/>
        <w:ind w:firstLine="851"/>
        <w:jc w:val="both"/>
        <w:rPr>
          <w:sz w:val="28"/>
          <w:szCs w:val="28"/>
        </w:rPr>
      </w:pPr>
      <w:r>
        <w:rPr>
          <w:sz w:val="28"/>
          <w:szCs w:val="28"/>
        </w:rPr>
        <w:t>- розробити методичний підхід до визначення впливу інфраструктурних перетворень на розвиток національної економіки;</w:t>
      </w:r>
    </w:p>
    <w:p>
      <w:pPr>
        <w:pStyle w:val="Normal"/>
        <w:spacing w:lineRule="auto" w:line="360"/>
        <w:ind w:firstLine="851"/>
        <w:jc w:val="both"/>
        <w:rPr>
          <w:sz w:val="28"/>
          <w:szCs w:val="28"/>
        </w:rPr>
      </w:pPr>
      <w:r>
        <w:rPr>
          <w:sz w:val="28"/>
          <w:szCs w:val="28"/>
        </w:rPr>
        <w:t>- удосконалити стратегію інфраструктурних перетворень у телекомунікаційній системі України;</w:t>
      </w:r>
    </w:p>
    <w:p>
      <w:pPr>
        <w:pStyle w:val="Normal"/>
        <w:spacing w:lineRule="auto" w:line="360"/>
        <w:ind w:firstLine="851"/>
        <w:jc w:val="both"/>
        <w:rPr>
          <w:sz w:val="28"/>
          <w:szCs w:val="28"/>
        </w:rPr>
      </w:pPr>
      <w:r>
        <w:rPr>
          <w:sz w:val="28"/>
          <w:szCs w:val="28"/>
        </w:rPr>
        <w:t>- визначити ефект від реалізації інвестиційно-інфраструктурних проектів та розрахувати його економічну складову.</w:t>
      </w:r>
    </w:p>
    <w:p>
      <w:pPr>
        <w:pStyle w:val="Normal"/>
        <w:spacing w:lineRule="auto" w:line="360"/>
        <w:ind w:firstLine="709"/>
        <w:jc w:val="both"/>
        <w:rPr/>
      </w:pPr>
      <w:r>
        <w:rPr>
          <w:b/>
          <w:sz w:val="28"/>
          <w:szCs w:val="28"/>
        </w:rPr>
        <w:t>Об’єктом дослідження</w:t>
      </w:r>
      <w:r>
        <w:rPr>
          <w:sz w:val="28"/>
          <w:szCs w:val="28"/>
        </w:rPr>
        <w:t xml:space="preserve"> є вплив структурно-організаційних змін телекомунікаційної системи на розвиток національної економіки.</w:t>
      </w:r>
    </w:p>
    <w:p>
      <w:pPr>
        <w:pStyle w:val="Normal"/>
        <w:spacing w:lineRule="auto" w:line="360"/>
        <w:ind w:firstLine="709"/>
        <w:jc w:val="both"/>
        <w:rPr/>
      </w:pPr>
      <w:r>
        <w:rPr>
          <w:b/>
          <w:sz w:val="28"/>
          <w:szCs w:val="28"/>
        </w:rPr>
        <w:t>Предметом</w:t>
      </w:r>
      <w:r>
        <w:rPr>
          <w:sz w:val="28"/>
          <w:szCs w:val="28"/>
        </w:rPr>
        <w:t xml:space="preserve"> </w:t>
      </w:r>
      <w:r>
        <w:rPr>
          <w:b/>
          <w:sz w:val="28"/>
          <w:szCs w:val="28"/>
        </w:rPr>
        <w:t>дослідження</w:t>
      </w:r>
      <w:r>
        <w:rPr>
          <w:sz w:val="28"/>
          <w:szCs w:val="28"/>
        </w:rPr>
        <w:t xml:space="preserve"> визначено сукупність теоретико-методичних і практичних підходів до інфраструктурних перетворень телекомунікаційних систем.</w:t>
      </w:r>
    </w:p>
    <w:p>
      <w:pPr>
        <w:pStyle w:val="Normal"/>
        <w:spacing w:lineRule="auto" w:line="360"/>
        <w:ind w:firstLine="851"/>
        <w:jc w:val="both"/>
        <w:rPr/>
      </w:pPr>
      <w:r>
        <w:rPr>
          <w:b/>
          <w:sz w:val="28"/>
          <w:szCs w:val="28"/>
        </w:rPr>
        <w:t>Методи дослідження.</w:t>
      </w:r>
      <w:r>
        <w:rPr>
          <w:sz w:val="28"/>
          <w:szCs w:val="28"/>
        </w:rPr>
        <w:t xml:space="preserve"> Методологічною основою дисертаційного дослідження є класичні та сучасні економічні теорії, наукові праці вітчизняних та зарубіжних вчених. Для досягнення намічених наукових результатів у роботі використано наступні методи дослідження: історичний та логіко-історичний (для розкриття сутності трансформаційних соціально-економічних процесів, що призвели до формування сучасного науково-практичного бачення перспективного шляху розвитку національної економіки, метою якого є формування економіки знань); абстрактно-логічного аналізу та синтезу (для з’ясування основних принципів синергетичного підходу до вивчення економічних процесів та явищ); системного аналізу й синтезу (для розкриття сутності інфраструктури як системи, що є невід’ємною складовою національної економіки); економіко-статистичні (при дослідженні статистичних даних та узагальненні наявних тенденцій розвитку інфраструктурних систем); графічний (для наочного відображення одержаних результатів); розрахунково-аналітичний (для виявлення закономірностей та взаємозв’язку між досліджуваними економічними категоріями); математичного моделювання (для розробки математичної моделі впливу інфраструктурних перетворень на розвиток національної економіки); екстраполяції (для побудови прогнозів розвитку телекомунікаційної системи України).</w:t>
      </w:r>
    </w:p>
    <w:p>
      <w:pPr>
        <w:pStyle w:val="Normal"/>
        <w:spacing w:lineRule="auto" w:line="360"/>
        <w:ind w:firstLine="851"/>
        <w:jc w:val="both"/>
        <w:rPr/>
      </w:pPr>
      <w:r>
        <w:rPr>
          <w:b/>
          <w:sz w:val="28"/>
          <w:szCs w:val="28"/>
        </w:rPr>
        <w:t xml:space="preserve">Наукова новизна одержаних результатів </w:t>
      </w:r>
      <w:r>
        <w:rPr>
          <w:sz w:val="28"/>
          <w:szCs w:val="28"/>
        </w:rPr>
        <w:t>полягає в наступних положеннях:</w:t>
      </w:r>
    </w:p>
    <w:p>
      <w:pPr>
        <w:pStyle w:val="Normal"/>
        <w:spacing w:lineRule="auto" w:line="360"/>
        <w:ind w:firstLine="851"/>
        <w:jc w:val="both"/>
        <w:rPr>
          <w:i/>
          <w:i/>
          <w:sz w:val="28"/>
          <w:szCs w:val="28"/>
        </w:rPr>
      </w:pPr>
      <w:r>
        <w:rPr>
          <w:i/>
          <w:sz w:val="28"/>
          <w:szCs w:val="28"/>
        </w:rPr>
        <w:t>вперше:</w:t>
      </w:r>
    </w:p>
    <w:p>
      <w:pPr>
        <w:pStyle w:val="Normal"/>
        <w:spacing w:lineRule="auto" w:line="360"/>
        <w:ind w:firstLine="851"/>
        <w:jc w:val="both"/>
        <w:rPr>
          <w:sz w:val="28"/>
          <w:szCs w:val="28"/>
        </w:rPr>
      </w:pPr>
      <w:r>
        <w:rPr>
          <w:sz w:val="28"/>
          <w:szCs w:val="28"/>
        </w:rPr>
        <w:t>- розроблено методичний підхід до визначення впливу інфраструктурних перетворень на розвиток національної економіки, за якого, з використанням економетричного інструментарію, комплексно та на системних засадах враховано відкритість економічної системи шляхом врахування дисипації, трансакційних витрат, безпосереднього вкладу інфраструктурних галузей у формування ВВП, залежності інвестиційного потоку від інфраструктурної забезпеченості територіально-економічного комплексу, що дало можливість удосконалити процедуру планування розвитку елементів інфраструктури;</w:t>
      </w:r>
    </w:p>
    <w:p>
      <w:pPr>
        <w:pStyle w:val="Normal"/>
        <w:spacing w:lineRule="auto" w:line="360"/>
        <w:ind w:firstLine="851"/>
        <w:jc w:val="both"/>
        <w:rPr>
          <w:i/>
          <w:i/>
          <w:sz w:val="28"/>
          <w:szCs w:val="28"/>
        </w:rPr>
      </w:pPr>
      <w:r>
        <w:rPr>
          <w:i/>
          <w:sz w:val="28"/>
          <w:szCs w:val="28"/>
        </w:rPr>
        <w:t>удосконалено:</w:t>
      </w:r>
    </w:p>
    <w:p>
      <w:pPr>
        <w:pStyle w:val="Normal"/>
        <w:spacing w:lineRule="auto" w:line="360"/>
        <w:ind w:firstLine="851"/>
        <w:jc w:val="both"/>
        <w:rPr>
          <w:sz w:val="28"/>
          <w:szCs w:val="28"/>
        </w:rPr>
      </w:pPr>
      <w:r>
        <w:rPr>
          <w:sz w:val="28"/>
          <w:szCs w:val="28"/>
        </w:rPr>
        <w:t>- підхід до державного планування розвитку телекомунікаційної системи, а саме: виділено системоутворююче значення універсальних телекомунікаційних послуг, що регламентує інфраструктурні перетворення в цій сфері та спрямовує зусилля держави, операторів і провайдерів телекомунікацій на забезпечення доступу до цих послуг на всій території країни, що формує передумови для розбудови  інформаційного суспільства та економіки знань;</w:t>
      </w:r>
    </w:p>
    <w:p>
      <w:pPr>
        <w:pStyle w:val="Normal"/>
        <w:spacing w:lineRule="auto" w:line="360"/>
        <w:ind w:firstLine="851"/>
        <w:jc w:val="both"/>
        <w:rPr>
          <w:sz w:val="28"/>
          <w:szCs w:val="28"/>
        </w:rPr>
      </w:pPr>
      <w:r>
        <w:rPr>
          <w:sz w:val="28"/>
          <w:szCs w:val="28"/>
        </w:rPr>
        <w:t>- Концепцію розвитку телекомунікацій, а саме встановлено контрольні показники рівня розвитку телекомунікаційної системи й терміни їх досягнення до 2018 року; передбачені заходи, структуровані відповідно до основної мети концепції – забезпечення доступу до універсальних телекомунікаційних послуг для користувачів на всій території країни, реалізація якої дасть можливість сформувати базис інформаційного суспільства та економіки знань;</w:t>
      </w:r>
    </w:p>
    <w:p>
      <w:pPr>
        <w:pStyle w:val="Normal"/>
        <w:spacing w:lineRule="auto" w:line="360"/>
        <w:ind w:firstLine="851"/>
        <w:jc w:val="both"/>
        <w:rPr>
          <w:i/>
          <w:i/>
          <w:sz w:val="28"/>
          <w:szCs w:val="28"/>
        </w:rPr>
      </w:pPr>
      <w:r>
        <w:rPr>
          <w:i/>
          <w:sz w:val="28"/>
          <w:szCs w:val="28"/>
        </w:rPr>
        <w:t>дістало подальшого розвитку:</w:t>
      </w:r>
    </w:p>
    <w:p>
      <w:pPr>
        <w:pStyle w:val="Normal"/>
        <w:spacing w:lineRule="auto" w:line="360"/>
        <w:ind w:firstLine="851"/>
        <w:jc w:val="both"/>
        <w:rPr>
          <w:sz w:val="28"/>
          <w:szCs w:val="28"/>
        </w:rPr>
      </w:pPr>
      <w:r>
        <w:rPr>
          <w:sz w:val="28"/>
          <w:szCs w:val="28"/>
        </w:rPr>
        <w:t>- дослідження закономірностей впливу інвестиційно-інфраструктурної діяльності на зростання валового внутрішнього продукту, а саме виявлено опосередковану, через доходи телекомунікаційної галузі, функціональну залежність з часовим лагом у три роки зростання ВВП від величини інвестицій, вкладених у телекомунікаційну мережу;</w:t>
      </w:r>
    </w:p>
    <w:p>
      <w:pPr>
        <w:pStyle w:val="Normal"/>
        <w:spacing w:lineRule="auto" w:line="360"/>
        <w:ind w:firstLine="851"/>
        <w:jc w:val="both"/>
        <w:rPr>
          <w:sz w:val="28"/>
          <w:szCs w:val="28"/>
        </w:rPr>
      </w:pPr>
      <w:r>
        <w:rPr>
          <w:sz w:val="28"/>
          <w:szCs w:val="28"/>
        </w:rPr>
        <w:t>- класифікація елементного складу інфраструктури на засадах синергетичного підходу, зокрема виділено за функціональною ознакою 12 основних підсистем інфраструктури, що на відміну від існуючих, виключає можливість потрапити одному й тому самому господарському об’єкту в різні класифікаційні групи;</w:t>
      </w:r>
    </w:p>
    <w:p>
      <w:pPr>
        <w:pStyle w:val="Normal"/>
        <w:spacing w:lineRule="auto" w:line="360"/>
        <w:ind w:firstLine="851"/>
        <w:jc w:val="both"/>
        <w:rPr>
          <w:sz w:val="28"/>
          <w:szCs w:val="28"/>
        </w:rPr>
      </w:pPr>
      <w:r>
        <w:rPr>
          <w:sz w:val="28"/>
          <w:szCs w:val="28"/>
        </w:rPr>
        <w:t>- дефініція поняття «інфраструктура національної економіки», яку, з позицій синергетики, розкрито як: компоненту системи вищого рівня – це підсистема національної економіки, яка забезпечує життєдіяльність; самостійну систему – це структурована сукупність об’єктів та процесів, що виконують функцію забезпечення життєдіяльності національної економіки;</w:t>
      </w:r>
    </w:p>
    <w:p>
      <w:pPr>
        <w:pStyle w:val="Normal"/>
        <w:spacing w:lineRule="auto" w:line="360"/>
        <w:ind w:firstLine="851"/>
        <w:jc w:val="both"/>
        <w:rPr>
          <w:sz w:val="28"/>
          <w:szCs w:val="28"/>
        </w:rPr>
      </w:pPr>
      <w:r>
        <w:rPr>
          <w:sz w:val="28"/>
          <w:szCs w:val="28"/>
        </w:rPr>
        <w:t>- використання синергетичного підходу до організації управлінської діяльності, шляхом виокремленя окрім, принципу негативного зворотного зв’язку, принцип позитивного зворотного зв’язку, що дозволяє досягти ефекту самоорганізації зі зниженням витрат з боку управляючої підсистеми.</w:t>
      </w:r>
    </w:p>
    <w:p>
      <w:pPr>
        <w:pStyle w:val="Normal"/>
        <w:spacing w:lineRule="auto" w:line="360"/>
        <w:ind w:firstLine="851"/>
        <w:jc w:val="both"/>
        <w:rPr>
          <w:sz w:val="28"/>
          <w:szCs w:val="28"/>
        </w:rPr>
      </w:pPr>
      <w:r>
        <w:rPr>
          <w:b/>
          <w:sz w:val="28"/>
          <w:szCs w:val="28"/>
        </w:rPr>
        <w:t>Практичне значення одержаних результатів.</w:t>
      </w:r>
      <w:r>
        <w:rPr>
          <w:sz w:val="28"/>
          <w:szCs w:val="28"/>
        </w:rPr>
        <w:t xml:space="preserve"> Практичне значення дисертаційного дослідження полягає в тому, що розроблені наукові положення доведено до рівня конкретних методик та практичних рекомендацій, які вирішують актуальні проблеми здійснення інфраструктурних перетворень, зокрема в телекомунікаційній галузі. Окремі результати дисертаційного дослідження використано </w:t>
      </w:r>
      <w:r>
        <w:rPr>
          <w:rStyle w:val="Emphasis"/>
        </w:rPr>
        <w:t xml:space="preserve">Державним агентством з питань науки, інновацій та інформатизації України (довідка № 173 від 18.09.2012 р.) </w:t>
      </w:r>
      <w:r>
        <w:rPr>
          <w:sz w:val="28"/>
          <w:szCs w:val="28"/>
        </w:rPr>
        <w:t xml:space="preserve">при розробці </w:t>
      </w:r>
      <w:r>
        <w:rPr>
          <w:rStyle w:val="Emphasis"/>
        </w:rPr>
        <w:t>проекту Стратегії розвитку інформаційного суспільства в Україні, а саме при підготовці пунктів 1.2. «Сучасний стан розвитку інформаційного суспільства в Україні» та 3.2. «О</w:t>
      </w:r>
      <w:r>
        <w:rPr>
          <w:sz w:val="28"/>
          <w:szCs w:val="28"/>
        </w:rPr>
        <w:t>сновні напрями реалізації стратегії». Результати дослідження в частині виявлення закономірностей та перспективних тенденцій впливу інфраструктурних перетворень на розвиток територіально-економічних комплексів, а також розроблений економіко-математичний інструментарій впроваджено в практичну діяльність Міністерства регіонального розвитку, будівництва та житлово-комунального господарства України (довідка № 073829 від 11.10.2012 р.). Окремі теоретичні та практичні результати дисертаційного дослідження використовуються в навчальному процесі факультету економіки та бізнесу Київського національного університету технологій та дизайну при викладанні дисциплін «Інвестиційний менеджмент», «Міжнародний менеджмент» (довідка № 94 від 06.09.2012 р.).</w:t>
      </w:r>
    </w:p>
    <w:p>
      <w:pPr>
        <w:pStyle w:val="Normal"/>
        <w:widowControl w:val="false"/>
        <w:spacing w:lineRule="auto" w:line="360"/>
        <w:ind w:firstLine="851"/>
        <w:jc w:val="both"/>
        <w:rPr/>
      </w:pPr>
      <w:r>
        <w:rPr>
          <w:b/>
          <w:sz w:val="28"/>
          <w:szCs w:val="28"/>
        </w:rPr>
        <w:t>Особистий внесок здобувача.</w:t>
      </w:r>
      <w:r>
        <w:rPr>
          <w:sz w:val="28"/>
          <w:szCs w:val="28"/>
        </w:rPr>
        <w:t xml:space="preserve"> Викладені в дисертаційній роботі наукові результати, рекомендації та пропозиції належать особисто автору і є його науковим доробком. Дисертація виконана одноосібно і є кваліфікаційною працею, що містить нове вирішення конкретного наукового завдання – вдосконалення наукових та практичних підходів до здійснення інфраструктурних перетворень телекомунікаційних систем та моделювання їх впливу на розвиток національної економіки.</w:t>
      </w:r>
    </w:p>
    <w:p>
      <w:pPr>
        <w:pStyle w:val="Normal"/>
        <w:spacing w:lineRule="auto" w:line="360"/>
        <w:ind w:firstLine="851"/>
        <w:jc w:val="both"/>
        <w:rPr/>
      </w:pPr>
      <w:r>
        <w:rPr>
          <w:b/>
          <w:sz w:val="28"/>
          <w:szCs w:val="28"/>
        </w:rPr>
        <w:t>Апробація результатів дослідження.</w:t>
      </w:r>
      <w:r>
        <w:rPr>
          <w:sz w:val="28"/>
          <w:szCs w:val="28"/>
        </w:rPr>
        <w:t xml:space="preserve"> Основні положення й результати дослідження доповідались і отримали  схвалення на: VIII Всеукраїнській науковій конференції молодих вчених та студентів «Наукові розробки молоді на сучасному етапі» (м. Київ, квітень 2010 р.); ІХ Міжнародній науково-практичній конференції «Проблеми планування в ринкових умовах» (м. Алушта, жовтень 2010 р.); Міжнародній конференції «Problems of Business and Education Development in West and East European Countries» (м. Будапешт, Угорщина, березень 2011 р.); ХІ Міжнародній науково-практичній конференції «Проблеми планування в ринкових умовах» (м. Алушта, жовтень 2012 р.); ІІІ Міжнародній науково-практичній конференції «Актуальні проблеми розвитку економічної кібернетики» (м. Київ, листопад 2012 р.).</w:t>
      </w:r>
    </w:p>
    <w:p>
      <w:pPr>
        <w:pStyle w:val="Normal"/>
        <w:spacing w:lineRule="auto" w:line="360"/>
        <w:ind w:firstLine="851"/>
        <w:jc w:val="both"/>
        <w:rPr/>
      </w:pPr>
      <w:r>
        <w:rPr>
          <w:b/>
          <w:sz w:val="28"/>
          <w:szCs w:val="28"/>
        </w:rPr>
        <w:t>Публікації.</w:t>
      </w:r>
      <w:r>
        <w:rPr>
          <w:sz w:val="28"/>
          <w:szCs w:val="28"/>
        </w:rPr>
        <w:t xml:space="preserve"> Результати дисертаційного дослідження викладено в 8 наукових роботах (з них 3 одноосібні), у тому числі 5 статей у наукових фахових видання, 2 у закордонних та розділ у колективній монографії. Загальний обсяг опублікованого матеріалу, що належить автору, становить 4,25 друк. арк., зокрема в наукових фахових виданнях – 2,25 друк. арк.</w:t>
      </w:r>
    </w:p>
    <w:p>
      <w:pPr>
        <w:pStyle w:val="Normal"/>
        <w:spacing w:lineRule="auto" w:line="360"/>
        <w:ind w:firstLine="709"/>
        <w:jc w:val="both"/>
        <w:rPr/>
      </w:pPr>
      <w:r>
        <w:rPr>
          <w:b/>
          <w:sz w:val="28"/>
          <w:szCs w:val="28"/>
        </w:rPr>
        <w:t xml:space="preserve">Структура та обсяг дисертації. </w:t>
      </w:r>
      <w:r>
        <w:rPr>
          <w:sz w:val="28"/>
          <w:szCs w:val="28"/>
        </w:rPr>
        <w:t>Дисертаційна робота складається із вступу, трьох розділів, висновків, списку використаних джерел (налічує 176 найменувань) та додатків. Повний обсяг дисертації 221 сторінка комп’ютерного тексту, у тому числі 34 таблиці, 40 рисунків та 4 додатки.</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 дисертаційній роботі узагальнено теоретичні, практичні й організаційно-економічні підходи до здійснення інфраструктурних перетворень і запропоновано авторське бачення шляху розвитку телекомунікаційної системи. Визначено її вплив на розвиток економіки України. Результати проведеного дослідження дозволили зробити такі висновки:</w:t>
      </w:r>
    </w:p>
    <w:p>
      <w:pPr>
        <w:pStyle w:val="Normal"/>
        <w:spacing w:lineRule="auto" w:line="360"/>
        <w:ind w:firstLine="709"/>
        <w:jc w:val="both"/>
        <w:rPr>
          <w:sz w:val="28"/>
          <w:szCs w:val="28"/>
        </w:rPr>
      </w:pPr>
      <w:r>
        <w:rPr>
          <w:sz w:val="28"/>
          <w:szCs w:val="28"/>
        </w:rPr>
        <w:t>1. Загальносвітова тенденція до переходу від індустріального суспільства до інформаційного, яка найбільш яскраво проявляється в розвинених країнах, впливає на еволюційні процеси в Україні. Її характерною ознакою є домінування інформації. Адекватною формою господарських відносин нової формації є економіка знань, розвиток якої потребує відповідних інфраструктурних перетворень, особливо тих, які стосуються систем, що забезпечують зберігання, транспортування та споживання інформації, зокрема телекомунікаційної, яка відноситься до шостого технологічного укладу.</w:t>
      </w:r>
    </w:p>
    <w:p>
      <w:pPr>
        <w:pStyle w:val="Normal"/>
        <w:spacing w:lineRule="auto" w:line="360"/>
        <w:ind w:firstLine="709"/>
        <w:jc w:val="both"/>
        <w:rPr>
          <w:sz w:val="28"/>
          <w:szCs w:val="28"/>
        </w:rPr>
      </w:pPr>
      <w:r>
        <w:rPr>
          <w:sz w:val="28"/>
          <w:szCs w:val="28"/>
        </w:rPr>
        <w:t>2. Дослідження господарських відносин в економіці знань потребує нових методологічних підходів, одним із них є синергетика. Застосування її інструментарію при здійсненні аналізу економічних процесів та явищ дозволяє на більш високому рівні виявити та пояснити наявні закономірності, що зумовило вибір даного методологічного інструментарію для вирішення поставлених у дисертаційній роботі завдань.</w:t>
      </w:r>
    </w:p>
    <w:p>
      <w:pPr>
        <w:pStyle w:val="Normal"/>
        <w:spacing w:lineRule="auto" w:line="360"/>
        <w:ind w:firstLine="709"/>
        <w:jc w:val="both"/>
        <w:rPr>
          <w:sz w:val="28"/>
          <w:szCs w:val="28"/>
        </w:rPr>
      </w:pPr>
      <w:r>
        <w:rPr>
          <w:sz w:val="28"/>
          <w:szCs w:val="28"/>
        </w:rPr>
        <w:t>3. Розкрито сутність інфраструктури національної економіки як складної відкритої системи. Запропоновано класифікацію елементів інфраструктури за функціональною ознакою, що, на відміну від існуючих підходів, дозволяє уникнути потрапляння одного й того ж господарського об’єкту в різні класифікаційні групи. Дана система є «процесором», який, використовуючи певні правила та засоби за допомогою виконавців, за певний час змінює вхідні матеріально-речові, енергетичні та інформаційні потоки, випускає їх у навколишнє середовище в новій якості.</w:t>
      </w:r>
    </w:p>
    <w:p>
      <w:pPr>
        <w:pStyle w:val="Normal"/>
        <w:spacing w:lineRule="auto" w:line="360"/>
        <w:ind w:firstLine="709"/>
        <w:jc w:val="both"/>
        <w:rPr>
          <w:sz w:val="28"/>
          <w:szCs w:val="28"/>
        </w:rPr>
      </w:pPr>
      <w:r>
        <w:rPr>
          <w:sz w:val="28"/>
          <w:szCs w:val="28"/>
        </w:rPr>
        <w:t>4. Роль інфраструктури в розвитку національної економіки виражається в забезпеченні можливості реалізації функцій національної економіки. Випереджаючий розвиток інфраструктури в гармонії зі змінами в секторі виробництва товарів та послуг являє собою основу економічного зростання за рахунок розширення сфери реалізації функції національної економіки. Таким чином, інфраструктурні перетворення є суттєвим підґрунтям розвитку національної економіки.</w:t>
      </w:r>
    </w:p>
    <w:p>
      <w:pPr>
        <w:pStyle w:val="Normal"/>
        <w:spacing w:lineRule="auto" w:line="360"/>
        <w:ind w:firstLine="709"/>
        <w:jc w:val="both"/>
        <w:rPr>
          <w:sz w:val="28"/>
          <w:szCs w:val="28"/>
        </w:rPr>
      </w:pPr>
      <w:r>
        <w:rPr>
          <w:sz w:val="28"/>
          <w:szCs w:val="28"/>
        </w:rPr>
        <w:t>5. З’ясовано, що серед інфраструктурних галузей конкурентні переваги мають лише залізнична, за рахунок розгалуженої мережі колій, та освітня – наявності значної кількості закладів освіти. Однак за іншими показниками ситуація є незадовільною.</w:t>
      </w:r>
    </w:p>
    <w:p>
      <w:pPr>
        <w:pStyle w:val="Normal"/>
        <w:spacing w:lineRule="auto" w:line="360"/>
        <w:ind w:firstLine="709"/>
        <w:jc w:val="both"/>
        <w:rPr>
          <w:sz w:val="28"/>
          <w:szCs w:val="28"/>
        </w:rPr>
      </w:pPr>
      <w:r>
        <w:rPr>
          <w:sz w:val="28"/>
          <w:szCs w:val="28"/>
        </w:rPr>
        <w:t>Особливо важливим (з точки зору доходів Державного бюджету України) є наявність на території нашої держави загальноєвропейських і трансконтинентальних коридорів. На перешкоді ефективного їхнього використання стоїть низький рівень розвитку транспортної системи.</w:t>
      </w:r>
    </w:p>
    <w:p>
      <w:pPr>
        <w:pStyle w:val="Normal"/>
        <w:spacing w:lineRule="auto" w:line="360"/>
        <w:ind w:firstLine="709"/>
        <w:jc w:val="both"/>
        <w:rPr>
          <w:sz w:val="28"/>
          <w:szCs w:val="28"/>
        </w:rPr>
      </w:pPr>
      <w:r>
        <w:rPr>
          <w:sz w:val="28"/>
          <w:szCs w:val="28"/>
        </w:rPr>
        <w:t>Спільною проблемою інфраструктурних галузей є застарілі основні фонди, забезпечення модернізації яких – значний тягар для Державного бюджету України. Тому вкрай важливим є питання пошуку механізмів державно-приватного партнерства в інфраструктурній сфері.</w:t>
      </w:r>
    </w:p>
    <w:p>
      <w:pPr>
        <w:pStyle w:val="Normal"/>
        <w:spacing w:lineRule="auto" w:line="360"/>
        <w:ind w:firstLine="709"/>
        <w:jc w:val="both"/>
        <w:rPr>
          <w:sz w:val="28"/>
          <w:szCs w:val="28"/>
        </w:rPr>
      </w:pPr>
      <w:r>
        <w:rPr>
          <w:sz w:val="28"/>
          <w:szCs w:val="28"/>
        </w:rPr>
        <w:t>6. Особливої уваги в міжнародних порівняннях займають питання розвитку телекомунікацій, які розглядаються в розрізі впливу на розвиток конкурентоспроможності економіки країни, людського капіталу, електронного урядування, національної безпеки та оборони, науково-технічного прогресу. У зв’язку з низьким рівнем їх розвитку в Україні існує нагальна потреба розробити та запровадити новий державний підхід до планування розвитку зазначеної сфери.</w:t>
      </w:r>
    </w:p>
    <w:p>
      <w:pPr>
        <w:pStyle w:val="Normal"/>
        <w:spacing w:lineRule="auto" w:line="360"/>
        <w:ind w:firstLine="709"/>
        <w:jc w:val="both"/>
        <w:rPr>
          <w:sz w:val="28"/>
          <w:szCs w:val="28"/>
        </w:rPr>
      </w:pPr>
      <w:r>
        <w:rPr>
          <w:sz w:val="28"/>
          <w:szCs w:val="28"/>
        </w:rPr>
        <w:t>7. Розвиток телекомунікаційної системи в Україні впродовж 2000-2012 рр. був  безсистемний та не мав чіткого стратегічного плану. Упродовж проаналізованого періоду регулюючі органи неодноразово кардинально міняли прийняті рішення, відкладали реформи через відсутність політичної волі чи за браком бюджетних коштів. Навіть підготовка до такої непересічної події як фінальна частина чемпіонату Європи з футболу 2012 року, до якої було передбачено здійснити ряд значних змін, зокрема, у телекомунікаційній сфері, не була повною мірою реалізована.</w:t>
      </w:r>
    </w:p>
    <w:p>
      <w:pPr>
        <w:pStyle w:val="Normal"/>
        <w:spacing w:lineRule="auto" w:line="360"/>
        <w:ind w:firstLine="709"/>
        <w:jc w:val="both"/>
        <w:rPr>
          <w:sz w:val="28"/>
          <w:szCs w:val="28"/>
        </w:rPr>
      </w:pPr>
      <w:r>
        <w:rPr>
          <w:sz w:val="28"/>
          <w:szCs w:val="28"/>
        </w:rPr>
        <w:t xml:space="preserve">8. Незважаючи на те, що ринок телекомунікаційних послуг демонструє постійне зростання доходів (за період 2000-2012 рр. склало понад 6 разів), даний сектор економіки потребує вирішення ряду важливих проблемних питань: більша частина обладнання є морально й фізично застарілою та малопотужною, що значно зменшує потенційні можливості надання телекомунікаційних послуг; не є прозорою процедура прийняття рішень стосовно розподілу обмежених телекомунікаційних ресурсів (радіочастотного, номерного); наявна неузгодженість між концептуальним баченням розвитку в Україні інформаційного суспільства, економіки знань, електронного урядування та власне телекомунікаційної системи, яка значною мірою забезпечує їх функціонування; потребує удосконалення механізм залучення операторів та провайдерів телекомунікаційних послуг до спільного вирішення проблем галузі; існує необхідність розробки заходів із підвищення рівня проникнення сучасних телекомунікаційних послуг, зокрема, широкосмугового мобільного та стаціонарного доступу. Наявні проблеми перешкоджають гармонійному, у сучасному розумінні, розвитку особистості, бізнесу та України в цілому. </w:t>
      </w:r>
    </w:p>
    <w:p>
      <w:pPr>
        <w:pStyle w:val="Normal"/>
        <w:spacing w:lineRule="auto" w:line="360"/>
        <w:ind w:firstLine="709"/>
        <w:jc w:val="both"/>
        <w:rPr/>
      </w:pPr>
      <w:r>
        <w:rPr>
          <w:rStyle w:val="Emphasis"/>
        </w:rPr>
        <w:t>9. Розроблено підхід до визначення впливу інфраструктурних перетворень на розвиток національної економіки, який розкриває залежність темпів приросту ВВП від темпів приросту виробництва інфраструктурних послуг у країні. При розрахунку враховується безпосередній вклад доходів від реалізації інфраструктурних послуг у формування ВВП; зниження дисипативної складової в балансі економічної системи, що спричинено удосконаленням інфраструктурних умов руху матеріальних, енергетичних та інформаційних потоків; зниження трансакційних втрат при прийнятті управлінських рішень за рахунок розширення можливостей, яке виникає із розвитком інфраструктурної системи; зростання інвестиційної привабливості територіально-економічних утворень із підвищенням їх інфраструктурної облаштованості. Модель дає можливість екстраполяції на середньострокову перспективу.</w:t>
      </w:r>
    </w:p>
    <w:p>
      <w:pPr>
        <w:pStyle w:val="Normal"/>
        <w:spacing w:lineRule="auto" w:line="360"/>
        <w:ind w:firstLine="709"/>
        <w:jc w:val="both"/>
        <w:rPr/>
      </w:pPr>
      <w:r>
        <w:rPr>
          <w:rStyle w:val="Emphasis"/>
        </w:rPr>
        <w:t>10. Запропоновані концептуальні положення державного регулювання розвитком телекомунікаційної системи передбачають обов’язковість вироблення та чіткого усвідомлення системоутворюючого фактору – функції телекомунікаційної системи, яка відповідає потребам гармонійного розвитку особистості, вимогам збереження природного екологічного балансу, специфіці господарських відносин, що реалізуються в економіці знань; підпорядкування всіх заходів реалізації функції системи; урахування факторів і техніко-економічних умов інфраструктурних перетворень як вихідних параметрів середовища існування телекомунікаційної системи, у якому вона функціонуватиме й розвиватиметься; розмежування сфер реалізації інфраструктурних перетворень у відповідності до функціонального призначення об’єкту; розробку та впровадження на основі вищезазначених положень Проекту Концепції та Програми розвитку.</w:t>
      </w:r>
    </w:p>
    <w:p>
      <w:pPr>
        <w:pStyle w:val="Normal"/>
        <w:spacing w:lineRule="auto" w:line="360"/>
        <w:ind w:firstLine="709"/>
        <w:jc w:val="both"/>
        <w:rPr/>
      </w:pPr>
      <w:r>
        <w:rPr>
          <w:rStyle w:val="Emphasis"/>
        </w:rPr>
        <w:t>11. При впровадженні організаційно-економічних підходів державного регулювання розвитком телекомунікаційною системою запропоновано затвердити Проект Концепції розвитку телекомунікацій в Україні на період до 2018 року, що визначає підпорядкування заходів, спрямованих на розвиток функції даної системи, забезпеченню доступу мешканців на всій території України до універсальних телекомунікаційних послуг; особливості надання, перелік, порядок забезпечення доступу до універсальних телекомунікаційних послуг; загальні положення розвитку телекомунікаційних мереж для потреб формування інформаційного суспільства й економіки знань та ефективного функціонування системи електронного урядування; комплексний підхід до системи захисту інформації в телекомунікаційних мережах; основні засади забезпечення функціонування телекомунікаційної системи за умов мирного часу, надзвичайного та воєнного стану; джерела розвитку телекомунікаційної мережі. Результатом реалізації проекту Концепції стане позитивний синергетичний ефект за рахунок підвищення рівня взаємодії економічних суб’єктів, що лежатиме в основі зростання ефективності використання ресурсів як наслідок покращення добробуту громадян та посилення конкурентоспроможності національної економіки.</w:t>
      </w:r>
    </w:p>
    <w:p>
      <w:pPr>
        <w:pStyle w:val="Normal"/>
        <w:spacing w:lineRule="auto" w:line="360"/>
        <w:ind w:firstLine="709"/>
        <w:jc w:val="both"/>
        <w:rPr/>
      </w:pPr>
      <w:r>
        <w:rPr>
          <w:rStyle w:val="Emphasis"/>
        </w:rPr>
        <w:t xml:space="preserve">12. Розкрито шляхи впливу заходів, передбачених Концепцією розвитку телекомунікацій в Україні на період до 2018 року, на елементи телекомунікаційної системи. За рахунок адаптації моделі інфраструктури як «процесора» до рівня телекомунікаційної системи доведено, що запропоновані заходи стосуються всіх складових телекомунікаційної системи та спрямовані на її розвиток і не суперечать функції. </w:t>
      </w:r>
    </w:p>
    <w:p>
      <w:pPr>
        <w:pStyle w:val="Normal"/>
        <w:spacing w:lineRule="auto" w:line="360"/>
        <w:ind w:firstLine="709"/>
        <w:jc w:val="both"/>
        <w:rPr/>
      </w:pPr>
      <w:r>
        <w:rPr>
          <w:rStyle w:val="Emphasis"/>
        </w:rPr>
        <w:t xml:space="preserve">Запропоновано створити фонд універсальних телекомунікаційних послуг, який використовуватиметься з метою інвестування інфраструктурних перетворень у регіонах, першочерговість яких встановлено законодавством.  Його формування здійснюватиметься шляхом відраховувань 2 % від доходів телекомунікаційної галузі. </w:t>
      </w:r>
    </w:p>
    <w:p>
      <w:pPr>
        <w:sectPr>
          <w:type w:val="nextPage"/>
          <w:pgSz w:w="11906" w:h="16838"/>
          <w:pgMar w:left="1701" w:right="850" w:gutter="0" w:header="0" w:top="1134" w:footer="0" w:bottom="1134"/>
          <w:pgNumType w:start="169" w:fmt="decimal"/>
          <w:formProt w:val="false"/>
          <w:textDirection w:val="lrTb"/>
          <w:docGrid w:type="default" w:linePitch="360" w:charSpace="0"/>
        </w:sectPr>
        <w:pStyle w:val="Normal"/>
        <w:spacing w:lineRule="auto" w:line="360"/>
        <w:ind w:firstLine="709"/>
        <w:jc w:val="both"/>
        <w:rPr>
          <w:sz w:val="24"/>
          <w:szCs w:val="24"/>
        </w:rPr>
      </w:pPr>
      <w:r>
        <w:rPr>
          <w:rStyle w:val="Emphasis"/>
          <w:rFonts w:eastAsia="Calibri"/>
        </w:rPr>
        <w:t xml:space="preserve">Розраховано величину </w:t>
      </w:r>
      <w:r>
        <w:rPr/>
        <w:t>зростання ВВП України, що зумовлена інвестиційною діяльністю (у період 2013-2017 рр.) за кошти фонду універсальних телекомунікаційних, на 2016-2020 рр. за умов песимістичного та оптимістичного сценарію розвитку на рівні 1,13 і 1,29 трлн. грн.</w:t>
      </w:r>
      <w:r>
        <w:rPr>
          <w:sz w:val="28"/>
          <w:szCs w:val="28"/>
        </w:rPr>
        <w:t>, або 12,23 % й 12,24 % від прогнозного рівня ВВП відповідно.</w:t>
      </w:r>
    </w:p>
    <w:p>
      <w:pPr>
        <w:pStyle w:val="Normal"/>
        <w:spacing w:lineRule="auto" w:line="312"/>
        <w:ind w:firstLine="720"/>
        <w:jc w:val="center"/>
        <w:rPr>
          <w:sz w:val="28"/>
          <w:szCs w:val="28"/>
        </w:rPr>
      </w:pPr>
      <w:r>
        <w:rPr>
          <w:sz w:val="28"/>
          <w:szCs w:val="28"/>
        </w:rPr>
        <w:t>СПИСОК ВИКОРИСТАНИХ ДЖЕРЕЛ</w:t>
      </w:r>
    </w:p>
    <w:p>
      <w:pPr>
        <w:pStyle w:val="Normal"/>
        <w:spacing w:lineRule="auto" w:line="312"/>
        <w:ind w:firstLine="720"/>
        <w:rPr>
          <w:sz w:val="28"/>
          <w:szCs w:val="28"/>
        </w:rPr>
      </w:pPr>
      <w:r>
        <w:rPr>
          <w:sz w:val="28"/>
          <w:szCs w:val="28"/>
        </w:rPr>
      </w:r>
    </w:p>
    <w:p>
      <w:pPr>
        <w:pStyle w:val="Style166"/>
        <w:numPr>
          <w:ilvl w:val="0"/>
          <w:numId w:val="36"/>
        </w:numPr>
        <w:tabs>
          <w:tab w:val="clear" w:pos="708"/>
          <w:tab w:val="left" w:pos="1134" w:leader="none"/>
        </w:tabs>
        <w:spacing w:lineRule="auto" w:line="312"/>
        <w:ind w:left="0" w:firstLine="720"/>
        <w:jc w:val="both"/>
        <w:rPr>
          <w:sz w:val="28"/>
          <w:szCs w:val="28"/>
          <w:lang w:val="uk-UA"/>
        </w:rPr>
      </w:pPr>
      <w:r>
        <w:rPr>
          <w:sz w:val="28"/>
          <w:szCs w:val="28"/>
          <w:lang w:val="uk-UA"/>
        </w:rPr>
        <w:t>Згуровський М. Україна в глобальних вимірах сталого розвитку : [Електронний ресурс] / М. Згуровський // Дзеркало тижня, № 19 (598). – 20-26 травня 2006 р. – Режим доступу: http://www.dt.ua;</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bCs/>
          <w:sz w:val="28"/>
          <w:szCs w:val="28"/>
          <w:lang w:val="uk-UA"/>
        </w:rPr>
        <w:t>Тарасенко І.О. Сталий розвиток підприємств легкої промисловості : теорія, методологія, практика : [Монографія] / І. О. Тарасенко; Київ. нац. ун-т технологій та дизайну. – К., 2010. – 390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color w:val="000000"/>
          <w:sz w:val="28"/>
          <w:szCs w:val="28"/>
          <w:lang w:val="uk-UA" w:eastAsia="uk-UA"/>
        </w:rPr>
        <w:t xml:space="preserve">Федулова Л.І. </w:t>
      </w:r>
      <w:r>
        <w:rPr>
          <w:bCs/>
          <w:color w:val="000000"/>
          <w:sz w:val="28"/>
          <w:szCs w:val="28"/>
          <w:lang w:val="uk-UA" w:eastAsia="uk-UA"/>
        </w:rPr>
        <w:t xml:space="preserve">Економіка знань </w:t>
      </w:r>
      <w:r>
        <w:rPr>
          <w:color w:val="000000"/>
          <w:sz w:val="28"/>
          <w:szCs w:val="28"/>
          <w:lang w:val="uk-UA" w:eastAsia="uk-UA"/>
        </w:rPr>
        <w:t>: [Підручник] / Л. І. Федулова; Ін-т економіки та прогнозування НАН України. – К., 2009. – 600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Dahrendorf R. Class and Class Conflict in Industrial Society : [Text]/ Dahrendorf R. // Stanford : Stanford University Press, 1959, p. 336;</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Galbraith J. K. The New Industrial State : [Text] / Galbraith J. K. // Princeton University Press, 1967, p. 576;</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Baldwinp J. Go Tell It on the Mountain : [Text] / Baldwinp J. // Knopf, 1953, p. 272;</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Michael Y. The Rise of the Meritocracy, 1870–2033 : [Text] / Michael Y. // London : Thames &amp; Hudson, 1958. p. 160;</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Alvin G. The Future of Intellectuals and the Rise of the New Class : [Text] / Alvin G. // New York : Seabury Press, 1979, p. 128;</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McLuhan M. The Gutenberg Galaxy : The Making of Typographic Man : [Text] / McLuhan M. // University of Toronto Press, 1962, p. 293;</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Белл Д. </w:t>
      </w:r>
      <w:r>
        <w:rPr>
          <w:bCs/>
          <w:sz w:val="28"/>
          <w:szCs w:val="28"/>
          <w:lang w:val="uk-UA"/>
        </w:rPr>
        <w:t>Грядущее постиндустриальное общество</w:t>
      </w:r>
      <w:r>
        <w:rPr>
          <w:sz w:val="28"/>
          <w:szCs w:val="28"/>
          <w:lang w:val="uk-UA"/>
        </w:rPr>
        <w:t>. Опыт социального прогнозирования : [Текст] / Д. Белл ; пер. с англ. В. Л. Иноземцев. – М.: Academia, 1999. – 787 с.;</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 </w:t>
      </w:r>
      <w:r>
        <w:rPr>
          <w:sz w:val="28"/>
          <w:szCs w:val="28"/>
          <w:lang w:val="uk-UA"/>
        </w:rPr>
        <w:t>Новейший философский словарь «Академік» : [Електронний ресурс] / Режим доступу: – http://dic.academic.ru/dic.nsf/dic_new_philosophy/;</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Иноземцев В. Л. Концепция постэкономического общества : теоретические и практические аспекты : [Текст] // Диссертация на соискание ученой степени док. эконом. наук. – М., 1998;</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Lash Scott «Sociology of Postmodernism» : [Text] / London and New York «Routledge», 1996;</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Жан-Франсуа Лиотар Состояние постмодерна : [Монография] / Ж. Ф. </w:t>
      </w:r>
      <w:r>
        <w:rPr>
          <w:bCs/>
          <w:sz w:val="28"/>
          <w:szCs w:val="28"/>
          <w:lang w:val="uk-UA"/>
        </w:rPr>
        <w:t>Лиотар</w:t>
      </w:r>
      <w:r>
        <w:rPr>
          <w:sz w:val="28"/>
          <w:szCs w:val="28"/>
          <w:lang w:val="uk-UA"/>
        </w:rPr>
        <w:t>; Пер. Н. А. Шматко. – Москва: Ин-т экспериментальной социологии ; СПб.: Алетейя, 1998. – 160 с.;</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Тоффлер Э. Третья </w:t>
      </w:r>
      <w:r>
        <w:rPr>
          <w:bCs/>
          <w:sz w:val="28"/>
          <w:szCs w:val="28"/>
          <w:lang w:val="uk-UA"/>
        </w:rPr>
        <w:t xml:space="preserve">волна </w:t>
      </w:r>
      <w:r>
        <w:rPr>
          <w:sz w:val="28"/>
          <w:szCs w:val="28"/>
          <w:lang w:val="uk-UA"/>
        </w:rPr>
        <w:t>: [Текст] / Э. Тоффлер. пер. с англ. – М.: АСТ, 2002. – 776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Масуда, Е. Информационное общество как постиндустриальное общество : [Текст] / Е. Масуда; пер. с англ. – М.: ЭКСМО-Пресс, 2003. – 448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bCs/>
          <w:color w:val="000000"/>
          <w:sz w:val="28"/>
          <w:szCs w:val="28"/>
          <w:lang w:val="uk-UA"/>
        </w:rPr>
        <w:t>Философия</w:t>
      </w:r>
      <w:r>
        <w:rPr>
          <w:color w:val="000000"/>
          <w:sz w:val="28"/>
          <w:szCs w:val="28"/>
          <w:shd w:fill="FFFFFF" w:val="clear"/>
          <w:lang w:val="uk-UA"/>
        </w:rPr>
        <w:t xml:space="preserve"> : [Текст] энцикл. слов. / Ред. А.А. Ивин. – М.: Гардарики, 2006. – 1072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Хакен Г. Синергетика : [Текст] / Хакен Г.; Пер с англ. М.: Мир, 1980. – 406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color w:val="000000"/>
          <w:sz w:val="28"/>
          <w:szCs w:val="28"/>
          <w:lang w:val="uk-UA"/>
        </w:rPr>
        <w:t xml:space="preserve">Ерохин С.А. Синергетическая парадигма современной экономической теории [Текст] / С. А. Ерохин // Актуальні проблеми економіки. – 2001. – </w:t>
      </w:r>
      <w:r>
        <w:rPr>
          <w:bCs/>
          <w:color w:val="000000"/>
          <w:sz w:val="28"/>
          <w:szCs w:val="28"/>
          <w:lang w:val="uk-UA"/>
        </w:rPr>
        <w:t>01-02</w:t>
      </w:r>
      <w:r>
        <w:rPr>
          <w:color w:val="000000"/>
          <w:sz w:val="28"/>
          <w:szCs w:val="28"/>
          <w:lang w:val="uk-UA"/>
        </w:rPr>
        <w:t>. – С. 4-17;</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iCs/>
          <w:color w:val="000000"/>
          <w:sz w:val="28"/>
          <w:szCs w:val="28"/>
          <w:lang w:val="uk-UA" w:eastAsia="uk-UA"/>
        </w:rPr>
        <w:t xml:space="preserve">Бажал Ю. </w:t>
      </w:r>
      <w:r>
        <w:rPr>
          <w:bCs/>
          <w:color w:val="000000"/>
          <w:sz w:val="28"/>
          <w:szCs w:val="28"/>
          <w:lang w:val="uk-UA" w:eastAsia="uk-UA"/>
        </w:rPr>
        <w:t>Знаннєва економіка: теорія і державна політика</w:t>
      </w:r>
      <w:r>
        <w:rPr>
          <w:color w:val="000000"/>
          <w:sz w:val="28"/>
          <w:szCs w:val="28"/>
          <w:lang w:val="uk-UA" w:eastAsia="uk-UA"/>
        </w:rPr>
        <w:t> / Ю. М. </w:t>
      </w:r>
      <w:r>
        <w:rPr>
          <w:bCs/>
          <w:color w:val="000000"/>
          <w:sz w:val="28"/>
          <w:szCs w:val="28"/>
          <w:lang w:val="uk-UA" w:eastAsia="uk-UA"/>
        </w:rPr>
        <w:t>Бажал</w:t>
      </w:r>
      <w:r>
        <w:rPr>
          <w:color w:val="000000"/>
          <w:sz w:val="28"/>
          <w:szCs w:val="28"/>
          <w:lang w:val="uk-UA" w:eastAsia="uk-UA"/>
        </w:rPr>
        <w:t> // Економіка і прогнозування . – 2003. – № 3. – С. 71-86.;</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color w:val="000000"/>
          <w:sz w:val="28"/>
          <w:szCs w:val="28"/>
          <w:lang w:val="uk-UA" w:eastAsia="uk-UA"/>
        </w:rPr>
        <w:t>Ченцова М. В. Особенности формирования экономики знаний в современных условиях / Ченцова М. В. // Автореф. дис на соис. уч. ст. к.э.н. 08.00.01/ М.: (Финакадемия) – 2008.;</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color w:val="000000"/>
          <w:sz w:val="28"/>
          <w:szCs w:val="28"/>
          <w:lang w:val="uk-UA" w:eastAsia="uk-UA"/>
        </w:rPr>
        <w:t>Попов Е. В., Власов М. В. Институциональный анализ развития экономики знаний : [Електроний ресурс] / Попов Е. В., Власов М. В. //Проблемы современной экономики, №3 (23), 2007 – Режим доступу: http://www.m-economy.ru/art.php?nArtId=1474;</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color w:val="000000"/>
          <w:sz w:val="28"/>
          <w:szCs w:val="28"/>
          <w:lang w:val="uk-UA" w:eastAsia="uk-UA"/>
        </w:rPr>
        <w:t>Федулова Л.І. Концептуальні засади економіки знань : [Журнал] / Федулова Л.І. // Економічна теорія. – 2008. – № 2. – С. 37-59.;</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eastAsia="uk-UA"/>
        </w:rPr>
        <w:t xml:space="preserve">Макаров В.Л </w:t>
      </w:r>
      <w:r>
        <w:rPr>
          <w:bCs/>
          <w:sz w:val="28"/>
          <w:szCs w:val="28"/>
          <w:lang w:val="uk-UA" w:eastAsia="uk-UA"/>
        </w:rPr>
        <w:t>Экономика</w:t>
      </w:r>
      <w:r>
        <w:rPr>
          <w:sz w:val="28"/>
          <w:szCs w:val="28"/>
          <w:lang w:val="uk-UA" w:eastAsia="uk-UA"/>
        </w:rPr>
        <w:t> </w:t>
      </w:r>
      <w:r>
        <w:rPr>
          <w:bCs/>
          <w:sz w:val="28"/>
          <w:szCs w:val="28"/>
          <w:lang w:val="uk-UA" w:eastAsia="uk-UA"/>
        </w:rPr>
        <w:t>знаний</w:t>
      </w:r>
      <w:r>
        <w:rPr>
          <w:sz w:val="28"/>
          <w:szCs w:val="28"/>
          <w:lang w:val="uk-UA" w:eastAsia="uk-UA"/>
        </w:rPr>
        <w:t xml:space="preserve"> : уроки для России : [Text] / В. Л. Макаров // Россия и современ. мир. – 2004. – </w:t>
      </w:r>
      <w:r>
        <w:rPr>
          <w:bCs/>
          <w:sz w:val="28"/>
          <w:szCs w:val="28"/>
          <w:lang w:val="uk-UA" w:eastAsia="uk-UA"/>
        </w:rPr>
        <w:t>№ 1</w:t>
      </w:r>
      <w:r>
        <w:rPr>
          <w:sz w:val="28"/>
          <w:szCs w:val="28"/>
          <w:lang w:val="uk-UA" w:eastAsia="uk-UA"/>
        </w:rPr>
        <w:t>. – С. 5-24;</w:t>
      </w:r>
    </w:p>
    <w:p>
      <w:pPr>
        <w:pStyle w:val="Style166"/>
        <w:numPr>
          <w:ilvl w:val="0"/>
          <w:numId w:val="26"/>
        </w:numPr>
        <w:tabs>
          <w:tab w:val="clear" w:pos="708"/>
          <w:tab w:val="left" w:pos="1134" w:leader="none"/>
        </w:tabs>
        <w:spacing w:lineRule="auto" w:line="312"/>
        <w:ind w:left="0" w:firstLine="720"/>
        <w:jc w:val="both"/>
        <w:rPr/>
      </w:pPr>
      <w:r>
        <w:rPr>
          <w:iCs/>
          <w:sz w:val="28"/>
          <w:szCs w:val="28"/>
          <w:lang w:val="uk-UA"/>
        </w:rPr>
        <w:t xml:space="preserve">Стюарт Т. </w:t>
      </w:r>
      <w:r>
        <w:rPr>
          <w:sz w:val="28"/>
          <w:szCs w:val="28"/>
          <w:lang w:val="uk-UA"/>
        </w:rPr>
        <w:t>Богатство от ума : Деловой бестселлер : [Текст] / пер. с англ. / Т. Стюарт. – Минск : Парадокс, 1998. – 352 с.;</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Бевзенко Л.Д. Социальная самоорганизация. Синергетическая парадигма : возможности социальных интерпретаций [Текст] / Л. Д. Бевзенко ; НАН Украины, Институт социологии. – К.: [б.и.], 2002. – 436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отенко В.П. Эпохи и ареалы организации и самоорганизации науки / Котенко В.П. // Выступление на конференции «Синергетика в философии, науке и технике». – Санкт-Петербург, 26-27 января 1999 г.;</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Пригожин И. Порядок из хаоса. Новый диалог человека с природой [Текст] / И.</w:t>
      </w:r>
      <w:r>
        <w:rPr>
          <w:bCs/>
          <w:sz w:val="28"/>
          <w:szCs w:val="28"/>
          <w:lang w:val="uk-UA"/>
        </w:rPr>
        <w:t>Пригожин</w:t>
      </w:r>
      <w:r>
        <w:rPr>
          <w:sz w:val="28"/>
          <w:szCs w:val="28"/>
          <w:lang w:val="uk-UA"/>
        </w:rPr>
        <w:t>, И.Стенгерс ; Пер. с англ. Ю.А.Данилова; Общ. ред. и предисл. В.И.Аршинова, Ю.П.Климонтовича, Ю.В.Сачкова. – 2-е изд. – М.: Эдиториал УРСС, 2000. – 312 с.;</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Василькова В.В. Порядок и хаос в развитии социальных систем : </w:t>
      </w:r>
      <w:r>
        <w:rPr>
          <w:bCs/>
          <w:sz w:val="28"/>
          <w:szCs w:val="28"/>
          <w:lang w:val="uk-UA"/>
        </w:rPr>
        <w:t>синергетика</w:t>
      </w:r>
      <w:r>
        <w:rPr>
          <w:sz w:val="28"/>
          <w:szCs w:val="28"/>
          <w:lang w:val="uk-UA"/>
        </w:rPr>
        <w:t> и теория социальной самоорганизации : [Текст] / Василькова В.В. – СПб.: Лань, 1999. – 480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онцепция самоорганизации : становление нового образа мышления : [Учебное пособие для студентов и аспирантов] / Белкин П.Г. и др. – М.: Наука, 1994, 56-57;</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Єрохін С.А. Структурна трансформація національної економіки (теоретико-методологічний аспект) : [Наукова монографія] / Єрохін С.А. – К., Видавництво «Світ Знань», 2002 р., 528;</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Фёрстер Г. О Самоорганизующихся системах и их окружении : [Текст] // Самоорганизующиеся системы.  М.: Мир, 1964. – 420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рон В., Кюпперс Г., Паслак Р. Самоорганизация : генезис научной революции : [Текст] / Концепция самоорганизации в исторической ретроспективе. М.: Наука, 1994;</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Пригожин И. От существующего к возникающему : Время и сложность в физических науках : [Текст] / Пер. с англ. Под ред., с предисл. и послесл. Ю. Л. Климонтовича. – Изд. 2-е, доп. М.: Едиториал УРСС – 2002, – 288 с.;</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Хакен Г. Тайны природы : Синергетика : учение о взаимодействии [Текст] / Г. </w:t>
      </w:r>
      <w:r>
        <w:rPr>
          <w:bCs/>
          <w:sz w:val="28"/>
          <w:szCs w:val="28"/>
          <w:lang w:val="uk-UA"/>
        </w:rPr>
        <w:t>Хакен</w:t>
      </w:r>
      <w:r>
        <w:rPr>
          <w:sz w:val="28"/>
          <w:szCs w:val="28"/>
          <w:lang w:val="uk-UA"/>
        </w:rPr>
        <w:t> ; Пер. с нем. А.Р. Логунова. – М. ; Ижевск : Ин-т компьютер. исслед., 2003. – 319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Эйген М., Виклер Р. Игра жизни : [Текст] / Эйген М., Виклер Р. //Пер. с нем. Андреева В.М. под ред. Волькенштейна М.В., М.: «Наука» – 1979. – 93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Теория экономического развития : системно-синергетический поход : [Текст] // Ерохина Е.А – Томск : Изд-во Томского ун-та, 1999. – 160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Васильева Н. Пути и формы достижения ноосферной цивилизованности : [Журнал] /Васильева Н. // Общественные науки и современность. – 1996. – № 1 – С 129;</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нязева Е Н, Курдюмов СП. Синергетика как новое мировидение диалог с И.Пригожиным : [Журнал] / Князева Е Н, Курдюмов СП. //Вопросы философии.–1992.–№12 – С. 6;</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Майнцер К. Сложность и самоорганизация. Возникновение новой науки и культуры на рубеже века : [Журнал] /Майнцер К. // Вопросы философии. – 1997. – №3 –С 48-61;</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Афанасьев В. Г. Системность и общество : [Монография] / В. Г. Афанасьев. – М.: Политиздат, 1980. – 368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омпьютерное моделирование социально-политических процессов : [Монография] / Шабров О.Ф., Анохин М.Г., Дзлиев М.И. и др. – Под общей редакцией О.Ф. Шаброва. – М.: Интерпракс. 1994. – 112 с.;</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Экономическая кибернетика : [Учеб. пособие для вузов] / Ленингр. финансово-экон. ин-т им. Н. А. Вознесенского. – Л.: Изд-во ЛГУ, 1974. – В надзаг.: М-во высш. и сред. спец. образования РСФСР. </w:t>
      </w:r>
      <w:r>
        <w:rPr>
          <w:bCs/>
          <w:sz w:val="28"/>
          <w:szCs w:val="28"/>
          <w:lang w:val="uk-UA"/>
        </w:rPr>
        <w:t xml:space="preserve">Ч. 1.: </w:t>
      </w:r>
      <w:r>
        <w:rPr>
          <w:sz w:val="28"/>
          <w:szCs w:val="28"/>
          <w:lang w:val="uk-UA"/>
        </w:rPr>
        <w:t>Основы теории хозяйственных систем / [отв. ред. д-р экон. наук, проф. И. М. Сыроежин]. – 1974. – 124, [2] с.;</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Садовський В.Н. </w:t>
      </w:r>
      <w:r>
        <w:rPr>
          <w:bCs/>
          <w:sz w:val="28"/>
          <w:szCs w:val="28"/>
          <w:lang w:val="uk-UA"/>
        </w:rPr>
        <w:t>Основания</w:t>
      </w:r>
      <w:r>
        <w:rPr>
          <w:sz w:val="28"/>
          <w:szCs w:val="28"/>
          <w:lang w:val="uk-UA"/>
        </w:rPr>
        <w:t> общей теории систем : логико-методологический анализ : [Текст] / В. Н. Садовский; АН СССР, Ин-т истории естествознания и техники; Отв. ред. А. И. Уемов. – Москва : Наука, 1974. – 276, [3] с.; </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Бакурова А.В. Концепція моделювання самоорганізації соціально-економічних систем : [Тези доповіді] /Бакурова А.В. //Матеріали XIV Всеукраїнської науково-методичної конференції «Проблеми економічної кібернетики» (8 жовтня 2009 р. м. Харків);</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Zu einer allgemeinen System lehre, Blätter für deutsche Philosophie : [Text] // Extract in : Biologia Generalis, 19 (1949), p. 139-164;</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An Outline of General System Theory : [Text] // British Journal for the Philosophy of Science 1 1950, p. 139-164;</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General system theory – A new approach to unity of science (Symposium) : [Text] // Human Biology, Dec 1951, Vol. 23, p. 303-361;</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Online Etymology Dictionary. Douglas Harper, Historian : [електронне видання] // режим доступу – http://dictionary.reference.com/browse/;</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Федько В.П., Федько Н.Г. Инфраструктура товарного рынка [Текст] : [Учеб. пособие для вузов по экон. спец.] / В.П. </w:t>
      </w:r>
      <w:r>
        <w:rPr>
          <w:bCs/>
          <w:sz w:val="28"/>
          <w:szCs w:val="28"/>
          <w:lang w:val="uk-UA"/>
        </w:rPr>
        <w:t>Федько</w:t>
      </w:r>
      <w:r>
        <w:rPr>
          <w:sz w:val="28"/>
          <w:szCs w:val="28"/>
          <w:lang w:val="uk-UA"/>
        </w:rPr>
        <w:t>, Н.Г. </w:t>
      </w:r>
      <w:r>
        <w:rPr>
          <w:bCs/>
          <w:sz w:val="28"/>
          <w:szCs w:val="28"/>
          <w:lang w:val="uk-UA"/>
        </w:rPr>
        <w:t>Федько</w:t>
      </w:r>
      <w:r>
        <w:rPr>
          <w:sz w:val="28"/>
          <w:szCs w:val="28"/>
          <w:lang w:val="uk-UA"/>
        </w:rPr>
        <w:t>. – Ростов н/Д : Феникс, 2000. – 511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Верхов А.Г. Основи економічної теорії : [Навчально-економічний посібник для самостійного вивчення дисциплін студентами всіх форм навчання напряму 0502] // Житомир.: ЖДТУ – 2005 р.;</w:t>
      </w:r>
    </w:p>
    <w:p>
      <w:pPr>
        <w:pStyle w:val="Style166"/>
        <w:numPr>
          <w:ilvl w:val="0"/>
          <w:numId w:val="26"/>
        </w:numPr>
        <w:tabs>
          <w:tab w:val="clear" w:pos="708"/>
          <w:tab w:val="left" w:pos="1134" w:leader="none"/>
        </w:tabs>
        <w:spacing w:lineRule="auto" w:line="312"/>
        <w:ind w:left="0" w:firstLine="720"/>
        <w:jc w:val="both"/>
        <w:rPr/>
      </w:pPr>
      <w:r>
        <w:rPr>
          <w:bCs/>
          <w:sz w:val="28"/>
          <w:szCs w:val="28"/>
          <w:lang w:val="uk-UA"/>
        </w:rPr>
        <w:t>Міжнародна економіка</w:t>
      </w:r>
      <w:r>
        <w:rPr>
          <w:sz w:val="28"/>
          <w:szCs w:val="28"/>
          <w:lang w:val="uk-UA"/>
        </w:rPr>
        <w:t> [Текст] : навч. посібник / О. Г. Гупало [и др.]. ; заг. ред. О. Г. Гупало ; Львівська держ. фін. акад. – К.: Хай-Тек-Прес, 2007.;</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 </w:t>
      </w:r>
      <w:r>
        <w:rPr>
          <w:bCs/>
          <w:sz w:val="28"/>
          <w:szCs w:val="28"/>
          <w:lang w:val="uk-UA"/>
        </w:rPr>
        <w:t>Загальна економіка</w:t>
      </w:r>
      <w:r>
        <w:rPr>
          <w:sz w:val="28"/>
          <w:szCs w:val="28"/>
          <w:lang w:val="uk-UA"/>
        </w:rPr>
        <w:t xml:space="preserve"> : [підручник для 10 – 11 кл. серед. навч. закладів] / ред. І. Ф. </w:t>
      </w:r>
      <w:r>
        <w:rPr>
          <w:bCs/>
          <w:sz w:val="28"/>
          <w:szCs w:val="28"/>
          <w:lang w:val="uk-UA"/>
        </w:rPr>
        <w:t>Радіонова</w:t>
      </w:r>
      <w:r>
        <w:rPr>
          <w:sz w:val="28"/>
          <w:szCs w:val="28"/>
          <w:lang w:val="uk-UA"/>
        </w:rPr>
        <w:t>. – 4-те вид., доп. і перероб. – Кам'янець-Подільський : Абетка-НОВА, 2005. – 368 с.;</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Ильинский И.В. </w:t>
      </w:r>
      <w:r>
        <w:rPr>
          <w:bCs/>
          <w:sz w:val="28"/>
          <w:szCs w:val="28"/>
          <w:lang w:val="uk-UA"/>
        </w:rPr>
        <w:t>Инвестиции</w:t>
      </w:r>
      <w:r>
        <w:rPr>
          <w:sz w:val="28"/>
          <w:szCs w:val="28"/>
          <w:lang w:val="uk-UA"/>
        </w:rPr>
        <w:t> в будущее : образование в инновационном воспроизводстве [Текст] / И.В. Ильинский ; Санкт-Петербург. ун-т экономики и финансов. – СПб.: Изд-во Санкт-Петербург. ун-та экономики и финансов, 1996. – 163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Режабек Е.Я. Становление понятия организации. Очерки развития философских и естественнонаучных представлений : [монография] / Е.Я. Режабек. – Ростов н/Д : [б. и.], 1991. – 131 с., с. 81;</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асти, Дж. Большие системы. Связность, сложность и катастрофы [Text] / Касти, Дж. – М.: Мир, 1982. – 216 с.;</w:t>
      </w:r>
    </w:p>
    <w:p>
      <w:pPr>
        <w:pStyle w:val="Style166"/>
        <w:numPr>
          <w:ilvl w:val="0"/>
          <w:numId w:val="26"/>
        </w:numPr>
        <w:tabs>
          <w:tab w:val="clear" w:pos="708"/>
          <w:tab w:val="left" w:pos="1134" w:leader="none"/>
        </w:tabs>
        <w:spacing w:lineRule="auto" w:line="312"/>
        <w:ind w:left="0" w:firstLine="720"/>
        <w:jc w:val="both"/>
        <w:rPr/>
      </w:pPr>
      <w:r>
        <w:rPr>
          <w:bCs/>
          <w:sz w:val="28"/>
          <w:szCs w:val="28"/>
          <w:lang w:val="uk-UA"/>
        </w:rPr>
        <w:t>Борисов</w:t>
      </w:r>
      <w:r>
        <w:rPr>
          <w:sz w:val="28"/>
          <w:szCs w:val="28"/>
          <w:lang w:val="uk-UA"/>
        </w:rPr>
        <w:t>, </w:t>
      </w:r>
      <w:r>
        <w:rPr>
          <w:bCs/>
          <w:sz w:val="28"/>
          <w:szCs w:val="28"/>
          <w:lang w:val="uk-UA"/>
        </w:rPr>
        <w:t>А</w:t>
      </w:r>
      <w:r>
        <w:rPr>
          <w:sz w:val="28"/>
          <w:szCs w:val="28"/>
          <w:lang w:val="uk-UA"/>
        </w:rPr>
        <w:t>. </w:t>
      </w:r>
      <w:r>
        <w:rPr>
          <w:bCs/>
          <w:sz w:val="28"/>
          <w:szCs w:val="28"/>
          <w:lang w:val="uk-UA"/>
        </w:rPr>
        <w:t>Б</w:t>
      </w:r>
      <w:r>
        <w:rPr>
          <w:sz w:val="28"/>
          <w:szCs w:val="28"/>
          <w:lang w:val="uk-UA"/>
        </w:rPr>
        <w:t>. </w:t>
      </w:r>
      <w:r>
        <w:rPr>
          <w:bCs/>
          <w:sz w:val="28"/>
          <w:szCs w:val="28"/>
          <w:lang w:val="uk-UA"/>
        </w:rPr>
        <w:t>Большой экономический словарь</w:t>
      </w:r>
      <w:r>
        <w:rPr>
          <w:sz w:val="28"/>
          <w:szCs w:val="28"/>
          <w:lang w:val="uk-UA"/>
        </w:rPr>
        <w:t> [Текст] / </w:t>
      </w:r>
      <w:r>
        <w:rPr>
          <w:bCs/>
          <w:sz w:val="28"/>
          <w:szCs w:val="28"/>
          <w:lang w:val="uk-UA"/>
        </w:rPr>
        <w:t>А</w:t>
      </w:r>
      <w:r>
        <w:rPr>
          <w:sz w:val="28"/>
          <w:szCs w:val="28"/>
          <w:lang w:val="uk-UA"/>
        </w:rPr>
        <w:t>.</w:t>
      </w:r>
      <w:r>
        <w:rPr>
          <w:bCs/>
          <w:sz w:val="28"/>
          <w:szCs w:val="28"/>
          <w:lang w:val="uk-UA"/>
        </w:rPr>
        <w:t>Б</w:t>
      </w:r>
      <w:r>
        <w:rPr>
          <w:sz w:val="28"/>
          <w:szCs w:val="28"/>
          <w:lang w:val="uk-UA"/>
        </w:rPr>
        <w:t>.</w:t>
      </w:r>
      <w:r>
        <w:rPr>
          <w:bCs/>
          <w:sz w:val="28"/>
          <w:szCs w:val="28"/>
          <w:lang w:val="uk-UA"/>
        </w:rPr>
        <w:t>Борисов</w:t>
      </w:r>
      <w:r>
        <w:rPr>
          <w:sz w:val="28"/>
          <w:szCs w:val="28"/>
          <w:lang w:val="uk-UA"/>
        </w:rPr>
        <w:t>. – М.: Книжный мир, 2000. – 895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Э.Б. Алаев. Социально-экономическая география : понятийно-терминолог. слов. [Текст] / Э.Б. Алаев. – М.: Мысль, 1983. – 350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Инфраструктура : [Електронний ресурс] // Голосарий.ru режим доступу – http://www.glossary.ru/;</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Іксарова, Н. О. Транспортна інфраструктура як компонент економічної безпеки України [Електрон. ресурс] / Н. О. Іксарова. www.nbuv.gov.ua/portal/Soc_Gum/Ekpr/2010_36/Zmist/6PDF.pdf;</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Управління виробничою інфраструктурою : [Навч. Посібник] / М.А. Бєлов, О.В. Антонець, І.А Шевчук, А.А. Кухта / Київський національний економічний університет. – К. 1997. – 208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лочкова О.В. Сутність та класифікація об’єктів інфраструктури регіонів [Електрон. ресурс] / Клочкова О.В. – Режим доступу : http://archive.nbuv.gov.ua/portal/soc_gum/pips/2009_1/423.pdf;</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 xml:space="preserve"> </w:t>
      </w:r>
      <w:r>
        <w:rPr>
          <w:sz w:val="28"/>
          <w:szCs w:val="28"/>
          <w:lang w:val="uk-UA"/>
        </w:rPr>
        <w:t>Інфраструктурне забезпечення регіонального розвитку : проблеми та шляхи їх вирішення : [Монографія] / Бутирська І.В. – Чернівці : Книги – ХХІ, 2006. – 238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Стрельчук Є.М. Обґрунтування концепції впровадження стратегії диверсифікації оператора зв’язку / Є.М. Стрельчук // Дніпропетр. нац. університет. [Зб. наук. праць.] – 2010. – 254. – C.56-68.;</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омаров М.П. Инфраструктура регионов мира : [Учебник] / Комаров М.П. – СПб.: Изд-во Михайлова В.А., 2000. – 347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Воровка В.П. Геоэкологическое обоснование оптимизации экоинфраструктуры Запорожской области. – дис. кан. геогр. Наук / 11.00.11. – Симферополь, 2001. 230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Воровка В.П. Место и роль экоинфраструктуры в системе инфраструктуры : [Текст] / Воровка В. П. // Ученые записки ТНУ, Таврический национальный университет. – Том 14 (53). – № 1;</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Економічна енциклопедія в 3-х т. / За ред. С.В. Мочерного, – К.: Академія, 2001. – Т.2 – с. 704-706;</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Бєлявцев М.І., Шестопалова Л.В. Інфраструктура товарного ринку : [Навч. посіб. для студ. вузів] / М.І. Бєлявцев, Л.В. Шестопалова. – К.: Центр навчальної літератури, 2005. – 416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Геєць В. М., Семиноженко В. П. Інноваційні перспективи України : [Монографія] / Геєць В. М., Семиноженко В. П.– Харків : Константа, 2006. – 272 с. http://www.semynozhenko.net/content/files/innov.pdf;</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Цыплицкая Е.А. Опыт реформирования инфраструктуры в странах мира / Цыплицкая Е.А. // Проблемы материальной культуры – Экономические науки с. 107-110;</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Ципліцька О.О. Нетудихата К.Л. Роль держави у забезпеченні інфраструктури: еволюція концепцій та сучасні погляди : [Текст] / Ципліцька О.О. Нетудихата К.Л. // Наукові праці. Том 38 Випуск 25 с. 7-12;</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Кейнс, Дж. М. Общая теория занятости : [Текст] / Дж. М. Кейнс // Вопросы экономики. – 1997. – </w:t>
      </w:r>
      <w:r>
        <w:rPr>
          <w:bCs/>
          <w:sz w:val="28"/>
          <w:szCs w:val="28"/>
          <w:lang w:val="uk-UA"/>
        </w:rPr>
        <w:t>5</w:t>
      </w:r>
      <w:r>
        <w:rPr>
          <w:sz w:val="28"/>
          <w:szCs w:val="28"/>
          <w:lang w:val="uk-UA"/>
        </w:rPr>
        <w:t>. – С. 102-114;</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Dilami M., Klein M. Government Support to Private Infrastructure Projects in Emerging Markets : [Text] // Paper, presented at the Conference “Managing Government Exposure to Private Infrastructure Projects : Averting a New-style Debt Crisis”, Cartagena, Columbia, 29-30 May 1997. – 29 p.;</w:t>
      </w:r>
    </w:p>
    <w:p>
      <w:pPr>
        <w:pStyle w:val="Style166"/>
        <w:numPr>
          <w:ilvl w:val="0"/>
          <w:numId w:val="26"/>
        </w:numPr>
        <w:tabs>
          <w:tab w:val="clear" w:pos="708"/>
          <w:tab w:val="left" w:pos="1134" w:leader="none"/>
        </w:tabs>
        <w:spacing w:lineRule="auto" w:line="312"/>
        <w:ind w:left="0" w:hanging="0"/>
        <w:jc w:val="both"/>
        <w:rPr>
          <w:sz w:val="28"/>
          <w:szCs w:val="28"/>
          <w:lang w:val="uk-UA"/>
        </w:rPr>
      </w:pPr>
      <w:r>
        <w:rPr>
          <w:sz w:val="28"/>
          <w:szCs w:val="28"/>
          <w:lang w:val="uk-UA"/>
        </w:rPr>
        <w:t>В.Кондратьев Инфраструктура как фактор экономического роста : [Електронний ресурс]. – Режим доступу : http://www.perspektivy.info/rus/ekob/infrastruktura_kak_faktor_ekonomicheskogo_rosta_2010-11-10.htm;</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Innovation and Crisis : [Електронний ресурс]. – Режим доступу : http://oecd.org/innovation/crisis;</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Federation of Canadian Municipalities. Key Results from the 2010 Strategic Counsel Survey : [Електронний ресурс]. – Режим доступу : http://www.fcm.ca;</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Guasch J Granting and Renegotiating Infrastructure Concession. Doing it Right : [Text] /Guasch J Wash., DC : World Bank Insitute, 2004;</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Варшавский В.Г. Государственно-частное партнерство : [Текст] /Варшавский В.Г. – Том 1-2, Москва, ИМЭМО, 2009;</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ондратьев, Н. Д. Большие циклы конъюнктуры и теория предвидения [Текст] : Избранные труды / Кондратьев, Н. Д. – М.: Экономика, 2002. – 767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А.А. Акаев Системный мониторинг : Глобальное и региональное развитие : [Текст] / Ред. Д.А. Халтурина, А.В. Коротаев. М.: УРСС, 2009. С. 141-162;</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Hirooka M. Innovation Dinamism and Economic Growth. A Nonlinear Perspective : [Text] /Cheltenham, UK – Northampton, MA : Edward Elgar. 2006;</w:t>
      </w:r>
    </w:p>
    <w:p>
      <w:pPr>
        <w:pStyle w:val="Style166"/>
        <w:numPr>
          <w:ilvl w:val="0"/>
          <w:numId w:val="26"/>
        </w:numPr>
        <w:tabs>
          <w:tab w:val="clear" w:pos="708"/>
          <w:tab w:val="left" w:pos="1134" w:leader="none"/>
        </w:tabs>
        <w:spacing w:lineRule="auto" w:line="312"/>
        <w:ind w:left="0" w:firstLine="720"/>
        <w:jc w:val="both"/>
        <w:rPr/>
      </w:pPr>
      <w:r>
        <w:rPr>
          <w:bCs/>
          <w:sz w:val="28"/>
          <w:szCs w:val="28"/>
          <w:lang w:val="uk-UA"/>
        </w:rPr>
        <w:t>Шумпетер</w:t>
      </w:r>
      <w:r>
        <w:rPr>
          <w:sz w:val="28"/>
          <w:szCs w:val="28"/>
          <w:lang w:val="uk-UA"/>
        </w:rPr>
        <w:t>, Й. А. </w:t>
      </w:r>
      <w:r>
        <w:rPr>
          <w:bCs/>
          <w:sz w:val="28"/>
          <w:szCs w:val="28"/>
          <w:lang w:val="uk-UA"/>
        </w:rPr>
        <w:t>Теория экономического развития</w:t>
      </w:r>
      <w:r>
        <w:rPr>
          <w:sz w:val="28"/>
          <w:szCs w:val="28"/>
          <w:lang w:val="uk-UA"/>
        </w:rPr>
        <w:t> ; Капитализм, социализм и демократия : [Текст] / Й.А. </w:t>
      </w:r>
      <w:r>
        <w:rPr>
          <w:bCs/>
          <w:sz w:val="28"/>
          <w:szCs w:val="28"/>
          <w:lang w:val="uk-UA"/>
        </w:rPr>
        <w:t>Шумпетер</w:t>
      </w:r>
      <w:r>
        <w:rPr>
          <w:sz w:val="28"/>
          <w:szCs w:val="28"/>
          <w:lang w:val="uk-UA"/>
        </w:rPr>
        <w:t>. – Москва : Эксмо, 2007. – 862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Дворецький А.О., Гончаров Ю.В. Засади розвитку постіндустріальної економіки : [Tекст] / Ю.В. Гончаров, А.О. Дворецький // Вісник Хмельницького національного університету. – 2010. – № 5. Т. 1. – Хмельницький : РВЦ ХНУ, С. 14-17;</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Дворецький А.О., Гончаров Ю.В. Концепція та моделі сталого економічного розвитку як надбання сучасного менеджменту : [Tекст] / Дворецький А.О., Гончаров Ю.В.// Методичні засади переходу до нової архітектури легкої промисловості України на базі моделей сталого економічного розвитку : монографія; за ред. Ю.В. Гончарова. – К.: Кафедра, 2012. – 400 с. С. 14-34;</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Дворецький А.О., Максименко І.О. Сутність інфраструктури національної економіки : [Tекст] / А.О. Дворецький, І.О. Максименко // Problems of Business and Education Development in West and East European Countries : Collection of papers. Volume 2 : Ukrainian participants. – Budapest-Kiev : PR PRESS Kft. 2011. p. 176. С. 113-119;</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Bogetic Z. and Fedderke J. “Forecasting Investment Needs in South Africa’s Electicity an Telecom Sectors : [Text] / Bogetic Z. and Fedderke J. // South African journal of economics, 2006, Vol. 74, No 3, pp. 530-556;</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CG / LA Infrastructure [Електронний ресурс] / Електрон. дані та прогр. – Режим доступу : http://www.cg-la.com/ (21.05.12) – Назва з екрану;</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International Union of Railways. 2009. Infrastructure 2010. Investment Imperative : [Text] / Urban Land Instituteand Ernst &amp; Young, Wash. D.C. 2010;</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w:t>
      </w:r>
      <w:r>
        <w:rPr>
          <w:sz w:val="28"/>
          <w:szCs w:val="28"/>
          <w:lang w:val="uk-UA"/>
        </w:rPr>
        <w:t>Social and Economic Infrastructure Impacts on Economic Growth” : [Text] / Kularatne C., //UCT School of Economics Staff Seminar Series – 2006;</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Світовий економічний форум [Електронний ресурс]. – Електрон. дані та прогр. – Женева, 2012. – Режим доступу : http://www.weforum.org/. – Назва з екрану;</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онкурентоспроможна Україна. [Електронний ресурс] – Режим доступу – http://competitiveukraine.org/national_competitiveness/;</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bCs/>
          <w:sz w:val="28"/>
          <w:szCs w:val="28"/>
          <w:lang w:val="uk-UA"/>
        </w:rPr>
        <w:t>Транспорт і зв’язок України – 2011 : [Статистичний збірник] / За редакцією Н.С. Власенко, Київ-2012, с. 273;</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Реалізація потенціалу транспортної інфраструктури України в стратегії посткризового економічного розвитку : [Аналітична доповідь] / </w:t>
      </w:r>
      <w:r>
        <w:rPr>
          <w:rStyle w:val="Spelle"/>
          <w:sz w:val="28"/>
          <w:szCs w:val="28"/>
          <w:lang w:val="uk-UA"/>
        </w:rPr>
        <w:t>Прейгер</w:t>
      </w:r>
      <w:r>
        <w:rPr>
          <w:rStyle w:val="Appleconvertedspace"/>
          <w:sz w:val="28"/>
          <w:szCs w:val="28"/>
          <w:lang w:val="uk-UA"/>
        </w:rPr>
        <w:t> </w:t>
      </w:r>
      <w:r>
        <w:rPr>
          <w:sz w:val="28"/>
          <w:szCs w:val="28"/>
          <w:lang w:val="uk-UA"/>
        </w:rPr>
        <w:t>Д. К., Собкевич О. В., Ємельянова О. Ю. – К.: НІСД, 2011 – 37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bCs/>
          <w:sz w:val="28"/>
          <w:szCs w:val="28"/>
          <w:lang w:val="uk-UA"/>
        </w:rPr>
        <w:t>Транспорт і зв’язок України – 2010 : [Статистичний збірник] / За редакцією Н.С. Власенко, Київ-2011, с. 267;</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Електронний ресурс] Режим доступу – http://www.bsc.lviv.ua/konsulting/modules.php?name=Pages&amp;go=page&amp;pid=35;</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Table 1 : The Enabling Trade Index 2012 rankings and 2010 comparison [Електронний ресурс] – Режим доступу – http://www3.weforum.org/docs/GETR/2012/GETR_OverallRankings.pdf;</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LPI ranking and scores, 2012 [Електронний ресурс] Режим доступу – http://siteresources.worldbank.org/;</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Національні рахунки охорони здоров’я (НРОЗ) України у 2010 році [Статистичний бюллетень]/ Державна служба статистики України./ Відповідальний за випуск Ірина Калачова / Постійне електронне посилання : http://www.ukrstat.gov.ua/druk/katalog/kat_u/2012/nroz_2010.zip;</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Державна служба статистики України [Електронний ресурс] Режим доступу – http://www.ukrstat.gov.ua/;</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Заклади охорони здоров’я та захворюваність населення України у 2010 році [Статистичний бюлетень] / Відповідальна за випуск І. Калачова / м. Київ – 2011 / Постійне посилання : http://www.ukrstat.gov.ua/druk/katalog/poslugi/zoz_2010.zip;</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Л.Г. Батракова Показатели развития экономики знаний/Л.Г. Батракова // Вестник ЯрГУ. Серия Гуманитарные науки – Режим доступу – http://vestnik.yspu.org/releases/2012_2g/24.pdf;</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С.В. Вахнюк Характеристика впливу банківської системи на індекс інформаційних і комунікаційних технологій економіки знань : [Електрон. ресурс] – Режим доступу – http://www.nbuv.gov.ua/portal/Soc_Gum/Mre/2011_1/2_3.pdf;</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Вплив інформаційної складової на конкурентоспроможність країни : [Журнал]/ Іванова В.В. // Економіка промисловості. – 2008. – № 2 (41). С. 25-31;</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KEI and KI Indexes (KAM 2012) [Електроний ресурс] The World bank – Режим доступу – http://info.worldbank.org/etools/kam2/KAM_page5.asp/;</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Телекомунікаційні системи України : економіко-географічний аналіз. Частина друга. / Воронін І.М. // Проблемы материальной культуры – Географические науки – С. 13-16;</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IT industry competitiveness index 2011 [Електронний ресурс] Режим доступу – http://globalindex11.bsa.org/;</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Country Data View UN E-Government development database [Електронний ресурс] Режим доступу – http://unpan3.un.org/egovkb/datacenter/CountryView.aspx;</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Измерение информа-ционного общества /ICT Indicators database [Електронний ресурс] – Постійний доступ до документа : http://www.itu.int/dms_pub/itu-d/opb/ind/D-IND-ICTOI-2012-SUM-PDF-R.pdf;</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Mobile Services Evolution 2008-2018 : [Text] / Sharma // bellagio, italy, 13 July-1 august.;</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eastAsia="en-US"/>
        </w:rPr>
        <w:t xml:space="preserve">FTTx : ГДЕ ОПТИМАЛЬНОЕ МЕСТО ДЛЯ «x» [журнал] /»Сети и системы связи» №9, сентябрь 2008 – </w:t>
      </w:r>
      <w:r>
        <w:rPr>
          <w:sz w:val="28"/>
          <w:szCs w:val="28"/>
          <w:lang w:val="uk-UA"/>
        </w:rPr>
        <w:t xml:space="preserve">Режим доступу – </w:t>
      </w:r>
      <w:r>
        <w:rPr>
          <w:sz w:val="28"/>
          <w:szCs w:val="28"/>
          <w:lang w:val="uk-UA" w:eastAsia="en-US"/>
        </w:rPr>
        <w:t>http://www.ccc.ru/;</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eastAsia="en-US"/>
        </w:rPr>
        <w:t xml:space="preserve">ITU-T Recommendation G.983.1 [Електроний ресурс] – </w:t>
      </w:r>
      <w:r>
        <w:rPr>
          <w:sz w:val="28"/>
          <w:szCs w:val="28"/>
          <w:lang w:val="uk-UA"/>
        </w:rPr>
        <w:t>Режим доступу –</w:t>
      </w:r>
      <w:r>
        <w:rPr>
          <w:sz w:val="28"/>
          <w:szCs w:val="28"/>
          <w:lang w:val="uk-UA" w:eastAsia="en-US"/>
        </w:rPr>
        <w:t>http://www.itu.int/en/ITU-T/Pages/default.aspx (05.06.2012)</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eastAsia="en-US"/>
        </w:rPr>
        <w:t xml:space="preserve"> </w:t>
      </w:r>
      <w:r>
        <w:rPr>
          <w:sz w:val="28"/>
          <w:szCs w:val="28"/>
          <w:lang w:val="uk-UA" w:eastAsia="en-US"/>
        </w:rPr>
        <w:t xml:space="preserve">Recommendation G.984.1ITU-T : [Електроний ресурс] – </w:t>
      </w:r>
      <w:r>
        <w:rPr>
          <w:sz w:val="28"/>
          <w:szCs w:val="28"/>
          <w:lang w:val="uk-UA"/>
        </w:rPr>
        <w:t xml:space="preserve">Режим доступу – </w:t>
      </w:r>
      <w:r>
        <w:rPr>
          <w:sz w:val="28"/>
          <w:szCs w:val="28"/>
          <w:lang w:val="uk-UA" w:eastAsia="en-US"/>
        </w:rPr>
        <w:t>http://www.itu.int/en/ITU-T/Pages/default.aspx (05.06.2012);</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Поколение 3G : [Електроний ресурс] /Мобильная связь. Поколения и стандарты мобильной святи – </w:t>
      </w:r>
      <w:r>
        <w:rPr>
          <w:sz w:val="28"/>
          <w:szCs w:val="28"/>
          <w:lang w:val="uk-UA" w:eastAsia="en-US"/>
        </w:rPr>
        <w:t xml:space="preserve">Режим доступу – </w:t>
      </w:r>
      <w:hyperlink r:id="rId3">
        <w:r>
          <w:rPr>
            <w:rStyle w:val="InternetLink"/>
            <w:sz w:val="28"/>
            <w:szCs w:val="28"/>
            <w:lang w:val="uk-UA" w:eastAsia="en-US"/>
          </w:rPr>
          <w:t>http://my-mc.info/generations/3g/</w:t>
        </w:r>
      </w:hyperlink>
      <w:r>
        <w:rPr>
          <w:sz w:val="28"/>
          <w:szCs w:val="28"/>
          <w:lang w:val="uk-UA" w:eastAsia="en-US"/>
        </w:rPr>
        <w:t>;</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3G and UMTS Technology [</w:t>
      </w:r>
      <w:hyperlink r:id="rId4">
        <w:r>
          <w:rPr>
            <w:rStyle w:val="InternetLink"/>
            <w:sz w:val="28"/>
            <w:szCs w:val="28"/>
            <w:lang w:val="uk-UA"/>
          </w:rPr>
          <w:t>UMTS World</w:t>
        </w:r>
      </w:hyperlink>
      <w:r>
        <w:rPr>
          <w:sz w:val="28"/>
          <w:szCs w:val="28"/>
          <w:lang w:val="uk-UA"/>
        </w:rPr>
        <w:t>] [Електроний ресурс] –http://www.umtsworld.com/default.htm;</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Системи доступу : [Підручник] / Г.Г. Бортник, В.М. Кичак, О.В. Стальченко. – Вінниця : ВНТУ, 2010. – 298 с.;</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 </w:t>
      </w:r>
      <w:r>
        <w:rPr>
          <w:bCs/>
          <w:sz w:val="28"/>
          <w:szCs w:val="28"/>
          <w:lang w:val="uk-UA"/>
        </w:rPr>
        <w:t>ITU Publications</w:t>
      </w:r>
      <w:r>
        <w:rPr>
          <w:sz w:val="28"/>
          <w:szCs w:val="28"/>
          <w:lang w:val="uk-UA"/>
        </w:rPr>
        <w:t xml:space="preserve"> [Електроний ресурс] – </w:t>
      </w:r>
      <w:r>
        <w:rPr>
          <w:sz w:val="28"/>
          <w:szCs w:val="28"/>
          <w:lang w:val="uk-UA" w:eastAsia="en-US"/>
        </w:rPr>
        <w:t>Режим доступу –</w:t>
      </w:r>
      <w:r>
        <w:rPr>
          <w:sz w:val="28"/>
          <w:szCs w:val="28"/>
          <w:lang w:val="uk-UA"/>
        </w:rPr>
        <w:t>http://www.itu.int/ITU-D/ict/publications/idi/2011/index.html;</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Аналіз телекомунікаційного ринку України за 2002-2006 роки. / Греберніков В.О., Мандрікіна А.В., Філіпова О.І., Хиленко В.В. // «Зв’язок». – 2008. – №1, №2, №3;</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Звіт про науково-дослідну роботу «Фундаментальні основи забезпечення стійкого розвитку при переході до інформаційного суспільства» 2008 р. Сумський державний університет, с. 94 [Електроний ресурс] – </w:t>
      </w:r>
      <w:r>
        <w:rPr>
          <w:sz w:val="28"/>
          <w:szCs w:val="28"/>
          <w:lang w:val="uk-UA" w:eastAsia="en-US"/>
        </w:rPr>
        <w:t>Режим доступу –</w:t>
      </w:r>
      <w:r>
        <w:rPr>
          <w:sz w:val="28"/>
          <w:szCs w:val="28"/>
          <w:lang w:val="uk-UA"/>
        </w:rPr>
        <w:t>http://essuir.sumdu.edu.ua/retrieve/28073/864.pdf;</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 xml:space="preserve">Рішення НКРЗ від 23 липня 2009 року № 1607 «Про затвердження Порядку доступу до кабельної каналізації електрозв'язку» [офіційне видання] / Офіційний вісник України від 21.08.2009 2009 р., № 61, стор. 128, стаття 2182; </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Звіт про роботу НКРЗ у 2011 р.: [Електрон. ресурс] – режим доступу – http://www.nkrzi.gov.ua/uk/;</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Рішення НКРЗ від 9 липня 2009 року № 1586 «Про затвердження Порядку взаєморозрахунків між операторами телекомунікацій за послуги доступу до телекомуніційних мереж загального користування» // Офіційний вісник України від 05.10.2009 – 2009 р., № 74, стор. 29, стаття 2542;</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Рішення НКРЗ від 4 лютого 2010 року 52 «Про затвердження Розрахункових такс за послуги пропуску трафіка до телекомунікаційних мереж операторів телекомунікацій з істотною ринковою перевагою на ринках послуг пропуску трафіка»/ Офіційний вісник України  від 29.12.2011 – 2011 р., № 99, стор. 101, стаття 3647, код акту 59637/2011</w:t>
      </w:r>
      <w:r>
        <w:rPr>
          <w:bCs/>
          <w:sz w:val="28"/>
          <w:szCs w:val="28"/>
          <w:lang w:val="uk-UA"/>
        </w:rPr>
        <w:t>;</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Закону України «Про особливості приватизації відкритого акціонерного товариства «Укртелеком» від 13 липня 2000 року (№ 1869-III) :  [Електронний ресурс] / Законодавство України – Режим доступу: http://zakon.rada.gov.ua/cgi-bin/laws/main.cgi?nreg=1869-14;</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Газета «Дело»: [Електронний ресурс] / Режим доступу: http://delo.ua/business/privatizacija-ukrtelekoma-zav-157723/;</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Моніторинг інфраструктури. Інститут економічних досліджень та політичних консультацій:  [Електронний ресурс] – Режим доступу : http://www.ier.com.ua/ua/publications/regular</w:t>
      </w:r>
      <w:r>
        <w:rPr>
          <w:sz w:val="20"/>
          <w:szCs w:val="20"/>
          <w:lang w:val="uk-UA"/>
        </w:rPr>
        <w:t>_</w:t>
      </w:r>
      <w:r>
        <w:rPr>
          <w:sz w:val="28"/>
          <w:szCs w:val="28"/>
          <w:lang w:val="uk-UA"/>
        </w:rPr>
        <w:t>products/infrastructure</w:t>
      </w:r>
      <w:r>
        <w:rPr>
          <w:sz w:val="20"/>
          <w:szCs w:val="20"/>
          <w:lang w:val="uk-UA"/>
        </w:rPr>
        <w:t>_</w:t>
      </w:r>
      <w:r>
        <w:rPr>
          <w:sz w:val="28"/>
          <w:szCs w:val="28"/>
          <w:lang w:val="uk-UA"/>
        </w:rPr>
        <w:t>monitoring/;</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Закон України «Про електроенергетику» 16 жовтня 1997 року # 575/97-ВР : [Офіційне видання] / Офіційний вісник України   1997 р., № 46, стор. 1, код акту 4330/1997;</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Закон України «Про телекомунікації» : [Офіційне видання] / Голос України вiд 23.12.2003 – № 244;</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Постанова Кабінету Міністрів України «Про схвалення Концепції функціонування та розвитку оптового ринку електричної енергії України» від 16 листопада 2002 р. № 1789  : [Офіційне видання] / Інформаційний бюлетень НКРЕ 2002 р., № 12;</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Розпорядження кабінету міністрів України від 15 березня 2006 р. № 145-р “Про схвалення Енергетичної стратегії України на період до 2030 року” : [Електронний ресурс] / Режим доступу: http://zakon4.rada.gov.ua/laws/card/145-2006-%D1%80;</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Порядок застосування тарифів на електроенергію, що відпускається населенню і населеним пунктам із змінами від 13.01.2011 р.  : [Офіційне видання] / Офіційний вісник України від 26.03.1999 1999 р., № 10, стор. 141, код акту 7054/1999;</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Закон України «Про внесення змін до статті 12 Закону України «Про зв'язок» від 21 листопада 2002 р. № 230-IV : [Офіційне видання] / Офіційний вісник України від 04.04.2003 2003 р., № 12, стор. 7, стаття 510, код акту 24707/2003;</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Впервые за год life:) потерял часть абонентов : [Електронний ресурс] – Режим доступу – http://proit.com.ua/news/telecom/2012/11/28/135204.html;</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Населення України. Соціально-демографічні проблеми українського села. – К.: Ін-т демографії та соціологічних досліджень НАН України, 2007. – 468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Указ Президента України «Про оптимізацію системи центральних органів виконавчої влади» № 1085/2010 від 09.12.2010 р. : [Офіційне видання] / Офіційний вісник України від 15.03.2013 2013 р., № 18, стор. 8, стаття 614, код акту 66052/2013;</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Указ Президента України «Про затвердження Положення про Міністерство інфраструктури України» від 12.05.2011 р. № 581/2011. : [Офіційне видання] / Офіційний вісник України від 27.05.2011 р., № 37, стор. 49, стаття 1513, код акту 56506/2011;</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Указ Президента України від 21 серпня 2004 року № 943 „Про Національну комісію з питань регулювання зв’язку України” : [Офіційне видання] / Офіційний вісник України  від 17.09.2004р., № 35, стор. 27, стаття 2319;</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Указ Президента України від 19 квітня 2005 року № 664. : [Електронний ресурс] / Режим доступу: http://www.president.gov.ua/ru/documents/2710.html;</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Постанова Кабінету Міністрів України від 25 липня 2007 р. № 971 Про затвердження Положення про Національну комісію з питань регулювання зв'язку України. : [Електронний ресурс] / Режим доступу:http://zakon2.rada.gov.ua/laws/show/971-2007-%EF;</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Розпорядження Кабінету Міністрів України вiд 07.06.2006  № 316-р. «Про схвалення Концепції розвитку телекомунікацій в Україні» . : [Електронний ресурс] / Режим доступу: http://zakon4.rada.gov.ua/laws/show/316-2006-%D1%80;</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Розпорядження Кабінету Міністрів України N 1612-р (1612-2008-р) від 27.12.2008. : [Електронний ресурс] / Режим доступу: http://zakon4.rada.gov.ua/laws/show/1612-2008-%D1%80;</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 xml:space="preserve">Електронний журнал «ВЕБпланета» : [Електронний ресурс] / Режим доступу: http://webplanet.ru/news/life/2006/12/14/radiation.html, </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Газета «Взгляд» від 26 травня 2008 : [Електронний ресурс] / Режим доступу: http://vz.ru/society/2008/5/26/171482.print.html;</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Журнал «Вокруг света» : [Електронний ресурс] / Режим доступу: http://www.vokrugsveta.ru/news/996/;</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Постанова Кабінету міністрів України від 26 листопада 2008 р. № 1085 Про затвердження Державної програми впровадження цифрового телерадіомовлення : [Електронний ресурс] / Режим доступу:  http://zakon4.rada.gov.ua/laws/show/1085-2008-%D0%BF;</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Дворецький А.О., Гончаров Ю.В. Розвиток системи телекомунікацій України : [Текст] / Ю.В. Гончаров, А.О. Дворецький // Вісник Хмельницького національного університету. – 2012. – № 2. Т. 3. – Хмельницький : РВЦ ХНУ, С. 23-27;</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Дворецький А.О., Гончаров Ю.В. Україна у контексті інфраструктурних перетворень у світі : [Електронний ресурс] / Ю.В. Гончаров, А.О. Дворецький // Технології та дизайн. – 2012. – №3. – Режим доступу до журн.: http://www.nbuv.gov.ua/e-journals/td/2012_3/index.html;</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Нафтогаз наростив в 2011 році чистий дохід до 13,5 млрд дол, заробивши на транзит газу 3240000000 дол. : [Електронний ресурс] / Режим доступу http://newsme.com.ua/ua/business/economic/1233180/;</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Воротницкий В.Э. Измерение, нормирование и снижение потерь электроэнергии в электрических сетях. Проблемы и пути решения: [Текст] / Воротницкий В.Э. // Сборник информационных материалов международного научно-технического семинара «Нормирование, анализ и снижение потерь электроэнергии в электрических сетях – 2002». – М.: Изд-во НЦ ЭНАС, 2002.;</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Броерская Н.А., Штейнбух Г.Л. О нормировании потерь электроэнергии в электрических сетях : [Журнал] /Броерская Н.А., Штейнбух Г.Л. // Электрические станции. – 2003. – N 4.;</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Бохмат И.С., Воротницкий В.Э., Татаринов Е.П. Снижение коммерческих потерь электроэнергии в электроэнергетических системах: [Журнал] / Бохмат И.С., Воротницкий В.Э., Татаринов Е.П. // Электрические станции. –1998. – N 9. – С.53-59.;</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Економічний олімп: лауреати Нобелівської премії з економіки 1969-2009 рр. : бібліогр. покажчик / ДВНЗ «Київський національний економічний університет імені Вадима Гетьмана» ; уклад. : Т. О. Коноваленко, Р. О. Вайтешонок, І. Ю. Бойко ; наук. ред. Т. В. Куриленко. – К. : КНЕУ, 2010. – 148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Постанова Кабінету Міністрів України № 295 від 11 квітня 2012 р. «Про затвердження Правил надання та отримання телекомунікаційних послуг» : [Електронний ресурс] / Режим доступу: http://zakon4.rada.gov.ua/laws/show/295-2012-%D0%BF;</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Розпорядження Кабінету Міністрів України від 13 грудня 2010 р. N 2250-р «Про Концепцію розвитку електронного урядування в Україні» : [Електронний ресурс] / Режим доступу: http://zakon4.rada.gov.ua/laws/show/2250-2010-%D1%80;</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Современные телекоммуникации. Технологии и экономика: [Текст] / Под общей редакцией С.А. Довгого. – М.: Эко-Трендз, 2003. – 320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узнецова А.И. Инвестиции в создание и развитие инфраструктуры : [Монография] / А.И. Кузнецова; под общ. ред. д-ра экон. наук, проф., засл. деят. науки РФ А.Ю. Егорова. – М.: Издательство «Палеотип», 2007. — 268 с., с. 189;</w:t>
      </w:r>
    </w:p>
    <w:p>
      <w:pPr>
        <w:pStyle w:val="Style166"/>
        <w:numPr>
          <w:ilvl w:val="0"/>
          <w:numId w:val="26"/>
        </w:numPr>
        <w:tabs>
          <w:tab w:val="clear" w:pos="708"/>
          <w:tab w:val="left" w:pos="1134" w:leader="none"/>
        </w:tabs>
        <w:spacing w:lineRule="auto" w:line="312"/>
        <w:ind w:left="0" w:firstLine="720"/>
        <w:jc w:val="both"/>
        <w:rPr/>
      </w:pPr>
      <w:r>
        <w:rPr>
          <w:rStyle w:val="Emphasis"/>
        </w:rPr>
        <w:t xml:space="preserve">Каграманзаде А.Г. О взаиморасчетах в инфокоммуникации: [Текст] / Каграманзаде А.Г. // АНАН. Инист. Кибернетики Республиканская </w:t>
      </w:r>
      <w:r>
        <w:rPr>
          <w:sz w:val="28"/>
          <w:szCs w:val="28"/>
          <w:lang w:val="uk-UA"/>
        </w:rPr>
        <w:t>Кон-ференция, Том № 1. Баку. 2003, с.54-57.;</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Багаев А.Н. Влияние инвестиций в отрасль связи на уровень экономического развития региона (на примере Иркутской области) : [Журнал] / Багаев А.Н. // Известия Иркутской государственной экономической академии – 2010 р. – №2 http://cyberleninka.ru/article/n/vliyanie-investitsiy-v-otrasl-svyazi-na-uroven-ekonomicheskogo-razvitiya-regiona-na-primere-irkutskoy-oblasti;</w:t>
      </w:r>
    </w:p>
    <w:p>
      <w:pPr>
        <w:pStyle w:val="Style166"/>
        <w:numPr>
          <w:ilvl w:val="0"/>
          <w:numId w:val="26"/>
        </w:numPr>
        <w:tabs>
          <w:tab w:val="clear" w:pos="708"/>
          <w:tab w:val="left" w:pos="1134" w:leader="none"/>
        </w:tabs>
        <w:spacing w:lineRule="auto" w:line="312"/>
        <w:ind w:left="0" w:firstLine="720"/>
        <w:jc w:val="both"/>
        <w:rPr>
          <w:rStyle w:val="Emphasis"/>
          <w:sz w:val="28"/>
          <w:szCs w:val="28"/>
          <w:lang w:val="uk-UA"/>
        </w:rPr>
      </w:pPr>
      <w:r>
        <w:rPr>
          <w:sz w:val="28"/>
          <w:szCs w:val="28"/>
          <w:lang w:val="uk-UA"/>
        </w:rPr>
        <w:t xml:space="preserve"> </w:t>
      </w:r>
      <w:r>
        <w:rPr>
          <w:sz w:val="28"/>
          <w:szCs w:val="28"/>
          <w:lang w:val="uk-UA"/>
        </w:rPr>
        <w:t>Мінекономіки спрогнозувало зростання ВВП до 2020 року:  [Електронний ресурс] / Режим доступу: http://novynar.com.ua/business/71983. Назва з екрану;</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Дворецький А.О. Концептуальні підходи до вдосконалення державного регулювання інфраструктурними перетвореннями : [Текст] Вісник Київського національного університету технологій та дизайну. – 2012. – № 6(68) – Київ : РВВ КНУТД, С. 225-233;</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Дворецкий А.А. Организация преобразований в отраслях инфраструктуры на основе математического моделирования : [Текст] / А.А. Дворецкий // ЭКОНОМИНФО. – № 18 – Воронеж : ФГБОУ ВПО «ВГТУ», C. 64-67;</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 xml:space="preserve">Дворецький А.О. </w:t>
      </w:r>
      <w:r>
        <w:rPr>
          <w:rStyle w:val="Emphasis"/>
        </w:rPr>
        <w:t xml:space="preserve">Вплив інфраструктурних перетворень телекомунікаційної системи на зростання ВВП </w:t>
      </w:r>
      <w:r>
        <w:rPr>
          <w:sz w:val="28"/>
          <w:szCs w:val="28"/>
          <w:lang w:val="uk-UA"/>
        </w:rPr>
        <w:t>: [Текст] / А.О. Дворецький //</w:t>
      </w:r>
      <w:r>
        <w:rPr>
          <w:rStyle w:val="Emphasis"/>
        </w:rPr>
        <w:t xml:space="preserve"> </w:t>
      </w:r>
      <w:r>
        <w:rPr>
          <w:sz w:val="28"/>
          <w:szCs w:val="28"/>
          <w:lang w:val="uk-UA"/>
        </w:rPr>
        <w:t xml:space="preserve">Бізнес навігатор. </w:t>
      </w:r>
      <w:r>
        <w:rPr>
          <w:rStyle w:val="Emphasis"/>
        </w:rPr>
        <w:t xml:space="preserve">– 2013 – </w:t>
      </w:r>
      <w:r>
        <w:rPr>
          <w:sz w:val="28"/>
          <w:szCs w:val="28"/>
          <w:lang w:val="uk-UA"/>
        </w:rPr>
        <w:t>№ 1(30)</w:t>
      </w:r>
      <w:r>
        <w:rPr>
          <w:rStyle w:val="Emphasis"/>
        </w:rPr>
        <w:t xml:space="preserve"> – Херсон : РВЦ </w:t>
      </w:r>
      <w:r>
        <w:rPr>
          <w:sz w:val="28"/>
          <w:szCs w:val="28"/>
          <w:lang w:val="uk-UA"/>
        </w:rPr>
        <w:t xml:space="preserve">Міжнародного університету бізнесу і права, </w:t>
      </w:r>
      <w:r>
        <w:rPr>
          <w:rStyle w:val="Emphasis"/>
        </w:rPr>
        <w:t xml:space="preserve">С. </w:t>
      </w:r>
      <w:r>
        <w:rPr>
          <w:sz w:val="28"/>
          <w:szCs w:val="28"/>
          <w:lang w:val="uk-UA"/>
        </w:rPr>
        <w:t>153-160</w:t>
      </w:r>
      <w:r>
        <w:rPr>
          <w:rStyle w:val="Emphasis"/>
        </w:rPr>
        <w:t>;</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Сугаков В.Й. </w:t>
      </w:r>
      <w:r>
        <w:rPr>
          <w:bCs/>
          <w:sz w:val="28"/>
          <w:szCs w:val="28"/>
          <w:lang w:val="uk-UA"/>
        </w:rPr>
        <w:t>Основи синергетики :</w:t>
      </w:r>
      <w:r>
        <w:rPr>
          <w:sz w:val="28"/>
          <w:szCs w:val="28"/>
          <w:lang w:val="uk-UA"/>
        </w:rPr>
        <w:t> [Текст] / В. Й. </w:t>
      </w:r>
      <w:r>
        <w:rPr>
          <w:bCs/>
          <w:sz w:val="28"/>
          <w:szCs w:val="28"/>
          <w:lang w:val="uk-UA"/>
        </w:rPr>
        <w:t>Сугаков</w:t>
      </w:r>
      <w:r>
        <w:rPr>
          <w:sz w:val="28"/>
          <w:szCs w:val="28"/>
          <w:lang w:val="uk-UA"/>
        </w:rPr>
        <w:t>. – К. : Обереги, 2001. – 288 с.;</w:t>
      </w:r>
    </w:p>
    <w:p>
      <w:pPr>
        <w:pStyle w:val="Style166"/>
        <w:numPr>
          <w:ilvl w:val="0"/>
          <w:numId w:val="26"/>
        </w:numPr>
        <w:tabs>
          <w:tab w:val="clear" w:pos="708"/>
          <w:tab w:val="left" w:pos="1134" w:leader="none"/>
        </w:tabs>
        <w:spacing w:lineRule="auto" w:line="312"/>
        <w:ind w:left="0" w:firstLine="720"/>
        <w:jc w:val="both"/>
        <w:rPr/>
      </w:pPr>
      <w:r>
        <w:rPr>
          <w:sz w:val="28"/>
          <w:szCs w:val="28"/>
          <w:lang w:val="uk-UA"/>
        </w:rPr>
        <w:t xml:space="preserve">Малинецкий, Г. Г. </w:t>
      </w:r>
      <w:r>
        <w:rPr>
          <w:bCs/>
          <w:sz w:val="28"/>
          <w:szCs w:val="28"/>
          <w:lang w:val="uk-UA"/>
        </w:rPr>
        <w:t xml:space="preserve">Нелинейная динамика </w:t>
      </w:r>
      <w:r>
        <w:rPr>
          <w:sz w:val="28"/>
          <w:szCs w:val="28"/>
          <w:lang w:val="uk-UA"/>
        </w:rPr>
        <w:t>: [Текст] п</w:t>
      </w:r>
      <w:r>
        <w:rPr>
          <w:bCs/>
          <w:sz w:val="28"/>
          <w:szCs w:val="28"/>
          <w:lang w:val="uk-UA"/>
        </w:rPr>
        <w:t>одходы</w:t>
      </w:r>
      <w:r>
        <w:rPr>
          <w:sz w:val="28"/>
          <w:szCs w:val="28"/>
          <w:lang w:val="uk-UA"/>
        </w:rPr>
        <w:t xml:space="preserve">, </w:t>
      </w:r>
      <w:r>
        <w:rPr>
          <w:bCs/>
          <w:sz w:val="28"/>
          <w:szCs w:val="28"/>
          <w:lang w:val="uk-UA"/>
        </w:rPr>
        <w:t>результаты</w:t>
      </w:r>
      <w:r>
        <w:rPr>
          <w:sz w:val="28"/>
          <w:szCs w:val="28"/>
          <w:lang w:val="uk-UA"/>
        </w:rPr>
        <w:t xml:space="preserve">, </w:t>
      </w:r>
      <w:r>
        <w:rPr>
          <w:bCs/>
          <w:sz w:val="28"/>
          <w:szCs w:val="28"/>
          <w:lang w:val="uk-UA"/>
        </w:rPr>
        <w:t xml:space="preserve">надежды </w:t>
      </w:r>
      <w:r>
        <w:rPr>
          <w:sz w:val="28"/>
          <w:szCs w:val="28"/>
          <w:lang w:val="uk-UA"/>
        </w:rPr>
        <w:t xml:space="preserve">/ </w:t>
      </w:r>
      <w:r>
        <w:rPr>
          <w:bCs/>
          <w:sz w:val="28"/>
          <w:szCs w:val="28"/>
          <w:lang w:val="uk-UA"/>
        </w:rPr>
        <w:t>Г</w:t>
      </w:r>
      <w:r>
        <w:rPr>
          <w:sz w:val="28"/>
          <w:szCs w:val="28"/>
          <w:lang w:val="uk-UA"/>
        </w:rPr>
        <w:t xml:space="preserve">. </w:t>
      </w:r>
      <w:r>
        <w:rPr>
          <w:bCs/>
          <w:sz w:val="28"/>
          <w:szCs w:val="28"/>
          <w:lang w:val="uk-UA"/>
        </w:rPr>
        <w:t>Г</w:t>
      </w:r>
      <w:r>
        <w:rPr>
          <w:sz w:val="28"/>
          <w:szCs w:val="28"/>
          <w:lang w:val="uk-UA"/>
        </w:rPr>
        <w:t>.</w:t>
      </w:r>
      <w:r>
        <w:rPr>
          <w:bCs/>
          <w:sz w:val="28"/>
          <w:szCs w:val="28"/>
          <w:lang w:val="uk-UA"/>
        </w:rPr>
        <w:t>Малинецкий</w:t>
      </w:r>
      <w:r>
        <w:rPr>
          <w:sz w:val="28"/>
          <w:szCs w:val="28"/>
          <w:lang w:val="uk-UA"/>
        </w:rPr>
        <w:t>, </w:t>
      </w:r>
      <w:r>
        <w:rPr>
          <w:bCs/>
          <w:sz w:val="28"/>
          <w:szCs w:val="28"/>
          <w:lang w:val="uk-UA"/>
        </w:rPr>
        <w:t>А</w:t>
      </w:r>
      <w:r>
        <w:rPr>
          <w:sz w:val="28"/>
          <w:szCs w:val="28"/>
          <w:lang w:val="uk-UA"/>
        </w:rPr>
        <w:t>. </w:t>
      </w:r>
      <w:r>
        <w:rPr>
          <w:bCs/>
          <w:sz w:val="28"/>
          <w:szCs w:val="28"/>
          <w:lang w:val="uk-UA"/>
        </w:rPr>
        <w:t>Б</w:t>
      </w:r>
      <w:r>
        <w:rPr>
          <w:sz w:val="28"/>
          <w:szCs w:val="28"/>
          <w:lang w:val="uk-UA"/>
        </w:rPr>
        <w:t>. </w:t>
      </w:r>
      <w:r>
        <w:rPr>
          <w:bCs/>
          <w:sz w:val="28"/>
          <w:szCs w:val="28"/>
          <w:lang w:val="uk-UA"/>
        </w:rPr>
        <w:t>Потапов</w:t>
      </w:r>
      <w:r>
        <w:rPr>
          <w:sz w:val="28"/>
          <w:szCs w:val="28"/>
          <w:lang w:val="uk-UA"/>
        </w:rPr>
        <w:t>, </w:t>
      </w:r>
      <w:r>
        <w:rPr>
          <w:bCs/>
          <w:sz w:val="28"/>
          <w:szCs w:val="28"/>
          <w:lang w:val="uk-UA"/>
        </w:rPr>
        <w:t>А</w:t>
      </w:r>
      <w:r>
        <w:rPr>
          <w:sz w:val="28"/>
          <w:szCs w:val="28"/>
          <w:lang w:val="uk-UA"/>
        </w:rPr>
        <w:t>. В. </w:t>
      </w:r>
      <w:r>
        <w:rPr>
          <w:bCs/>
          <w:sz w:val="28"/>
          <w:szCs w:val="28"/>
          <w:lang w:val="uk-UA"/>
        </w:rPr>
        <w:t>Подлазов</w:t>
      </w:r>
      <w:r>
        <w:rPr>
          <w:sz w:val="28"/>
          <w:szCs w:val="28"/>
          <w:lang w:val="uk-UA"/>
        </w:rPr>
        <w:t>. – М.: Кн. дом ЛИБРОКОМ, 2011. – 279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Корольков Б.П. Термодинамические основы самоорганизации : [Mонография] / Б.П. Корольков. – Иркутск : ИрГУПС, 2011. – 120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А. М. Федорченко Теоретична механіка : [Текст] / Київ: Вища школа, 1975., 516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Техническое творчество: теория, методология, практика: [Энциклопедический словарь-справочник] /  Под ред. Пловинкина А.И. Попова В.В. – М.: НПО «Информ-система», фирма NAUKA LTD (Япония), 1995.;</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Мала гірнича енциклопедія. В 3-х т. / За ред. В. С. Білецького. — Донецьк : «Донбас», 2004.;</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Николис Г., Пригожин И. Самоорганизация в неравновесных системахот диссипативных структур к упорядоченности через флуктуации : [Текст] / Николис Г., Пригожин И. - М. : Мир, 1979. - 512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Шредер М. Фракталы, хаос, степенные законы. Миниатюры из бесконечного рая : [Текст] / Шредер М. — Ижевск : «РХД», 2001.;</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Glossary Comander: Служба тематических толковых словарей : [Електронний ресурс] / Режим доступу – http://www.glossary.ru/cgi-bin/gl_sch2.cgi?RIt(wgxywzqyzwg;</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Мультипортал KM.RU: [Електронний ресурс] / Режим доступу – http://mega.km.ru/bes_98/encyclop.asp?TopicNumber=24729&amp;search=%E8%ED%F4%F0%E0%F1%F2%F0%F3%EA%F2%F3%F0%E0#srch0;</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Значение слова Инфраструктура орфографическое, лексическое прямое и переносное значения и толкования (понятие) слова из словаря финансовых терминов : [Електронний ресурс] / Режим доступу – http://lib.deport.ru/slovar/fin/i/infrastruktura.html;</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Т.Ф. Ефремов Новый словарь русского языка толково-словообразовательный. Свыше 136000 словарных статей.Около 250000 семантических единиц. Том 1: А-О : [Текст] / Т.Ф.Ефремова. - М. : Русский язык, 2000. - 1209 с.;</w:t>
      </w:r>
    </w:p>
    <w:p>
      <w:pPr>
        <w:pStyle w:val="Style166"/>
        <w:numPr>
          <w:ilvl w:val="0"/>
          <w:numId w:val="26"/>
        </w:numPr>
        <w:tabs>
          <w:tab w:val="clear" w:pos="708"/>
          <w:tab w:val="left" w:pos="1134" w:leader="none"/>
        </w:tabs>
        <w:spacing w:lineRule="auto" w:line="312"/>
        <w:ind w:left="0" w:firstLine="720"/>
        <w:jc w:val="both"/>
        <w:rPr>
          <w:sz w:val="28"/>
          <w:szCs w:val="28"/>
          <w:lang w:val="uk-UA"/>
        </w:rPr>
      </w:pPr>
      <w:r>
        <w:rPr>
          <w:sz w:val="28"/>
          <w:szCs w:val="28"/>
          <w:lang w:val="uk-UA"/>
        </w:rPr>
        <w:t>Федоров В.Н Социально-экономический потенциал инфраструктуры: содержание, оценка и анализ развития : [Текст] / В.Н. Федоров. Ульяновск: УлГПУ, 2000;</w:t>
      </w:r>
    </w:p>
    <w:p>
      <w:pPr>
        <w:pStyle w:val="Normal"/>
        <w:spacing w:before="0" w:after="200"/>
        <w:jc w:val="center"/>
        <w:rPr>
          <w:vanish/>
          <w:sz w:val="20"/>
        </w:rPr>
      </w:pPr>
      <w:r>
        <w:rPr>
          <w:sz w:val="28"/>
          <w:szCs w:val="28"/>
        </w:rPr>
        <w:t xml:space="preserve">Лопатинов Л.И. </w:t>
      </w:r>
      <w:r>
        <w:rPr>
          <w:bCs/>
          <w:sz w:val="28"/>
          <w:szCs w:val="28"/>
        </w:rPr>
        <w:t>Экономико</w:t>
      </w:r>
      <w:r>
        <w:rPr>
          <w:sz w:val="28"/>
          <w:szCs w:val="28"/>
        </w:rPr>
        <w:t>-</w:t>
      </w:r>
      <w:r>
        <w:rPr>
          <w:bCs/>
          <w:sz w:val="28"/>
          <w:szCs w:val="28"/>
        </w:rPr>
        <w:t>математический словарь</w:t>
      </w:r>
      <w:r>
        <w:rPr>
          <w:sz w:val="28"/>
          <w:szCs w:val="28"/>
        </w:rPr>
        <w:t>: словарь современной экономической науки: [Текст]  / </w:t>
      </w:r>
      <w:r>
        <w:rPr>
          <w:bCs/>
          <w:sz w:val="28"/>
          <w:szCs w:val="28"/>
        </w:rPr>
        <w:t>Л</w:t>
      </w:r>
      <w:r>
        <w:rPr>
          <w:sz w:val="28"/>
          <w:szCs w:val="28"/>
        </w:rPr>
        <w:t>. </w:t>
      </w:r>
      <w:r>
        <w:rPr>
          <w:bCs/>
          <w:sz w:val="28"/>
          <w:szCs w:val="28"/>
        </w:rPr>
        <w:t>И</w:t>
      </w:r>
      <w:r>
        <w:rPr>
          <w:sz w:val="28"/>
          <w:szCs w:val="28"/>
        </w:rPr>
        <w:t>.</w:t>
      </w:r>
      <w:r>
        <w:rPr>
          <w:bCs/>
          <w:sz w:val="28"/>
          <w:szCs w:val="28"/>
        </w:rPr>
        <w:t>Лопатников</w:t>
      </w:r>
      <w:r>
        <w:rPr>
          <w:sz w:val="28"/>
          <w:szCs w:val="28"/>
        </w:rPr>
        <w:t>. - 4-е изд., перераб. и доп. - М. : ABF, 1996.</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2252" w:hanging="975"/>
      </w:pPr>
      <w:rPr>
        <w:color w:val="000000"/>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color w:val="000000"/>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y-mc.info/generations/3g/" TargetMode="External"/><Relationship Id="rId4" Type="http://schemas.openxmlformats.org/officeDocument/2006/relationships/hyperlink" Target="http://www.umts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2:02:00Z</dcterms:modified>
  <cp:revision>283</cp:revision>
  <dc:subject/>
  <dc:title/>
</cp:coreProperties>
</file>