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Уровень научно-технического развития страны в современных условиях является одним из важнейших факторов международной экономической и политической конкуренции. Неопределенность и рискованность вложений в НИОКР, с одной стороны, и высокая общественная значимость продукта, с другой, не способствуют Парето-эффективному размещению ресурсов в сферу наукоемких технологий исключительно в рамках рьшочной системы. Поэтому содействие развитию инновационных процессов, оказывающих прямое влияние на общую социально-экономическую ситуацию, входит сегодня в число приоритетов государственной политики развитых стран.</w:t>
      </w:r>
    </w:p>
    <w:p>
      <w:pPr>
        <w:pStyle w:val="Normal"/>
        <w:rPr/>
      </w:pPr>
      <w:r>
        <w:rPr/>
      </w:r>
    </w:p>
    <w:p>
      <w:pPr>
        <w:pStyle w:val="Normal"/>
        <w:rPr/>
      </w:pPr>
      <w:r>
        <w:rPr/>
        <w:t>На микроэкономическом уровне инновации выступают в качестве материальной основы повышения эффективности производства, конкурентоспособности выпускаемой продукции. На макроэкономическом уровне распространение нововведений способствует переходу страны от мобилизационного (ресурсного) типа экономики к инновационному, отличительными особенностями которого является преобладание информационных технологий, компьютеризированных систем, высоких производственных технологий и развитый рынок интеллектуальной собственности.</w:t>
      </w:r>
    </w:p>
    <w:p>
      <w:pPr>
        <w:pStyle w:val="Normal"/>
        <w:rPr/>
      </w:pPr>
      <w:r>
        <w:rPr/>
      </w:r>
    </w:p>
    <w:p>
      <w:pPr>
        <w:pStyle w:val="Normal"/>
        <w:rPr/>
      </w:pPr>
      <w:r>
        <w:rPr/>
        <w:t>Основой преодоления современного структурного кризиса в России, являющегося прямым следствием процессов рыночной трансформации, может стать изменение организационно-экономического механизма хозяйствования, качественное преобразование производственного потенциала страны, базисом которого служит широкое внедрение и распространение научно-технических достижений при условии проведения целенаправленного государственного регулирования. Переориентация государственной инновационной политики на новые модели, отвечающие рыночным условиям хозяйствования, требует глубокого изучения и систематизации опыта, накопленного в данной области развитыми зарубежными странами. Формирование рациональной стратегии</w:t>
      </w:r>
    </w:p>
    <w:p>
      <w:pPr>
        <w:pStyle w:val="Normal"/>
        <w:rPr/>
      </w:pPr>
      <w:r>
        <w:rPr/>
      </w:r>
    </w:p>
    <w:p>
      <w:pPr>
        <w:pStyle w:val="Normal"/>
        <w:rPr/>
      </w:pPr>
      <w:r>
        <w:rPr/>
        <w:t>развития должно основываться на оценке эффективности предлагаемых мер с учетом не только существующей международной практики, но и российской специфики.</w:t>
      </w:r>
    </w:p>
    <w:p>
      <w:pPr>
        <w:pStyle w:val="Normal"/>
        <w:rPr/>
      </w:pPr>
      <w:r>
        <w:rPr/>
      </w:r>
    </w:p>
    <w:p>
      <w:pPr>
        <w:pStyle w:val="Normal"/>
        <w:rPr/>
      </w:pPr>
      <w:r>
        <w:rPr/>
        <w:t>Указанные обстоятельства послужили основанием для выбора темы диссертационной работы. Наибольшее внимание в рамках настоящего исследования уделено комплексной системе мер прямого и косвенного государственного регулирования микроэлектронной промышленности - отрасли, являющейся базовой платформой развития информационных технологий и вычислительной техники и выступающей, по нашему мнению, катализатором научно-технического процесса.</w:t>
      </w:r>
    </w:p>
    <w:p>
      <w:pPr>
        <w:pStyle w:val="Normal"/>
        <w:rPr/>
      </w:pPr>
      <w:r>
        <w:rPr/>
      </w:r>
    </w:p>
    <w:p>
      <w:pPr>
        <w:pStyle w:val="Normal"/>
        <w:rPr/>
      </w:pPr>
      <w:r>
        <w:rPr/>
        <w:t>Цели и задачи исследования. Целью диссертационного исследования является обоснование принципов реализации государственной инновационной политики как механизма повышения конкурентоспособности страны в общемировом экономическом пространстве. Для достижения указанной цели в диссертационной работе поставлены и решены следующие задачи:</w:t>
      </w:r>
    </w:p>
    <w:p>
      <w:pPr>
        <w:pStyle w:val="Normal"/>
        <w:rPr/>
      </w:pPr>
      <w:r>
        <w:rPr/>
      </w:r>
    </w:p>
    <w:p>
      <w:pPr>
        <w:pStyle w:val="Normal"/>
        <w:rPr/>
      </w:pPr>
      <w:r>
        <w:rPr/>
        <w:t>1. исследование опыта осуществления государственной инновационной политики, накопленного развитыми странами смешанной экономики, и оценка возможности использования лучшей зарубежной практики в специфических условиях Российской Федерации;</w:t>
      </w:r>
    </w:p>
    <w:p>
      <w:pPr>
        <w:pStyle w:val="Normal"/>
        <w:rPr/>
      </w:pPr>
      <w:r>
        <w:rPr/>
      </w:r>
    </w:p>
    <w:p>
      <w:pPr>
        <w:pStyle w:val="Normal"/>
        <w:rPr/>
      </w:pPr>
      <w:r>
        <w:rPr/>
        <w:t>2. сравнительная оценка и систематизация методологических подходов к оценке эффективности инновационной политики;</w:t>
      </w:r>
    </w:p>
    <w:p>
      <w:pPr>
        <w:pStyle w:val="Normal"/>
        <w:rPr/>
      </w:pPr>
      <w:r>
        <w:rPr/>
      </w:r>
    </w:p>
    <w:p>
      <w:pPr>
        <w:pStyle w:val="Normal"/>
        <w:rPr/>
      </w:pPr>
      <w:r>
        <w:rPr/>
        <w:t>3. выявление существующих направлений государственной поддержки инновационных процессов в России и разработка рекомендаций по их совершенствованию;</w:t>
      </w:r>
    </w:p>
    <w:p>
      <w:pPr>
        <w:pStyle w:val="Normal"/>
        <w:rPr/>
      </w:pPr>
      <w:r>
        <w:rPr/>
      </w:r>
    </w:p>
    <w:p>
      <w:pPr>
        <w:pStyle w:val="Normal"/>
        <w:rPr/>
      </w:pPr>
      <w:r>
        <w:rPr/>
        <w:t>4. на основе анализа развития микроэлектронной промышленности России выявлены возможные причины технологического отставания страны в данной области и приведена оценка вариантов развития отрасли на среднесрочную перспективу при условии осуществления государством комплекса регулирующих мер, направленных на повышение эффективности функционирования хозяйствующих субъектов.</w:t>
      </w:r>
    </w:p>
    <w:p>
      <w:pPr>
        <w:pStyle w:val="Normal"/>
        <w:rPr/>
      </w:pPr>
      <w:r>
        <w:rPr/>
      </w:r>
    </w:p>
    <w:p>
      <w:pPr>
        <w:pStyle w:val="Normal"/>
        <w:rPr/>
      </w:pPr>
      <w:r>
        <w:rPr/>
        <w:t>Предметом исследований в данной работе является государственная инновационная политика как механизм, обеспечивающий генерирование, востребованность и распространение инноваций в российской экономике. В качестве объекта исследований выбрана микроэлектронная промышленность, являющаяся одним из сновополагающих компонентом становления "новой экономики" в России.</w:t>
      </w:r>
    </w:p>
    <w:p>
      <w:pPr>
        <w:pStyle w:val="Normal"/>
        <w:rPr/>
      </w:pPr>
      <w:r>
        <w:rPr/>
      </w:r>
    </w:p>
    <w:p>
      <w:pPr>
        <w:pStyle w:val="Normal"/>
        <w:rPr/>
      </w:pPr>
      <w:r>
        <w:rPr/>
        <w:t>Теоретической и методологической основой диссертации послужили работы зарубежных и российских авторов в области исследования инноваций как формы материализации потенциального научно-технического прогресса, принципов инновационной политики и методов государственного воздействия на инновационные процессы, опыта практического применения методов регулирования инновационной деятельности в развитых странах смешанной экономики и России. Автором широко использованы результаты исследований по оценке эффективности государственной инновационной политики, проводимые Мировым Банком и Комиссией Европейских Сообществ, материалы отечественной и зарубежной периодической печати.</w:t>
      </w:r>
    </w:p>
    <w:p>
      <w:pPr>
        <w:pStyle w:val="Normal"/>
        <w:rPr/>
      </w:pPr>
      <w:r>
        <w:rPr/>
      </w:r>
    </w:p>
    <w:p>
      <w:pPr>
        <w:pStyle w:val="Normal"/>
        <w:rPr/>
      </w:pPr>
      <w:r>
        <w:rPr/>
        <w:t>Информационная база. В процессе исследования были использованы законодательные акты Европейского Союза, отдельных стран-членов ЕС, Японии, США и Российской Федерации, регулирующие правоотношения между государственным и частным секторами экономики в процессе реализации совместных проектов НИОКР, создание инфраструктуры инновационной деятельности хозяйствующих субъектов, налогообложение, защиту прав на интеллектуальную собственность; официальные статистические данные Евростата, государственной статистики отдельных европейских стран и Центра исследований и статистики науки (ЦИСН); материалы Организации Экономического Сотрудничества и Развития (ОЭСР), Мирового Банка, Организации по статистике мирового рынка полупроводников (World Semiconductor Trade Statistics), Ассоциации производителей полупроводников (Semiconductor Industry Association); а также публикации по результатам</w:t>
      </w:r>
    </w:p>
    <w:p>
      <w:pPr>
        <w:pStyle w:val="Normal"/>
        <w:rPr/>
      </w:pPr>
      <w:r>
        <w:rPr/>
      </w:r>
    </w:p>
    <w:p>
      <w:pPr>
        <w:pStyle w:val="Normal"/>
        <w:rPr/>
      </w:pPr>
      <w:r>
        <w:rPr/>
        <w:t>исследований, проведенных экспертами научно-исследовательских организаций и специализированных средств массовой информации как в России, так и за рубежом. Научная новизна диссертационной работы состоит в следующем:</w:t>
      </w:r>
    </w:p>
    <w:p>
      <w:pPr>
        <w:pStyle w:val="Normal"/>
        <w:rPr/>
      </w:pPr>
      <w:r>
        <w:rPr/>
      </w:r>
    </w:p>
    <w:p>
      <w:pPr>
        <w:pStyle w:val="Normal"/>
        <w:rPr/>
      </w:pPr>
      <w:r>
        <w:rPr/>
        <w:t>1. систематизирован опыт государственного регулирования инновационной деятельности развитых стран ; выявлены важнейшие структурные факторы определяющие специфику инновационной политики различных стран (включая уровень децкнтрализации государственной инновационной политиуи, степень участия государства в финансировании НИОКР, роль университетов в проведении научных исследований, уровень инвестиций в венчурные компании и т.д); определены направления использования зарубежного опыта регулирования инновационной деятельности в специфических условиях современной России;</w:t>
      </w:r>
    </w:p>
    <w:p>
      <w:pPr>
        <w:pStyle w:val="Normal"/>
        <w:rPr/>
      </w:pPr>
      <w:r>
        <w:rPr/>
      </w:r>
    </w:p>
    <w:p>
      <w:pPr>
        <w:pStyle w:val="Normal"/>
        <w:rPr/>
      </w:pPr>
      <w:r>
        <w:rPr/>
        <w:t>2. разработан комплексный подход к оценке эффективности государственного регулирования инновационной деятельности на основе сравнительного анализа существующих в международной практике методик оценки. Предлагаемый подход основан на матричной форме представления оцениваемых критериев, позволяющей отразить их взаимосвязь и, тем самым, более адекватно идентифицировать проблемы разработки и внедрения государственной политики в сфере инноваций;</w:t>
      </w:r>
    </w:p>
    <w:p>
      <w:pPr>
        <w:pStyle w:val="Normal"/>
        <w:rPr/>
      </w:pPr>
      <w:r>
        <w:rPr/>
      </w:r>
    </w:p>
    <w:p>
      <w:pPr>
        <w:pStyle w:val="Normal"/>
        <w:rPr/>
      </w:pPr>
      <w:r>
        <w:rPr/>
        <w:t>3. на основе выявления объективных причины технологического отставания России в области микроэлектронной промышленности (полной изолированности промышленности от создаваемых новейших технологий в период существования СССР, ограниченности финансовых возможностей, неразвитой инновационной инфраструктуры и законодательного обеспечения) проведена оценка современного состояния отрасли с учетом мировых тенденций научно-технического развития. Сформулированы предложения по совершенствованию законодательства, регулирующего электронную промышленность России, в том числе в области налогового регулирования и защиты прав на объекты интеллектуальной собственности в области интегральной электроники;</w:t>
      </w:r>
    </w:p>
    <w:p>
      <w:pPr>
        <w:pStyle w:val="Normal"/>
        <w:rPr/>
      </w:pPr>
      <w:r>
        <w:rPr/>
      </w:r>
    </w:p>
    <w:p>
      <w:pPr>
        <w:pStyle w:val="Normal"/>
        <w:rPr/>
      </w:pPr>
      <w:r>
        <w:rPr/>
        <w:t>4. произведена оценка вариантов развития микроэлектронной промышленности России на среднесрочную перспективу на основе двух базовых сценариев - развитие современных полупроводниковых производств и создание сети дизайн-центров - при условии осуществления государством комплекса мер стимулирующего характера. На основе результатов комплексного исследования обоснован вывод в пользу приоритетного развития в России дизайн-центров.</w:t>
      </w:r>
    </w:p>
    <w:p>
      <w:pPr>
        <w:pStyle w:val="Normal"/>
        <w:rPr/>
      </w:pPr>
      <w:r>
        <w:rPr/>
      </w:r>
    </w:p>
    <w:p>
      <w:pPr>
        <w:pStyle w:val="Normal"/>
        <w:rPr/>
      </w:pPr>
      <w:r>
        <w:rPr/>
        <w:t>Практическая значимость результатов диссертационного исследования заключается в разработке возможных путей совершенствования инновационной политики государства как эффективного механизма повышения конкурентоспособности национальной экономики, залогом которого является массовое внедрение достижений научно-технического прогресса. Предложенные в диссертации рекомендации в области совершенствования законодательного обеспечения деятельности микроэлектронной промышленности, а также оценка вариантов развития отрасли могут послужить основой для выработки инструментария макроэкономического регулирования отечественной микроэлектроники, разработки государственных целевых программ на средне- и долгосрочную перспективу в этой области. Материалы диссертации могут оказать помощь в подготовке специалистов в области макроэкономического регулирования и государственного управления.</w:t>
      </w:r>
    </w:p>
    <w:p>
      <w:pPr>
        <w:pStyle w:val="Normal"/>
        <w:rPr/>
      </w:pPr>
      <w:r>
        <w:rPr/>
      </w:r>
    </w:p>
    <w:p>
      <w:pPr>
        <w:pStyle w:val="Normal"/>
        <w:rPr/>
      </w:pPr>
      <w:r>
        <w:rPr/>
        <w:t>Апробация работы. Результаты исследования представлены автором на Международной научной конференции "Ломоносовские чтения - 2003" (Москва, апрель 2003 г.), Международной научно-практической конференции "Экономика, организация и управление инновационными и инвестиционными процессами на предприятиях и в регионе" (Новочеркасск, апрель 2005 г.), Международной научной конференции "Ломоносов - 2005" (Москва, апрель 2005 г.). Положения диссертации опубликованы в 4 работах общим объемом 1 усл. печ. лист.</w:t>
      </w:r>
    </w:p>
    <w:p>
      <w:pPr>
        <w:pStyle w:val="Normal"/>
        <w:rPr/>
      </w:pPr>
      <w:r>
        <w:rPr/>
      </w:r>
    </w:p>
    <w:p>
      <w:pPr>
        <w:pStyle w:val="Normal"/>
        <w:rPr/>
      </w:pPr>
      <w:r>
        <w:rPr/>
        <w:t>Логика и структура работы. В соответствии с целью и задачами диссертационной работы была принята следующая логика исследования. На первом этапе проанализированы</w:t>
      </w:r>
    </w:p>
    <w:p>
      <w:pPr>
        <w:pStyle w:val="Normal"/>
        <w:rPr/>
      </w:pPr>
      <w:r>
        <w:rPr/>
      </w:r>
    </w:p>
    <w:p>
      <w:pPr>
        <w:pStyle w:val="Normal"/>
        <w:rPr/>
      </w:pPr>
      <w:r>
        <w:rPr/>
        <w:t>теоретические подходы к вопросу определения сущности инноваций, выявлены основные методы регулирующего воздействия государства на субъекты инновационных процессов. Изучение опыта реализации государством инновационной политики в странах смешанной экономики, проведенное на втором этапе, позволило систематизировать и классифицировать основные принципы, выявить структурные факторы реализации эффективной государственной инновационной политики. Логическим завершением первых двух этапов послужила выработка рекомендаций по стимулированию инновационной деятельности российских предприятий микроэлектронной промышленности.</w:t>
      </w:r>
    </w:p>
    <w:p>
      <w:pPr>
        <w:pStyle w:val="Normal"/>
        <w:rPr/>
      </w:pPr>
      <w:r>
        <w:rPr/>
      </w:r>
    </w:p>
    <w:p>
      <w:pPr>
        <w:pStyle w:val="Normal"/>
        <w:rPr/>
      </w:pPr>
      <w:r>
        <w:rPr/>
        <w:t>Глава 1. Теоретические основы государственного регулирования инновационной деятельности.</w:t>
      </w:r>
    </w:p>
    <w:p>
      <w:pPr>
        <w:pStyle w:val="Normal"/>
        <w:rPr/>
      </w:pPr>
      <w:r>
        <w:rPr/>
      </w:r>
    </w:p>
    <w:p>
      <w:pPr>
        <w:pStyle w:val="Normal"/>
        <w:rPr/>
      </w:pPr>
      <w:r>
        <w:rPr/>
        <w:t>1.1. Экономическая сущность инноваций.</w:t>
      </w:r>
    </w:p>
    <w:p>
      <w:pPr>
        <w:pStyle w:val="Normal"/>
        <w:rPr/>
      </w:pPr>
      <w:r>
        <w:rPr/>
      </w:r>
    </w:p>
    <w:p>
      <w:pPr>
        <w:pStyle w:val="Normal"/>
        <w:rPr/>
      </w:pPr>
      <w:r>
        <w:rPr/>
        <w:t>В мировой экономической литературе не существует общепринятого устоявшегося определения термину "инновация". Современные экономисты (Н. Мончев, И. Перлаки, В. Д. Хартман, Э. Мэнсфилд, Р. Фостер, Б. Твисс, И. Шумпетер, Х.Барнет, Э. Роджерс, Э.Кэрол и др.), трактуют это понятие в зависимости от объекта и предмета своего исследования.</w:t>
      </w:r>
    </w:p>
    <w:p>
      <w:pPr>
        <w:pStyle w:val="Normal"/>
        <w:rPr/>
      </w:pPr>
      <w:r>
        <w:rPr/>
      </w:r>
    </w:p>
    <w:p>
      <w:pPr>
        <w:pStyle w:val="Normal"/>
        <w:rPr/>
      </w:pPr>
      <w:r>
        <w:rPr/>
        <w:t>Б. Твисс, к примеру, определяет инновацию как процесс, в котором изобретение или идея приобретает экономическое содержание. Э.Мэнсфилд и Х.Барнет трактуют данное понятие как технологическое изменение продукта или процесса производства. По определению Д. Кэрола инновация представляет по своей сути структурные или/и процессные изменения хозяйствующего субъекта, вызванные научно-техническим прогрессом.</w:t>
      </w:r>
    </w:p>
    <w:p>
      <w:pPr>
        <w:pStyle w:val="Normal"/>
        <w:rPr/>
      </w:pPr>
      <w:r>
        <w:rPr/>
      </w:r>
    </w:p>
    <w:p>
      <w:pPr>
        <w:pStyle w:val="Normal"/>
        <w:rPr/>
      </w:pPr>
      <w:r>
        <w:rPr/>
        <w:t>Ф. Никсон считает, что инновация - это совокупность технических, производственных и коммерческих мероприятий, приводящих к появлению на рынке новых и улучшенных промышленных процессов и оборудования. По мнению Б. Санто, инновация - это такой общественно-технико-экономический процесс, который через практическое использование идей и изобретений приводит к созданию лучших по своим свойствам изделий, технологий; в случае, если инновация ориентирована на экономическую выгоду, прибыль, ее появление на рынке может принести добавочный доход . В трактовке И. Шумпетера инновация есть новая научно-организационная комбинация производственных факторов, мотивированная предпринимательским духом.</w:t>
      </w:r>
    </w:p>
    <w:p>
      <w:pPr>
        <w:pStyle w:val="Normal"/>
        <w:rPr/>
      </w:pPr>
      <w:r>
        <w:rPr/>
      </w:r>
    </w:p>
    <w:p>
      <w:pPr>
        <w:pStyle w:val="Normal"/>
        <w:rPr/>
      </w:pPr>
      <w:r>
        <w:rPr/>
        <w:t>1 Ильенкова С. Д., Гохберг Л. М., Ягудин С. Ю Инновационный менеджмент Под ред. С. Д. Ильенковой и др.,. - М: ЮНИТИ, 2000. - С. 9 - 11.</w:t>
      </w:r>
    </w:p>
    <w:p>
      <w:pPr>
        <w:pStyle w:val="Normal"/>
        <w:rPr/>
      </w:pPr>
      <w:r>
        <w:rPr/>
      </w:r>
    </w:p>
    <w:p>
      <w:pPr>
        <w:pStyle w:val="Normal"/>
        <w:rPr/>
      </w:pPr>
      <w:r>
        <w:rPr/>
        <w:t>2 Шумпетер И. Теория экономического развития. - М.: Прогресс, 1982. - С. 169-170.</w:t>
      </w:r>
    </w:p>
    <w:p>
      <w:pPr>
        <w:pStyle w:val="Normal"/>
        <w:rPr/>
      </w:pPr>
      <w:r>
        <w:rPr/>
      </w:r>
    </w:p>
    <w:p>
      <w:pPr>
        <w:pStyle w:val="Normal"/>
        <w:rPr/>
      </w:pPr>
      <w:r>
        <w:rPr/>
        <w:t>Анализ различных определений инновации приводит к выводу, что специфическое содержание инновации составляют изменения, а главной функцией инновационной деятельности, является функция изменения.</w:t>
      </w:r>
    </w:p>
    <w:p>
      <w:pPr>
        <w:pStyle w:val="Normal"/>
        <w:rPr/>
      </w:pPr>
      <w:r>
        <w:rPr/>
      </w:r>
    </w:p>
    <w:p>
      <w:pPr>
        <w:pStyle w:val="Normal"/>
        <w:rPr/>
      </w:pPr>
      <w:r>
        <w:rPr/>
        <w:t>По методологии Организации Экономического Сотрудничества и Развития (ОЭСР) "инновация определяется как конечный результат инновационной деятельности, получивший воплощение в виде нового или усовершенствованного продукта, внедренного на рынке, нового или усовершенствованного технологического процесса, используемого в практической деятельности, либо в новом подходе к социальным услугам"3.</w:t>
      </w:r>
    </w:p>
    <w:p>
      <w:pPr>
        <w:pStyle w:val="Normal"/>
        <w:rPr/>
      </w:pPr>
      <w:r>
        <w:rPr/>
      </w:r>
    </w:p>
    <w:p>
      <w:pPr>
        <w:pStyle w:val="Normal"/>
        <w:rPr/>
      </w:pPr>
      <w:r>
        <w:rPr/>
        <w:t>Инновация может быть рассмотрена как в динамическом, так и в статическом аспекте. В последнем случае инновация представляется как конечный результат научно-производственного цикла (НПЦ)4.</w:t>
      </w:r>
    </w:p>
    <w:p>
      <w:pPr>
        <w:pStyle w:val="Normal"/>
        <w:rPr/>
      </w:pPr>
      <w:r>
        <w:rPr/>
      </w:r>
    </w:p>
    <w:p>
      <w:pPr>
        <w:pStyle w:val="Normal"/>
        <w:rPr/>
      </w:pPr>
      <w:r>
        <w:rPr/>
        <w:t>Коммерческий аспект определяет инновацию как экономическую необходимость, осознанную через потребности рынка. Обратим внимание на два момента: "материализацию" инновации, изобретений и разработок в новые технически совершенные виды промышленной продукции, средства и предметы труда, технологии и организации производства, и "коммерциализацию", превращающую их в источник дохода.</w:t>
      </w:r>
    </w:p>
    <w:p>
      <w:pPr>
        <w:pStyle w:val="Normal"/>
        <w:rPr/>
      </w:pPr>
      <w:r>
        <w:rPr/>
      </w:r>
    </w:p>
    <w:p>
      <w:pPr>
        <w:pStyle w:val="Normal"/>
        <w:rPr/>
      </w:pPr>
      <w:r>
        <w:rPr/>
        <w:t>В зависимости от объекта и предмета исследования инновации можно рассматривать5:</w:t>
      </w:r>
    </w:p>
    <w:p>
      <w:pPr>
        <w:pStyle w:val="Normal"/>
        <w:rPr/>
      </w:pPr>
      <w:r>
        <w:rPr/>
      </w:r>
    </w:p>
    <w:p>
      <w:pPr>
        <w:pStyle w:val="Normal"/>
        <w:rPr/>
      </w:pPr>
      <w:r>
        <w:rPr/>
        <w:t>- как процесс (Б. Твисс, А. Койре, И. П. Пинингс, В. Раппопорт, Б. Санто, В. С. Кабаков, Г. М. Гвишиани, В. Л. Макаров и др.);</w:t>
      </w:r>
    </w:p>
    <w:p>
      <w:pPr>
        <w:pStyle w:val="Normal"/>
        <w:rPr/>
      </w:pPr>
      <w:r>
        <w:rPr/>
      </w:r>
    </w:p>
    <w:p>
      <w:pPr>
        <w:pStyle w:val="Normal"/>
        <w:rPr/>
      </w:pPr>
      <w:r>
        <w:rPr/>
        <w:t>- как систему (Н. И. Лапин, И. Шумпетер);</w:t>
      </w:r>
    </w:p>
    <w:p>
      <w:pPr>
        <w:pStyle w:val="Normal"/>
        <w:rPr/>
      </w:pPr>
      <w:r>
        <w:rPr/>
      </w:r>
    </w:p>
    <w:p>
      <w:pPr>
        <w:pStyle w:val="Normal"/>
        <w:rPr/>
      </w:pPr>
      <w:r>
        <w:rPr/>
        <w:t>- как изменение (Ф. Валента, Ю. В. Яковец, Л. Водачек и др.);</w:t>
      </w:r>
    </w:p>
    <w:p>
      <w:pPr>
        <w:pStyle w:val="Normal"/>
        <w:rPr/>
      </w:pPr>
      <w:r>
        <w:rPr/>
      </w:r>
    </w:p>
    <w:p>
      <w:pPr>
        <w:pStyle w:val="Normal"/>
        <w:rPr/>
      </w:pPr>
      <w:r>
        <w:rPr/>
        <w:t>- как результат (А. Левинсон, С. Д. Бешелев, Ф. Г. Гурвич).</w:t>
      </w:r>
    </w:p>
    <w:p>
      <w:pPr>
        <w:pStyle w:val="Normal"/>
        <w:rPr/>
      </w:pPr>
      <w:r>
        <w:rPr/>
      </w:r>
    </w:p>
    <w:p>
      <w:pPr>
        <w:pStyle w:val="Normal"/>
        <w:rPr/>
      </w:pPr>
      <w:r>
        <w:rPr/>
        <w:t>И. Шумпетер рассматривал инновацию как экономическое воздействие технического изменения. Он пытался найти в рамках производственной функции сущность</w:t>
      </w:r>
    </w:p>
    <w:p>
      <w:pPr>
        <w:pStyle w:val="Normal"/>
        <w:rPr/>
      </w:pPr>
      <w:r>
        <w:rPr/>
      </w:r>
    </w:p>
    <w:p>
      <w:pPr>
        <w:pStyle w:val="Normal"/>
        <w:rPr/>
      </w:pPr>
      <w:r>
        <w:rPr/>
        <w:t>3 Статистика науки и инноваций. Краткий терминологический словарь Под ред. Л. М. Гохберга. - М: Центр исследований и статистики науки, 1996. - С. 30—31.</w:t>
      </w:r>
    </w:p>
    <w:p>
      <w:pPr>
        <w:pStyle w:val="Normal"/>
        <w:rPr/>
      </w:pPr>
      <w:r>
        <w:rPr/>
      </w:r>
    </w:p>
    <w:p>
      <w:pPr>
        <w:pStyle w:val="Normal"/>
        <w:rPr/>
      </w:pPr>
      <w:r>
        <w:rPr/>
        <w:t>4 Ильенкова С. Д., Гохберг Л. М.,. Ягудин С. Ю Инновационный менеджмент Под ред. С. Д. Ильенковой и др.,. -М.: ЮНИТИ.2000.-С. 9.</w:t>
      </w:r>
    </w:p>
    <w:p>
      <w:pPr>
        <w:pStyle w:val="Normal"/>
        <w:rPr/>
      </w:pPr>
      <w:r>
        <w:rPr/>
      </w:r>
    </w:p>
    <w:p>
      <w:pPr>
        <w:pStyle w:val="Normal"/>
        <w:rPr/>
      </w:pPr>
      <w:r>
        <w:rPr/>
        <w:t>инновационного предпринимательства. "Производственная функция описывает количественное изменение продукта с учетом изменений во всей совокупности воздействующих на него факторов. Если в сумме факторов мы изменим форму функции, то получим инновацию"6.</w:t>
      </w:r>
    </w:p>
    <w:p>
      <w:pPr>
        <w:pStyle w:val="Normal"/>
        <w:rPr/>
      </w:pPr>
      <w:r>
        <w:rPr/>
      </w:r>
    </w:p>
    <w:p>
      <w:pPr>
        <w:pStyle w:val="Normal"/>
        <w:rPr/>
      </w:pPr>
      <w:r>
        <w:rPr/>
        <w:t>Одним из первых русских исследователей, внесших существенный вклад в развитие теории инноваций и их роли в экономическом развитии, был Н. Кондратьев7, которого известный американский экономист П. Друккер назвал экономистом номер один XX века. В своих работах Н.Кондратьев высказал идею о существовании больших циклов конъюнктуры, которые образуются от каждого базового нововведения и представляют собой множество вторичных, совершенствующих нововведений. Переход к новому циклу связан с расширением запаса капитальных благ, создающих условия массового внедрения накопившихся изобретений. Процесс трансформации от одного цикла к другому связан с техническим прогрессом: "... перед началом повышательной волны каждого большого цикла, а иногда в самом ее начале наблюдаются значительные изменения в условиях хозяйственной жизни общества. Эти изменения обычно выражаются в той или иной комбинации, в значительных технических изобретениях и открытиях, в глубоких изменениях техники производства и обмена ..."8.</w:t>
      </w:r>
    </w:p>
    <w:p>
      <w:pPr>
        <w:pStyle w:val="Normal"/>
        <w:rPr/>
      </w:pPr>
      <w:r>
        <w:rPr/>
      </w:r>
    </w:p>
    <w:p>
      <w:pPr>
        <w:pStyle w:val="Normal"/>
        <w:rPr/>
      </w:pPr>
      <w:r>
        <w:rPr/>
        <w:t>Инновация имеет четкую ориентацию на конечный результат прикладного характера. Она всегда должна рассматриваться как сложный процесс, который обеспечивает определенный технический, социально-экономический эффект.</w:t>
      </w:r>
    </w:p>
    <w:p>
      <w:pPr>
        <w:pStyle w:val="Normal"/>
        <w:rPr/>
      </w:pPr>
      <w:r>
        <w:rPr/>
      </w:r>
    </w:p>
    <w:p>
      <w:pPr>
        <w:pStyle w:val="Normal"/>
        <w:rPr/>
      </w:pPr>
      <w:r>
        <w:rPr/>
        <w:t>Применение в экономике того или иного варианта форм организации инновационных процессов определяют три фактора:</w:t>
      </w:r>
    </w:p>
    <w:p>
      <w:pPr>
        <w:pStyle w:val="Normal"/>
        <w:rPr/>
      </w:pPr>
      <w:r>
        <w:rPr/>
      </w:r>
    </w:p>
    <w:p>
      <w:pPr>
        <w:pStyle w:val="Normal"/>
        <w:rPr/>
      </w:pPr>
      <w:r>
        <w:rPr/>
        <w:t>5Медынский. В.Г Инновационный менежмент. - М.: Инфра-М, 2002. - С. 6-7.</w:t>
      </w:r>
    </w:p>
    <w:p>
      <w:pPr>
        <w:pStyle w:val="Normal"/>
        <w:rPr/>
      </w:pPr>
      <w:r>
        <w:rPr/>
      </w:r>
    </w:p>
    <w:p>
      <w:pPr>
        <w:pStyle w:val="Normal"/>
        <w:rPr/>
      </w:pPr>
      <w:r>
        <w:rPr/>
        <w:t>6 Шумпетер И. Теория экономического развития. - М.: Прогресс, 1982.</w:t>
      </w:r>
    </w:p>
    <w:p>
      <w:pPr>
        <w:pStyle w:val="Normal"/>
        <w:rPr/>
      </w:pPr>
      <w:r>
        <w:rPr/>
      </w:r>
    </w:p>
    <w:p>
      <w:pPr>
        <w:pStyle w:val="Normal"/>
        <w:rPr/>
      </w:pPr>
      <w:r>
        <w:rPr/>
        <w:t>7 Кондратьев Н.Д. Большие циклы конъюнктуры // Вопросы конъюнктуры. - 1925. № 1. Вып. 1. * Кондратьев Н.Д. Избранные сочинения. -М.: Экономика, 1993. - С.47.</w:t>
      </w:r>
    </w:p>
    <w:p>
      <w:pPr>
        <w:pStyle w:val="Normal"/>
        <w:rPr/>
      </w:pPr>
      <w:r>
        <w:rPr/>
      </w:r>
    </w:p>
    <w:p>
      <w:pPr>
        <w:pStyle w:val="Normal"/>
        <w:rPr/>
      </w:pPr>
      <w:r>
        <w:rPr/>
        <w:t>10</w:t>
      </w:r>
    </w:p>
    <w:p>
      <w:pPr>
        <w:pStyle w:val="Normal"/>
        <w:rPr/>
      </w:pPr>
      <w:r>
        <w:rPr/>
      </w:r>
    </w:p>
    <w:p>
      <w:pPr>
        <w:pStyle w:val="Normal"/>
        <w:rPr/>
      </w:pPr>
      <w:r>
        <w:rPr/>
        <w:t>- состояние внешней среды (политическая и экономическая ситуация, тип рынка, характер конкурентной борьбы, практика государственно-монополистического регулирования и т. д.);</w:t>
      </w:r>
    </w:p>
    <w:p>
      <w:pPr>
        <w:pStyle w:val="Normal"/>
        <w:rPr/>
      </w:pPr>
      <w:r>
        <w:rPr/>
      </w:r>
    </w:p>
    <w:p>
      <w:pPr>
        <w:pStyle w:val="Normal"/>
        <w:rPr/>
      </w:pPr>
      <w:r>
        <w:rPr/>
        <w:t>- состояние внутренней среды данной хозяйственной системы (наличие лидера-предпринимателя и команды поддержки, финансовые и материально-технические ресурсы, применяемые технологии, размеры, сложившаяся организационная структура, внутренняя культура организации, связи с внешней средой и т. д.);</w:t>
      </w:r>
    </w:p>
    <w:p>
      <w:pPr>
        <w:pStyle w:val="Normal"/>
        <w:rPr/>
      </w:pPr>
      <w:r>
        <w:rPr/>
      </w:r>
    </w:p>
    <w:p>
      <w:pPr>
        <w:pStyle w:val="Normal"/>
        <w:rPr/>
      </w:pPr>
      <w:r>
        <w:rPr/>
        <w:t>- специфика самого инновационного процесса как объекта управления9. Инновации и деятельность по их внедрению в экономике объясняется двумя</w:t>
      </w:r>
    </w:p>
    <w:p>
      <w:pPr>
        <w:pStyle w:val="Normal"/>
        <w:rPr/>
      </w:pPr>
      <w:r>
        <w:rPr/>
      </w:r>
    </w:p>
    <w:p>
      <w:pPr>
        <w:pStyle w:val="Normal"/>
        <w:rPr/>
      </w:pPr>
      <w:r>
        <w:rPr/>
        <w:t>гипотезами. Согласно первой (линейной модели) - в основе этого процесса лежит технологический толчок, а второй (интерактивной) - давление рыночного спроса. Гипотеза технологического толчка основана на идее автономного развития науки, не учитывающей обратную связь между экономической средой и направленностью технологического прогресса (Я. ван Вейн, Ю. В. Яковец).</w:t>
      </w:r>
    </w:p>
    <w:p>
      <w:pPr>
        <w:pStyle w:val="Normal"/>
        <w:rPr/>
      </w:pPr>
      <w:r>
        <w:rPr/>
      </w:r>
    </w:p>
    <w:p>
      <w:pPr>
        <w:pStyle w:val="Normal"/>
        <w:rPr/>
      </w:pPr>
      <w:r>
        <w:rPr/>
        <w:t>Близкой к данной гипотезе является гипотеза экономического эффекта, взаимоувязывающая изобретательскую активность и частоту последующих инноваций. Развитие научной мысли может быть представлено в виде независимой от практики смены научных парадигм. Ретроспективный анализ мировой истории показывает четыре научно-технические революции, представленные в постепенной смене четырех технологических укладах в промышленно развитых стран.</w:t>
      </w:r>
    </w:p>
    <w:p>
      <w:pPr>
        <w:pStyle w:val="Normal"/>
        <w:rPr/>
      </w:pPr>
      <w:r>
        <w:rPr/>
      </w:r>
    </w:p>
    <w:p>
      <w:pPr>
        <w:pStyle w:val="Normal"/>
        <w:rPr/>
      </w:pPr>
      <w:r>
        <w:rPr/>
        <w:t>Линейная модель инновационного процесса представлена на рис. 1.1.1 в виде технологической цепочки, состоящей из ряда последовательно сменяющих друг друга</w:t>
      </w:r>
    </w:p>
    <w:p>
      <w:pPr>
        <w:pStyle w:val="Normal"/>
        <w:rPr/>
      </w:pPr>
      <w:r>
        <w:rPr/>
      </w:r>
    </w:p>
    <w:p>
      <w:pPr>
        <w:pStyle w:val="Normal"/>
        <w:rPr/>
      </w:pPr>
      <w:r>
        <w:rPr/>
        <w:t>9 Медынский. В.Г. Инновационный менежмент- М.: Инфра-М, 2002. - С. 8.</w:t>
      </w:r>
    </w:p>
    <w:p>
      <w:pPr>
        <w:pStyle w:val="Normal"/>
        <w:rPr/>
      </w:pPr>
      <w:r>
        <w:rPr/>
      </w:r>
    </w:p>
    <w:p>
      <w:pPr>
        <w:pStyle w:val="Normal"/>
        <w:rPr/>
      </w:pPr>
      <w:r>
        <w:rPr/>
        <w:t>11</w:t>
      </w:r>
    </w:p>
    <w:p>
      <w:pPr>
        <w:pStyle w:val="Normal"/>
        <w:rPr/>
      </w:pPr>
      <w:r>
        <w:rPr/>
      </w:r>
    </w:p>
    <w:p>
      <w:pPr>
        <w:pStyle w:val="Normal"/>
        <w:rPr/>
      </w:pPr>
      <w:r>
        <w:rPr/>
        <w:t>стадий.</w:t>
      </w:r>
    </w:p>
    <w:p>
      <w:pPr>
        <w:pStyle w:val="Normal"/>
        <w:rPr/>
      </w:pPr>
      <w:r>
        <w:rPr/>
      </w:r>
    </w:p>
    <w:p>
      <w:pPr>
        <w:pStyle w:val="Normal"/>
        <w:rPr/>
      </w:pPr>
      <w:r>
        <w:rPr/>
        <w:t>Рис. 1.1.1. Линейная модель инноваций.</w:t>
      </w:r>
    </w:p>
    <w:p>
      <w:pPr>
        <w:pStyle w:val="Normal"/>
        <w:rPr/>
      </w:pPr>
      <w:r>
        <w:rPr/>
      </w:r>
    </w:p>
    <w:p>
      <w:pPr>
        <w:pStyle w:val="Normal"/>
        <w:rPr/>
      </w:pPr>
      <w:r>
        <w:rPr/>
        <w:t>исследования изобретения инновации рынок</w:t>
      </w:r>
    </w:p>
    <w:p>
      <w:pPr>
        <w:pStyle w:val="Normal"/>
        <w:rPr/>
      </w:pPr>
      <w:r>
        <w:rPr/>
      </w:r>
    </w:p>
    <w:p>
      <w:pPr>
        <w:pStyle w:val="Normal"/>
        <w:rPr/>
      </w:pPr>
      <w:r>
        <w:rPr/>
        <w:t>¦р р</w:t>
      </w:r>
    </w:p>
    <w:p>
      <w:pPr>
        <w:pStyle w:val="Normal"/>
        <w:rPr/>
      </w:pPr>
      <w:r>
        <w:rPr/>
      </w:r>
    </w:p>
    <w:p>
      <w:pPr>
        <w:pStyle w:val="Normal"/>
        <w:rPr/>
      </w:pPr>
      <w:r>
        <w:rPr/>
        <w:t>Базис модели составляют научные исследования, приводящие к изобретениям, которые, в свою очередь, овеществляются в создании нового продукта или усовершенствовании технологии. Логическим завершением является материализация инноваций и выход нового продукта/технологии на рынок. Линейный характер инновационного процесса представляет собой односторонне направленный вектор развития событий, не учитывающих обратного взаимодействия. Согласно данной теории рост инноваций является обязательным следствием увеличения объема производимых НИОКР, что не соответствует современному этапу научно-технического прогресса.</w:t>
      </w:r>
    </w:p>
    <w:p>
      <w:pPr>
        <w:pStyle w:val="Normal"/>
        <w:rPr/>
      </w:pPr>
      <w:r>
        <w:rPr/>
      </w:r>
    </w:p>
    <w:p>
      <w:pPr>
        <w:pStyle w:val="Normal"/>
        <w:rPr/>
      </w:pPr>
      <w:r>
        <w:rPr/>
        <w:t>Современное развитие и распространение инноваций доказывает "нелинейный" характер инновационного процесса. Рост инновационных возможностей экономики тесно связан с изменениями конъюнктуры рынка, появлением новых отраслей и реструктуризацией старых. В результате в экономической теории появилась гипотеза интерактивной модели развития инноваций (К. Фридмен, Дж. Кларк, Л. Суто, К. Оппенлендер, Н. Розенберг, А.И. Анчишкин).</w:t>
      </w:r>
    </w:p>
    <w:p>
      <w:pPr>
        <w:pStyle w:val="Normal"/>
        <w:rPr/>
      </w:pPr>
      <w:r>
        <w:rPr/>
      </w:r>
    </w:p>
    <w:p>
      <w:pPr>
        <w:pStyle w:val="Normal"/>
        <w:rPr/>
      </w:pPr>
      <w:r>
        <w:rPr/>
        <w:t>Для развития национальной экономики определяющим является спрос на инновации, а не предложения со стороны науки. "Научно-технические изобретения могут оставаться недейственными, пока не появятся необходимые экономические условия для их применения"10. Следовательно, приоритетными для формирования инноваций являются экономические условия. Ретроспективный анализ подтверждает: экономический эффект извлекает чаще всего экономический субъект, не обязательно создавший инновацию, но применивший ее. Не только техника, но и сама наука сильно зависима от практики. "Научная</w:t>
      </w:r>
    </w:p>
    <w:p>
      <w:pPr>
        <w:pStyle w:val="Normal"/>
        <w:rPr/>
      </w:pPr>
      <w:r>
        <w:rPr/>
      </w:r>
    </w:p>
    <w:p>
      <w:pPr>
        <w:pStyle w:val="Normal"/>
        <w:rPr/>
      </w:pPr>
      <w:r>
        <w:rPr/>
        <w:t>12</w:t>
      </w:r>
    </w:p>
    <w:p>
      <w:pPr>
        <w:pStyle w:val="Normal"/>
        <w:rPr/>
      </w:pPr>
      <w:r>
        <w:rPr/>
      </w:r>
    </w:p>
    <w:p>
      <w:pPr>
        <w:pStyle w:val="Normal"/>
        <w:rPr/>
      </w:pPr>
      <w:r>
        <w:rPr/>
        <w:t>истина не только логична, но и хозяйственна"11. Для обеспечения социально-экономического развития недостаточно увеличения лишь затрат в сферу научно-исследовательских работ, что уменьшает возможности целенаправленного воздействия на весь инновационный процесс создания и диффузии инновации. "Каждое орудие предполагает точно соответствующие ему потребности и имеет точно установленную цель удовлетворить их" .</w:t>
      </w:r>
    </w:p>
    <w:p>
      <w:pPr>
        <w:pStyle w:val="Normal"/>
        <w:rPr/>
      </w:pPr>
      <w:r>
        <w:rPr/>
      </w:r>
    </w:p>
    <w:p>
      <w:pPr>
        <w:pStyle w:val="Normal"/>
        <w:rPr/>
      </w:pPr>
      <w:r>
        <w:rPr/>
        <w:t>Японский экономист Т. Коно считает, что существует четыре источника идей, на которых основываются инновации: потребности рынка; возможности науки; потребности и политика компаний; подражание действующим компаниям13.</w:t>
      </w:r>
    </w:p>
    <w:p>
      <w:pPr>
        <w:pStyle w:val="Normal"/>
        <w:rPr/>
      </w:pPr>
      <w:r>
        <w:rPr/>
      </w:r>
    </w:p>
    <w:p>
      <w:pPr>
        <w:pStyle w:val="Normal"/>
        <w:rPr/>
      </w:pPr>
      <w:r>
        <w:rPr/>
        <w:t>Интерактивная модель развития инноваций, на наш взгляд, может быть представлена в виде следующей схемы (рис. 1.1.2). В качестве исходной предпосылки "нелинейности" инновационного процесса принята гипотеза о решающей роли инженерных разработок в создании нововведений, при этом конечные пользователи инновационной продукции рассматриваются не в качестве пассивных акцепторов достижений научной мысли, а являются ее архитекторами.</w:t>
      </w:r>
    </w:p>
    <w:p>
      <w:pPr>
        <w:pStyle w:val="Normal"/>
        <w:rPr/>
      </w:pPr>
      <w:r>
        <w:rPr/>
      </w:r>
    </w:p>
    <w:p>
      <w:pPr>
        <w:pStyle w:val="Normal"/>
        <w:rPr/>
      </w:pPr>
      <w:r>
        <w:rPr/>
        <w:t>Рис. 1.1.2. Интерактивная модель инноваций.</w:t>
      </w:r>
    </w:p>
    <w:p>
      <w:pPr>
        <w:pStyle w:val="Normal"/>
        <w:rPr/>
      </w:pPr>
      <w:r>
        <w:rPr/>
      </w:r>
    </w:p>
    <w:p>
      <w:pPr>
        <w:pStyle w:val="Normal"/>
        <w:rPr/>
      </w:pPr>
      <w:r>
        <w:rPr/>
        <w:t>исследования</w:t>
      </w:r>
    </w:p>
    <w:p>
      <w:pPr>
        <w:pStyle w:val="Normal"/>
        <w:rPr/>
      </w:pPr>
      <w:r>
        <w:rPr/>
      </w:r>
    </w:p>
    <w:p>
      <w:pPr>
        <w:pStyle w:val="Normal"/>
        <w:rPr/>
      </w:pPr>
      <w:r>
        <w:rPr/>
        <w:t>А Л к г</w:t>
      </w:r>
    </w:p>
    <w:p>
      <w:pPr>
        <w:pStyle w:val="Normal"/>
        <w:rPr/>
      </w:pPr>
      <w:r>
        <w:rPr/>
      </w:r>
    </w:p>
    <w:p>
      <w:pPr>
        <w:pStyle w:val="Normal"/>
        <w:rPr/>
      </w:pPr>
      <w:r>
        <w:rPr/>
        <w:t>потенциальный инженерные разработки инновации реальный рынок</w:t>
      </w:r>
    </w:p>
    <w:p>
      <w:pPr>
        <w:pStyle w:val="Normal"/>
        <w:rPr/>
      </w:pPr>
      <w:r>
        <w:rPr/>
      </w:r>
    </w:p>
    <w:p>
      <w:pPr>
        <w:pStyle w:val="Normal"/>
        <w:rPr/>
      </w:pPr>
      <w:r>
        <w:rPr/>
        <w:t>рынок Ч W</w:t>
      </w:r>
    </w:p>
    <w:p>
      <w:pPr>
        <w:pStyle w:val="Normal"/>
        <w:rPr/>
      </w:pPr>
      <w:r>
        <w:rPr/>
      </w:r>
    </w:p>
    <w:p>
      <w:pPr>
        <w:pStyle w:val="Normal"/>
        <w:rPr/>
      </w:pPr>
      <w:r>
        <w:rPr/>
        <w:t>Инновации могут создаваться в результате эволюции структуры спроса, научных и технических новшеств, а не представлять логическое завершение научных исследований (как это представлено в линейной модели).</w:t>
      </w:r>
    </w:p>
    <w:p>
      <w:pPr>
        <w:pStyle w:val="Normal"/>
        <w:rPr/>
      </w:pPr>
      <w:r>
        <w:rPr/>
      </w:r>
    </w:p>
    <w:p>
      <w:pPr>
        <w:pStyle w:val="Normal"/>
        <w:rPr/>
      </w:pPr>
      <w:r>
        <w:rPr/>
        <w:t>Формирование общественной потребности в инновациях опосредуется рядом факторов:</w:t>
      </w:r>
    </w:p>
    <w:p>
      <w:pPr>
        <w:pStyle w:val="Normal"/>
        <w:rPr/>
      </w:pPr>
      <w:r>
        <w:rPr/>
      </w:r>
    </w:p>
    <w:p>
      <w:pPr>
        <w:pStyle w:val="Normal"/>
        <w:rPr/>
      </w:pPr>
      <w:r>
        <w:rPr/>
        <w:t>10 Кондратьев Н. Д. Проблемы экономической динамики. - М.: Экономика, 1984. - С. 210.</w:t>
      </w:r>
    </w:p>
    <w:p>
      <w:pPr>
        <w:pStyle w:val="Normal"/>
        <w:rPr/>
      </w:pPr>
      <w:r>
        <w:rPr/>
      </w:r>
    </w:p>
    <w:p>
      <w:pPr>
        <w:pStyle w:val="Normal"/>
        <w:rPr/>
      </w:pPr>
      <w:r>
        <w:rPr/>
        <w:t>11 Булгаков С. Н. Философия хозяйствования. - М.: Наука, 1990. - С. 143.</w:t>
      </w:r>
    </w:p>
    <w:p>
      <w:pPr>
        <w:pStyle w:val="Normal"/>
        <w:rPr/>
      </w:pPr>
      <w:r>
        <w:rPr/>
      </w:r>
    </w:p>
    <w:p>
      <w:pPr>
        <w:pStyle w:val="Normal"/>
        <w:rPr/>
      </w:pPr>
      <w:r>
        <w:rPr/>
        <w:t>12 Философия техники в ФРГ. - М.: Прогресс, 1989. - С. 213.</w:t>
      </w:r>
    </w:p>
    <w:p>
      <w:pPr>
        <w:pStyle w:val="Normal"/>
        <w:rPr/>
      </w:pPr>
      <w:r>
        <w:rPr/>
      </w:r>
    </w:p>
    <w:p>
      <w:pPr>
        <w:pStyle w:val="Normal"/>
        <w:rPr/>
      </w:pPr>
      <w:r>
        <w:rPr/>
        <w:t>13 Коно Т. Стратегия и структура японских предприятий. - М.: Прогресс, 1987. - С. 260.</w:t>
      </w:r>
    </w:p>
    <w:p>
      <w:pPr>
        <w:pStyle w:val="Normal"/>
        <w:rPr/>
      </w:pPr>
      <w:r>
        <w:rPr/>
      </w:r>
    </w:p>
    <w:p>
      <w:pPr>
        <w:pStyle w:val="Normal"/>
        <w:rPr/>
      </w:pPr>
      <w:r>
        <w:rPr/>
        <w:t>13</w:t>
      </w:r>
    </w:p>
    <w:p>
      <w:pPr>
        <w:pStyle w:val="Normal"/>
        <w:rPr/>
      </w:pPr>
      <w:r>
        <w:rPr/>
      </w:r>
    </w:p>
    <w:p>
      <w:pPr>
        <w:pStyle w:val="Normal"/>
        <w:rPr/>
      </w:pPr>
      <w:r>
        <w:rPr/>
        <w:t>1. экономическим законом стоимости, вынуждающим экономических агентов сопоставлять размер применяемых ресурсов или совокупных издержек с результатами их освоения в материальном производстве;</w:t>
      </w:r>
    </w:p>
    <w:p>
      <w:pPr>
        <w:pStyle w:val="Normal"/>
        <w:rPr/>
      </w:pPr>
      <w:r>
        <w:rPr/>
      </w:r>
    </w:p>
    <w:p>
      <w:pPr>
        <w:pStyle w:val="Normal"/>
        <w:rPr/>
      </w:pPr>
      <w:r>
        <w:rPr/>
        <w:t>2. социальным эффектом в соответствии с целями конкретной экономической системы.</w:t>
      </w:r>
    </w:p>
    <w:p>
      <w:pPr>
        <w:pStyle w:val="Normal"/>
        <w:rPr/>
      </w:pPr>
      <w:r>
        <w:rPr/>
      </w:r>
    </w:p>
    <w:p>
      <w:pPr>
        <w:pStyle w:val="Normal"/>
        <w:rPr/>
      </w:pPr>
      <w:r>
        <w:rPr/>
        <w:t>Соотнесение результатов и затрат, предопределяющее осуществление инноваций, происходит в следующих ситуациях14:</w:t>
      </w:r>
    </w:p>
    <w:p>
      <w:pPr>
        <w:pStyle w:val="Normal"/>
        <w:rPr/>
      </w:pPr>
      <w:r>
        <w:rPr/>
      </w:r>
    </w:p>
    <w:p>
      <w:pPr>
        <w:pStyle w:val="Normal"/>
        <w:rPr/>
      </w:pPr>
      <w:r>
        <w:rPr/>
        <w:t>Первая ситуация - спрос и предложение равновелики - источником прибыли становится снижение себестоимости продукции, а инновации используются на недостаточном уровне с позиции получения предприятием прибыли.</w:t>
      </w:r>
    </w:p>
    <w:p>
      <w:pPr>
        <w:pStyle w:val="Normal"/>
        <w:rPr/>
      </w:pPr>
      <w:r>
        <w:rPr/>
      </w:r>
    </w:p>
    <w:p>
      <w:pPr>
        <w:pStyle w:val="Normal"/>
        <w:rPr/>
      </w:pPr>
      <w:r>
        <w:rPr/>
        <w:t>Вторая ситуация - повышение совокупного спроса над предложением, приводящее к вовлечению в производство резервов и инноваций, росту дополнительных издержек, которые покрываются увеличением объемов производства.</w:t>
      </w:r>
    </w:p>
    <w:p>
      <w:pPr>
        <w:pStyle w:val="Normal"/>
        <w:rPr/>
      </w:pPr>
      <w:r>
        <w:rPr/>
      </w:r>
    </w:p>
    <w:p>
      <w:pPr>
        <w:pStyle w:val="Normal"/>
        <w:rPr/>
      </w:pPr>
      <w:r>
        <w:rPr/>
        <w:t>Третья ситуация - спрос ниже предложения - уменьшаются цены и средства на инновационную деятельность, из оборота изымаются устаревшие (неэффективные) факторы производства посредством их консервации и утилизации. Достигнутый уровень прибыли удерживается только за счет снижения издержек.</w:t>
      </w:r>
    </w:p>
    <w:p>
      <w:pPr>
        <w:pStyle w:val="Normal"/>
        <w:rPr/>
      </w:pPr>
      <w:r>
        <w:rPr/>
      </w:r>
    </w:p>
    <w:p>
      <w:pPr>
        <w:pStyle w:val="Normal"/>
        <w:rPr/>
      </w:pPr>
      <w:r>
        <w:rPr/>
        <w:t>Мотивационным механизмом, побуждающим к инновациям, являются колебания рентабельности и конкурентоспособности товаров по разным фазам научно-технического цикла, вызьгоающие дифференциальный научно-технический доход (убыток) в рыночной экономике. Предприниматели, первыми освоившие инновации, после периода первоначальных повышенных затрат поставляют на рынок продукцию более высокого качества или производят товары (услуги) с более низкими издержками. До момента превращения инновации в общераспространенный продукт/технологию, определяющий стандарт нормального уровня качества и издержек, предприниматель получает технологическую ренту.</w:t>
      </w:r>
    </w:p>
    <w:p>
      <w:pPr>
        <w:pStyle w:val="Normal"/>
        <w:rPr/>
      </w:pPr>
      <w:r>
        <w:rPr/>
      </w:r>
    </w:p>
    <w:p>
      <w:pPr>
        <w:pStyle w:val="Normal"/>
        <w:rPr/>
      </w:pPr>
      <w:r>
        <w:rPr/>
        <w:t>14 Конкурин Д.И. Инновационная деятельность. - М.: Экзамен, 2001. - С 13.</w:t>
      </w:r>
    </w:p>
    <w:p>
      <w:pPr>
        <w:pStyle w:val="Normal"/>
        <w:rPr/>
      </w:pPr>
      <w:r>
        <w:rPr/>
      </w:r>
    </w:p>
    <w:p>
      <w:pPr>
        <w:pStyle w:val="Normal"/>
        <w:rPr/>
      </w:pPr>
      <w:r>
        <w:rPr/>
        <w:t>14</w:t>
      </w:r>
    </w:p>
    <w:p>
      <w:pPr>
        <w:pStyle w:val="Normal"/>
        <w:rPr/>
      </w:pPr>
      <w:r>
        <w:rPr/>
      </w:r>
    </w:p>
    <w:p>
      <w:pPr>
        <w:pStyle w:val="Normal"/>
        <w:rPr/>
      </w:pPr>
      <w:r>
        <w:rPr/>
        <w:t>Хозяйствующие субъекты, отстающие в технологическом прогрессе, выпускающие устаревшую продукцию или применяющие устаревшую технологию, несут потери на рынке, у них возникает дифференциальный научно-технический убыток. Со временем они либо разоряются, либо вьшужденно переходят к внедрению инноваций. Это относится не только к отдельным предпринимателям, но и к целым отраслям и странам. К примеру, микроэлектроника и видеотехника для Японии стала источником мирового дифференциального дохода в десятки миллиардов долларов ежегодно.</w:t>
      </w:r>
    </w:p>
    <w:p>
      <w:pPr>
        <w:pStyle w:val="Normal"/>
        <w:rPr/>
      </w:pPr>
      <w:r>
        <w:rPr/>
      </w:r>
    </w:p>
    <w:p>
      <w:pPr>
        <w:pStyle w:val="Normal"/>
        <w:rPr/>
      </w:pPr>
      <w:r>
        <w:rPr/>
        <w:t>Реализация инноваций осуществляется с помощью инвестиций, масштабы и рискованность которых неодинаковы по разным фазам экономического цикла. В период выхода из кризиса, оживления в значительных масштабах осваиваются базисные инновации, что требует крупных, весьма рисковых, окупаемых за долгие сроки инвестиций в освоение новых поколений техники и технологии, строительство новых или реинжиниринг действующих организаций. Если предоставить берущихся за базисные инновации предпринимателей самим себе, то большинство из них разорится, к тому же склонность к накоплению и инновациям в период кризиса заметно ослабевает. Поэтому государство прямо (путем бюджетных вложений) или косвенно (с помощью экономических льгот) поддерживает инновации, имеющие решающее значение для оживления экономики и ее конкурентоспособности.</w:t>
      </w:r>
    </w:p>
    <w:p>
      <w:pPr>
        <w:pStyle w:val="Normal"/>
        <w:rPr/>
      </w:pPr>
      <w:r>
        <w:rPr/>
      </w:r>
    </w:p>
    <w:p>
      <w:pPr>
        <w:pStyle w:val="Normal"/>
        <w:rPr/>
      </w:pPr>
      <w:r>
        <w:rPr/>
        <w:t>В фазах подъема и стабильного экономического развития предпочтение отдается улучшающим инновациям, которые связаны с меньшими инвестициями и не со столь значительным риском. Масштабы государственной поддержки инновационно-инвестиционного процесса при этом сокращаются, он осуществляется на конкурентной (рыночной) основе.</w:t>
      </w:r>
    </w:p>
    <w:p>
      <w:pPr>
        <w:pStyle w:val="Normal"/>
        <w:rPr/>
      </w:pPr>
      <w:r>
        <w:rPr/>
      </w:r>
    </w:p>
    <w:p>
      <w:pPr>
        <w:pStyle w:val="Normal"/>
        <w:rPr/>
      </w:pPr>
      <w:r>
        <w:rPr/>
        <w:t>В фазе кризиса преобладают микроинновации, не требующие существенных инвестиций и государственной поддержки. Получают распространение псевдоинновации, т. е. попытки улучшить устаревшие поколения техники и технологии, что увеличивает</w:t>
      </w:r>
    </w:p>
    <w:p>
      <w:pPr>
        <w:pStyle w:val="Normal"/>
        <w:rPr/>
      </w:pPr>
      <w:r>
        <w:rPr/>
      </w:r>
    </w:p>
    <w:p>
      <w:pPr>
        <w:pStyle w:val="Normal"/>
        <w:rPr/>
      </w:pPr>
      <w:r>
        <w:rPr/>
        <w:t>15</w:t>
      </w:r>
    </w:p>
    <w:p>
      <w:pPr>
        <w:pStyle w:val="Normal"/>
        <w:rPr/>
      </w:pPr>
      <w:r>
        <w:rPr/>
      </w:r>
    </w:p>
    <w:p>
      <w:pPr>
        <w:pStyle w:val="Normal"/>
        <w:rPr/>
      </w:pPr>
      <w:r>
        <w:rPr/>
        <w:t>отставание от промышленно развитых стран и масштабы дифференциального научно-технического убытка. Псевдоинновации преобладали в СССР в 1980-е гг. в период технического застоя.</w:t>
      </w:r>
    </w:p>
    <w:p>
      <w:pPr>
        <w:pStyle w:val="Normal"/>
        <w:rPr/>
      </w:pPr>
      <w:r>
        <w:rPr/>
      </w:r>
    </w:p>
    <w:p>
      <w:pPr>
        <w:pStyle w:val="Normal"/>
        <w:rPr/>
      </w:pPr>
      <w:r>
        <w:rPr/>
        <w:t>Таким образом, уровень инновационно-инвестиционной активности наиболее низок в фазе экономического кризиса, начинает развертываться в конце фазы депрессии, достигает наивысшего пика в фазах оживления и подъема (когда идет массовое обновление основного капитала с использованием базисных инноваций), стабилизируется в фазе зрелости (когда преобладают улучшающиеся инновации) и затем резко падает, ибо нет смысла улучшать устаревшую в своей основе технику.</w:t>
      </w:r>
    </w:p>
    <w:p>
      <w:pPr>
        <w:pStyle w:val="Normal"/>
        <w:rPr/>
      </w:pPr>
      <w:r>
        <w:rPr/>
      </w:r>
    </w:p>
    <w:p>
      <w:pPr>
        <w:pStyle w:val="Normal"/>
        <w:rPr/>
      </w:pPr>
      <w:r>
        <w:rPr/>
        <w:t>Все факторы, влияющие на инновационную деятельность, функционируют комплексно и взаимообусловлены в реальной действительности. Появление инноваций зависит от факторов, взаимодействующих друг с другом, что затрудняет выделение приоритетных из них.</w:t>
      </w:r>
    </w:p>
    <w:p>
      <w:pPr>
        <w:pStyle w:val="Normal"/>
        <w:rPr/>
      </w:pPr>
      <w:r>
        <w:rPr/>
      </w:r>
    </w:p>
    <w:p>
      <w:pPr>
        <w:pStyle w:val="Normal"/>
        <w:rPr/>
      </w:pPr>
      <w:r>
        <w:rPr/>
        <w:t>Инновации выступают средством решения производственных и коммерческих задач экономических агентов. Заинтересованность экономических агентов обусловлена долей распределения эффекта от конечных результатов инновационной деятельности, т. е. распределения будущих прибылей от реализации новшеств. В хозяйственной сфере не всегда развитие осуществляется посредством нововведений. Так, постепенное разрастание одного и того же количества продукции, либо показателей производственной деятельности не являются инновациями. Последние связаны с процессами перехода хозяйственной системы из одного состояния в другое, в ходе которого осуществляются инициируемые и контролируемые изменения.</w:t>
      </w:r>
    </w:p>
    <w:p>
      <w:pPr>
        <w:pStyle w:val="Normal"/>
        <w:rPr/>
      </w:pPr>
      <w:r>
        <w:rPr/>
      </w:r>
    </w:p>
    <w:p>
      <w:pPr>
        <w:pStyle w:val="Normal"/>
        <w:rPr/>
      </w:pPr>
      <w:r>
        <w:rPr/>
        <w:t>1.2. Особенности инновационного процесса.</w:t>
      </w:r>
    </w:p>
    <w:p>
      <w:pPr>
        <w:pStyle w:val="Normal"/>
        <w:rPr/>
      </w:pPr>
      <w:r>
        <w:rPr/>
      </w:r>
    </w:p>
    <w:p>
      <w:pPr>
        <w:pStyle w:val="Normal"/>
        <w:rPr/>
      </w:pPr>
      <w:r>
        <w:rPr/>
        <w:t>За последние 10-15 лет развитые страны Запада в основном завершили технологическую революцию, связанную с интеллектуализацией производства, и приступили к созданию общества нового типа - информационного, или общества знаний.</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9:00Z</dcterms:created>
  <dc:creator>Admin</dc:creator>
  <dc:description/>
  <cp:keywords/>
  <dc:language>en-US</dc:language>
  <cp:lastModifiedBy>Rezanko</cp:lastModifiedBy>
  <dcterms:modified xsi:type="dcterms:W3CDTF">2010-03-02T08:29:00Z</dcterms:modified>
  <cp:revision>2</cp:revision>
  <dc:subject/>
  <dc:title>Введение </dc:title>
</cp:coreProperties>
</file>