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мидов Александр Иванович. Обоснование методов испытаний на усталость и повышения прочности пружин подвески на примере трелевочных тракторов. : Дис. ... канд. техн. наук : 01.02.06 Москва, 1987 227 с. РГБ ОД, 61:88-5/2284-X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10:49:00Z</dcterms:modified>
  <cp:revision>1298</cp:revision>
  <dc:subject/>
  <dc:title>Баллад Евгений Маркович</dc:title>
</cp:coreProperties>
</file>