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0070C0"/>
          <w:lang w:val="en-US" w:eastAsia="en-US"/>
        </w:rPr>
      </w:pPr>
      <w:r>
        <w:rPr>
          <w:color w:val="0070C0"/>
          <w:lang w:val="en-US" w:eastAsia="en-US"/>
        </w:rPr>
      </w:r>
    </w:p>
    <w:p>
      <w:pPr>
        <w:pStyle w:val="Style127"/>
        <w:rPr>
          <w:rFonts w:ascii="Times New Roman" w:hAnsi="Times New Roman" w:eastAsia="MS Mincho;ＭＳ 明朝" w:cs="Times New Roman"/>
          <w:color w:val="0070C0"/>
          <w:sz w:val="28"/>
          <w:szCs w:val="28"/>
          <w:lang w:val="uk-UA" w:eastAsia="en-US"/>
        </w:rPr>
      </w:pPr>
      <w:r>
        <w:rPr>
          <w:rFonts w:eastAsia="MS Mincho;ＭＳ 明朝" w:cs="Times New Roman" w:ascii="Times New Roman" w:hAnsi="Times New Roman"/>
          <w:color w:val="0070C0"/>
          <w:sz w:val="28"/>
          <w:szCs w:val="28"/>
          <w:lang w:val="uk-UA" w:eastAsia="en-US"/>
        </w:rPr>
      </w:r>
    </w:p>
    <w:p>
      <w:pPr>
        <w:pStyle w:val="Normal"/>
        <w:keepNext w:val="true"/>
        <w:widowControl w:val="false"/>
        <w:autoSpaceDE w:val="false"/>
        <w:spacing w:lineRule="auto" w:line="360"/>
        <w:ind w:firstLine="360"/>
        <w:jc w:val="center"/>
        <w:rPr>
          <w:szCs w:val="28"/>
          <w:lang w:val="uk-UA"/>
        </w:rPr>
      </w:pPr>
      <w:r>
        <w:rPr>
          <w:szCs w:val="28"/>
          <w:lang w:val="uk-UA"/>
        </w:rPr>
        <w:t>КИЇВСЬКИЙ УНІВЕРСИТЕТ ІМЕНІ ТАРАСА ШЕВЧЕНКА</w:t>
      </w:r>
    </w:p>
    <w:p>
      <w:pPr>
        <w:pStyle w:val="Normal"/>
        <w:widowControl w:val="false"/>
        <w:autoSpaceDE w:val="false"/>
        <w:spacing w:lineRule="auto" w:line="360"/>
        <w:ind w:firstLine="360"/>
        <w:jc w:val="center"/>
        <w:rPr>
          <w:color w:val="000000"/>
          <w:szCs w:val="28"/>
          <w:lang w:val="uk-UA"/>
        </w:rPr>
      </w:pPr>
      <w:r>
        <w:rPr>
          <w:color w:val="000000"/>
          <w:szCs w:val="28"/>
          <w:lang w:val="uk-UA"/>
        </w:rPr>
        <w:t>ІНСТИТУТ МІЖНАРОДНИХ ВІДНОСИН</w:t>
      </w:r>
    </w:p>
    <w:p>
      <w:pPr>
        <w:pStyle w:val="Normal"/>
        <w:widowControl w:val="false"/>
        <w:autoSpaceDE w:val="false"/>
        <w:spacing w:lineRule="auto" w:line="360"/>
        <w:ind w:firstLine="360"/>
        <w:jc w:val="center"/>
        <w:rPr>
          <w:color w:val="000000"/>
          <w:szCs w:val="28"/>
          <w:lang w:val="uk-UA"/>
        </w:rPr>
      </w:pPr>
      <w:r>
        <w:rPr>
          <w:color w:val="000000"/>
          <w:szCs w:val="28"/>
          <w:lang w:val="uk-UA"/>
        </w:rPr>
      </w:r>
    </w:p>
    <w:p>
      <w:pPr>
        <w:pStyle w:val="Normal"/>
        <w:widowControl w:val="false"/>
        <w:autoSpaceDE w:val="false"/>
        <w:spacing w:lineRule="auto" w:line="360"/>
        <w:ind w:firstLine="360"/>
        <w:jc w:val="right"/>
        <w:rPr>
          <w:color w:val="000000"/>
          <w:szCs w:val="28"/>
          <w:lang w:val="uk-UA"/>
        </w:rPr>
      </w:pPr>
      <w:r>
        <w:rPr>
          <w:color w:val="000000"/>
          <w:szCs w:val="28"/>
          <w:lang w:val="uk-UA"/>
        </w:rPr>
        <w:t>На правах рукопису</w:t>
      </w:r>
    </w:p>
    <w:p>
      <w:pPr>
        <w:pStyle w:val="Normal"/>
        <w:widowControl w:val="false"/>
        <w:autoSpaceDE w:val="false"/>
        <w:spacing w:lineRule="auto" w:line="360"/>
        <w:ind w:firstLine="360"/>
        <w:jc w:val="center"/>
        <w:rPr>
          <w:color w:val="000000"/>
          <w:szCs w:val="28"/>
          <w:lang w:val="uk-UA"/>
        </w:rPr>
      </w:pPr>
      <w:r>
        <w:rPr>
          <w:color w:val="000000"/>
          <w:szCs w:val="28"/>
          <w:lang w:val="uk-UA"/>
        </w:rPr>
      </w:r>
    </w:p>
    <w:p>
      <w:pPr>
        <w:pStyle w:val="Normal"/>
        <w:widowControl w:val="false"/>
        <w:autoSpaceDE w:val="false"/>
        <w:spacing w:lineRule="auto" w:line="360"/>
        <w:ind w:firstLine="360"/>
        <w:jc w:val="center"/>
        <w:rPr>
          <w:szCs w:val="28"/>
          <w:lang w:val="uk-UA"/>
        </w:rPr>
      </w:pPr>
      <w:r>
        <w:rPr>
          <w:szCs w:val="28"/>
          <w:lang w:val="uk-UA"/>
        </w:rPr>
        <w:t>ПАРХОМЧУК ОЛЕНА СТАНІСЛАВІВНА</w:t>
      </w:r>
    </w:p>
    <w:p>
      <w:pPr>
        <w:pStyle w:val="Normal"/>
        <w:widowControl w:val="false"/>
        <w:autoSpaceDE w:val="false"/>
        <w:spacing w:lineRule="auto" w:line="360"/>
        <w:ind w:firstLine="360"/>
        <w:jc w:val="center"/>
        <w:rPr>
          <w:color w:val="000000"/>
          <w:szCs w:val="28"/>
          <w:lang w:val="uk-UA"/>
        </w:rPr>
      </w:pPr>
      <w:r>
        <w:rPr>
          <w:color w:val="000000"/>
          <w:szCs w:val="28"/>
          <w:lang w:val="uk-UA"/>
        </w:rPr>
      </w:r>
    </w:p>
    <w:p>
      <w:pPr>
        <w:pStyle w:val="Normal"/>
        <w:widowControl w:val="false"/>
        <w:autoSpaceDE w:val="false"/>
        <w:spacing w:lineRule="auto" w:line="360"/>
        <w:ind w:firstLine="360"/>
        <w:jc w:val="right"/>
        <w:rPr/>
      </w:pPr>
      <w:r>
        <w:rPr>
          <w:color w:val="000000"/>
          <w:szCs w:val="28"/>
          <w:lang w:val="uk-UA"/>
        </w:rPr>
        <w:t>УДК</w:t>
      </w:r>
      <w:r>
        <w:rPr>
          <w:color w:val="000000"/>
          <w:szCs w:val="28"/>
        </w:rPr>
        <w:t xml:space="preserve"> 327:658.149.3</w:t>
      </w:r>
    </w:p>
    <w:p>
      <w:pPr>
        <w:pStyle w:val="Normal"/>
        <w:widowControl w:val="false"/>
        <w:autoSpaceDE w:val="false"/>
        <w:spacing w:lineRule="auto" w:line="360"/>
        <w:ind w:firstLine="360"/>
        <w:jc w:val="center"/>
        <w:rPr>
          <w:color w:val="000000"/>
          <w:szCs w:val="28"/>
          <w:lang w:val="uk-UA"/>
        </w:rPr>
      </w:pPr>
      <w:r>
        <w:rPr>
          <w:color w:val="000000"/>
          <w:szCs w:val="28"/>
          <w:lang w:val="uk-UA"/>
        </w:rPr>
      </w:r>
    </w:p>
    <w:p>
      <w:pPr>
        <w:pStyle w:val="Normal"/>
        <w:widowControl w:val="false"/>
        <w:autoSpaceDE w:val="false"/>
        <w:spacing w:lineRule="auto" w:line="360"/>
        <w:ind w:firstLine="360"/>
        <w:jc w:val="center"/>
        <w:rPr>
          <w:color w:val="000000"/>
          <w:szCs w:val="28"/>
          <w:lang w:val="uk-UA"/>
        </w:rPr>
      </w:pPr>
      <w:r>
        <w:rPr>
          <w:color w:val="000000"/>
          <w:szCs w:val="28"/>
          <w:lang w:val="uk-UA"/>
        </w:rPr>
      </w:r>
    </w:p>
    <w:p>
      <w:pPr>
        <w:pStyle w:val="Normal"/>
        <w:widowControl w:val="false"/>
        <w:autoSpaceDE w:val="false"/>
        <w:spacing w:lineRule="auto" w:line="360"/>
        <w:ind w:firstLine="360"/>
        <w:jc w:val="center"/>
        <w:rPr>
          <w:color w:val="000000"/>
          <w:szCs w:val="28"/>
          <w:lang w:val="uk-UA"/>
        </w:rPr>
      </w:pPr>
      <w:r>
        <w:rPr>
          <w:color w:val="000000"/>
          <w:szCs w:val="28"/>
          <w:lang w:val="uk-UA"/>
        </w:rPr>
        <w:t>КОНВЕРСІЯ У КОНТЕКСТІ СИСТЕМНОЇ ЕВОЛЮЦІЇ МІЖНАРОДНИХ ВІДНОСИН</w:t>
      </w:r>
    </w:p>
    <w:p>
      <w:pPr>
        <w:pStyle w:val="Normal"/>
        <w:widowControl w:val="false"/>
        <w:autoSpaceDE w:val="false"/>
        <w:spacing w:lineRule="auto" w:line="360"/>
        <w:ind w:firstLine="360"/>
        <w:jc w:val="center"/>
        <w:rPr>
          <w:color w:val="000000"/>
          <w:szCs w:val="28"/>
          <w:lang w:val="uk-UA"/>
        </w:rPr>
      </w:pPr>
      <w:r>
        <w:rPr>
          <w:color w:val="000000"/>
          <w:szCs w:val="28"/>
          <w:lang w:val="uk-UA"/>
        </w:rPr>
      </w:r>
    </w:p>
    <w:p>
      <w:pPr>
        <w:pStyle w:val="Normal"/>
        <w:widowControl w:val="false"/>
        <w:autoSpaceDE w:val="false"/>
        <w:spacing w:lineRule="auto" w:line="360"/>
        <w:ind w:firstLine="360"/>
        <w:jc w:val="center"/>
        <w:rPr>
          <w:color w:val="000000"/>
          <w:szCs w:val="28"/>
          <w:lang w:val="uk-UA"/>
        </w:rPr>
      </w:pPr>
      <w:r>
        <w:rPr>
          <w:color w:val="000000"/>
          <w:szCs w:val="28"/>
          <w:lang w:val="uk-UA"/>
        </w:rPr>
        <w:t>Спеціальність 23.00.04 – політичні проблеми міжнародних систем та глобального розвитку</w:t>
      </w:r>
    </w:p>
    <w:p>
      <w:pPr>
        <w:pStyle w:val="Normal"/>
        <w:widowControl w:val="false"/>
        <w:autoSpaceDE w:val="false"/>
        <w:spacing w:lineRule="auto" w:line="360"/>
        <w:ind w:firstLine="360"/>
        <w:jc w:val="center"/>
        <w:rPr>
          <w:color w:val="000000"/>
          <w:szCs w:val="28"/>
          <w:lang w:val="uk-UA"/>
        </w:rPr>
      </w:pPr>
      <w:r>
        <w:rPr>
          <w:color w:val="000000"/>
          <w:szCs w:val="28"/>
          <w:lang w:val="uk-UA"/>
        </w:rPr>
      </w:r>
    </w:p>
    <w:p>
      <w:pPr>
        <w:pStyle w:val="Normal"/>
        <w:widowControl w:val="false"/>
        <w:autoSpaceDE w:val="false"/>
        <w:spacing w:lineRule="auto" w:line="360"/>
        <w:ind w:firstLine="360"/>
        <w:jc w:val="center"/>
        <w:rPr>
          <w:color w:val="000000"/>
          <w:szCs w:val="28"/>
          <w:lang w:val="uk-UA"/>
        </w:rPr>
      </w:pPr>
      <w:r>
        <w:rPr>
          <w:color w:val="000000"/>
          <w:szCs w:val="28"/>
          <w:lang w:val="uk-UA"/>
        </w:rPr>
      </w:r>
    </w:p>
    <w:p>
      <w:pPr>
        <w:pStyle w:val="Normal"/>
        <w:widowControl w:val="false"/>
        <w:autoSpaceDE w:val="false"/>
        <w:spacing w:lineRule="auto" w:line="360"/>
        <w:ind w:firstLine="360"/>
        <w:jc w:val="center"/>
        <w:rPr>
          <w:color w:val="000000"/>
          <w:szCs w:val="28"/>
          <w:lang w:val="uk-UA"/>
        </w:rPr>
      </w:pPr>
      <w:r>
        <w:rPr>
          <w:color w:val="000000"/>
          <w:szCs w:val="28"/>
          <w:lang w:val="uk-UA"/>
        </w:rPr>
        <w:t>Дисертація на здобуття наукового ступеня</w:t>
      </w:r>
    </w:p>
    <w:p>
      <w:pPr>
        <w:pStyle w:val="Normal"/>
        <w:widowControl w:val="false"/>
        <w:autoSpaceDE w:val="false"/>
        <w:spacing w:lineRule="auto" w:line="360"/>
        <w:ind w:firstLine="360"/>
        <w:jc w:val="center"/>
        <w:rPr>
          <w:color w:val="000000"/>
          <w:szCs w:val="28"/>
          <w:lang w:val="uk-UA"/>
        </w:rPr>
      </w:pPr>
      <w:r>
        <w:rPr>
          <w:color w:val="000000"/>
          <w:szCs w:val="28"/>
          <w:lang w:val="uk-UA"/>
        </w:rPr>
        <w:t>доктора політичних наук</w:t>
      </w:r>
    </w:p>
    <w:p>
      <w:pPr>
        <w:pStyle w:val="Normal"/>
        <w:widowControl w:val="false"/>
        <w:autoSpaceDE w:val="false"/>
        <w:spacing w:lineRule="auto" w:line="360"/>
        <w:ind w:firstLine="360"/>
        <w:jc w:val="center"/>
        <w:rPr>
          <w:color w:val="000000"/>
          <w:szCs w:val="28"/>
          <w:lang w:val="uk-UA"/>
        </w:rPr>
      </w:pPr>
      <w:r>
        <w:rPr>
          <w:color w:val="000000"/>
          <w:szCs w:val="28"/>
          <w:lang w:val="uk-UA"/>
        </w:rPr>
      </w:r>
    </w:p>
    <w:p>
      <w:pPr>
        <w:pStyle w:val="Normal"/>
        <w:widowControl w:val="false"/>
        <w:autoSpaceDE w:val="false"/>
        <w:spacing w:lineRule="auto" w:line="360"/>
        <w:ind w:firstLine="360"/>
        <w:jc w:val="right"/>
        <w:rPr>
          <w:color w:val="000000"/>
          <w:szCs w:val="28"/>
          <w:lang w:val="uk-UA"/>
        </w:rPr>
      </w:pPr>
      <w:r>
        <w:rPr>
          <w:color w:val="000000"/>
          <w:szCs w:val="28"/>
          <w:lang w:val="uk-UA"/>
        </w:rPr>
        <w:t>Науковий консультант</w:t>
      </w:r>
    </w:p>
    <w:p>
      <w:pPr>
        <w:pStyle w:val="Normal"/>
        <w:widowControl w:val="false"/>
        <w:autoSpaceDE w:val="false"/>
        <w:spacing w:lineRule="auto" w:line="360"/>
        <w:ind w:firstLine="360"/>
        <w:jc w:val="right"/>
        <w:rPr>
          <w:color w:val="000000"/>
          <w:szCs w:val="28"/>
          <w:lang w:val="uk-UA"/>
        </w:rPr>
      </w:pPr>
      <w:r>
        <w:rPr>
          <w:color w:val="000000"/>
          <w:szCs w:val="28"/>
          <w:lang w:val="uk-UA"/>
        </w:rPr>
        <w:t>Професор, доктор історичних наук</w:t>
      </w:r>
    </w:p>
    <w:p>
      <w:pPr>
        <w:pStyle w:val="Normal"/>
        <w:widowControl w:val="false"/>
        <w:autoSpaceDE w:val="false"/>
        <w:spacing w:lineRule="auto" w:line="360"/>
        <w:ind w:firstLine="360"/>
        <w:jc w:val="right"/>
        <w:rPr>
          <w:color w:val="000000"/>
          <w:szCs w:val="28"/>
          <w:lang w:val="uk-UA"/>
        </w:rPr>
      </w:pPr>
      <w:r>
        <w:rPr>
          <w:color w:val="000000"/>
          <w:szCs w:val="28"/>
          <w:lang w:val="uk-UA"/>
        </w:rPr>
        <w:t>Коппель О.А.</w:t>
      </w:r>
    </w:p>
    <w:p>
      <w:pPr>
        <w:pStyle w:val="Normal"/>
        <w:widowControl w:val="false"/>
        <w:autoSpaceDE w:val="false"/>
        <w:spacing w:lineRule="auto" w:line="360"/>
        <w:ind w:firstLine="360"/>
        <w:jc w:val="right"/>
        <w:rPr>
          <w:color w:val="000000"/>
          <w:szCs w:val="28"/>
          <w:lang w:val="uk-UA"/>
        </w:rPr>
      </w:pPr>
      <w:r>
        <w:rPr>
          <w:color w:val="000000"/>
          <w:szCs w:val="28"/>
          <w:lang w:val="uk-UA"/>
        </w:rPr>
      </w:r>
    </w:p>
    <w:p>
      <w:pPr>
        <w:pStyle w:val="Normal"/>
        <w:widowControl w:val="false"/>
        <w:autoSpaceDE w:val="false"/>
        <w:spacing w:lineRule="auto" w:line="360"/>
        <w:ind w:firstLine="360"/>
        <w:jc w:val="center"/>
        <w:rPr>
          <w:color w:val="000000"/>
          <w:szCs w:val="28"/>
          <w:lang w:val="uk-UA"/>
        </w:rPr>
      </w:pPr>
      <w:r>
        <w:rPr>
          <w:color w:val="000000"/>
          <w:szCs w:val="28"/>
          <w:lang w:val="uk-UA"/>
        </w:rPr>
      </w:r>
    </w:p>
    <w:p>
      <w:pPr>
        <w:pStyle w:val="Normal"/>
        <w:widowControl w:val="false"/>
        <w:autoSpaceDE w:val="false"/>
        <w:spacing w:lineRule="auto" w:line="360"/>
        <w:ind w:firstLine="360"/>
        <w:jc w:val="center"/>
        <w:rPr>
          <w:color w:val="000000"/>
          <w:szCs w:val="28"/>
          <w:lang w:val="uk-UA"/>
        </w:rPr>
      </w:pPr>
      <w:r>
        <w:rPr>
          <w:color w:val="000000"/>
          <w:szCs w:val="28"/>
          <w:lang w:val="uk-UA"/>
        </w:rPr>
      </w:r>
    </w:p>
    <w:p>
      <w:pPr>
        <w:pStyle w:val="Normal"/>
        <w:widowControl w:val="false"/>
        <w:autoSpaceDE w:val="false"/>
        <w:spacing w:lineRule="auto" w:line="360"/>
        <w:ind w:firstLine="360"/>
        <w:jc w:val="center"/>
        <w:rPr>
          <w:color w:val="000000"/>
          <w:szCs w:val="28"/>
          <w:lang w:val="uk-UA"/>
        </w:rPr>
      </w:pPr>
      <w:r>
        <w:rPr>
          <w:color w:val="000000"/>
          <w:szCs w:val="28"/>
          <w:lang w:val="uk-UA"/>
        </w:rPr>
      </w:r>
    </w:p>
    <w:p>
      <w:pPr>
        <w:pStyle w:val="Normal"/>
        <w:widowControl w:val="false"/>
        <w:autoSpaceDE w:val="false"/>
        <w:spacing w:lineRule="auto" w:line="360"/>
        <w:ind w:firstLine="360"/>
        <w:jc w:val="center"/>
        <w:rPr/>
      </w:pPr>
      <w:r>
        <w:rPr>
          <w:color w:val="000000"/>
          <w:szCs w:val="28"/>
          <w:lang w:val="uk-UA"/>
        </w:rPr>
        <w:t>КИЇВ - 200</w:t>
      </w:r>
      <w:r>
        <w:rPr>
          <w:color w:val="000000"/>
          <w:szCs w:val="28"/>
        </w:rPr>
        <w:t>6</w:t>
      </w:r>
    </w:p>
    <w:p>
      <w:pPr>
        <w:pStyle w:val="Normal"/>
        <w:widowControl w:val="false"/>
        <w:autoSpaceDE w:val="false"/>
        <w:spacing w:lineRule="auto" w:line="360"/>
        <w:ind w:firstLine="360"/>
        <w:jc w:val="both"/>
        <w:rPr>
          <w:color w:val="000000"/>
          <w:szCs w:val="28"/>
        </w:rPr>
      </w:pPr>
      <w:r>
        <w:rPr>
          <w:color w:val="000000"/>
          <w:szCs w:val="28"/>
        </w:rPr>
      </w:r>
    </w:p>
    <w:p>
      <w:pPr>
        <w:pStyle w:val="Normal"/>
        <w:widowControl w:val="false"/>
        <w:autoSpaceDE w:val="false"/>
        <w:spacing w:lineRule="auto" w:line="360"/>
        <w:ind w:firstLine="360"/>
        <w:jc w:val="center"/>
        <w:rPr>
          <w:color w:val="000000"/>
          <w:szCs w:val="28"/>
        </w:rPr>
      </w:pPr>
      <w:r>
        <w:rPr>
          <w:color w:val="000000"/>
          <w:szCs w:val="28"/>
          <w:lang w:val="uk-UA"/>
        </w:rPr>
        <w:t>ЗМІСТ</w:t>
      </w:r>
    </w:p>
    <w:p>
      <w:pPr>
        <w:pStyle w:val="Normal"/>
        <w:widowControl w:val="false"/>
        <w:autoSpaceDE w:val="false"/>
        <w:spacing w:lineRule="auto" w:line="360"/>
        <w:ind w:firstLine="360"/>
        <w:jc w:val="both"/>
        <w:rPr/>
      </w:pPr>
      <w:r>
        <w:rPr>
          <w:color w:val="000000"/>
          <w:szCs w:val="28"/>
          <w:lang w:val="uk-UA"/>
        </w:rPr>
        <w:t>ВСТУП</w:t>
      </w:r>
      <w:r>
        <w:rPr>
          <w:color w:val="000000"/>
          <w:szCs w:val="28"/>
        </w:rPr>
        <w:t>……………………………………………………………………3-14 Р</w:t>
      </w:r>
      <w:r>
        <w:rPr>
          <w:bCs/>
          <w:color w:val="000000"/>
          <w:szCs w:val="28"/>
          <w:lang w:val="uk-UA"/>
        </w:rPr>
        <w:t>ОЗДІЛ 1. КОНЦЕПТУАЛЬНО-ТЕОРЕТИЧНА ТА ДЖЕРЕЛЬНО-ДОКУМЕНТАЛЬНА  БАЗА ДОСЛІДЖЕННЯ</w:t>
      </w:r>
    </w:p>
    <w:p>
      <w:pPr>
        <w:pStyle w:val="Normal"/>
        <w:widowControl w:val="false"/>
        <w:tabs>
          <w:tab w:val="clear" w:pos="708"/>
          <w:tab w:val="left" w:pos="720" w:leader="none"/>
        </w:tabs>
        <w:autoSpaceDE w:val="false"/>
        <w:spacing w:lineRule="auto" w:line="360"/>
        <w:ind w:firstLine="360"/>
        <w:jc w:val="both"/>
        <w:rPr/>
      </w:pPr>
      <w:r>
        <w:rPr>
          <w:bCs/>
          <w:color w:val="000000"/>
          <w:szCs w:val="28"/>
          <w:lang w:val="uk-UA"/>
        </w:rPr>
        <w:t>1.1.Методологія та методи дослідження…………………</w:t>
      </w:r>
      <w:r>
        <w:rPr>
          <w:bCs/>
          <w:color w:val="000000"/>
          <w:szCs w:val="28"/>
        </w:rPr>
        <w:t>………….</w:t>
      </w:r>
      <w:r>
        <w:rPr>
          <w:bCs/>
          <w:color w:val="000000"/>
          <w:szCs w:val="28"/>
          <w:lang w:val="uk-UA"/>
        </w:rPr>
        <w:t>....15-3</w:t>
      </w:r>
      <w:r>
        <w:rPr>
          <w:bCs/>
          <w:color w:val="000000"/>
          <w:szCs w:val="28"/>
        </w:rPr>
        <w:t>1</w:t>
      </w:r>
      <w:r>
        <w:rPr>
          <w:bCs/>
          <w:color w:val="000000"/>
          <w:szCs w:val="28"/>
          <w:lang w:val="uk-UA"/>
        </w:rPr>
        <w:t xml:space="preserve"> </w:t>
      </w:r>
    </w:p>
    <w:p>
      <w:pPr>
        <w:pStyle w:val="Normal"/>
        <w:widowControl w:val="false"/>
        <w:tabs>
          <w:tab w:val="clear" w:pos="708"/>
          <w:tab w:val="left" w:pos="0" w:leader="none"/>
        </w:tabs>
        <w:autoSpaceDE w:val="false"/>
        <w:spacing w:lineRule="auto" w:line="360"/>
        <w:ind w:firstLine="360"/>
        <w:jc w:val="both"/>
        <w:rPr>
          <w:bCs/>
          <w:color w:val="000000"/>
          <w:szCs w:val="28"/>
          <w:lang w:val="uk-UA"/>
        </w:rPr>
      </w:pPr>
      <w:r>
        <w:rPr>
          <w:bCs/>
          <w:color w:val="000000"/>
          <w:szCs w:val="28"/>
          <w:lang w:val="uk-UA"/>
        </w:rPr>
        <w:t>1.2. Аналіз джерельно-документальної бази дослідження. Наукова думка про проблему конверсії</w:t>
      </w:r>
      <w:r>
        <w:rPr>
          <w:bCs/>
          <w:color w:val="000000"/>
          <w:szCs w:val="28"/>
        </w:rPr>
        <w:t>…………………………………………………..</w:t>
      </w:r>
      <w:r>
        <w:rPr>
          <w:bCs/>
          <w:color w:val="000000"/>
          <w:szCs w:val="28"/>
          <w:lang w:val="uk-UA"/>
        </w:rPr>
        <w:t>....3</w:t>
      </w:r>
      <w:r>
        <w:rPr>
          <w:bCs/>
          <w:color w:val="000000"/>
          <w:szCs w:val="28"/>
        </w:rPr>
        <w:t>2</w:t>
      </w:r>
      <w:r>
        <w:rPr>
          <w:bCs/>
          <w:color w:val="000000"/>
          <w:szCs w:val="28"/>
          <w:lang w:val="uk-UA"/>
        </w:rPr>
        <w:t>-7</w:t>
      </w:r>
      <w:r>
        <w:rPr>
          <w:bCs/>
          <w:color w:val="000000"/>
          <w:szCs w:val="28"/>
        </w:rPr>
        <w:t>2</w:t>
      </w:r>
    </w:p>
    <w:p>
      <w:pPr>
        <w:pStyle w:val="Normal"/>
        <w:widowControl w:val="false"/>
        <w:autoSpaceDE w:val="false"/>
        <w:spacing w:lineRule="auto" w:line="360"/>
        <w:ind w:firstLine="360"/>
        <w:jc w:val="both"/>
        <w:rPr>
          <w:bCs/>
          <w:szCs w:val="28"/>
          <w:lang w:val="uk-UA"/>
        </w:rPr>
      </w:pPr>
      <w:r>
        <w:rPr>
          <w:bCs/>
          <w:szCs w:val="28"/>
          <w:lang w:val="uk-UA"/>
        </w:rPr>
        <w:t xml:space="preserve">РОЗДІЛ 2. ВИТОКИ І СПОНУКИ КОНВЕРСІЇ ЯК ЧИННИКА МІЖНАРОДНИХ ВІДНОСИН </w:t>
      </w:r>
    </w:p>
    <w:p>
      <w:pPr>
        <w:pStyle w:val="Normal"/>
        <w:widowControl w:val="false"/>
        <w:autoSpaceDE w:val="false"/>
        <w:spacing w:lineRule="auto" w:line="360"/>
        <w:ind w:firstLine="360"/>
        <w:jc w:val="both"/>
        <w:rPr>
          <w:szCs w:val="28"/>
          <w:lang w:val="uk-UA"/>
        </w:rPr>
      </w:pPr>
      <w:r>
        <w:rPr>
          <w:bCs/>
          <w:szCs w:val="28"/>
          <w:lang w:val="uk-UA"/>
        </w:rPr>
        <w:t xml:space="preserve">2.1. Політична еволюція конверсії як явища міжнародної системи </w:t>
      </w:r>
      <w:r>
        <w:rPr>
          <w:bCs/>
          <w:szCs w:val="28"/>
        </w:rPr>
        <w:t>…</w:t>
      </w:r>
      <w:r>
        <w:rPr>
          <w:bCs/>
          <w:szCs w:val="28"/>
          <w:lang w:val="uk-UA"/>
        </w:rPr>
        <w:t>7</w:t>
      </w:r>
      <w:r>
        <w:rPr>
          <w:bCs/>
          <w:szCs w:val="28"/>
        </w:rPr>
        <w:t>3</w:t>
      </w:r>
      <w:r>
        <w:rPr>
          <w:bCs/>
          <w:szCs w:val="28"/>
          <w:lang w:val="uk-UA"/>
        </w:rPr>
        <w:t>-8</w:t>
      </w:r>
      <w:r>
        <w:rPr>
          <w:bCs/>
          <w:szCs w:val="28"/>
        </w:rPr>
        <w:t>5</w:t>
      </w:r>
    </w:p>
    <w:p>
      <w:pPr>
        <w:pStyle w:val="Normal"/>
        <w:widowControl w:val="false"/>
        <w:tabs>
          <w:tab w:val="clear" w:pos="708"/>
          <w:tab w:val="left" w:pos="9356" w:leader="none"/>
        </w:tabs>
        <w:autoSpaceDE w:val="false"/>
        <w:spacing w:lineRule="auto" w:line="360"/>
        <w:ind w:firstLine="360"/>
        <w:jc w:val="both"/>
        <w:rPr>
          <w:bCs/>
          <w:szCs w:val="28"/>
          <w:lang w:val="uk-UA"/>
        </w:rPr>
      </w:pPr>
      <w:r>
        <w:rPr>
          <w:bCs/>
          <w:szCs w:val="28"/>
          <w:lang w:val="uk-UA"/>
        </w:rPr>
        <w:t xml:space="preserve">2.2. Конверсія як наукова категорія </w:t>
      </w:r>
      <w:r>
        <w:rPr>
          <w:bCs/>
          <w:szCs w:val="28"/>
        </w:rPr>
        <w:t>…………………</w:t>
      </w:r>
      <w:r>
        <w:rPr>
          <w:bCs/>
          <w:szCs w:val="28"/>
          <w:lang w:val="uk-UA"/>
        </w:rPr>
        <w:t>...</w:t>
      </w:r>
      <w:r>
        <w:rPr>
          <w:bCs/>
          <w:szCs w:val="28"/>
        </w:rPr>
        <w:t>…</w:t>
      </w:r>
      <w:r>
        <w:rPr>
          <w:bCs/>
          <w:szCs w:val="28"/>
          <w:lang w:val="uk-UA"/>
        </w:rPr>
        <w:t>.</w:t>
      </w:r>
      <w:r>
        <w:rPr>
          <w:bCs/>
          <w:szCs w:val="28"/>
        </w:rPr>
        <w:t>…………</w:t>
      </w:r>
      <w:r>
        <w:rPr>
          <w:bCs/>
          <w:szCs w:val="28"/>
          <w:lang w:val="uk-UA"/>
        </w:rPr>
        <w:t>..8</w:t>
      </w:r>
      <w:r>
        <w:rPr>
          <w:bCs/>
          <w:szCs w:val="28"/>
        </w:rPr>
        <w:t>6</w:t>
      </w:r>
      <w:r>
        <w:rPr>
          <w:bCs/>
          <w:szCs w:val="28"/>
          <w:lang w:val="uk-UA"/>
        </w:rPr>
        <w:t>-</w:t>
      </w:r>
      <w:r>
        <w:rPr>
          <w:bCs/>
          <w:szCs w:val="28"/>
        </w:rPr>
        <w:t>98</w:t>
      </w:r>
    </w:p>
    <w:p>
      <w:pPr>
        <w:pStyle w:val="Normal"/>
        <w:widowControl w:val="false"/>
        <w:tabs>
          <w:tab w:val="clear" w:pos="708"/>
          <w:tab w:val="left" w:pos="9356" w:leader="none"/>
        </w:tabs>
        <w:autoSpaceDE w:val="false"/>
        <w:spacing w:lineRule="auto" w:line="360"/>
        <w:ind w:firstLine="360"/>
        <w:jc w:val="both"/>
        <w:rPr>
          <w:bCs/>
          <w:szCs w:val="28"/>
          <w:lang w:val="uk-UA"/>
        </w:rPr>
      </w:pPr>
      <w:r>
        <w:rPr>
          <w:bCs/>
          <w:szCs w:val="28"/>
          <w:lang w:val="uk-UA"/>
        </w:rPr>
        <w:t>2.3. Конверсія й циклічність світової політики……………………..99-118</w:t>
      </w:r>
    </w:p>
    <w:p>
      <w:pPr>
        <w:pStyle w:val="Normal"/>
        <w:widowControl w:val="false"/>
        <w:autoSpaceDE w:val="false"/>
        <w:spacing w:lineRule="auto" w:line="360"/>
        <w:ind w:firstLine="360"/>
        <w:jc w:val="both"/>
        <w:rPr>
          <w:color w:val="000000"/>
          <w:szCs w:val="28"/>
          <w:lang w:val="uk-UA"/>
        </w:rPr>
      </w:pPr>
      <w:r>
        <w:rPr>
          <w:bCs/>
          <w:color w:val="000000"/>
          <w:szCs w:val="28"/>
          <w:lang w:val="uk-UA"/>
        </w:rPr>
        <w:t xml:space="preserve">РОЗДІЛ 3. </w:t>
      </w:r>
      <w:r>
        <w:rPr>
          <w:bCs/>
          <w:caps/>
          <w:color w:val="000000"/>
          <w:szCs w:val="28"/>
          <w:lang w:val="uk-UA"/>
        </w:rPr>
        <w:t>Закономірності та особливості конверсії У повоєнних міжнародних системах</w:t>
      </w:r>
    </w:p>
    <w:p>
      <w:pPr>
        <w:pStyle w:val="Normal"/>
        <w:widowControl w:val="false"/>
        <w:autoSpaceDE w:val="false"/>
        <w:spacing w:lineRule="auto" w:line="360"/>
        <w:ind w:firstLine="360"/>
        <w:jc w:val="both"/>
        <w:rPr>
          <w:color w:val="000000"/>
          <w:szCs w:val="28"/>
          <w:lang w:val="uk-UA"/>
        </w:rPr>
      </w:pPr>
      <w:r>
        <w:rPr>
          <w:bCs/>
          <w:color w:val="000000"/>
          <w:szCs w:val="28"/>
          <w:lang w:val="uk-UA"/>
        </w:rPr>
        <w:t>3.1. Конверсія в умовах Версальсько-Вашингтонської системи</w:t>
      </w:r>
      <w:r>
        <w:rPr>
          <w:bCs/>
          <w:color w:val="000000"/>
          <w:szCs w:val="28"/>
        </w:rPr>
        <w:t>…</w:t>
      </w:r>
      <w:r>
        <w:rPr>
          <w:bCs/>
          <w:color w:val="000000"/>
          <w:szCs w:val="28"/>
          <w:lang w:val="uk-UA"/>
        </w:rPr>
        <w:t>.1</w:t>
      </w:r>
      <w:r>
        <w:rPr>
          <w:bCs/>
          <w:color w:val="000000"/>
          <w:szCs w:val="28"/>
        </w:rPr>
        <w:t>19</w:t>
      </w:r>
      <w:r>
        <w:rPr>
          <w:bCs/>
          <w:color w:val="000000"/>
          <w:szCs w:val="28"/>
          <w:lang w:val="uk-UA"/>
        </w:rPr>
        <w:t>-1</w:t>
      </w:r>
      <w:r>
        <w:rPr>
          <w:bCs/>
          <w:color w:val="000000"/>
          <w:szCs w:val="28"/>
        </w:rPr>
        <w:t>49</w:t>
      </w:r>
    </w:p>
    <w:p>
      <w:pPr>
        <w:pStyle w:val="Normal"/>
        <w:widowControl w:val="false"/>
        <w:autoSpaceDE w:val="false"/>
        <w:spacing w:lineRule="auto" w:line="360"/>
        <w:ind w:right="175" w:firstLine="360"/>
        <w:jc w:val="both"/>
        <w:rPr/>
      </w:pPr>
      <w:r>
        <w:rPr>
          <w:bCs/>
          <w:color w:val="000000"/>
          <w:szCs w:val="28"/>
          <w:lang w:val="uk-UA"/>
        </w:rPr>
        <w:t>3.2 Специфіка конверсії в Ялтинсько-Потсдамській системі</w:t>
      </w:r>
      <w:r>
        <w:rPr>
          <w:bCs/>
          <w:color w:val="000000"/>
          <w:szCs w:val="28"/>
        </w:rPr>
        <w:t>…</w:t>
      </w:r>
      <w:r>
        <w:rPr>
          <w:bCs/>
          <w:color w:val="000000"/>
          <w:szCs w:val="28"/>
          <w:lang w:val="uk-UA"/>
        </w:rPr>
        <w:t>.....15</w:t>
      </w:r>
      <w:r>
        <w:rPr>
          <w:bCs/>
          <w:color w:val="000000"/>
          <w:szCs w:val="28"/>
        </w:rPr>
        <w:t>0</w:t>
      </w:r>
      <w:r>
        <w:rPr>
          <w:bCs/>
          <w:color w:val="000000"/>
          <w:szCs w:val="28"/>
          <w:lang w:val="uk-UA"/>
        </w:rPr>
        <w:t>-</w:t>
      </w:r>
      <w:r>
        <w:rPr>
          <w:bCs/>
          <w:color w:val="000000"/>
          <w:szCs w:val="28"/>
        </w:rPr>
        <w:t>197</w:t>
      </w:r>
    </w:p>
    <w:p>
      <w:pPr>
        <w:pStyle w:val="Normal"/>
        <w:widowControl w:val="false"/>
        <w:autoSpaceDE w:val="false"/>
        <w:spacing w:lineRule="auto" w:line="360"/>
        <w:ind w:firstLine="360"/>
        <w:jc w:val="both"/>
        <w:rPr>
          <w:bCs/>
          <w:color w:val="000000"/>
          <w:szCs w:val="28"/>
        </w:rPr>
      </w:pPr>
      <w:r>
        <w:rPr>
          <w:szCs w:val="28"/>
          <w:lang w:val="uk-UA"/>
        </w:rPr>
        <w:t>3.3.  Особливості конверсії в умовах формування сучасної системи міжнародних відносин</w:t>
      </w:r>
      <w:r>
        <w:rPr>
          <w:szCs w:val="28"/>
        </w:rPr>
        <w:t>……………………………………………</w:t>
      </w:r>
      <w:r>
        <w:rPr>
          <w:szCs w:val="28"/>
          <w:lang w:val="uk-UA"/>
        </w:rPr>
        <w:t>...........</w:t>
      </w:r>
      <w:r>
        <w:rPr>
          <w:szCs w:val="28"/>
        </w:rPr>
        <w:t>198</w:t>
      </w:r>
      <w:r>
        <w:rPr>
          <w:szCs w:val="28"/>
          <w:lang w:val="uk-UA"/>
        </w:rPr>
        <w:t>-24</w:t>
      </w:r>
      <w:r>
        <w:rPr>
          <w:szCs w:val="28"/>
        </w:rPr>
        <w:t>0</w:t>
      </w:r>
    </w:p>
    <w:p>
      <w:pPr>
        <w:pStyle w:val="Normal"/>
        <w:spacing w:lineRule="auto" w:line="360"/>
        <w:ind w:right="-5" w:firstLine="360"/>
        <w:jc w:val="both"/>
        <w:rPr>
          <w:color w:val="000000"/>
          <w:szCs w:val="28"/>
          <w:lang w:val="uk-UA"/>
        </w:rPr>
      </w:pPr>
      <w:r>
        <w:rPr>
          <w:bCs/>
          <w:color w:val="000000"/>
          <w:szCs w:val="28"/>
          <w:lang w:val="uk-UA"/>
        </w:rPr>
        <w:t xml:space="preserve">РОЗДІЛ 4. НАЦІОНАЛЬНІ ПОЛІТИЧНІ СИСТЕМИ І ЗОВНІШНЬОПОЛІТИЧНІ СТРАТЕГІЇ ЯК ЧИННИКИ ВПЛИВУ НА ОСОБЛИВОСТІ КОНВЕРСІЇ </w:t>
      </w:r>
    </w:p>
    <w:p>
      <w:pPr>
        <w:pStyle w:val="Normal"/>
        <w:spacing w:lineRule="auto" w:line="360"/>
        <w:ind w:right="-5" w:firstLine="360"/>
        <w:jc w:val="both"/>
        <w:rPr/>
      </w:pPr>
      <w:r>
        <w:rPr>
          <w:bCs/>
          <w:color w:val="000000"/>
          <w:szCs w:val="28"/>
          <w:lang w:val="uk-UA"/>
        </w:rPr>
        <w:t>4.1. Повоєнна конверсія в державах, що зазнали поразки у світових війнах</w:t>
      </w:r>
      <w:r>
        <w:rPr>
          <w:bCs/>
          <w:color w:val="000000"/>
          <w:szCs w:val="28"/>
        </w:rPr>
        <w:t>…………………………………………………</w:t>
      </w:r>
      <w:r>
        <w:rPr>
          <w:bCs/>
          <w:color w:val="000000"/>
          <w:szCs w:val="28"/>
          <w:lang w:val="uk-UA"/>
        </w:rPr>
        <w:t>.....</w:t>
      </w:r>
      <w:r>
        <w:rPr>
          <w:bCs/>
          <w:color w:val="000000"/>
          <w:szCs w:val="28"/>
        </w:rPr>
        <w:t>……</w:t>
      </w:r>
      <w:r>
        <w:rPr>
          <w:bCs/>
          <w:color w:val="000000"/>
          <w:szCs w:val="28"/>
          <w:lang w:val="uk-UA"/>
        </w:rPr>
        <w:t>..................24</w:t>
      </w:r>
      <w:r>
        <w:rPr>
          <w:bCs/>
          <w:color w:val="000000"/>
          <w:szCs w:val="28"/>
        </w:rPr>
        <w:t>1</w:t>
      </w:r>
      <w:r>
        <w:rPr>
          <w:bCs/>
          <w:color w:val="000000"/>
          <w:szCs w:val="28"/>
          <w:lang w:val="uk-UA"/>
        </w:rPr>
        <w:t>-26</w:t>
      </w:r>
      <w:r>
        <w:rPr>
          <w:bCs/>
          <w:color w:val="000000"/>
          <w:szCs w:val="28"/>
        </w:rPr>
        <w:t>0</w:t>
      </w:r>
    </w:p>
    <w:p>
      <w:pPr>
        <w:pStyle w:val="Normal"/>
        <w:spacing w:lineRule="auto" w:line="360"/>
        <w:ind w:right="-5" w:firstLine="360"/>
        <w:jc w:val="both"/>
        <w:rPr>
          <w:szCs w:val="28"/>
          <w:lang w:val="uk-UA"/>
        </w:rPr>
      </w:pPr>
      <w:r>
        <w:rPr>
          <w:bCs/>
          <w:color w:val="000000"/>
          <w:szCs w:val="28"/>
        </w:rPr>
        <w:t xml:space="preserve">4.2. </w:t>
      </w:r>
      <w:r>
        <w:rPr>
          <w:bCs/>
          <w:color w:val="000000"/>
          <w:szCs w:val="28"/>
          <w:lang w:val="uk-UA"/>
        </w:rPr>
        <w:t xml:space="preserve">Радянська модель конверсії </w:t>
      </w:r>
      <w:r>
        <w:rPr>
          <w:bCs/>
          <w:color w:val="000000"/>
          <w:szCs w:val="28"/>
        </w:rPr>
        <w:t>………………………………</w:t>
      </w:r>
      <w:r>
        <w:rPr>
          <w:bCs/>
          <w:color w:val="000000"/>
          <w:szCs w:val="28"/>
          <w:lang w:val="uk-UA"/>
        </w:rPr>
        <w:t>...</w:t>
      </w:r>
      <w:r>
        <w:rPr>
          <w:bCs/>
          <w:color w:val="000000"/>
          <w:szCs w:val="28"/>
        </w:rPr>
        <w:t>…</w:t>
      </w:r>
      <w:r>
        <w:rPr>
          <w:bCs/>
          <w:color w:val="000000"/>
          <w:szCs w:val="28"/>
          <w:lang w:val="uk-UA"/>
        </w:rPr>
        <w:t>...26</w:t>
      </w:r>
      <w:r>
        <w:rPr>
          <w:bCs/>
          <w:color w:val="000000"/>
          <w:szCs w:val="28"/>
        </w:rPr>
        <w:t>1</w:t>
      </w:r>
      <w:r>
        <w:rPr>
          <w:bCs/>
          <w:color w:val="000000"/>
          <w:szCs w:val="28"/>
          <w:lang w:val="uk-UA"/>
        </w:rPr>
        <w:t>-2</w:t>
      </w:r>
      <w:r>
        <w:rPr>
          <w:bCs/>
          <w:color w:val="000000"/>
          <w:szCs w:val="28"/>
        </w:rPr>
        <w:t>78</w:t>
      </w:r>
    </w:p>
    <w:p>
      <w:pPr>
        <w:pStyle w:val="Normal"/>
        <w:spacing w:lineRule="auto" w:line="360"/>
        <w:ind w:right="-5" w:firstLine="360"/>
        <w:jc w:val="both"/>
        <w:rPr>
          <w:szCs w:val="28"/>
          <w:lang w:val="uk-UA"/>
        </w:rPr>
      </w:pPr>
      <w:r>
        <w:rPr>
          <w:bCs/>
          <w:color w:val="000000"/>
          <w:szCs w:val="28"/>
          <w:lang w:val="uk-UA"/>
        </w:rPr>
        <w:t>4.3. Конверсійні стратегії у демократичних політичних системах..2</w:t>
      </w:r>
      <w:r>
        <w:rPr>
          <w:bCs/>
          <w:color w:val="000000"/>
          <w:szCs w:val="28"/>
        </w:rPr>
        <w:t>79</w:t>
      </w:r>
      <w:r>
        <w:rPr>
          <w:bCs/>
          <w:color w:val="000000"/>
          <w:szCs w:val="28"/>
          <w:lang w:val="uk-UA"/>
        </w:rPr>
        <w:t>-</w:t>
      </w:r>
      <w:r>
        <w:rPr>
          <w:bCs/>
          <w:color w:val="000000"/>
          <w:szCs w:val="28"/>
        </w:rPr>
        <w:t>315</w:t>
      </w:r>
    </w:p>
    <w:p>
      <w:pPr>
        <w:pStyle w:val="Normal"/>
        <w:spacing w:lineRule="auto" w:line="360"/>
        <w:ind w:firstLine="360"/>
        <w:jc w:val="both"/>
        <w:rPr>
          <w:bCs/>
          <w:color w:val="000000"/>
          <w:szCs w:val="28"/>
          <w:lang w:val="uk-UA"/>
        </w:rPr>
      </w:pPr>
      <w:r>
        <w:rPr>
          <w:bCs/>
          <w:color w:val="000000"/>
          <w:szCs w:val="28"/>
          <w:lang w:val="uk-UA"/>
        </w:rPr>
        <w:t>4.4. Стратегія управління конверсією в незалежній Україні.</w:t>
      </w:r>
      <w:r>
        <w:rPr>
          <w:bCs/>
          <w:color w:val="000000"/>
          <w:szCs w:val="28"/>
        </w:rPr>
        <w:t>……</w:t>
      </w:r>
      <w:r>
        <w:rPr>
          <w:bCs/>
          <w:color w:val="000000"/>
          <w:szCs w:val="28"/>
          <w:lang w:val="uk-UA"/>
        </w:rPr>
        <w:t>...</w:t>
      </w:r>
      <w:r>
        <w:rPr>
          <w:bCs/>
          <w:color w:val="000000"/>
          <w:szCs w:val="28"/>
        </w:rPr>
        <w:t>316</w:t>
      </w:r>
      <w:r>
        <w:rPr>
          <w:bCs/>
          <w:color w:val="000000"/>
          <w:szCs w:val="28"/>
          <w:lang w:val="uk-UA"/>
        </w:rPr>
        <w:t>-3</w:t>
      </w:r>
      <w:r>
        <w:rPr>
          <w:bCs/>
          <w:color w:val="000000"/>
          <w:szCs w:val="28"/>
        </w:rPr>
        <w:t>58</w:t>
      </w:r>
    </w:p>
    <w:p>
      <w:pPr>
        <w:pStyle w:val="Normal"/>
        <w:spacing w:lineRule="auto" w:line="360"/>
        <w:ind w:firstLine="360"/>
        <w:jc w:val="both"/>
        <w:rPr>
          <w:color w:val="000000"/>
          <w:szCs w:val="28"/>
          <w:lang w:val="uk-UA"/>
        </w:rPr>
      </w:pPr>
      <w:r>
        <w:rPr>
          <w:color w:val="000000"/>
          <w:szCs w:val="28"/>
          <w:lang w:val="uk-UA"/>
        </w:rPr>
        <w:t>ВИСНОВКИ………………………………………………….......……3</w:t>
      </w:r>
      <w:r>
        <w:rPr>
          <w:color w:val="000000"/>
          <w:szCs w:val="28"/>
        </w:rPr>
        <w:t>59</w:t>
      </w:r>
      <w:r>
        <w:rPr>
          <w:color w:val="000000"/>
          <w:szCs w:val="28"/>
          <w:lang w:val="uk-UA"/>
        </w:rPr>
        <w:t>-37</w:t>
      </w:r>
      <w:r>
        <w:rPr>
          <w:color w:val="000000"/>
          <w:szCs w:val="28"/>
        </w:rPr>
        <w:t>6</w:t>
      </w:r>
    </w:p>
    <w:p>
      <w:pPr>
        <w:pStyle w:val="Normal"/>
        <w:spacing w:lineRule="auto" w:line="360"/>
        <w:ind w:firstLine="360"/>
        <w:jc w:val="both"/>
        <w:rPr>
          <w:color w:val="000000"/>
          <w:szCs w:val="28"/>
          <w:lang w:val="uk-UA"/>
        </w:rPr>
      </w:pPr>
      <w:r>
        <w:rPr>
          <w:color w:val="000000"/>
          <w:szCs w:val="28"/>
          <w:lang w:val="uk-UA"/>
        </w:rPr>
        <w:t>СПИСОК ВИКОРИСТАНИХ ДЖЕРЕЛ…………...….……….……37</w:t>
      </w:r>
      <w:r>
        <w:rPr>
          <w:color w:val="000000"/>
          <w:szCs w:val="28"/>
        </w:rPr>
        <w:t>7</w:t>
      </w:r>
      <w:r>
        <w:rPr>
          <w:color w:val="000000"/>
          <w:szCs w:val="28"/>
          <w:lang w:val="uk-UA"/>
        </w:rPr>
        <w:t>-4</w:t>
      </w:r>
      <w:r>
        <w:rPr>
          <w:color w:val="000000"/>
          <w:szCs w:val="28"/>
        </w:rPr>
        <w:t>51</w:t>
      </w:r>
    </w:p>
    <w:p>
      <w:pPr>
        <w:pStyle w:val="Normal"/>
        <w:keepNext w:val="true"/>
        <w:widowControl w:val="false"/>
        <w:autoSpaceDE w:val="false"/>
        <w:spacing w:lineRule="auto" w:line="360"/>
        <w:ind w:firstLine="360"/>
        <w:jc w:val="center"/>
        <w:rPr>
          <w:szCs w:val="28"/>
          <w:lang w:val="uk-UA"/>
        </w:rPr>
      </w:pPr>
      <w:r>
        <w:rPr>
          <w:szCs w:val="28"/>
          <w:lang w:val="uk-UA"/>
        </w:rPr>
        <w:t>ВСТУП</w:t>
      </w:r>
    </w:p>
    <w:p>
      <w:pPr>
        <w:pStyle w:val="Normal"/>
        <w:widowControl w:val="false"/>
        <w:autoSpaceDE w:val="false"/>
        <w:spacing w:lineRule="auto" w:line="360"/>
        <w:ind w:firstLine="360"/>
        <w:jc w:val="both"/>
        <w:rPr/>
      </w:pPr>
      <w:r>
        <w:rPr>
          <w:color w:val="000000"/>
          <w:szCs w:val="28"/>
          <w:lang w:val="uk-UA"/>
        </w:rPr>
        <w:t>Актуальність теми дослідження викликана суттєвими змінами у системі поглядів на проблему конверсії</w:t>
      </w:r>
      <w:r>
        <w:rPr>
          <w:color w:val="000000"/>
          <w:szCs w:val="28"/>
        </w:rPr>
        <w:t>.</w:t>
      </w:r>
      <w:r>
        <w:rPr>
          <w:color w:val="000000"/>
          <w:szCs w:val="28"/>
          <w:lang w:val="uk-UA"/>
        </w:rPr>
        <w:t xml:space="preserve"> Незавершеність формування постбіполярної системи міжнародних відносин за паралельної появи позамілітарних загроз самому існуванню людства на тлі швидких і водночас гігантських зрушень у науково-технічному прогресі актуалізують цілісне дослідження конверсії як суспільного феномена.</w:t>
      </w:r>
    </w:p>
    <w:p>
      <w:pPr>
        <w:pStyle w:val="Normal"/>
        <w:widowControl w:val="false"/>
        <w:autoSpaceDE w:val="false"/>
        <w:spacing w:lineRule="auto" w:line="360"/>
        <w:ind w:firstLine="360"/>
        <w:jc w:val="both"/>
        <w:rPr>
          <w:color w:val="000000"/>
          <w:szCs w:val="28"/>
        </w:rPr>
      </w:pPr>
      <w:r>
        <w:rPr>
          <w:color w:val="000000"/>
          <w:szCs w:val="28"/>
          <w:lang w:val="uk-UA"/>
        </w:rPr>
        <w:t xml:space="preserve">Дисертантка бере до уваги наявність різних історико-політичних версій і оцінок конверсії, котру в світовій політичній думці переважно розглядають як мирну і оборонну, економічну і комплексну. Така варіативність уможливлює цілісність положень і висновків, а також актуалізує їх з огляду на те, що той чи інший конверсійний пріоритет </w:t>
      </w:r>
      <w:r>
        <w:rPr>
          <w:bCs/>
          <w:color w:val="000000"/>
          <w:szCs w:val="28"/>
          <w:lang w:val="uk-UA"/>
        </w:rPr>
        <w:t>узалежнювався</w:t>
      </w:r>
      <w:r>
        <w:rPr>
          <w:color w:val="000000"/>
          <w:szCs w:val="28"/>
          <w:lang w:val="uk-UA"/>
        </w:rPr>
        <w:t xml:space="preserve"> від сутнісних характеристик і ознак міжнародних систем. Враховується і елемент зв'язку між еволюцією останніх і особливостями конверсії. З погляду забезпечення актуальності окреслена парадигма дозволяє по-новому оцінити український варіант конверсії після розпаду СРСР.</w:t>
      </w:r>
    </w:p>
    <w:p>
      <w:pPr>
        <w:pStyle w:val="Normal"/>
        <w:widowControl w:val="false"/>
        <w:autoSpaceDE w:val="false"/>
        <w:spacing w:lineRule="auto" w:line="360"/>
        <w:ind w:firstLine="360"/>
        <w:jc w:val="both"/>
        <w:rPr>
          <w:color w:val="000000"/>
          <w:szCs w:val="28"/>
          <w:lang w:val="uk-UA"/>
        </w:rPr>
      </w:pPr>
      <w:r>
        <w:rPr>
          <w:color w:val="000000"/>
          <w:szCs w:val="28"/>
          <w:lang w:val="uk-UA"/>
        </w:rPr>
        <w:t>Проблема конверсії, яка розглядалася раніше головним чином у її військово-економічному вимірі, в наш час значно більшою мірою визначається широким набором різнопланових і діалектично суперечливих чинників внутрішньо- та зовнішньополітичного, економічного, соціального, гуманітарного й екологічного порядку, без урахування яких неможлива оптимізація цього процесу. Крах Ялтинсько-Потсдамської системи, розпад СРСР і очевидна розмитість самого чинника постбіполярності при визначенні сучасної системи міжнародних відносин також обумовлюють нагальність розробки нових підходів до здійснення конверсії.</w:t>
      </w:r>
    </w:p>
    <w:p>
      <w:pPr>
        <w:pStyle w:val="Normal"/>
        <w:widowControl w:val="false"/>
        <w:autoSpaceDE w:val="false"/>
        <w:spacing w:lineRule="auto" w:line="360"/>
        <w:ind w:firstLine="360"/>
        <w:jc w:val="both"/>
        <w:rPr>
          <w:color w:val="000000"/>
          <w:szCs w:val="28"/>
          <w:lang w:val="uk-UA"/>
        </w:rPr>
      </w:pPr>
      <w:r>
        <w:rPr>
          <w:color w:val="000000"/>
          <w:szCs w:val="28"/>
          <w:lang w:val="uk-UA"/>
        </w:rPr>
        <w:t xml:space="preserve">Саме у цьому контексті актуалізується доцільність наукового осмислення ролі та місця конверсії в контексті системної еволюції міжнародних відносин, комплексного характеру аспектів конверсії і шляхів її практичної реалізації з використанням найсучасніших методів політології міжнародних відносин. </w:t>
      </w:r>
    </w:p>
    <w:p>
      <w:pPr>
        <w:pStyle w:val="Normal"/>
        <w:widowControl w:val="false"/>
        <w:autoSpaceDE w:val="false"/>
        <w:spacing w:lineRule="auto" w:line="360"/>
        <w:ind w:firstLine="360"/>
        <w:jc w:val="both"/>
        <w:rPr>
          <w:color w:val="000000"/>
          <w:szCs w:val="28"/>
        </w:rPr>
      </w:pPr>
      <w:r>
        <w:rPr>
          <w:color w:val="000000"/>
          <w:szCs w:val="28"/>
          <w:lang w:val="uk-UA"/>
        </w:rPr>
        <w:t>Глобалізаційний зсув основних загроз, перехід традиційної міжнародної конфліктності з глобального на регіональний та субрегіональний рівні за одночасної появи радикально нових викликів загальній безпеці, що, зокрема, лежать у сфері екології і міжнародного тероризму, викликають потребу переоцінки усталених поглядів на проблему конверсії та наповнення цього поняття новим змістом, який би відповідав реаліям сучасного світу. Сутнісна зміна характеру загроз у світі призводить до відповідних модифікацій самих цілей і змісту всіх форм і видів конверсії, що постають на порядку денному. Конкретні рішення постійно наштовхуються на несподівані повороти у розвитку військово-політичної ситуації в різних регіонах світу (колишня Югославія, Афганістан, Ірак, низка африканських країн та ін.). Тут якраз і проявляються залишкові прояви традиційних видів конверсії, у той час як США і Західна Європа демонструють певний поступ на шляху економічної і комплексної конверсії.</w:t>
      </w:r>
    </w:p>
    <w:p>
      <w:pPr>
        <w:pStyle w:val="Normal"/>
        <w:widowControl w:val="false"/>
        <w:autoSpaceDE w:val="false"/>
        <w:spacing w:lineRule="auto" w:line="360"/>
        <w:ind w:firstLine="360"/>
        <w:jc w:val="both"/>
        <w:rPr>
          <w:color w:val="000000"/>
          <w:szCs w:val="28"/>
          <w:lang w:val="uk-UA"/>
        </w:rPr>
      </w:pPr>
      <w:r>
        <w:rPr>
          <w:color w:val="000000"/>
          <w:szCs w:val="28"/>
          <w:lang w:val="uk-UA"/>
        </w:rPr>
        <w:t>Тому ще один елемент актуальності дисертації бачимо в протиріччях сучасної міжнародної системи, викликаних прагненням Сполучених Штатів брати на себе відповідальність за міжнародну політику як форму розробки, прийняття і реалізації рішень, які зачіпають загальні інтереси. У більш вузькому сенсі слід враховувати той факт, що проблема конверсії належить до одного з найгостріших питань світової політики ще й тому, що змушує не тільки малі і середні держави, але й віддавна серйозних національних акторів оновлювати стратегії національної, регіональної, континентальної і загальної безпеки.</w:t>
      </w:r>
    </w:p>
    <w:p>
      <w:pPr>
        <w:pStyle w:val="Normal"/>
        <w:widowControl w:val="false"/>
        <w:autoSpaceDE w:val="false"/>
        <w:spacing w:lineRule="auto" w:line="360"/>
        <w:ind w:firstLine="360"/>
        <w:jc w:val="both"/>
        <w:rPr/>
      </w:pPr>
      <w:r>
        <w:rPr>
          <w:color w:val="000000"/>
          <w:szCs w:val="28"/>
          <w:lang w:val="uk-UA"/>
        </w:rPr>
        <w:t>В сучасній Україні проблема конверсії опинилася в центрі уваги науковців і політиків після проголошення</w:t>
      </w:r>
      <w:r>
        <w:rPr>
          <w:color w:val="000000"/>
          <w:szCs w:val="28"/>
        </w:rPr>
        <w:t xml:space="preserve"> </w:t>
      </w:r>
      <w:r>
        <w:rPr>
          <w:color w:val="000000"/>
          <w:szCs w:val="28"/>
          <w:lang w:val="uk-UA"/>
        </w:rPr>
        <w:t>незалежності. Конверсія, її характер та кінцеві результати одразу стали одним з своєрідних індикаторів військово-політичної та соціально-економічної трансформації країни. Економічна (комплексна) конверсія унеможливлювалася фінансово-економічною кризою і нестачею інвестицій, відсутністю досвіду самостійної політики і гостротою вибору між європейськими і євразійськими цінностями.</w:t>
      </w:r>
    </w:p>
    <w:p>
      <w:pPr>
        <w:pStyle w:val="Normal"/>
        <w:widowControl w:val="false"/>
        <w:autoSpaceDE w:val="false"/>
        <w:spacing w:lineRule="auto" w:line="360"/>
        <w:ind w:firstLine="360"/>
        <w:jc w:val="both"/>
        <w:rPr>
          <w:color w:val="000000"/>
          <w:szCs w:val="28"/>
          <w:lang w:val="uk-UA"/>
        </w:rPr>
      </w:pPr>
      <w:r>
        <w:rPr>
          <w:color w:val="000000"/>
          <w:szCs w:val="28"/>
          <w:lang w:val="uk-UA"/>
        </w:rPr>
        <w:t>Тут також треба враховувати, що діяльність будь-якої держави у галузі конверсії визначається її життєво важливими інтересами економічного та політичного характеру. Її ефективність залежить від того, наскільки при формуванні та реалізації національної політики (особливо у позаблокових державах перехідного типу), враховуються як національні інтереси, так і загальна ситуація на світовій арені й стан справ у дво – і багатосторонніх відносинах. Врахування міжнародно-політичної складової цього виду діяльності не може бути нижчим, ніж її економічного елементу. Для України такий підхід зумовлено проблемами цивілізаційного вибору та доцільністю виокремлення справді стратегічного партнера у широкому колі декларованих стратегічних партнерств.</w:t>
      </w:r>
    </w:p>
    <w:p>
      <w:pPr>
        <w:pStyle w:val="Normal"/>
        <w:widowControl w:val="false"/>
        <w:autoSpaceDE w:val="false"/>
        <w:spacing w:lineRule="auto" w:line="360"/>
        <w:ind w:firstLine="357"/>
        <w:jc w:val="both"/>
        <w:rPr>
          <w:color w:val="000000"/>
          <w:szCs w:val="28"/>
          <w:lang w:val="uk-UA"/>
        </w:rPr>
      </w:pPr>
      <w:r>
        <w:rPr>
          <w:color w:val="000000"/>
          <w:szCs w:val="28"/>
          <w:lang w:val="uk-UA"/>
        </w:rPr>
        <w:t>Таким чином, актуальність теми дослідження зумовлена:</w:t>
      </w:r>
    </w:p>
    <w:p>
      <w:pPr>
        <w:pStyle w:val="Normal"/>
        <w:widowControl w:val="false"/>
        <w:autoSpaceDE w:val="false"/>
        <w:spacing w:lineRule="auto" w:line="360"/>
        <w:ind w:firstLine="357"/>
        <w:jc w:val="both"/>
        <w:rPr>
          <w:i/>
          <w:i/>
          <w:color w:val="000000"/>
          <w:szCs w:val="28"/>
          <w:lang w:val="uk-UA"/>
        </w:rPr>
      </w:pPr>
      <w:r>
        <w:rPr>
          <w:color w:val="000000"/>
          <w:szCs w:val="28"/>
          <w:lang w:val="uk-UA"/>
        </w:rPr>
        <w:t>- роллю та місцем конверсії в контексті системної еволюції міжнародних відносин, комплексним характером її аспектів, необхідністю урахування її міжнародно-політичної складової;</w:t>
      </w:r>
    </w:p>
    <w:p>
      <w:pPr>
        <w:pStyle w:val="Normal"/>
        <w:widowControl w:val="false"/>
        <w:autoSpaceDE w:val="false"/>
        <w:spacing w:lineRule="auto" w:line="360"/>
        <w:ind w:firstLine="360"/>
        <w:jc w:val="both"/>
        <w:rPr/>
      </w:pPr>
      <w:r>
        <w:rPr>
          <w:i/>
          <w:color w:val="000000"/>
          <w:szCs w:val="28"/>
          <w:lang w:val="uk-UA"/>
        </w:rPr>
        <w:t xml:space="preserve">- </w:t>
      </w:r>
      <w:r>
        <w:rPr>
          <w:color w:val="000000"/>
          <w:szCs w:val="28"/>
          <w:lang w:val="uk-UA"/>
        </w:rPr>
        <w:t>нагальною потребою пошуку ефективних шляхів її практичної реалізації з використанням найсучасніших методологій і методів політології міжнародних відносин;</w:t>
      </w:r>
    </w:p>
    <w:p>
      <w:pPr>
        <w:pStyle w:val="Normal"/>
        <w:widowControl w:val="false"/>
        <w:autoSpaceDE w:val="false"/>
        <w:spacing w:lineRule="auto" w:line="360"/>
        <w:ind w:firstLine="360"/>
        <w:jc w:val="both"/>
        <w:rPr>
          <w:i/>
          <w:i/>
          <w:color w:val="000000"/>
          <w:szCs w:val="28"/>
          <w:lang w:val="uk-UA"/>
        </w:rPr>
      </w:pPr>
      <w:r>
        <w:rPr>
          <w:color w:val="000000"/>
          <w:szCs w:val="28"/>
          <w:lang w:val="uk-UA"/>
        </w:rPr>
        <w:t>- об’єктивною зацікавленістю України у формуванні і ефективній реалізації державної політики в галузі конверсії з врахуванням міжнародно-політичної складової цього виду діяльності;</w:t>
      </w:r>
    </w:p>
    <w:p>
      <w:pPr>
        <w:pStyle w:val="Normal"/>
        <w:widowControl w:val="false"/>
        <w:autoSpaceDE w:val="false"/>
        <w:spacing w:lineRule="auto" w:line="360"/>
        <w:ind w:firstLine="357"/>
        <w:jc w:val="both"/>
        <w:rPr>
          <w:color w:val="000000"/>
          <w:szCs w:val="28"/>
          <w:lang w:val="uk-UA"/>
        </w:rPr>
      </w:pPr>
      <w:r>
        <w:rPr>
          <w:color w:val="000000"/>
          <w:szCs w:val="28"/>
          <w:lang w:val="uk-UA"/>
        </w:rPr>
        <w:t>- недостатнім рівнем дослідження цієї проблеми в вітчизняній та зарубіжній політичній науці.</w:t>
      </w:r>
    </w:p>
    <w:p>
      <w:pPr>
        <w:pStyle w:val="Normal"/>
        <w:widowControl w:val="false"/>
        <w:autoSpaceDE w:val="false"/>
        <w:spacing w:lineRule="auto" w:line="360"/>
        <w:ind w:firstLine="360"/>
        <w:jc w:val="both"/>
        <w:rPr>
          <w:color w:val="000000"/>
          <w:szCs w:val="28"/>
          <w:lang w:val="uk-UA"/>
        </w:rPr>
      </w:pPr>
      <w:r>
        <w:rPr>
          <w:color w:val="000000"/>
          <w:szCs w:val="28"/>
          <w:lang w:val="uk-UA"/>
        </w:rPr>
        <w:t xml:space="preserve">Зв’язок дисертації з науковими програмами, планами, темами. Тематика роботи є складовою комплексної програми науково-дослідних робіт Київського університету імені Тараса Шевченка “Наукові проблеми державотворення України“ (номер держреєстрації 0197U015204), програми Інституту міжнародних відносин Київського університету “Розробка міжнародно-правових, політичних та економічних основ розбудови української держави” (номер держреєстрації 0197U003322) та наукової теми кафедри міжнародних відносин і зовнішньої політики цього Інституту „Моделювання місця і ролі України в процесі глобальної трансформації системи міжнародних відносин” (№ державної реєстрації 0197U003325). </w:t>
      </w:r>
    </w:p>
    <w:p>
      <w:pPr>
        <w:pStyle w:val="Normal"/>
        <w:widowControl w:val="false"/>
        <w:autoSpaceDE w:val="false"/>
        <w:spacing w:lineRule="auto" w:line="360"/>
        <w:ind w:firstLine="360"/>
        <w:jc w:val="both"/>
        <w:rPr>
          <w:i/>
          <w:i/>
          <w:color w:val="000000"/>
          <w:szCs w:val="28"/>
          <w:lang w:val="uk-UA"/>
        </w:rPr>
      </w:pPr>
      <w:r>
        <w:rPr>
          <w:color w:val="000000"/>
          <w:szCs w:val="28"/>
          <w:lang w:val="uk-UA"/>
        </w:rPr>
        <w:t>Мета і завдання дослідження визначені з урахуванням наукової проблеми, актуальності обраної теми та стану її наукової розробки. У дисертації авторка ставить мету дослідити і розробити власну концепцію залежності історично відомих видів конверсії від характеру міжнародної системи і стану світової політики через з’ясування сутнісних закономірностей і особливостей її проведення на певному етапі еволюції міжнародної системи; визначити вплив політичних систем та національних зовнішньополітичних стратегій на особливості конверсії.</w:t>
      </w:r>
    </w:p>
    <w:p>
      <w:pPr>
        <w:pStyle w:val="Normal"/>
        <w:widowControl w:val="false"/>
        <w:autoSpaceDE w:val="false"/>
        <w:spacing w:lineRule="auto" w:line="360"/>
        <w:ind w:firstLine="360"/>
        <w:jc w:val="both"/>
        <w:rPr>
          <w:color w:val="000000"/>
          <w:szCs w:val="28"/>
          <w:lang w:val="uk-UA"/>
        </w:rPr>
      </w:pPr>
      <w:r>
        <w:rPr>
          <w:color w:val="000000"/>
          <w:szCs w:val="28"/>
          <w:lang w:val="uk-UA"/>
        </w:rPr>
        <w:t>Відповідно до мети вирішувались такі завдання:</w:t>
      </w:r>
    </w:p>
    <w:p>
      <w:pPr>
        <w:pStyle w:val="Normal"/>
        <w:widowControl w:val="false"/>
        <w:autoSpaceDE w:val="false"/>
        <w:spacing w:lineRule="auto" w:line="360"/>
        <w:ind w:firstLine="360"/>
        <w:jc w:val="both"/>
        <w:rPr/>
      </w:pPr>
      <w:r>
        <w:rPr>
          <w:color w:val="000000"/>
          <w:szCs w:val="28"/>
          <w:lang w:val="uk-UA"/>
        </w:rPr>
        <w:t>- систематизація, класифікація та аналіз “конверсійних теорій” в контексті системної еволюції міжнародних відносин,</w:t>
      </w:r>
      <w:r>
        <w:rPr>
          <w:i/>
          <w:color w:val="000000"/>
          <w:szCs w:val="28"/>
          <w:lang w:val="uk-UA"/>
        </w:rPr>
        <w:t xml:space="preserve"> </w:t>
      </w:r>
      <w:r>
        <w:rPr>
          <w:color w:val="000000"/>
          <w:szCs w:val="28"/>
          <w:lang w:val="uk-UA"/>
        </w:rPr>
        <w:t>окреслення базових теорій і концепцій, які впливають на формування та реалізацію курсу держав у сфері конверсії; аналіз теоретичних засад здійснення конверсії, виявлення її національної і регіональної специфіки;</w:t>
      </w:r>
    </w:p>
    <w:p>
      <w:pPr>
        <w:pStyle w:val="Normal"/>
        <w:widowControl w:val="false"/>
        <w:autoSpaceDE w:val="false"/>
        <w:spacing w:lineRule="auto" w:line="360"/>
        <w:ind w:firstLine="360"/>
        <w:jc w:val="both"/>
        <w:rPr>
          <w:color w:val="000000"/>
          <w:szCs w:val="28"/>
          <w:lang w:val="uk-UA"/>
        </w:rPr>
      </w:pPr>
      <w:r>
        <w:rPr>
          <w:color w:val="000000"/>
          <w:szCs w:val="28"/>
          <w:lang w:val="uk-UA"/>
        </w:rPr>
        <w:t>- вдосконалення категоріально-понятійного апарату; розробка методики дослідження сумісних процесів у світовій політиці;</w:t>
      </w:r>
    </w:p>
    <w:p>
      <w:pPr>
        <w:pStyle w:val="Normal"/>
        <w:widowControl w:val="false"/>
        <w:autoSpaceDE w:val="false"/>
        <w:spacing w:lineRule="auto" w:line="360"/>
        <w:ind w:firstLine="360"/>
        <w:jc w:val="both"/>
        <w:rPr>
          <w:color w:val="000000"/>
          <w:szCs w:val="28"/>
          <w:lang w:val="uk-UA"/>
        </w:rPr>
      </w:pPr>
      <w:r>
        <w:rPr>
          <w:color w:val="000000"/>
          <w:szCs w:val="28"/>
          <w:lang w:val="uk-UA"/>
        </w:rPr>
        <w:t>- вивчення специфіки конверсії у залежності від типу міжнародної системи, її структури, особливостей міжнародної стратифікації;</w:t>
      </w:r>
    </w:p>
    <w:p>
      <w:pPr>
        <w:pStyle w:val="Normal"/>
        <w:widowControl w:val="false"/>
        <w:autoSpaceDE w:val="false"/>
        <w:spacing w:lineRule="auto" w:line="360"/>
        <w:ind w:firstLine="360"/>
        <w:jc w:val="both"/>
        <w:rPr>
          <w:color w:val="000000"/>
          <w:szCs w:val="28"/>
          <w:lang w:val="uk-UA"/>
        </w:rPr>
      </w:pPr>
      <w:r>
        <w:rPr>
          <w:color w:val="000000"/>
          <w:szCs w:val="28"/>
          <w:lang w:val="uk-UA"/>
        </w:rPr>
        <w:t xml:space="preserve">- оцінка етапів конверсії в межах Версальсько-Вашингтонської та Ялтинсько-Потсдамської міжнародних систем і за умов формування сучасної міжнародної системи; </w:t>
      </w:r>
    </w:p>
    <w:p>
      <w:pPr>
        <w:pStyle w:val="Normal"/>
        <w:widowControl w:val="false"/>
        <w:autoSpaceDE w:val="false"/>
        <w:spacing w:lineRule="auto" w:line="360"/>
        <w:ind w:firstLine="360"/>
        <w:jc w:val="both"/>
        <w:rPr>
          <w:color w:val="000000"/>
          <w:szCs w:val="28"/>
          <w:lang w:val="uk-UA"/>
        </w:rPr>
      </w:pPr>
      <w:r>
        <w:rPr>
          <w:color w:val="000000"/>
          <w:szCs w:val="28"/>
          <w:lang w:val="uk-UA"/>
        </w:rPr>
        <w:t>- виявлення факторів впливу на формування хвиль конверсії як на глобальному так і на національному рівнях;</w:t>
      </w:r>
    </w:p>
    <w:p>
      <w:pPr>
        <w:pStyle w:val="Normal"/>
        <w:widowControl w:val="false"/>
        <w:autoSpaceDE w:val="false"/>
        <w:spacing w:lineRule="auto" w:line="360"/>
        <w:ind w:firstLine="360"/>
        <w:jc w:val="both"/>
        <w:rPr>
          <w:color w:val="000000"/>
          <w:szCs w:val="28"/>
          <w:lang w:val="uk-UA"/>
        </w:rPr>
      </w:pPr>
      <w:r>
        <w:rPr>
          <w:color w:val="000000"/>
          <w:szCs w:val="28"/>
          <w:lang w:val="uk-UA"/>
        </w:rPr>
        <w:t>- з’ясування типів, моделей, функцій та форм здійснення конверсії, доведення її доцільності, структуризація її глобальної, регіональної та національної специфіки;</w:t>
      </w:r>
    </w:p>
    <w:p>
      <w:pPr>
        <w:pStyle w:val="Normal"/>
        <w:widowControl w:val="false"/>
        <w:autoSpaceDE w:val="false"/>
        <w:spacing w:lineRule="auto" w:line="360"/>
        <w:ind w:firstLine="360"/>
        <w:jc w:val="both"/>
        <w:rPr>
          <w:color w:val="000000"/>
          <w:szCs w:val="28"/>
          <w:lang w:val="uk-UA"/>
        </w:rPr>
      </w:pPr>
      <w:r>
        <w:rPr>
          <w:color w:val="000000"/>
          <w:szCs w:val="28"/>
          <w:lang w:val="uk-UA"/>
        </w:rPr>
        <w:t>- аналітичне осмислення впливу на цей процес політики держав як елемента глобалізованої міжнародної системи;</w:t>
      </w:r>
    </w:p>
    <w:p>
      <w:pPr>
        <w:pStyle w:val="Normal"/>
        <w:widowControl w:val="false"/>
        <w:autoSpaceDE w:val="false"/>
        <w:spacing w:lineRule="auto" w:line="360"/>
        <w:ind w:firstLine="360"/>
        <w:jc w:val="both"/>
        <w:rPr>
          <w:szCs w:val="28"/>
          <w:lang w:val="uk-UA"/>
        </w:rPr>
      </w:pPr>
      <w:r>
        <w:rPr>
          <w:szCs w:val="28"/>
          <w:lang w:val="uk-UA"/>
        </w:rPr>
        <w:t>- розробка пропозицій щодо формування концепції політики конверсії України в контексті її національних інтересів.</w:t>
      </w:r>
    </w:p>
    <w:p>
      <w:pPr>
        <w:pStyle w:val="Normal"/>
        <w:widowControl w:val="false"/>
        <w:autoSpaceDE w:val="false"/>
        <w:spacing w:lineRule="auto" w:line="360"/>
        <w:ind w:firstLine="360"/>
        <w:jc w:val="both"/>
        <w:rPr>
          <w:color w:val="000000"/>
          <w:szCs w:val="28"/>
          <w:lang w:val="uk-UA"/>
        </w:rPr>
      </w:pPr>
      <w:r>
        <w:rPr>
          <w:color w:val="000000"/>
          <w:szCs w:val="28"/>
          <w:lang w:val="uk-UA"/>
        </w:rPr>
        <w:t xml:space="preserve">Об`єктом дослідження є конверсія як багатопланове системне явище, у трьох її вимірах – часовому, просторовому і змістовному, властиві їй структура та функції, закономірності та імперативи. </w:t>
      </w:r>
    </w:p>
    <w:p>
      <w:pPr>
        <w:pStyle w:val="Normal"/>
        <w:widowControl w:val="false"/>
        <w:autoSpaceDE w:val="false"/>
        <w:spacing w:lineRule="auto" w:line="360"/>
        <w:ind w:firstLine="360"/>
        <w:jc w:val="both"/>
        <w:rPr>
          <w:color w:val="000000"/>
          <w:szCs w:val="28"/>
          <w:lang w:val="uk-UA"/>
        </w:rPr>
      </w:pPr>
      <w:r>
        <w:rPr>
          <w:color w:val="000000"/>
          <w:szCs w:val="28"/>
          <w:lang w:val="uk-UA"/>
        </w:rPr>
        <w:t xml:space="preserve">Предметом дослідження є багатовимірність конверсії у залежності від поточної внутрішньополітичної ситуації та політико-системної еволюції міжнародних відносин, закономірності конверсійного явища у конкретних міжнародно-політичних системах. </w:t>
      </w:r>
    </w:p>
    <w:p>
      <w:pPr>
        <w:pStyle w:val="Normal"/>
        <w:widowControl w:val="false"/>
        <w:autoSpaceDE w:val="false"/>
        <w:spacing w:lineRule="auto" w:line="360"/>
        <w:ind w:firstLine="360"/>
        <w:jc w:val="both"/>
        <w:rPr>
          <w:color w:val="000000"/>
          <w:szCs w:val="28"/>
          <w:lang w:val="uk-UA"/>
        </w:rPr>
      </w:pPr>
      <w:r>
        <w:rPr>
          <w:color w:val="000000"/>
          <w:szCs w:val="28"/>
          <w:lang w:val="uk-UA"/>
        </w:rPr>
        <w:t>Хронологічні межі роботи охоплюють період з 1919 р. до кінця ХХ - початку ХХІ ст. Нижня межа визначається завершенням Першої світової війни і зародженням Версальсько-Вашингтонської системи. Верхня межа обумовлена руйнацією Ялтинсько-Потсдамської системи, розпадом біполярності і становленням сутнісно не визначеної постбіполярної системи міжнародних відносин, в якій конверсія набуває багатовимірності, що проявляється в застосуванні її різних форм у залежності від внутрішніх особливостей розвитку держав та їх входження в певні інтеграційні структури.</w:t>
      </w:r>
    </w:p>
    <w:p>
      <w:pPr>
        <w:pStyle w:val="Normal"/>
        <w:widowControl w:val="false"/>
        <w:autoSpaceDE w:val="false"/>
        <w:spacing w:lineRule="auto" w:line="360"/>
        <w:ind w:firstLine="360"/>
        <w:jc w:val="both"/>
        <w:rPr>
          <w:color w:val="000000"/>
          <w:szCs w:val="28"/>
          <w:lang w:val="uk-UA"/>
        </w:rPr>
      </w:pPr>
      <w:r>
        <w:rPr>
          <w:color w:val="000000"/>
          <w:szCs w:val="28"/>
          <w:lang w:val="uk-UA"/>
        </w:rPr>
        <w:t>Методологія та методи дослідження ґрунтуються на наукових підходах до вивчення конверсії та її місці в контексті системної еволюції міжнародних відносин і конкретних методах, що з ними пов’язані. Особливість даного дослідження, яка полягає у визначенні рівнів залежності між конверсією і характером міжнародних систем, а також врахуванні залежності застосовуваного варіанту конверсії від характеру національних політичних систем, зовнішньополітичних доктрин, стану національної економіки, спричинила верховенство застосування базових принципів дослідження на засадах теорії взаємозалежності у широкому полі інших методів. Широко застосовується системний підхід, що у першу розуміється авторкою у контексті взаємодії складових елементів міжнародних систем. Дослідження конверсії як базового об’єкту аналізу передбачає поєднання декількох парадигм, зокрема світ-системної, формаційної та цивілізаційної. Тут система розглядається як у сенсі взаємопов’язаності частин чи узгодження певних складових явищ і процесів у такий спосіб, щоб сформувати певну єдність чи цілісність, так і абстрактної наукової концепції, що використовується політологами для надання цілісності здійснюваному дослідженню. Загалом же поняття «система» з огляду на специфіку дослідження, в якому розглядається конверсія в різних міжнародних системах, для дисертантки є мінливим, тобто залежним від трьох рамкових теоретико-методологічних парадигм - реалістської, плюралістської чи глобалістської. При цьому кожна з них домінує у сенсі використання авторкою у залежності від характеру міжнародних відносин на широкому історичному тлі дисертації.</w:t>
      </w:r>
    </w:p>
    <w:p>
      <w:pPr>
        <w:pStyle w:val="Normal"/>
        <w:widowControl w:val="false"/>
        <w:autoSpaceDE w:val="false"/>
        <w:spacing w:lineRule="auto" w:line="360"/>
        <w:ind w:firstLine="360"/>
        <w:jc w:val="both"/>
        <w:rPr>
          <w:color w:val="000000"/>
          <w:szCs w:val="28"/>
          <w:lang w:val="uk-UA"/>
        </w:rPr>
      </w:pPr>
      <w:r>
        <w:rPr>
          <w:color w:val="000000"/>
          <w:szCs w:val="28"/>
          <w:lang w:val="uk-UA"/>
        </w:rPr>
        <w:t xml:space="preserve">Широко застосовано методи дослідження з теорії прийняття рішень, що дозволяє більшою мірою враховувати суб'єктивні чинники і спонуки реалізації конверсійних проектів або відмови від їх здійснення. Функціоналістські підходи залучаються тоді, коли постає потреба у визначенні можливостей проведення економічної і комплексної конверсії у тій чи іншій державі: для дисертантки в таких випадках вирішальною є зосередженість на цілях і завданнях, зокрема тих, які ставляться на рівні не стільки конкретних держав, скільки міжнародних організацій, роль яких у сучасній системі міжнародних відносин постійно зростає. Маємо на увазі той факт, що розростання функцій і повноважень міжнародних організацій є відповіддю на збільшення кількості цілей і завдань, які підлягають спільному розв’язанню в умовах глобалізації. </w:t>
      </w:r>
    </w:p>
    <w:p>
      <w:pPr>
        <w:pStyle w:val="Normal"/>
        <w:widowControl w:val="false"/>
        <w:autoSpaceDE w:val="false"/>
        <w:spacing w:lineRule="auto" w:line="360"/>
        <w:ind w:firstLine="360"/>
        <w:jc w:val="both"/>
        <w:rPr>
          <w:color w:val="000000"/>
          <w:szCs w:val="28"/>
          <w:lang w:val="uk-UA"/>
        </w:rPr>
      </w:pPr>
      <w:r>
        <w:rPr>
          <w:color w:val="000000"/>
          <w:szCs w:val="28"/>
          <w:lang w:val="uk-UA"/>
        </w:rPr>
        <w:t xml:space="preserve">Коли йдеться про міжнародні системи, то авторка розуміє їх і як такі, що постійно трансформуються від домінування держав і воєнно-політичних альянсів до поєднання інтересів держав та регіональних, континентальних і глобальних акторів. Дисертантка враховує, що системи бувають закритими від зовнішніх впливів і відкритими з актуалізацією тенденції відкритості зовнішнім впливам. Зовнішні фактори впливу при цьому є екзогенними, а внутрішні – ендогенними. </w:t>
      </w:r>
    </w:p>
    <w:p>
      <w:pPr>
        <w:pStyle w:val="Normal"/>
        <w:widowControl w:val="false"/>
        <w:autoSpaceDE w:val="false"/>
        <w:spacing w:lineRule="auto" w:line="360"/>
        <w:ind w:firstLine="360"/>
        <w:jc w:val="both"/>
        <w:rPr>
          <w:color w:val="000000"/>
          <w:szCs w:val="28"/>
          <w:lang w:val="uk-UA"/>
        </w:rPr>
      </w:pPr>
      <w:r>
        <w:rPr>
          <w:color w:val="000000"/>
          <w:szCs w:val="28"/>
          <w:lang w:val="uk-UA"/>
        </w:rPr>
        <w:t>Для авторки важливим є також розуміння системи як певних рамок дослідження, що сприяють його збалансуванню і ефективності аналізу. Діалектичний принцип розуміється і застосовується дисертанткою переважно в актуалізованому поданні, а саме як форма обґрунтування і аргументації суперечливих ідей і цілей та розв’язання складних проблем з максимальним наближенням до істини. Соціально-історичний підхід ми розуміємо і застосовуємо на засадах верховенства соціального (суспільного) конструктивізму, тобто: пояснення процесу формування і трансформацій певних груп інтересів не тільки на традиційному національному рівні, але й у глобальному зрізі.</w:t>
      </w:r>
    </w:p>
    <w:p>
      <w:pPr>
        <w:pStyle w:val="Normal"/>
        <w:widowControl w:val="false"/>
        <w:autoSpaceDE w:val="false"/>
        <w:spacing w:lineRule="auto" w:line="360"/>
        <w:ind w:firstLine="360"/>
        <w:jc w:val="both"/>
        <w:rPr/>
      </w:pPr>
      <w:r>
        <w:rPr>
          <w:color w:val="000000"/>
          <w:szCs w:val="28"/>
          <w:lang w:val="uk-UA"/>
        </w:rPr>
        <w:t xml:space="preserve">Специфіка об’єкта дослідження визначила як сукупність </w:t>
      </w:r>
      <w:r>
        <w:rPr>
          <w:bCs/>
          <w:color w:val="000000"/>
          <w:szCs w:val="28"/>
          <w:lang w:val="uk-UA"/>
        </w:rPr>
        <w:t>методів</w:t>
      </w:r>
      <w:r>
        <w:rPr>
          <w:color w:val="000000"/>
          <w:szCs w:val="28"/>
          <w:lang w:val="uk-UA"/>
        </w:rPr>
        <w:t xml:space="preserve">, які використані авторкою, так і конкретні техніки їх застосування. Авторкою застосовувались методи декількох видів, зокрема, загальнофілософські (абсолютні) методи, наприклад, логічний та діалектичний, що не обов’язково і не у всіх випадках обумовлені специфікою об’єкта дослідження, загальнонаукові принципи дослідження, які охоплюють всі галузі науки і не є власне філософськими, зокрема, синергетичні міждисциплінарні методи – системний, функціональний, з притаманним їм аналізом, синтезом, індукцією та дедукцією. Причому логічний метод авторкою застосовано у контексті так званої „чистої” політології, тобто абстрактне авторське відокремлення факту чи поточного процесу від постійних цінностей політико-системного характеру (демократія, ринок і т.п.), що уможливлює майже математичну точність в оцінках і висновках. </w:t>
      </w:r>
    </w:p>
    <w:p>
      <w:pPr>
        <w:pStyle w:val="Normal"/>
        <w:widowControl w:val="false"/>
        <w:autoSpaceDE w:val="false"/>
        <w:spacing w:lineRule="auto" w:line="360"/>
        <w:ind w:firstLine="360"/>
        <w:jc w:val="both"/>
        <w:rPr>
          <w:color w:val="000000"/>
          <w:szCs w:val="28"/>
          <w:lang w:val="uk-UA"/>
        </w:rPr>
      </w:pPr>
      <w:r>
        <w:rPr>
          <w:color w:val="000000"/>
          <w:szCs w:val="28"/>
          <w:lang w:val="uk-UA"/>
        </w:rPr>
        <w:t xml:space="preserve">Завдяки використанню принципу історизму процес конверсії показано у динаміці. Застосовувалися принципи детермінізму, взаємодії внутрішнього та зовнішнього, об’єктивного та суб’єктивного, що сприяло визначенню внутрішніх та зовнішніх взаємозв’язків і причинної зумовленості, всебічному аналізу комплексу чинників, які впливали на політику держав в галузі конверсії. Широко використовувались прикладні міждисциплінарні методи, що розвиваються на базі загальнонаукових підходів, а також часткові методи збору та первинної обробки інформації. </w:t>
      </w:r>
    </w:p>
    <w:p>
      <w:pPr>
        <w:pStyle w:val="Normal"/>
        <w:widowControl w:val="false"/>
        <w:autoSpaceDE w:val="false"/>
        <w:spacing w:lineRule="auto" w:line="360"/>
        <w:ind w:firstLine="360"/>
        <w:jc w:val="both"/>
        <w:rPr>
          <w:bCs/>
          <w:color w:val="000000"/>
          <w:szCs w:val="28"/>
          <w:lang w:val="uk-UA"/>
        </w:rPr>
      </w:pPr>
      <w:r>
        <w:rPr>
          <w:bCs/>
          <w:color w:val="000000"/>
          <w:szCs w:val="28"/>
          <w:lang w:val="uk-UA"/>
        </w:rPr>
        <w:t>Звернення дисертантки до дескриптивного методу обумовлене міркуваннями прагматичного характеру. Йдеться про те, щоб дати якомога більше конкретного матеріалу у контексті помилок, які були допущені Україною у розробці і здійсненні конверсії через неврахування прорахунків і позитивів, що вже мали місце в різні часи в інших державах.</w:t>
      </w:r>
    </w:p>
    <w:p>
      <w:pPr>
        <w:pStyle w:val="Normal"/>
        <w:widowControl w:val="false"/>
        <w:autoSpaceDE w:val="false"/>
        <w:spacing w:lineRule="auto" w:line="360"/>
        <w:ind w:firstLine="360"/>
        <w:jc w:val="both"/>
        <w:rPr>
          <w:color w:val="000000"/>
          <w:szCs w:val="28"/>
          <w:lang w:val="uk-UA"/>
        </w:rPr>
      </w:pPr>
      <w:r>
        <w:rPr>
          <w:color w:val="000000"/>
          <w:szCs w:val="28"/>
          <w:lang w:val="uk-UA"/>
        </w:rPr>
        <w:t xml:space="preserve">При аналізі джерел використовувалися емпірико-аналітичний, логічний, історичний та інституційно-порівняльний методи дослідження. Всі ці методи залучені в загальноприйнятому контексті їхнього використання в політології міжнародних відносин. Неореалістський концепт методології залучено із застереженнями, які базуються на запереченні глобалізму, який дедалі виразніше кладеться в основу міжнародної стратегії адміністрації Дж.Буша – молодшого. </w:t>
      </w:r>
    </w:p>
    <w:p>
      <w:pPr>
        <w:pStyle w:val="Normal"/>
        <w:widowControl w:val="false"/>
        <w:autoSpaceDE w:val="false"/>
        <w:spacing w:lineRule="auto" w:line="360"/>
        <w:ind w:firstLine="360"/>
        <w:jc w:val="both"/>
        <w:rPr>
          <w:color w:val="000000"/>
          <w:szCs w:val="28"/>
          <w:lang w:val="uk-UA"/>
        </w:rPr>
      </w:pPr>
      <w:r>
        <w:rPr>
          <w:color w:val="000000"/>
          <w:szCs w:val="28"/>
          <w:lang w:val="uk-UA"/>
        </w:rPr>
        <w:t>Наукова новизна дисертації полягає у тому, що вона є першим у вітчизняній політології комплексним дослідженням конверсії у трьох вимірах – просторовому, часовому та змістовному, властивих їй структури, функцій та закономірностей. Наведено теоретичне узагальнення і нове вирішення в контексті міжнародно-політичного дослідження проблеми конверсії як багатопланового і багатовимірного системного явища, визначені місце та роль чинника конверсії в межах системної еволюції міжнародних відносин, здійснено цілісне  дослідження принципів формування та засобів реалізації політики конверсії у конкретних міжнародних системах в умовах існування певних національних політичних систем, на підставі чого визначені типи, моделі та механізми її здійснення.</w:t>
      </w:r>
    </w:p>
    <w:p>
      <w:pPr>
        <w:pStyle w:val="Normal"/>
        <w:widowControl w:val="false"/>
        <w:autoSpaceDE w:val="false"/>
        <w:spacing w:lineRule="auto" w:line="360"/>
        <w:ind w:firstLine="360"/>
        <w:jc w:val="both"/>
        <w:rPr>
          <w:color w:val="000000"/>
          <w:szCs w:val="28"/>
          <w:lang w:val="uk-UA"/>
        </w:rPr>
      </w:pPr>
      <w:r>
        <w:rPr>
          <w:color w:val="000000"/>
          <w:szCs w:val="28"/>
          <w:lang w:val="uk-UA"/>
        </w:rPr>
        <w:t xml:space="preserve">Наукова новизна дисертації зумовлена також встановленням впливу змін у системі міжнародних відносин на визначення доцільності тієї чи іншої форми конверсії в рамках національних стратегій. </w:t>
      </w:r>
    </w:p>
    <w:p>
      <w:pPr>
        <w:pStyle w:val="Normal"/>
        <w:widowControl w:val="false"/>
        <w:autoSpaceDE w:val="false"/>
        <w:spacing w:lineRule="auto" w:line="360"/>
        <w:ind w:firstLine="360"/>
        <w:jc w:val="both"/>
        <w:rPr/>
      </w:pPr>
      <w:r>
        <w:rPr>
          <w:bCs/>
          <w:color w:val="000000"/>
          <w:szCs w:val="28"/>
          <w:lang w:val="uk-UA"/>
        </w:rPr>
        <w:t>Основними положеннями, що визначають наукову новизну дисертації, є такі</w:t>
      </w:r>
      <w:r>
        <w:rPr>
          <w:color w:val="000000"/>
          <w:szCs w:val="28"/>
          <w:lang w:val="uk-UA"/>
        </w:rPr>
        <w:t>:</w:t>
      </w:r>
    </w:p>
    <w:p>
      <w:pPr>
        <w:pStyle w:val="Normal"/>
        <w:widowControl w:val="false"/>
        <w:autoSpaceDE w:val="false"/>
        <w:spacing w:lineRule="auto" w:line="360"/>
        <w:ind w:firstLine="360"/>
        <w:jc w:val="both"/>
        <w:rPr>
          <w:color w:val="000000"/>
          <w:szCs w:val="28"/>
          <w:lang w:val="uk-UA"/>
        </w:rPr>
      </w:pPr>
      <w:r>
        <w:rPr>
          <w:color w:val="000000"/>
          <w:szCs w:val="28"/>
          <w:lang w:val="uk-UA"/>
        </w:rPr>
        <w:t xml:space="preserve"> </w:t>
      </w:r>
      <w:r>
        <w:rPr>
          <w:color w:val="000000"/>
          <w:szCs w:val="28"/>
          <w:lang w:val="uk-UA"/>
        </w:rPr>
        <w:t>- вперше у вітчизняній політології на основі залучення і комплексного аналізу широкого кола літератури та джерел, значна частина яких раніше не залучалася до наукового аналізу, здійснено цілісне, всебічне дослідження принципів формування та засобів реалізації політики конверсії в межах еволюції міжнародних систем та модифікації національних політичних систем;</w:t>
      </w:r>
    </w:p>
    <w:p>
      <w:pPr>
        <w:pStyle w:val="Normal"/>
        <w:spacing w:lineRule="auto" w:line="360"/>
        <w:ind w:firstLine="360"/>
        <w:jc w:val="both"/>
        <w:rPr>
          <w:szCs w:val="28"/>
          <w:lang w:val="uk-UA"/>
        </w:rPr>
      </w:pPr>
      <w:r>
        <w:rPr>
          <w:color w:val="000000"/>
          <w:szCs w:val="28"/>
          <w:lang w:val="uk-UA"/>
        </w:rPr>
        <w:t>- розроблено наукову систематизацію та класифікацію існуючих у сучасній міжнародно-політичній науці поглядів, концепцій та теорій стосовно проблеми конверсії;</w:t>
      </w:r>
    </w:p>
    <w:p>
      <w:pPr>
        <w:pStyle w:val="Normal"/>
        <w:widowControl w:val="false"/>
        <w:autoSpaceDE w:val="false"/>
        <w:spacing w:lineRule="auto" w:line="360"/>
        <w:ind w:firstLine="360"/>
        <w:jc w:val="both"/>
        <w:rPr>
          <w:color w:val="000000"/>
          <w:szCs w:val="28"/>
          <w:lang w:val="uk-UA"/>
        </w:rPr>
      </w:pPr>
      <w:r>
        <w:rPr>
          <w:color w:val="000000"/>
          <w:szCs w:val="28"/>
          <w:lang w:val="uk-UA"/>
        </w:rPr>
        <w:t>- доведено, що при формуванні державної політики в галузі конверсії необхідно врахування міжнародно-політичної складової цього виду діяльності. - встановлено залежність видів конверсії від загального контексту світового політичного процесу, історичного типу міжнародних систем, їх структурних характеристик, особливостей ієрархії складових елементів (міжнародної стратифікації) та взаємозв’язків між ними;</w:t>
      </w:r>
    </w:p>
    <w:p>
      <w:pPr>
        <w:pStyle w:val="Normal"/>
        <w:widowControl w:val="false"/>
        <w:autoSpaceDE w:val="false"/>
        <w:spacing w:lineRule="auto" w:line="360"/>
        <w:ind w:firstLine="360"/>
        <w:jc w:val="both"/>
        <w:rPr/>
      </w:pPr>
      <w:r>
        <w:rPr>
          <w:color w:val="000000"/>
          <w:szCs w:val="28"/>
          <w:lang w:val="uk-UA"/>
        </w:rPr>
        <w:t>- удосконалено шляхи аналізу проблеми, її категоріально-понятійний апарат, введено в науковий обіг та розкрито сутність таких понять, як</w:t>
      </w:r>
      <w:r>
        <w:rPr>
          <w:szCs w:val="28"/>
          <w:lang w:val="uk-UA"/>
        </w:rPr>
        <w:t xml:space="preserve"> „конверсія умів” та екологічна конверсія;</w:t>
      </w:r>
      <w:r>
        <w:rPr>
          <w:color w:val="000000"/>
          <w:szCs w:val="28"/>
          <w:lang w:val="uk-UA"/>
        </w:rPr>
        <w:t xml:space="preserve"> </w:t>
      </w:r>
    </w:p>
    <w:p>
      <w:pPr>
        <w:pStyle w:val="Normal"/>
        <w:widowControl w:val="false"/>
        <w:tabs>
          <w:tab w:val="clear" w:pos="708"/>
          <w:tab w:val="left" w:pos="0" w:leader="none"/>
        </w:tabs>
        <w:autoSpaceDE w:val="false"/>
        <w:spacing w:lineRule="auto" w:line="360"/>
        <w:jc w:val="both"/>
        <w:rPr>
          <w:szCs w:val="28"/>
          <w:lang w:val="uk-UA"/>
        </w:rPr>
      </w:pPr>
      <w:r>
        <w:rPr>
          <w:szCs w:val="28"/>
          <w:lang w:val="uk-UA"/>
        </w:rPr>
        <w:t>- запропоновано якісно нове розуміння конверсії як важливої складової історії цивілізацій, встановлено, що явище конверсії якісно еволюціонувало у часі - особливо інтенсивно з другої половини ХХ ст.;</w:t>
      </w:r>
    </w:p>
    <w:p>
      <w:pPr>
        <w:pStyle w:val="Normal"/>
        <w:widowControl w:val="false"/>
        <w:tabs>
          <w:tab w:val="clear" w:pos="708"/>
          <w:tab w:val="left" w:pos="0" w:leader="none"/>
        </w:tabs>
        <w:autoSpaceDE w:val="false"/>
        <w:spacing w:lineRule="auto" w:line="360"/>
        <w:jc w:val="both"/>
        <w:rPr>
          <w:color w:val="000000"/>
          <w:szCs w:val="28"/>
          <w:lang w:val="uk-UA"/>
        </w:rPr>
      </w:pPr>
      <w:r>
        <w:rPr>
          <w:color w:val="000000"/>
          <w:szCs w:val="28"/>
          <w:lang w:val="uk-UA"/>
        </w:rPr>
        <w:t>- запропоновано</w:t>
      </w:r>
      <w:r>
        <w:rPr>
          <w:szCs w:val="28"/>
          <w:lang w:val="uk-UA"/>
        </w:rPr>
        <w:t xml:space="preserve"> авторську класифікацію конверсії, де за основу взято такі типологічні ознаки як: просторові та часові характеристики, динаміка, масштаби, методи та засоби здійснення, характер причин;</w:t>
      </w:r>
    </w:p>
    <w:p>
      <w:pPr>
        <w:pStyle w:val="Normal"/>
        <w:spacing w:lineRule="auto" w:line="360"/>
        <w:jc w:val="both"/>
        <w:rPr>
          <w:rFonts w:eastAsia="Arial Unicode MS"/>
          <w:szCs w:val="28"/>
          <w:lang w:val="uk-UA"/>
        </w:rPr>
      </w:pPr>
      <w:r>
        <w:rPr>
          <w:rFonts w:eastAsia="Arial Unicode MS"/>
          <w:szCs w:val="28"/>
          <w:lang w:val="uk-UA"/>
        </w:rPr>
        <w:t>- встановлена можливість використання авторського концепту і методики дослідження конверсії в процесі аналізу сумісних процесів в світовій політиці, зокрема, демілітаризації та роззброєння.</w:t>
      </w:r>
    </w:p>
    <w:p>
      <w:pPr>
        <w:pStyle w:val="Normal"/>
        <w:widowControl w:val="false"/>
        <w:autoSpaceDE w:val="false"/>
        <w:spacing w:lineRule="auto" w:line="360"/>
        <w:ind w:firstLine="360"/>
        <w:jc w:val="both"/>
        <w:rPr>
          <w:szCs w:val="28"/>
          <w:lang w:val="uk-UA"/>
        </w:rPr>
      </w:pPr>
      <w:r>
        <w:rPr>
          <w:szCs w:val="28"/>
          <w:lang w:val="uk-UA"/>
        </w:rPr>
        <w:t>- визначені зовнішні (вплив світової політики, ситуації на міжнародній арені) та внутрішні (стан економіки країн, соціальна напруженість, громадські рухи) передумови здійснення конверсії; встановлено, що мотиви конверсії можуть бути економічні, політичні та військові, а спрямованість - внутрішня і зовнішня (торгівля зброєю, конверсійні виставки-продажі та ін.);</w:t>
      </w:r>
    </w:p>
    <w:p>
      <w:pPr>
        <w:pStyle w:val="Normal"/>
        <w:widowControl w:val="false"/>
        <w:autoSpaceDE w:val="false"/>
        <w:spacing w:lineRule="auto" w:line="360"/>
        <w:ind w:firstLine="360"/>
        <w:jc w:val="both"/>
        <w:rPr>
          <w:szCs w:val="28"/>
          <w:lang w:val="uk-UA"/>
        </w:rPr>
      </w:pPr>
      <w:r>
        <w:rPr>
          <w:szCs w:val="28"/>
          <w:lang w:val="uk-UA"/>
        </w:rPr>
        <w:t>- узагальнено позитивний та негативний досвід здійснення конверсії в межах Версальсько-Вашингтонської, Ялтинсько-Потсдамської та сучасної системи міжнародних відносин;</w:t>
      </w:r>
    </w:p>
    <w:p>
      <w:pPr>
        <w:pStyle w:val="Normal"/>
        <w:widowControl w:val="false"/>
        <w:autoSpaceDE w:val="false"/>
        <w:spacing w:lineRule="auto" w:line="360"/>
        <w:ind w:firstLine="360"/>
        <w:jc w:val="both"/>
        <w:rPr>
          <w:szCs w:val="28"/>
          <w:lang w:val="uk-UA"/>
        </w:rPr>
      </w:pPr>
      <w:r>
        <w:rPr>
          <w:szCs w:val="28"/>
          <w:lang w:val="uk-UA"/>
        </w:rPr>
        <w:t xml:space="preserve">- </w:t>
      </w:r>
      <w:r>
        <w:rPr>
          <w:color w:val="000000"/>
          <w:szCs w:val="28"/>
          <w:lang w:val="uk-UA"/>
        </w:rPr>
        <w:t>визначені типи, моделі, функції та форми здійснення конверсії, структурована її глобальна, регіональна та національна специфіка;</w:t>
      </w:r>
    </w:p>
    <w:p>
      <w:pPr>
        <w:pStyle w:val="Normal"/>
        <w:widowControl w:val="false"/>
        <w:autoSpaceDE w:val="false"/>
        <w:spacing w:lineRule="auto" w:line="360"/>
        <w:ind w:firstLine="360"/>
        <w:jc w:val="both"/>
        <w:rPr>
          <w:color w:val="000000"/>
          <w:szCs w:val="28"/>
          <w:lang w:val="uk-UA"/>
        </w:rPr>
      </w:pPr>
      <w:r>
        <w:rPr>
          <w:color w:val="000000"/>
          <w:szCs w:val="28"/>
          <w:lang w:val="uk-UA"/>
        </w:rPr>
        <w:t>- обґрунтовано глобальність та цілісність конверсії. Доведено, що глобальність конверсії полягає у тому, що у її здійсненні або у рухах за її здійснення прямо чи опосередковано задіяні держави, міжнародні організації, суспільні рухи чи окремі особи;</w:t>
      </w:r>
    </w:p>
    <w:p>
      <w:pPr>
        <w:pStyle w:val="Normal"/>
        <w:widowControl w:val="false"/>
        <w:autoSpaceDE w:val="false"/>
        <w:spacing w:lineRule="auto" w:line="360"/>
        <w:jc w:val="both"/>
        <w:rPr>
          <w:color w:val="000000"/>
          <w:szCs w:val="28"/>
          <w:lang w:val="uk-UA"/>
        </w:rPr>
      </w:pPr>
      <w:r>
        <w:rPr>
          <w:color w:val="000000"/>
          <w:szCs w:val="28"/>
          <w:lang w:val="uk-UA"/>
        </w:rPr>
        <w:t xml:space="preserve">- дістало подальший розвиток осмислення національних інтересів України в здійсненні конверсії, надані практичні рекомендації стосовно формування та реалізації політики України з цього питання. </w:t>
      </w:r>
    </w:p>
    <w:p>
      <w:pPr>
        <w:pStyle w:val="Normal"/>
        <w:widowControl w:val="false"/>
        <w:autoSpaceDE w:val="false"/>
        <w:spacing w:lineRule="auto" w:line="360"/>
        <w:ind w:firstLine="360"/>
        <w:jc w:val="both"/>
        <w:rPr>
          <w:color w:val="000000"/>
          <w:szCs w:val="28"/>
          <w:lang w:val="uk-UA"/>
        </w:rPr>
      </w:pPr>
      <w:r>
        <w:rPr>
          <w:color w:val="000000"/>
          <w:szCs w:val="28"/>
          <w:lang w:val="uk-UA"/>
        </w:rPr>
        <w:t xml:space="preserve">Теоретичне та практичне значення одержаних результатів визначається політичною актуальністю і науковою новизною дослідження. Результати роботи знайшли практичне застосування у  викладанні авторкою вузівських навчальних дисциплін  “Проблема демілітаризації та конверсії в міжнародних відносинах”, “Основи світової політики”, “Міжнародні відносини та світова політика”. На основі дисертації авторкою підготовлено спецкурс „Проблема демілітаризації та конверсії в міжнародних відносинах”, який ввійшов в перелік обов’язкових дисциплін Освітньо-професійної програми магістра і спеціаліста за спеціальністю 8.030.401 напряму підготовки 0304 – міжнародні відносини. Матеріали дисертації можуть бути використані при розробці нормативних курсів з міжнародних відносин, світової політики, міжнародних систем та глобального розвитку, зовнішньої політики України тощо. Основні положення та висновки можуть бути використані вітчизняною дипломатією, науково-дослідними інститутами та центрами. </w:t>
      </w:r>
    </w:p>
    <w:p>
      <w:pPr>
        <w:pStyle w:val="TextBody"/>
        <w:jc w:val="both"/>
        <w:rPr>
          <w:lang w:val="uk-UA"/>
        </w:rPr>
      </w:pPr>
      <w:r>
        <w:rPr>
          <w:lang w:val="uk-UA"/>
        </w:rPr>
        <w:t xml:space="preserve">Апробація результатів дисертації. Основні результати роботи пройшли апробацію і були оприлюднені у виступах на міжнародних і республіканських наукових конференціях, у тому числі на: Республіканській науково-практичної конференції „До нової України – шляхом реформ” (Київ, березень 1992 р.), Міжнародній науково-практичній конференції „Карпати – український міст в Європу” (Львів, вересень 1993 р.), Міжнародній науковій конференції „Національні інтереси України и Бєларусі в Африці і на Близькому  Сході» (Київ, червень 1993 р.), Міжнародній науково-практичній конференції „Конфлікти в суспільстві: діагностика і профілактика” (Київ-Чернівці, травень 1995 р.), „Круглому столі” “Уроки 11 вересня; проблеми глобальної, регіональної та національної безпеки” Інституту міжнародних відносин КНУ імені Тараса Шевченка (Київ, квітень 2002 р.); Міжнародній конференції „Університети – міжнародні відносини – ЮНЕСКО” (Київ, січень 2003 р.); „Круглому столі” Інституту міжнародних відносин КНУ імені Тараса Шевченка та Інституту світової економіки і міжнародних відносин НАН України з проблем світової цивілізації ХХІ століття (Київ, лютий 2003 р.); Міжнародній науково-практичній конференції “Моделювання міжнародних відносин” (Київ, квітень 2004 р.); Міжнародній конференції на тему “Україна – Росія: пошук оптимальної моделі відносин” (Київ, квітень 2004 р.); Міжнародній науково-практичній конференції “Небезпечне сусідство для Європи: роль України в реалізації європейських стратегічних інтересів в чорноморсько-близькосхідному ареалі” (Київ, червень 2004 р.); Міжнародній науково-практичній конференції „Україна у постбіполярній системі міжнародних відносин” (Київ, листопад 2004 р.); Міжнародній науковій Інтернет-відео конференції „Освіта, наука без  кордонів” (грудень 2004 р.); Міжнародній конференції „Асиметрія міжнародних відносин в умовах глобалізації” (Київ, жовтень 2005 р.), Міжнародній конференції на тему „60-річчя ООН: осмислення звершень та шляхи посилення ефективності в ХХІ столітті” (Київ, листопад 2005 р.), щорічних наукових конференціях Інституту міжнародних відносин Київського університету імені Тараса Шевченка, а також при викладанні авторкою нормативних курсів “Міжнародні відносини та світова політика (1914-1945рр.)”, “Зовнішня політика України”, спецкурсів “Основи світової політики”, “Проблема демілітаризації та конверсії в міжнародних відносинах”. </w:t>
      </w:r>
    </w:p>
    <w:p>
      <w:pPr>
        <w:pStyle w:val="Normal"/>
        <w:widowControl w:val="false"/>
        <w:autoSpaceDE w:val="false"/>
        <w:spacing w:lineRule="auto" w:line="360"/>
        <w:ind w:firstLine="357"/>
        <w:jc w:val="both"/>
        <w:rPr>
          <w:color w:val="000000"/>
          <w:szCs w:val="28"/>
          <w:lang w:val="uk-UA"/>
        </w:rPr>
      </w:pPr>
      <w:r>
        <w:rPr>
          <w:color w:val="000000"/>
          <w:szCs w:val="28"/>
          <w:lang w:val="uk-UA"/>
        </w:rPr>
        <w:t>Публікації. Теоретичний та фактичний матеріал дисертації знайшов відображення у достатній кількості публікацій, зокрема, в індивідуальній монографії “Мілітаризм та проблема конверсії в глобальному світі”, низці колективних монографій, навчальних посібників, конспектів лекцій, 30-ти публікаціях у профільних наукових фахових виданнях.</w:t>
      </w:r>
    </w:p>
    <w:p>
      <w:pPr>
        <w:pStyle w:val="Normal"/>
        <w:widowControl w:val="false"/>
        <w:autoSpaceDE w:val="false"/>
        <w:spacing w:lineRule="auto" w:line="360"/>
        <w:ind w:firstLine="360"/>
        <w:jc w:val="both"/>
        <w:rPr/>
      </w:pPr>
      <w:r>
        <w:rPr>
          <w:bCs/>
          <w:color w:val="000000"/>
          <w:szCs w:val="28"/>
          <w:lang w:val="uk-UA"/>
        </w:rPr>
        <w:t>Структура дисертації.</w:t>
      </w:r>
      <w:r>
        <w:rPr>
          <w:color w:val="000000"/>
          <w:szCs w:val="28"/>
          <w:lang w:val="uk-UA"/>
        </w:rPr>
        <w:t xml:space="preserve"> Складність проблем, що підлягають дослідженню, зумовили загальну логіку і структуру роботи. Вона складається зі вступу, чотирьох розділів, поділених на підрозділи, висновків, списку використаних джерел та літератури (801 найменування на 74 сторінках). Повний обсяг тексту дисертації складає 376 сторінок. </w:t>
      </w:r>
    </w:p>
    <w:p>
      <w:pPr>
        <w:pStyle w:val="Style127"/>
        <w:jc w:val="center"/>
        <w:rPr>
          <w:color w:val="000000"/>
          <w:sz w:val="22"/>
          <w:szCs w:val="22"/>
          <w:lang w:val="ru-RU"/>
        </w:rPr>
      </w:pPr>
      <w:r>
        <w:rPr>
          <w:color w:val="000000"/>
          <w:sz w:val="22"/>
          <w:szCs w:val="22"/>
          <w:lang w:val="ru-RU"/>
        </w:rPr>
      </w:r>
    </w:p>
    <w:p>
      <w:pPr>
        <w:pStyle w:val="Style127"/>
        <w:jc w:val="center"/>
        <w:rPr>
          <w:sz w:val="22"/>
          <w:szCs w:val="22"/>
          <w:lang w:val="ru-RU"/>
        </w:rPr>
      </w:pPr>
      <w:r>
        <w:rPr>
          <w:sz w:val="22"/>
          <w:szCs w:val="22"/>
          <w:lang w:val="ru-RU"/>
        </w:rPr>
      </w:r>
    </w:p>
    <w:p>
      <w:pPr>
        <w:pStyle w:val="Style127"/>
        <w:jc w:val="center"/>
        <w:rPr>
          <w:sz w:val="22"/>
          <w:szCs w:val="22"/>
          <w:lang w:val="ru-RU"/>
        </w:rPr>
      </w:pPr>
      <w:r>
        <w:rPr>
          <w:sz w:val="22"/>
          <w:szCs w:val="22"/>
          <w:lang w:val="ru-RU"/>
        </w:rPr>
      </w:r>
    </w:p>
    <w:p>
      <w:pPr>
        <w:pStyle w:val="Normal"/>
        <w:widowControl w:val="false"/>
        <w:autoSpaceDE w:val="false"/>
        <w:spacing w:lineRule="auto" w:line="360"/>
        <w:ind w:firstLine="360"/>
        <w:jc w:val="center"/>
        <w:rPr>
          <w:color w:val="000000"/>
          <w:szCs w:val="28"/>
          <w:lang w:val="uk-UA"/>
        </w:rPr>
      </w:pPr>
      <w:r>
        <w:rPr>
          <w:color w:val="000000"/>
          <w:szCs w:val="28"/>
          <w:lang w:val="uk-UA"/>
        </w:rPr>
        <w:t>ВИСНОВКИ</w:t>
      </w:r>
    </w:p>
    <w:p>
      <w:pPr>
        <w:pStyle w:val="Normal"/>
        <w:widowControl w:val="false"/>
        <w:autoSpaceDE w:val="false"/>
        <w:spacing w:lineRule="auto" w:line="360"/>
        <w:ind w:firstLine="360"/>
        <w:jc w:val="center"/>
        <w:rPr>
          <w:color w:val="000000"/>
          <w:szCs w:val="28"/>
          <w:lang w:val="uk-UA"/>
        </w:rPr>
      </w:pPr>
      <w:r>
        <w:rPr>
          <w:color w:val="000000"/>
          <w:szCs w:val="28"/>
          <w:lang w:val="uk-UA"/>
        </w:rPr>
      </w:r>
    </w:p>
    <w:p>
      <w:pPr>
        <w:pStyle w:val="Normal"/>
        <w:widowControl w:val="false"/>
        <w:autoSpaceDE w:val="false"/>
        <w:spacing w:lineRule="auto" w:line="360"/>
        <w:ind w:firstLine="360"/>
        <w:jc w:val="both"/>
        <w:rPr>
          <w:color w:val="000000"/>
          <w:szCs w:val="28"/>
          <w:lang w:val="uk-UA"/>
        </w:rPr>
      </w:pPr>
      <w:r>
        <w:rPr>
          <w:color w:val="000000"/>
          <w:szCs w:val="28"/>
          <w:lang w:val="uk-UA"/>
        </w:rPr>
        <w:t>У дисертації наведено теоретичне узагальнення і нове вирішення в контексті міжнародно-політичного дослідження проблеми конверсії як багатопланового системного явища, визначені місце та роль чинника конверсії в межах системної еволюції міжнародних відносин, здійснено цілісне, всебічне дослідження принципів формування та засобів реалізації політики конверсії у конкретних міжнародних системах в умовах існування певних національних політичних систем, на підставі чого визначені типи, моделі та механізми її здійснення.</w:t>
      </w:r>
    </w:p>
    <w:p>
      <w:pPr>
        <w:pStyle w:val="Normal"/>
        <w:widowControl w:val="false"/>
        <w:autoSpaceDE w:val="false"/>
        <w:spacing w:lineRule="auto" w:line="360"/>
        <w:ind w:right="-1" w:firstLine="360"/>
        <w:jc w:val="both"/>
        <w:rPr>
          <w:szCs w:val="28"/>
          <w:lang w:val="uk-UA"/>
        </w:rPr>
      </w:pPr>
      <w:r>
        <w:rPr>
          <w:szCs w:val="28"/>
          <w:lang w:val="uk-UA"/>
        </w:rPr>
        <w:t>1. Проблема конверсії є не достатньо опрацьованою в науковому плані та належать до одного з найменш досліджених об’єктів наукового аналізу. Складність та багатогранність явища конверсії зумовлює те, що його аналіз та визначення шляхів розв’язання проблеми формуються у межах декількох суспільних наук, тобто як наслідок дослідження тих чи інших її аспектів і складових. Це є підтвердженням висновку авторки про міждисципланарність поняття і явища конверсії як об’єкта дослідження та багатовимірності цього процесу на макро- та мікрорівнях.</w:t>
      </w:r>
    </w:p>
    <w:p>
      <w:pPr>
        <w:pStyle w:val="Normal"/>
        <w:widowControl w:val="false"/>
        <w:autoSpaceDE w:val="false"/>
        <w:spacing w:lineRule="auto" w:line="360"/>
        <w:ind w:firstLine="360"/>
        <w:jc w:val="both"/>
        <w:rPr>
          <w:color w:val="000000"/>
          <w:szCs w:val="28"/>
          <w:lang w:val="uk-UA"/>
        </w:rPr>
      </w:pPr>
      <w:r>
        <w:rPr>
          <w:color w:val="000000"/>
          <w:szCs w:val="28"/>
          <w:lang w:val="uk-UA"/>
        </w:rPr>
        <w:t xml:space="preserve">На підставі аналізу теоретичних засад вирішення проблеми конверсії, нами констатована наявність різних історико-політичних версій і оцінок конверсії, котру в світовій політичній думці переважно розглядали як мирну і оборонну, економічну і комплексну. Мирна конверсія розглядалася в найбільш впливових теоріях та концепціях, які безпосередньо або опосередковано впливали на процес формування та реалізацію політики держав з проблеми конверсії як переведення воєнного виробництва у русло використання його продукції для невоєнного застосування. Така конверсія була найбільш популярною в доядерну епоху, коли війна згідно з концепцією К. Клаузевіца розглядалася як продовження політики воєнними методами і засобами. Тому в міжвоєнні періоди здійснювалася переорієнтація на мирне застосування можливостей ВПК з передбаченням швидкої переорієнтації на військове виробництво у випадку визначення загрози війни. </w:t>
      </w:r>
    </w:p>
    <w:p>
      <w:pPr>
        <w:pStyle w:val="Normal"/>
        <w:widowControl w:val="false"/>
        <w:autoSpaceDE w:val="false"/>
        <w:spacing w:lineRule="auto" w:line="360"/>
        <w:ind w:firstLine="360"/>
        <w:jc w:val="both"/>
        <w:rPr>
          <w:color w:val="000000"/>
          <w:szCs w:val="28"/>
          <w:lang w:val="uk-UA"/>
        </w:rPr>
      </w:pPr>
      <w:r>
        <w:rPr>
          <w:color w:val="000000"/>
          <w:szCs w:val="28"/>
          <w:lang w:val="uk-UA"/>
        </w:rPr>
        <w:t xml:space="preserve">Після Другої світової війни, коли США і СРСР стали ядерними потугами й практично вимушено стали сприймати зброю масового знищення як засіб стримування (від застосування сили), відбувається вимушена орієнтація на так звану оборонну конверсію. Це викликано неймовірною високою витратністю виробництва новітніх засобів ведення війни і перенапруженням державного бюджету. Така ситуація породжує у суспільстві негативне ставлення до воєнного виробництва, що супроводжується вимогами перенаправляти бюджетні засоби, призначені для забезпечення оборони, в цивільні і комерційні сфери національної економіки. Вважалося, що такий підхід стимулюватиме ріст інвестицій та зростання ВВП. Вперше поняття «оборонна конверсія» у політичному розрізі появилося в епоху президентства Д.Ейзенхауера. Воно тлумачилось в рамках концепту міжнародного роззброєння та оптимуму озброєння в рамках так званої розумної достатності, а спричинили його прибічники більших капіталовкладень держави у розвиток науки, яка на той час зосередилася на забезпеченні потреб ВПК. Професор Колумбійського університету С.Мелман розглядає оборонну конверсію як «альтернативне» переведення наукових досліджень, підприємств і засобів з воєнного використання у цивільне. </w:t>
      </w:r>
    </w:p>
    <w:p>
      <w:pPr>
        <w:pStyle w:val="Normal"/>
        <w:widowControl w:val="false"/>
        <w:autoSpaceDE w:val="false"/>
        <w:spacing w:lineRule="auto" w:line="360"/>
        <w:ind w:firstLine="360"/>
        <w:jc w:val="both"/>
        <w:rPr>
          <w:color w:val="000000"/>
          <w:szCs w:val="28"/>
          <w:lang w:val="uk-UA"/>
        </w:rPr>
      </w:pPr>
      <w:r>
        <w:rPr>
          <w:color w:val="000000"/>
          <w:szCs w:val="28"/>
          <w:lang w:val="uk-UA"/>
        </w:rPr>
        <w:t>Але ні Сполучені Штати, ні правонаступниця СРСР - Російська Федерація реальних зрушень на шляху оборонної конверсії досягти не зуміли. Такий вид конверсії досі залишається більше теоретичним надбанням суспільних наук, ніж реальною практикою, втіленою в економічне життя.</w:t>
      </w:r>
    </w:p>
    <w:p>
      <w:pPr>
        <w:pStyle w:val="Normal"/>
        <w:widowControl w:val="false"/>
        <w:autoSpaceDE w:val="false"/>
        <w:spacing w:lineRule="auto" w:line="360"/>
        <w:ind w:firstLine="360"/>
        <w:jc w:val="both"/>
        <w:rPr>
          <w:color w:val="000000"/>
          <w:szCs w:val="28"/>
          <w:lang w:val="uk-UA"/>
        </w:rPr>
      </w:pPr>
      <w:r>
        <w:rPr>
          <w:color w:val="000000"/>
          <w:szCs w:val="28"/>
          <w:lang w:val="uk-UA"/>
        </w:rPr>
        <w:t xml:space="preserve">Дещо більше успіхів у постбіполярну епоху вдається досягти на шляху так званої економічної і комплексної конверсії. Як відзначають американські фахівці, оборонна конверсія на глобальному рівні потребує створення міжнародної системи, яка уможливлює реальне роззброєння. Фактично вона й будується на такому концепті і частково можна стверджувати про паралельність понять «роззброєння» і «оборонна конверсія». Принаймні тільки за появи такої міжнародної системи, яка уможливить роззброєння, можна буде говорити про оборонну конверсію не як вимушену чи як каральну (так часто бувало при попередніх міжнародних системах), а як обумовлену об'єктивними чинниками міжнародних відносин і світової політики. Тому власне представник американської наукової школи конверсії М.Реннер і пропонує орієнтуватися на економічну чи комплексну конверсію. Відтак, економічна або комплексна конверсія у нинішній міжнародній системі бачиться чи не єдиною можливою формою. Вона передбачає відносне переважання інвестицій у вказані та інші сфери цивільної економіки над капіталовкладеннями в воєнне виробництво. Тим самим ВПК просто з року в рік втрачає відносні переваги у фінансуванні та інвестуванні. </w:t>
      </w:r>
    </w:p>
    <w:p>
      <w:pPr>
        <w:pStyle w:val="Normal"/>
        <w:widowControl w:val="false"/>
        <w:autoSpaceDE w:val="false"/>
        <w:spacing w:lineRule="auto" w:line="360"/>
        <w:ind w:right="-1" w:firstLine="360"/>
        <w:jc w:val="both"/>
        <w:rPr>
          <w:iCs/>
          <w:szCs w:val="28"/>
          <w:lang w:val="uk-UA"/>
        </w:rPr>
      </w:pPr>
      <w:r>
        <w:rPr>
          <w:color w:val="000000"/>
          <w:szCs w:val="28"/>
          <w:lang w:val="uk-UA"/>
        </w:rPr>
        <w:t>2. На підставі аналізу теоретичних поглядів на проблему конверсії приходимо до висновку щодо відсутності у світовій політичній думці єдиного підходу як до визначення змісту конверсії як наукової категорії, так і до винайдення шляхів її здійснення. Це обумовило необхідність формування та вдосконалення категоріально-понятійного апарату проблеми, що досліджується; розробки концепту і методики дослідження як конверсії, так і сумісних процесів в світовій політиці на прикладі змістових особливостей, міжнародно-політичних обставин здійснення і наслідків конверсії;</w:t>
      </w:r>
    </w:p>
    <w:p>
      <w:pPr>
        <w:pStyle w:val="Normal"/>
        <w:spacing w:lineRule="auto" w:line="360"/>
        <w:ind w:firstLine="708"/>
        <w:jc w:val="both"/>
        <w:rPr>
          <w:rFonts w:eastAsia="Arial Unicode MS"/>
          <w:szCs w:val="28"/>
          <w:lang w:val="uk-UA"/>
        </w:rPr>
      </w:pPr>
      <w:r>
        <w:rPr>
          <w:rFonts w:eastAsia="Arial Unicode MS"/>
          <w:szCs w:val="28"/>
          <w:lang w:val="uk-UA"/>
        </w:rPr>
        <w:t>Враховуючи відсутність виразної концептуальної домінанти і методики дослідження, авторкою удосконалено методи, шляхи і варіанти теоретичного та концептуального аналізу проблеми конверсії, її категоріально-понятійний апарат. Розробка концепту і методики дослідження конверсії може використовуватись в процесі аналізу сумісних процесів в світовій політиці;</w:t>
      </w:r>
    </w:p>
    <w:p>
      <w:pPr>
        <w:pStyle w:val="Normal"/>
        <w:spacing w:lineRule="auto" w:line="360"/>
        <w:ind w:firstLine="360"/>
        <w:jc w:val="both"/>
        <w:rPr/>
      </w:pPr>
      <w:r>
        <w:rPr>
          <w:szCs w:val="28"/>
          <w:lang w:val="uk-UA"/>
        </w:rPr>
        <w:t xml:space="preserve">Аналіз конверсії в контексті системної еволюції міжнародних відносин </w:t>
      </w:r>
      <w:r>
        <w:rPr>
          <w:rFonts w:eastAsia="Arial Unicode MS"/>
          <w:szCs w:val="28"/>
          <w:lang w:val="uk-UA"/>
        </w:rPr>
        <w:t>викликав необхідність виокремлення її з кола інших подібних або суміжних процесів, зокрема демілітаризації та роззброєння.</w:t>
      </w:r>
    </w:p>
    <w:p>
      <w:pPr>
        <w:pStyle w:val="Normal"/>
        <w:spacing w:lineRule="auto" w:line="360"/>
        <w:ind w:firstLine="360"/>
        <w:jc w:val="both"/>
        <w:rPr>
          <w:rFonts w:eastAsia="Arial Unicode MS"/>
          <w:szCs w:val="28"/>
          <w:lang w:val="uk-UA"/>
        </w:rPr>
      </w:pPr>
      <w:r>
        <w:rPr>
          <w:rFonts w:eastAsia="Arial Unicode MS"/>
          <w:szCs w:val="28"/>
          <w:lang w:val="uk-UA"/>
        </w:rPr>
        <w:t>Починаючи з ХХ ст. демілітаризація виступала в якості спонуки конверсії. З огляду на зростаючу впродовж ХХ ст. взаємозалежність держав та їх прагнення до регіональної, континентальної а у перспективі і міжконтинентальної інтеграції, конверсія поступово починає втрачати чіткий і прямий зв’язок з традиційним мілітаризмом і набуває ознак окремішності, тобто незалежності від рівня мілітаризації. Цим викликані прояви різних видів конверсії, а також новітніх спонук її здійснення, до яких, приміром, відносимо  вступ нових держав до таких інтеграційних та без пекових формувань, як Європейський Союз чи НАТО.</w:t>
      </w:r>
    </w:p>
    <w:p>
      <w:pPr>
        <w:pStyle w:val="Normal"/>
        <w:spacing w:lineRule="auto" w:line="360"/>
        <w:ind w:firstLine="360"/>
        <w:jc w:val="both"/>
        <w:rPr>
          <w:rFonts w:eastAsia="Arial Unicode MS"/>
          <w:szCs w:val="28"/>
          <w:lang w:val="uk-UA"/>
        </w:rPr>
      </w:pPr>
      <w:r>
        <w:rPr>
          <w:rFonts w:eastAsia="Arial Unicode MS"/>
          <w:szCs w:val="28"/>
          <w:lang w:val="uk-UA"/>
        </w:rPr>
        <w:t>Запропоновано теоретичний інструментарій аналізу конверсії: на рівні глобальної міжнародної системи; на рівні міжнародних підсистем як групи елементів у межах систем, які відрізняються від спільної системи в тому числі і через певну специфіку конверсійних процесів; на рівні держав.</w:t>
      </w:r>
      <w:r>
        <w:rPr>
          <w:szCs w:val="28"/>
          <w:lang w:val="uk-UA"/>
        </w:rPr>
        <w:t xml:space="preserve"> </w:t>
      </w:r>
    </w:p>
    <w:p>
      <w:pPr>
        <w:pStyle w:val="Normal"/>
        <w:spacing w:lineRule="auto" w:line="360"/>
        <w:ind w:firstLine="360"/>
        <w:jc w:val="both"/>
        <w:rPr>
          <w:rFonts w:eastAsia="Arial Unicode MS"/>
          <w:szCs w:val="28"/>
          <w:lang w:val="uk-UA"/>
        </w:rPr>
      </w:pPr>
      <w:r>
        <w:rPr>
          <w:szCs w:val="28"/>
          <w:lang w:val="uk-UA"/>
        </w:rPr>
        <w:t>Проблема конверсії має розглядатися в площині політичних наук як системна категорія в поєднанні всіх її структурних елементів із врахуванням загального контексту світового політичного процесу, особливостей конверсійних процесів у різних країнах світу у взаємозв’язку з іншими проблемами світової політики.</w:t>
      </w:r>
    </w:p>
    <w:p>
      <w:pPr>
        <w:pStyle w:val="Normal"/>
        <w:widowControl w:val="false"/>
        <w:tabs>
          <w:tab w:val="clear" w:pos="708"/>
          <w:tab w:val="left" w:pos="0" w:leader="none"/>
        </w:tabs>
        <w:autoSpaceDE w:val="false"/>
        <w:spacing w:lineRule="auto" w:line="360"/>
        <w:ind w:firstLine="360"/>
        <w:jc w:val="both"/>
        <w:rPr/>
      </w:pPr>
      <w:r>
        <w:rPr>
          <w:szCs w:val="28"/>
          <w:lang w:val="uk-UA"/>
        </w:rPr>
        <w:t xml:space="preserve">Аргументовано, що </w:t>
      </w:r>
      <w:r>
        <w:rPr>
          <w:color w:val="000000"/>
          <w:szCs w:val="28"/>
          <w:lang w:val="uk-UA"/>
        </w:rPr>
        <w:t>конверсія є системним явищем, в якому поєднуються економічні, соціальні, внутрішньо- та зовнішньополітичні, військові та інші аспекти. Системність конверсії випливає із взаємозв’язаності та взаємозумовленості діяльності окремих держав в галузі конверсії та стосунків між ними, міжнародного середовища, стану справ на світовій арені, характеру міжнародних систем</w:t>
      </w:r>
      <w:r>
        <w:rPr>
          <w:i/>
          <w:color w:val="000000"/>
          <w:szCs w:val="28"/>
          <w:lang w:val="uk-UA"/>
        </w:rPr>
        <w:t>.</w:t>
      </w:r>
      <w:r>
        <w:rPr>
          <w:color w:val="000000"/>
          <w:szCs w:val="28"/>
          <w:lang w:val="uk-UA"/>
        </w:rPr>
        <w:t xml:space="preserve"> Комплексний характер конверсії зумовлює необхідність її комплексного здійснення з врахуванням всіх її складових. При формуванні державної політики в галузі конверсії необхідно врахування міжнародно-політичної складової цього виду діяльності. Види конверсії безпосередньо залежать не тільки від планів, можливостей і намірів певної держави, а й від загального контексту світового політичного процесу, характеру міжнародних систем в залежності від їх історичного типу розвитку, структурних характеристик, особливостей ієрархії її елементів (міжнародної стратифікації) та системи взаємозв’язків між ними.</w:t>
      </w:r>
    </w:p>
    <w:p>
      <w:pPr>
        <w:pStyle w:val="Normal"/>
        <w:spacing w:lineRule="auto" w:line="360"/>
        <w:ind w:firstLine="360"/>
        <w:jc w:val="both"/>
        <w:rPr>
          <w:szCs w:val="28"/>
          <w:lang w:val="uk-UA"/>
        </w:rPr>
      </w:pPr>
      <w:r>
        <w:rPr>
          <w:szCs w:val="28"/>
          <w:lang w:val="uk-UA"/>
        </w:rPr>
        <w:t xml:space="preserve">Діяльність будь-якої держави у галузі конверсії визначається її життєво важливими інтересами економічного та політичного характеру. Ефективність цієї діяльності залежала від того, наскільки при формуванні та реалізації національної політики враховувались як національні інтереси держави, так і ситуація на світовій арені. Запроваджено широкий підхід до аналізу конверсії, яку не можливо обмежувати лише військово-економічними та соціальними аспектами. Конверсія – це ще й вихід на нову якість в суспільних відносинах як в середині країни, так і в зовнішніх справах та зв’язках. </w:t>
      </w:r>
    </w:p>
    <w:p>
      <w:pPr>
        <w:pStyle w:val="Normal"/>
        <w:spacing w:lineRule="auto" w:line="360"/>
        <w:ind w:firstLine="360"/>
        <w:jc w:val="both"/>
        <w:rPr>
          <w:szCs w:val="28"/>
          <w:lang w:val="uk-UA"/>
        </w:rPr>
      </w:pPr>
      <w:r>
        <w:rPr>
          <w:szCs w:val="28"/>
          <w:lang w:val="uk-UA"/>
        </w:rPr>
        <w:t>Дисертанткою пропонується якісно нове розуміння конверсії як важливої складової історії цивілізацій. Конверсія як явище тягнеться в стародавні часи, тому що являє собою об'єктивний процес розвитку суспільства, з яким воно зіштовхується протягом усієї своєї історії. Адже в процесі розвитку міжнародних відносин та еволюції міжнародних систем однією з головних завжди була проблема війни та миру, проблема мілітаризму та конверсії. Явище конверсії якісно еволюціонувало у часі -  особливо інтенсивно з другої половини ХХ ст.</w:t>
      </w:r>
    </w:p>
    <w:p>
      <w:pPr>
        <w:pStyle w:val="Normal"/>
        <w:widowControl w:val="false"/>
        <w:tabs>
          <w:tab w:val="clear" w:pos="708"/>
          <w:tab w:val="left" w:pos="0" w:leader="none"/>
        </w:tabs>
        <w:autoSpaceDE w:val="false"/>
        <w:spacing w:lineRule="auto" w:line="360"/>
        <w:ind w:firstLine="360"/>
        <w:jc w:val="both"/>
        <w:rPr>
          <w:szCs w:val="28"/>
          <w:lang w:val="uk-UA"/>
        </w:rPr>
      </w:pPr>
      <w:r>
        <w:rPr>
          <w:szCs w:val="28"/>
          <w:lang w:val="uk-UA"/>
        </w:rPr>
        <w:t>Уточнено співвідношення між такими поняттями, як реконверсія та конверсія. Реконверсія передбачала переведення підприємств, для яких військове виробництво було лише тимчасовим відхиленням від цивільного виробництва, що під час війни змушені були постачати збройні сили всім необхідним для ведення бойових дій, на цивільне виробництво. повернення раніше мирної промисловості, лабораторій, інститутів, людських та інших ресурсів, що використовувались у цивільному секторі до війни і були переведені під час війни на воєнний лад, знову в цивільний сектор, з виробництва воєнної на виробництво цивільної продукції  після завершення війни. Конверсія ж передбачає перехід від воєнного виробництва на цивільне, тобто є більш широким поняттям. У даному випадку мова йде про економіку в цілому.</w:t>
      </w:r>
    </w:p>
    <w:p>
      <w:pPr>
        <w:pStyle w:val="Normal"/>
        <w:widowControl w:val="false"/>
        <w:autoSpaceDE w:val="false"/>
        <w:spacing w:lineRule="auto" w:line="360"/>
        <w:ind w:right="175" w:firstLine="360"/>
        <w:jc w:val="both"/>
        <w:rPr>
          <w:szCs w:val="28"/>
          <w:lang w:val="uk-UA"/>
        </w:rPr>
      </w:pPr>
      <w:r>
        <w:rPr>
          <w:szCs w:val="28"/>
          <w:lang w:val="uk-UA"/>
        </w:rPr>
        <w:t>Для етапу зародження нової міжнародної системи в повоєнних умовах у новітню історичну епоху завжди характерними тенденціями є паралельність і взаємозумовленість демілітаризації та конверсії при домінуванні першої. У міру розвитку новітніх міжнародних систем з різних причин зростала їхня мілітаризація.</w:t>
      </w:r>
    </w:p>
    <w:p>
      <w:pPr>
        <w:pStyle w:val="Normal"/>
        <w:widowControl w:val="false"/>
        <w:autoSpaceDE w:val="false"/>
        <w:spacing w:lineRule="auto" w:line="360"/>
        <w:ind w:right="175" w:firstLine="360"/>
        <w:jc w:val="both"/>
        <w:rPr>
          <w:szCs w:val="28"/>
          <w:lang w:val="uk-UA"/>
        </w:rPr>
      </w:pPr>
      <w:r>
        <w:rPr>
          <w:szCs w:val="28"/>
          <w:lang w:val="uk-UA"/>
        </w:rPr>
        <w:t xml:space="preserve">Мілітаризація, яка відбувається на визначених етапах розвитку міжнародної системи, завжди засвідчувала її кризовість, призводячи до системних війн, внаслідок яких і відбувалися заміни міжнародних і внутрішньополітичних  систем іншими. Поки що людство не винайшло такої системи, яка була б реально здатна усунути мілітаризм. У ХХ ст. дві війни набули світового характеру, а після їхнього завершення конверсія здійснювалися синхронно в рамках світового співтовариства, не набуваючи планованих результатів з причини появи нових форм і проявів конфліктності. </w:t>
      </w:r>
    </w:p>
    <w:p>
      <w:pPr>
        <w:pStyle w:val="Normal"/>
        <w:widowControl w:val="false"/>
        <w:autoSpaceDE w:val="false"/>
        <w:spacing w:lineRule="auto" w:line="360"/>
        <w:ind w:right="175" w:firstLine="360"/>
        <w:jc w:val="both"/>
        <w:rPr>
          <w:szCs w:val="28"/>
          <w:lang w:val="uk-UA"/>
        </w:rPr>
      </w:pPr>
      <w:r>
        <w:rPr>
          <w:szCs w:val="28"/>
          <w:lang w:val="uk-UA"/>
        </w:rPr>
        <w:t>Передумови здійснення конверсії можна умовно поділити на зовнішні (вплив світової політики, ситуації на міжнародній арені) та внутрішні (стан економіки країн, соціальна напруженість, громадські рухи).</w:t>
      </w:r>
    </w:p>
    <w:p>
      <w:pPr>
        <w:pStyle w:val="Normal"/>
        <w:widowControl w:val="false"/>
        <w:autoSpaceDE w:val="false"/>
        <w:spacing w:lineRule="auto" w:line="360"/>
        <w:ind w:firstLine="360"/>
        <w:jc w:val="both"/>
        <w:rPr/>
      </w:pPr>
      <w:r>
        <w:rPr>
          <w:color w:val="000000"/>
          <w:szCs w:val="28"/>
          <w:lang w:val="uk-UA"/>
        </w:rPr>
        <w:t xml:space="preserve">3. На підставі визначення особливостей проведення конверсії в міжнародних системах в залежності від їх історичного типу розвитку, структурних характеристик системи, особливостей ієрархії її елементів (міжнародної стратифікації) та системи взаємозв’язків між ними </w:t>
      </w:r>
      <w:r>
        <w:rPr>
          <w:szCs w:val="28"/>
          <w:lang w:val="uk-UA"/>
        </w:rPr>
        <w:t>встановлено, що особливості проведення конверсії в конкретних міжнародних системах перебувають у залежності від їх історичного типу розвитку, структурних характеристик, особливостей ієрархії елементів та системи взаємозв’язків між ними, а також виявлено суперечливий взаємозв'язок між ступенем мілітаризації та масштабами конверсії і її темпами; встановлено діалектичну суперечливість процесу конверсії в межах Версальсько-Вашингтонської та Ялтинсько-Потсдамської міжнародних систем; визначено, що ситуативні особливості розвитку певної держави суттєво впливають на формулювання національних інтересів та зовнішньополітичних цілей держав у сфері конверсії.</w:t>
      </w:r>
    </w:p>
    <w:p>
      <w:pPr>
        <w:pStyle w:val="Normal"/>
        <w:widowControl w:val="false"/>
        <w:autoSpaceDE w:val="false"/>
        <w:spacing w:lineRule="auto" w:line="360"/>
        <w:ind w:firstLine="360"/>
        <w:jc w:val="both"/>
        <w:rPr>
          <w:color w:val="000000"/>
          <w:szCs w:val="28"/>
          <w:lang w:val="uk-UA"/>
        </w:rPr>
      </w:pPr>
      <w:r>
        <w:rPr>
          <w:color w:val="000000"/>
          <w:szCs w:val="28"/>
          <w:lang w:val="uk-UA"/>
        </w:rPr>
        <w:t xml:space="preserve">4. Кожна з трьох міжнародних систем, які розглядаються в дисертації, накопичила як позитивний так і негативний досвід здійснення конверсії, а їх характеристики впливали на характер, особливості, якість, темпи і обсяги конверсійних процесів, які: </w:t>
      </w:r>
    </w:p>
    <w:p>
      <w:pPr>
        <w:pStyle w:val="Normal"/>
        <w:widowControl w:val="false"/>
        <w:numPr>
          <w:ilvl w:val="0"/>
          <w:numId w:val="37"/>
        </w:numPr>
        <w:autoSpaceDE w:val="false"/>
        <w:spacing w:lineRule="auto" w:line="360"/>
        <w:ind w:left="926" w:hanging="360"/>
        <w:jc w:val="both"/>
        <w:rPr>
          <w:color w:val="000000"/>
          <w:szCs w:val="28"/>
          <w:lang w:val="uk-UA"/>
        </w:rPr>
      </w:pPr>
      <w:r>
        <w:rPr>
          <w:color w:val="000000"/>
          <w:szCs w:val="28"/>
          <w:lang w:val="uk-UA"/>
        </w:rPr>
        <w:t>у випадку Версальсько-Вашингтонської системи гальмувалися вже самими недоліками відповідного мирного договору 1919 р., ілюзорністю значної частини його статей та середньовічним каральним ухилом стосовно Німеччини як держави, що своїми діями найбільше спричинилася до розв'язування світового воєнного конфлікту;</w:t>
      </w:r>
    </w:p>
    <w:p>
      <w:pPr>
        <w:pStyle w:val="Normal"/>
        <w:widowControl w:val="false"/>
        <w:numPr>
          <w:ilvl w:val="0"/>
          <w:numId w:val="37"/>
        </w:numPr>
        <w:autoSpaceDE w:val="false"/>
        <w:spacing w:lineRule="auto" w:line="360"/>
        <w:ind w:left="926" w:hanging="360"/>
        <w:jc w:val="both"/>
        <w:rPr>
          <w:color w:val="000000"/>
          <w:szCs w:val="28"/>
          <w:lang w:val="uk-UA"/>
        </w:rPr>
      </w:pPr>
      <w:r>
        <w:rPr>
          <w:color w:val="000000"/>
          <w:szCs w:val="28"/>
          <w:lang w:val="uk-UA"/>
        </w:rPr>
        <w:t>в Ялтинсько-Потсдамські піввіку міжнародних відносин - біполярним протистоянням політико-системного ґатунку, яке змушувало практично одразу по війні недавніх союзників, провівши конверсію, мобілізувати весь потенціал фінансово-економічних і людських ресурсів для нового витка гонки озброєнь, цього разу ядерної, з методів стримування опонентів від спокуси розширити поле свого політичного та ідеологічного домінування;</w:t>
      </w:r>
    </w:p>
    <w:p>
      <w:pPr>
        <w:pStyle w:val="Normal"/>
        <w:widowControl w:val="false"/>
        <w:numPr>
          <w:ilvl w:val="0"/>
          <w:numId w:val="37"/>
        </w:numPr>
        <w:autoSpaceDE w:val="false"/>
        <w:spacing w:lineRule="auto" w:line="360"/>
        <w:ind w:left="926" w:hanging="360"/>
        <w:jc w:val="both"/>
        <w:rPr>
          <w:color w:val="000000"/>
          <w:szCs w:val="28"/>
          <w:lang w:val="uk-UA"/>
        </w:rPr>
      </w:pPr>
      <w:r>
        <w:rPr>
          <w:color w:val="000000"/>
          <w:szCs w:val="28"/>
          <w:lang w:val="uk-UA"/>
        </w:rPr>
        <w:t>в постбіполярну епоху, якій притаманне поєднання однополюсності з поверненням глобальної і регіональної конфліктності в русло цивілізаційного протистояння, паралельним прагненням США як економічно і мілітарно домінуючої у світі сили відігравати панівну роль у світовій політиці як системі розробки і прийняття рішень з розростанням протидії такій стратегії не тільки серед держав, внутрішньо «чужих» євро-американській цивілізації, але й власне в самій євроатлантичній співдружності націй, а також поступовою кристалізацією нових полюсів сили, кожен з яких певною мірою зацікавлений у заміні одновимірного глобалізму під контролем Вашингтона так званою багатополюсністю.</w:t>
      </w:r>
    </w:p>
    <w:p>
      <w:pPr>
        <w:pStyle w:val="Normal"/>
        <w:widowControl w:val="false"/>
        <w:autoSpaceDE w:val="false"/>
        <w:spacing w:lineRule="auto" w:line="360"/>
        <w:ind w:firstLine="360"/>
        <w:jc w:val="both"/>
        <w:rPr>
          <w:color w:val="000000"/>
          <w:szCs w:val="28"/>
          <w:lang w:val="uk-UA"/>
        </w:rPr>
      </w:pPr>
      <w:r>
        <w:rPr>
          <w:color w:val="000000"/>
          <w:szCs w:val="28"/>
          <w:lang w:val="uk-UA"/>
        </w:rPr>
        <w:t xml:space="preserve">Така тенденція, як свідчить досвід попередніх міжнародних систем, є вкрай небезпечною, оскільки здатна реанімувати епоху воєн як способу реалізації певних національних і групових інтересів. </w:t>
      </w:r>
    </w:p>
    <w:p>
      <w:pPr>
        <w:pStyle w:val="Normal"/>
        <w:widowControl w:val="false"/>
        <w:autoSpaceDE w:val="false"/>
        <w:spacing w:lineRule="auto" w:line="360"/>
        <w:ind w:firstLine="360"/>
        <w:jc w:val="both"/>
        <w:rPr>
          <w:color w:val="000000"/>
          <w:szCs w:val="28"/>
          <w:lang w:val="uk-UA"/>
        </w:rPr>
      </w:pPr>
      <w:r>
        <w:rPr>
          <w:color w:val="000000"/>
          <w:szCs w:val="28"/>
          <w:lang w:val="uk-UA"/>
        </w:rPr>
        <w:t xml:space="preserve">Існує потреба в спеціалізованому поглибленому аналізі і проясненні суті нинішньої системи міжнародних відносин з метою недопущення процесу відновлення недоліків, притаманних двом попереднім системам. Базовим гальмом на шляху гуманізації міжнародної системи виступають сьогодні нерівномірність соціально-економічного стану в державах і регіонах, які належать до різних цивілізаційних полюсів, а також радикальним розходженням у ставленні відповідних націй-держав до характеру внутрішньополітичного розвитку. Багатополюсна кристалізація міжнародних відносин на за засадах цивілізаційного зламу може призвести до нового витка гонки озброєнь, котра загрожуватиме апокаліптичними наслідками. </w:t>
      </w:r>
    </w:p>
    <w:p>
      <w:pPr>
        <w:pStyle w:val="255"/>
        <w:ind w:left="283" w:firstLine="360"/>
        <w:rPr>
          <w:lang w:val="uk-UA"/>
        </w:rPr>
      </w:pPr>
      <w:r>
        <w:rPr>
          <w:lang w:val="uk-UA"/>
        </w:rPr>
        <w:t>З самоліквідацією СРСР, світ перестає бути гетерогенним в ідеологічному плані, відбувається переорієнтація цінностей народів, які населяли колишній СРСР. Зовнішньополітичні зміни, які відбулися в країнах СНД та країнах Східної Європи, зумовили необхідність вимушеного проведення конверсії.</w:t>
      </w:r>
    </w:p>
    <w:p>
      <w:pPr>
        <w:pStyle w:val="255"/>
        <w:ind w:left="283" w:firstLine="360"/>
        <w:rPr/>
      </w:pPr>
      <w:r>
        <w:rPr>
          <w:lang w:val="uk-UA"/>
        </w:rPr>
        <w:t xml:space="preserve">Після краху Ялтинсько-Потсдамської міжнародної системи, на етапі формування нової системи, проявляється асиметричність в цілях здійснення конверсії. </w:t>
      </w:r>
      <w:r>
        <w:rPr/>
        <w:t>В провідних країнах Заходу, передусім у США, конверсія мала на меті скорочення надмірних витрат на оборону, застарілої зброї, людських ресурсів тощо, при одночасній модернізації власного ВПК. В країнах СНД та колишнього “соціалістичного табору” ці процеси були передусім пов’язані з кризовим становищем в економіці та необхідністю демократизації та демілітаризації суспільного життя.</w:t>
      </w:r>
    </w:p>
    <w:p>
      <w:pPr>
        <w:pStyle w:val="255"/>
        <w:ind w:left="283" w:firstLine="360"/>
        <w:rPr/>
      </w:pPr>
      <w:r>
        <w:rPr/>
        <w:t xml:space="preserve">Внаслідок здійснених провідними країнами, насамперед СРСР (Росією) і США, заходів зі скорочення гонки озброєнь і знищення найбільш смертоносних видів зброї масового знищення у 90-ті рр. ХХ ст. домінуючою стала тенденція до скорочення частки витрат на оборону у ВНП провідних країн світу. </w:t>
      </w:r>
      <w:r>
        <w:rPr>
          <w:spacing w:val="-4"/>
        </w:rPr>
        <w:t>Однак з 2001 р., у зв'язку з кампанією боротьбі з міжнародним тероризмом, програмою створення національної протиракетної оборони США і значним збільшенням військових витрат у США і деяких інших країнах позитивна тенденція до скорочення частки оборонних витрат у ВНП змінилася на протилежну, що загрожує новою хвилею гонки озброєнь і зростанням загрози збройних конфліктів.</w:t>
      </w:r>
      <w:r>
        <w:rPr>
          <w:rFonts w:eastAsia="Arial Unicode MS"/>
        </w:rPr>
        <w:t xml:space="preserve"> </w:t>
      </w:r>
    </w:p>
    <w:p>
      <w:pPr>
        <w:pStyle w:val="Normal"/>
        <w:spacing w:lineRule="auto" w:line="360"/>
        <w:ind w:firstLine="360"/>
        <w:jc w:val="both"/>
        <w:rPr/>
      </w:pPr>
      <w:r>
        <w:rPr>
          <w:szCs w:val="28"/>
          <w:lang w:val="uk-UA"/>
        </w:rPr>
        <w:t>5. Системний аналіз  хвиль конверсії в межах</w:t>
      </w:r>
      <w:r>
        <w:rPr>
          <w:rFonts w:eastAsia="Arial Unicode MS"/>
          <w:szCs w:val="28"/>
          <w:lang w:val="uk-UA"/>
        </w:rPr>
        <w:t xml:space="preserve"> Версальсько-Вашингтонської,</w:t>
      </w:r>
      <w:r>
        <w:rPr>
          <w:szCs w:val="28"/>
          <w:lang w:val="uk-UA"/>
        </w:rPr>
        <w:t xml:space="preserve"> Ялтинсько-Потсдамської та сучасної міжнародних систем надає змогу виявити циклічні закономірності з врахуванням характеру національних політичних систем:</w:t>
      </w:r>
    </w:p>
    <w:p>
      <w:pPr>
        <w:pStyle w:val="Normal"/>
        <w:spacing w:lineRule="auto" w:line="360"/>
        <w:ind w:firstLine="360"/>
        <w:jc w:val="both"/>
        <w:rPr>
          <w:rFonts w:eastAsia="Arial Unicode MS"/>
          <w:szCs w:val="28"/>
          <w:lang w:val="uk-UA"/>
        </w:rPr>
      </w:pPr>
      <w:r>
        <w:rPr>
          <w:szCs w:val="28"/>
          <w:lang w:val="uk-UA"/>
        </w:rPr>
        <w:t>Хвилі конверсії та мілітаризації тісно пов’язані з хвилями демократизації та зворотними хвилями. Циклічно-хвильова динаміка конверсії співпадає з хвилями демократизації. Перша хвиля конверсії відбувається під час першої демократичної хвилі і умовно може бути позначена 1919-1922 рр., тобто завершенням Першої світової війни та становленням</w:t>
      </w:r>
      <w:r>
        <w:rPr>
          <w:rFonts w:eastAsia="Arial Unicode MS"/>
          <w:szCs w:val="28"/>
          <w:lang w:val="uk-UA"/>
        </w:rPr>
        <w:t xml:space="preserve"> Версальсько-Вашингтонської системи. </w:t>
      </w:r>
      <w:r>
        <w:rPr>
          <w:szCs w:val="28"/>
          <w:lang w:val="uk-UA"/>
        </w:rPr>
        <w:t>Друга хвиля конверсії 1945-1949 рр. відбувається в межах другої демократичної хвилі та обумовлена завершенням Другої світової війни та становленням Ялтинсько-Потсдамської системи. Третя хвиля конверсії починається з 1987 р. і співпадає з третьою хвилею демократизації.</w:t>
      </w:r>
    </w:p>
    <w:p>
      <w:pPr>
        <w:pStyle w:val="Normal"/>
        <w:spacing w:lineRule="auto" w:line="360"/>
        <w:ind w:firstLine="284"/>
        <w:jc w:val="both"/>
        <w:rPr>
          <w:szCs w:val="28"/>
          <w:lang w:val="uk-UA"/>
        </w:rPr>
      </w:pPr>
      <w:r>
        <w:rPr>
          <w:szCs w:val="28"/>
          <w:lang w:val="uk-UA"/>
        </w:rPr>
        <w:t>Авторкою виявлена взаємозалежність між великими циклами кон’єктури М.Кондратьєва які складаються з підвищувальних та понижувальних хвиль, та хвилями конверсії, які відбуваються на межі цих хвиль.</w:t>
      </w:r>
    </w:p>
    <w:p>
      <w:pPr>
        <w:pStyle w:val="Normal"/>
        <w:spacing w:lineRule="auto" w:line="360"/>
        <w:ind w:firstLine="284"/>
        <w:jc w:val="both"/>
        <w:rPr>
          <w:szCs w:val="28"/>
          <w:lang w:val="uk-UA"/>
        </w:rPr>
      </w:pPr>
      <w:r>
        <w:rPr>
          <w:szCs w:val="28"/>
          <w:lang w:val="uk-UA"/>
        </w:rPr>
        <w:t>Виявлення циклічності цих процесів з врахуванням їх хвилеподібної динаміки по лінії центр – напівпериферія – периферія дозволяє структурувати глобальну, регіональну та національну специфіку здійснення конверсії, визначити ситуативний та стійкий вплив національних інтересів і зовнішньополітичних цілей держав на хвилі конверсії.</w:t>
      </w:r>
    </w:p>
    <w:p>
      <w:pPr>
        <w:pStyle w:val="Normal"/>
        <w:spacing w:lineRule="auto" w:line="360"/>
        <w:ind w:firstLine="360"/>
        <w:jc w:val="both"/>
        <w:rPr/>
      </w:pPr>
      <w:r>
        <w:rPr>
          <w:color w:val="000000"/>
          <w:szCs w:val="28"/>
          <w:lang w:val="uk-UA"/>
        </w:rPr>
        <w:t>6.</w:t>
      </w:r>
      <w:r>
        <w:rPr>
          <w:szCs w:val="28"/>
          <w:lang w:val="uk-UA"/>
        </w:rPr>
        <w:t xml:space="preserve"> Авторкою запроваджено класифікацію конверсії: </w:t>
      </w:r>
    </w:p>
    <w:p>
      <w:pPr>
        <w:pStyle w:val="Normal"/>
        <w:numPr>
          <w:ilvl w:val="0"/>
          <w:numId w:val="12"/>
        </w:numPr>
        <w:tabs>
          <w:tab w:val="clear" w:pos="708"/>
        </w:tabs>
        <w:spacing w:lineRule="auto" w:line="360"/>
        <w:ind w:left="0" w:firstLine="360"/>
        <w:jc w:val="both"/>
        <w:rPr>
          <w:szCs w:val="28"/>
          <w:lang w:val="uk-UA"/>
        </w:rPr>
      </w:pPr>
      <w:r>
        <w:rPr>
          <w:szCs w:val="28"/>
          <w:lang w:val="uk-UA"/>
        </w:rPr>
        <w:t>за просторовими характеристиками: на глобальну, регіональну і таку, що здійснюється в рамках однієї окремої держави;</w:t>
      </w:r>
    </w:p>
    <w:p>
      <w:pPr>
        <w:pStyle w:val="Normal"/>
        <w:numPr>
          <w:ilvl w:val="0"/>
          <w:numId w:val="12"/>
        </w:numPr>
        <w:tabs>
          <w:tab w:val="clear" w:pos="708"/>
        </w:tabs>
        <w:spacing w:lineRule="auto" w:line="360"/>
        <w:ind w:left="0" w:firstLine="360"/>
        <w:jc w:val="both"/>
        <w:rPr>
          <w:szCs w:val="28"/>
          <w:lang w:val="uk-UA"/>
        </w:rPr>
      </w:pPr>
      <w:r>
        <w:rPr>
          <w:szCs w:val="28"/>
          <w:lang w:val="uk-UA"/>
        </w:rPr>
        <w:t xml:space="preserve"> </w:t>
      </w:r>
      <w:r>
        <w:rPr>
          <w:szCs w:val="28"/>
          <w:lang w:val="uk-UA"/>
        </w:rPr>
        <w:t xml:space="preserve">за часовими характеристиками: на швидку (різке скорочення армій та згортання військово-економічної, науково-технічної та іншої діяльності) та повільнішу; тимчасову (конверсія після війни) або постійну (конверсія застарілих видів зброї та модернізація зброї); </w:t>
      </w:r>
    </w:p>
    <w:p>
      <w:pPr>
        <w:pStyle w:val="Normal"/>
        <w:numPr>
          <w:ilvl w:val="0"/>
          <w:numId w:val="12"/>
        </w:numPr>
        <w:tabs>
          <w:tab w:val="clear" w:pos="708"/>
        </w:tabs>
        <w:spacing w:lineRule="auto" w:line="360"/>
        <w:ind w:left="0" w:firstLine="360"/>
        <w:jc w:val="both"/>
        <w:rPr>
          <w:szCs w:val="28"/>
          <w:lang w:val="uk-UA"/>
        </w:rPr>
      </w:pPr>
      <w:r>
        <w:rPr>
          <w:szCs w:val="28"/>
          <w:lang w:val="uk-UA"/>
        </w:rPr>
        <w:t xml:space="preserve">за динамікою: на поетапну – тобто динамічну та розтягнуту – тобто в’ялу; </w:t>
      </w:r>
    </w:p>
    <w:p>
      <w:pPr>
        <w:pStyle w:val="Normal"/>
        <w:numPr>
          <w:ilvl w:val="0"/>
          <w:numId w:val="12"/>
        </w:numPr>
        <w:tabs>
          <w:tab w:val="clear" w:pos="708"/>
        </w:tabs>
        <w:spacing w:lineRule="auto" w:line="360"/>
        <w:ind w:left="0" w:firstLine="360"/>
        <w:jc w:val="both"/>
        <w:rPr>
          <w:szCs w:val="28"/>
          <w:lang w:val="uk-UA"/>
        </w:rPr>
      </w:pPr>
      <w:r>
        <w:rPr>
          <w:szCs w:val="28"/>
          <w:lang w:val="uk-UA"/>
        </w:rPr>
        <w:t>за масштабами: на вичерпну – охоплює ВПК повністю, часткову – охоплює ті чи інші елементи ВПК та символічну – демонстраційну;</w:t>
      </w:r>
    </w:p>
    <w:p>
      <w:pPr>
        <w:pStyle w:val="Normal"/>
        <w:numPr>
          <w:ilvl w:val="0"/>
          <w:numId w:val="12"/>
        </w:numPr>
        <w:tabs>
          <w:tab w:val="clear" w:pos="708"/>
        </w:tabs>
        <w:spacing w:lineRule="auto" w:line="360"/>
        <w:ind w:left="0" w:firstLine="360"/>
        <w:jc w:val="both"/>
        <w:rPr>
          <w:szCs w:val="28"/>
          <w:lang w:val="uk-UA"/>
        </w:rPr>
      </w:pPr>
      <w:r>
        <w:rPr>
          <w:szCs w:val="28"/>
          <w:lang w:val="uk-UA"/>
        </w:rPr>
        <w:t xml:space="preserve"> </w:t>
      </w:r>
      <w:r>
        <w:rPr>
          <w:szCs w:val="28"/>
          <w:lang w:val="uk-UA"/>
        </w:rPr>
        <w:t>за методами та засобами: на добровільну та примусову. Саме така конверсія відбувалась в переможених країнах після двох світових воєн. Конверсія може бути вимушеною –  відбувається внаслідок міжнародної ситуації – наприклад, після завершення холодної війни в США, СРСР, країнах ОВД та НАТО, чи внутрішньополітичної ситуації, приміром, конверсія в період “хрущовської відлиги” в СРСР, чи після воєн США в Кореї та у В’єтнамі, конверсія в колишніх республіках СРСР в другій половині 90-х років ХХ ст.;</w:t>
      </w:r>
    </w:p>
    <w:p>
      <w:pPr>
        <w:pStyle w:val="Normal"/>
        <w:numPr>
          <w:ilvl w:val="0"/>
          <w:numId w:val="12"/>
        </w:numPr>
        <w:tabs>
          <w:tab w:val="clear" w:pos="708"/>
        </w:tabs>
        <w:spacing w:lineRule="auto" w:line="360"/>
        <w:ind w:left="0" w:firstLine="360"/>
        <w:jc w:val="both"/>
        <w:rPr>
          <w:szCs w:val="28"/>
          <w:lang w:val="uk-UA"/>
        </w:rPr>
      </w:pPr>
      <w:r>
        <w:rPr>
          <w:szCs w:val="28"/>
          <w:lang w:val="uk-UA"/>
        </w:rPr>
        <w:t xml:space="preserve"> </w:t>
      </w:r>
      <w:r>
        <w:rPr>
          <w:szCs w:val="28"/>
          <w:lang w:val="uk-UA"/>
        </w:rPr>
        <w:t>вона може бути синхронною – в рамках світового співтовариства.</w:t>
      </w:r>
    </w:p>
    <w:p>
      <w:pPr>
        <w:pStyle w:val="Normal"/>
        <w:tabs>
          <w:tab w:val="clear" w:pos="708"/>
          <w:tab w:val="left" w:pos="0" w:leader="none"/>
        </w:tabs>
        <w:spacing w:lineRule="auto" w:line="360"/>
        <w:ind w:firstLine="360"/>
        <w:jc w:val="both"/>
        <w:rPr>
          <w:szCs w:val="28"/>
          <w:lang w:val="uk-UA"/>
        </w:rPr>
      </w:pPr>
      <w:r>
        <w:rPr>
          <w:szCs w:val="28"/>
          <w:lang w:val="uk-UA"/>
        </w:rPr>
        <w:t>Визначено, що мотиви конверсії можуть бути економічні, політичні та військові, а спрямованість - внутрішня і зовнішня (торгівля зброєю, конверсійні виставки-продажі та ін.);</w:t>
      </w:r>
    </w:p>
    <w:p>
      <w:pPr>
        <w:pStyle w:val="Normal"/>
        <w:widowControl w:val="false"/>
        <w:autoSpaceDE w:val="false"/>
        <w:spacing w:lineRule="auto" w:line="360"/>
        <w:ind w:firstLine="360"/>
        <w:jc w:val="both"/>
        <w:rPr>
          <w:color w:val="000000"/>
          <w:szCs w:val="28"/>
          <w:lang w:val="uk-UA"/>
        </w:rPr>
      </w:pPr>
      <w:r>
        <w:rPr>
          <w:color w:val="000000"/>
          <w:szCs w:val="28"/>
          <w:lang w:val="uk-UA"/>
        </w:rPr>
        <w:t>За своїм глибинним характером конверсія у міжнародних системах ХХ - початку ХХІ ст. здійснювалася в рамках примусу (неорганічна конверсія) або об'єктивної зумовленості внутрішньою і міжнародною обстановкою (органічна конверсія).</w:t>
      </w:r>
    </w:p>
    <w:p>
      <w:pPr>
        <w:pStyle w:val="Normal"/>
        <w:widowControl w:val="false"/>
        <w:autoSpaceDE w:val="false"/>
        <w:spacing w:lineRule="auto" w:line="360"/>
        <w:ind w:firstLine="360"/>
        <w:jc w:val="both"/>
        <w:rPr>
          <w:szCs w:val="28"/>
          <w:lang w:val="uk-UA"/>
        </w:rPr>
      </w:pPr>
      <w:r>
        <w:rPr>
          <w:color w:val="000000"/>
          <w:szCs w:val="28"/>
          <w:lang w:val="uk-UA"/>
        </w:rPr>
        <w:t>Органічні конверсії відзначаються  самостійною ініціативністю виходу з кризи, безперервністю реформаторського процесу (що не виключає певних зворотних відступів) та його здійсненням як «знизу», так і «згори» за допомогою держави. Такий характер конверсії притаманний, зокрема, державам Західної Європи та Північної Америки.</w:t>
      </w:r>
    </w:p>
    <w:p>
      <w:pPr>
        <w:pStyle w:val="Normal"/>
        <w:widowControl w:val="false"/>
        <w:autoSpaceDE w:val="false"/>
        <w:spacing w:lineRule="auto" w:line="360"/>
        <w:ind w:firstLine="360"/>
        <w:jc w:val="both"/>
        <w:rPr>
          <w:color w:val="000000"/>
          <w:szCs w:val="28"/>
          <w:lang w:val="uk-UA"/>
        </w:rPr>
      </w:pPr>
      <w:r>
        <w:rPr>
          <w:color w:val="000000"/>
          <w:szCs w:val="28"/>
          <w:lang w:val="uk-UA"/>
        </w:rPr>
        <w:t>Неорганічні конверсії також починаються під впливом комплексу чинників, але вже іншого ґатунку. Це можуть бути економічні причини або примус внаслідок поразки в війні (Німеччина, союзники Німеччини, сучасний Ірак і т.п.).</w:t>
      </w:r>
    </w:p>
    <w:p>
      <w:pPr>
        <w:pStyle w:val="Normal"/>
        <w:widowControl w:val="false"/>
        <w:autoSpaceDE w:val="false"/>
        <w:spacing w:lineRule="auto" w:line="360"/>
        <w:ind w:firstLine="360"/>
        <w:jc w:val="both"/>
        <w:rPr>
          <w:color w:val="000000"/>
          <w:szCs w:val="28"/>
          <w:lang w:val="uk-UA"/>
        </w:rPr>
      </w:pPr>
      <w:r>
        <w:rPr>
          <w:color w:val="000000"/>
          <w:szCs w:val="28"/>
          <w:lang w:val="uk-UA"/>
        </w:rPr>
        <w:t xml:space="preserve">Версальсько-Вашингтонській міжнародній системі притаманна як органічна так і неорганічна (примусова) конверсія. З огляду на те, що вона здійснювалася після великої війни відповідно до принципів, критеріїв, засад і вимог значної кількості спеціальних міжнародних договорів, цей варіант конверсії був водночас синхронним. Однак з урахуванням відсутності єдиного концептуального забезпечення цих договорів і випадків порушення сторонами-учасницями таких договорів окремих їх положень можемо говорити про розмаїте розуміння і реалізацію конверсії, що часто завершувалася вже на етапі вимушеної демілітаризації, практично не розпочавшись. Каральний (репараційний) ухил Версальської системи, закладений у відповідному договорі щодо Німеччини, позбавив її можливості не тільки належним чином фінансувати конверсійні проекти, але й спричинив поступове масове почуття помсти за національну образу, що стала фундаментом власне для відторгнення демілітаризації і конверсії. </w:t>
      </w:r>
    </w:p>
    <w:p>
      <w:pPr>
        <w:pStyle w:val="Normal"/>
        <w:widowControl w:val="false"/>
        <w:autoSpaceDE w:val="false"/>
        <w:spacing w:lineRule="auto" w:line="360"/>
        <w:ind w:firstLine="360"/>
        <w:jc w:val="both"/>
        <w:rPr>
          <w:color w:val="000000"/>
          <w:szCs w:val="28"/>
          <w:lang w:val="uk-UA"/>
        </w:rPr>
      </w:pPr>
      <w:r>
        <w:rPr>
          <w:color w:val="000000"/>
          <w:szCs w:val="28"/>
          <w:lang w:val="uk-UA"/>
        </w:rPr>
        <w:t>Ялтинсько-Потсдамська система будувалася на принципово іншій основі, оскільки з боку міжнародного співтовариства передбачала не покарання, а демократизацію і включення в єдину європейську родину Німеччини як держави, що розв'язала війну. З іншого боку, ця система гальмувала конверсію завдяки американо-радянській боротьбі за розширення сфер політико-ідеологічного впливу і домінування. Кожна із сторін, що протистояли, готувалася дати відсіч опонентові в будь-якій частині світу, якщо виявляла там загрозу одній із двох відомих міжнародно-політичних системах - капіталістичній і соціалістичній (точніше: радянській).</w:t>
      </w:r>
    </w:p>
    <w:p>
      <w:pPr>
        <w:pStyle w:val="Normal"/>
        <w:widowControl w:val="false"/>
        <w:autoSpaceDE w:val="false"/>
        <w:spacing w:lineRule="auto" w:line="360"/>
        <w:ind w:firstLine="360"/>
        <w:jc w:val="both"/>
        <w:rPr>
          <w:color w:val="000000"/>
          <w:szCs w:val="28"/>
          <w:lang w:val="uk-UA"/>
        </w:rPr>
      </w:pPr>
      <w:r>
        <w:rPr>
          <w:color w:val="000000"/>
          <w:szCs w:val="28"/>
          <w:lang w:val="uk-UA"/>
        </w:rPr>
        <w:t>На підставі порівняльного аналізу досвіду здійснення конверсії авторка виокремлює наступні її типи:</w:t>
      </w:r>
    </w:p>
    <w:p>
      <w:pPr>
        <w:pStyle w:val="Normal"/>
        <w:widowControl w:val="false"/>
        <w:autoSpaceDE w:val="false"/>
        <w:spacing w:lineRule="auto" w:line="360"/>
        <w:ind w:firstLine="360"/>
        <w:jc w:val="both"/>
        <w:rPr>
          <w:szCs w:val="28"/>
          <w:lang w:val="uk-UA"/>
        </w:rPr>
      </w:pPr>
      <w:r>
        <w:rPr>
          <w:color w:val="000000"/>
          <w:szCs w:val="28"/>
          <w:lang w:val="uk-UA"/>
        </w:rPr>
        <w:t>- первинна (початкова) охоплює період до ХХ ст. – не відбувалась в межах всієї міжнародної системи;</w:t>
      </w:r>
    </w:p>
    <w:p>
      <w:pPr>
        <w:pStyle w:val="Normal"/>
        <w:widowControl w:val="false"/>
        <w:autoSpaceDE w:val="false"/>
        <w:spacing w:lineRule="auto" w:line="360"/>
        <w:ind w:firstLine="360"/>
        <w:jc w:val="both"/>
        <w:rPr>
          <w:color w:val="000000"/>
          <w:szCs w:val="28"/>
          <w:lang w:val="uk-UA"/>
        </w:rPr>
      </w:pPr>
      <w:r>
        <w:rPr>
          <w:color w:val="000000"/>
          <w:szCs w:val="28"/>
          <w:lang w:val="uk-UA"/>
        </w:rPr>
        <w:t>- вторинна, відбувається в межах усієї міжнародної системи більш-менш синхронно (ХХ початок ХХІ ст.).</w:t>
      </w:r>
    </w:p>
    <w:p>
      <w:pPr>
        <w:pStyle w:val="Normal"/>
        <w:widowControl w:val="false"/>
        <w:autoSpaceDE w:val="false"/>
        <w:spacing w:lineRule="auto" w:line="360"/>
        <w:ind w:firstLine="360"/>
        <w:jc w:val="both"/>
        <w:rPr>
          <w:szCs w:val="28"/>
          <w:lang w:val="uk-UA"/>
        </w:rPr>
      </w:pPr>
      <w:r>
        <w:rPr>
          <w:color w:val="000000"/>
          <w:szCs w:val="28"/>
          <w:lang w:val="uk-UA"/>
        </w:rPr>
        <w:t>В ході дослідження вдалося також виявити кілька базових моделей  конверсії, що могли і мали бути враховані українською владою при розробці і прийнятті рішень на тему конверсії залишкового (пострадянського) ВПК, котрий перейшов у власність і розпорядження незалежної Української держави:</w:t>
      </w:r>
    </w:p>
    <w:p>
      <w:pPr>
        <w:pStyle w:val="Normal"/>
        <w:widowControl w:val="false"/>
        <w:autoSpaceDE w:val="false"/>
        <w:spacing w:lineRule="auto" w:line="360"/>
        <w:ind w:firstLine="360"/>
        <w:jc w:val="both"/>
        <w:rPr/>
      </w:pPr>
      <w:r>
        <w:rPr>
          <w:color w:val="000000"/>
          <w:szCs w:val="28"/>
          <w:lang w:val="uk-UA"/>
        </w:rPr>
        <w:t>Перша модель (США, Канада, країни Західної Європи) характеризується поступовістю, синхронністю визрівання процесу перетворень з врахуваннях складових конверсії (економічні, соціальні, військові, екологічні, психологічні, конверсія умів).</w:t>
      </w:r>
      <w:r>
        <w:rPr>
          <w:szCs w:val="28"/>
          <w:lang w:val="uk-UA"/>
        </w:rPr>
        <w:t xml:space="preserve"> Оптимальними темпами конверсії військового виробництва найчастіше вважається зниження обсягів державних військових замовлень на 5-7% у рік, вона характеризується</w:t>
      </w:r>
      <w:r>
        <w:rPr>
          <w:color w:val="000000"/>
          <w:szCs w:val="28"/>
          <w:lang w:val="uk-UA"/>
        </w:rPr>
        <w:t xml:space="preserve"> синхронністю процесу перетворень усіх сфер суспільного життя.</w:t>
      </w:r>
      <w:r>
        <w:rPr>
          <w:szCs w:val="28"/>
          <w:lang w:val="uk-UA"/>
        </w:rPr>
        <w:t xml:space="preserve"> При згортанні військово-економічної діяльності і здійсненні конверсійних заходів наявність прагнення до перенацілення виробничих і науково-технічних ресурсів таким чином, щоб, з одного боку, національна безпека посилювалася за рахунок використання більш ефективних засобів задоволення військових потреб, незважаючи на скорочення оборонних бюджетів, а з іншого боку, зміцнювалася цивільна економіка.</w:t>
      </w:r>
    </w:p>
    <w:p>
      <w:pPr>
        <w:pStyle w:val="Normal"/>
        <w:widowControl w:val="false"/>
        <w:autoSpaceDE w:val="false"/>
        <w:spacing w:lineRule="auto" w:line="360"/>
        <w:ind w:firstLine="360"/>
        <w:jc w:val="both"/>
        <w:rPr>
          <w:szCs w:val="28"/>
          <w:lang w:val="uk-UA"/>
        </w:rPr>
      </w:pPr>
      <w:r>
        <w:rPr>
          <w:color w:val="000000"/>
          <w:szCs w:val="28"/>
          <w:lang w:val="uk-UA"/>
        </w:rPr>
        <w:t>Друга модель</w:t>
      </w:r>
      <w:r>
        <w:rPr>
          <w:i/>
          <w:iCs/>
          <w:color w:val="000000"/>
          <w:szCs w:val="28"/>
          <w:lang w:val="uk-UA"/>
        </w:rPr>
        <w:t xml:space="preserve"> </w:t>
      </w:r>
      <w:r>
        <w:rPr>
          <w:color w:val="000000"/>
          <w:szCs w:val="28"/>
          <w:lang w:val="uk-UA"/>
        </w:rPr>
        <w:t>(Китай, Ізраїль) більше наближена до європейського стандарту. Вона має такі визначальні риси, як використання досвіду інших країн, опанування прогресивних іноземних «зразків» на національному ґрунті, впровадження західних технологій, техніки, нових економічних відносин.</w:t>
      </w:r>
    </w:p>
    <w:p>
      <w:pPr>
        <w:pStyle w:val="Normal"/>
        <w:widowControl w:val="false"/>
        <w:autoSpaceDE w:val="false"/>
        <w:spacing w:lineRule="auto" w:line="360"/>
        <w:ind w:firstLine="360"/>
        <w:jc w:val="both"/>
        <w:rPr/>
      </w:pPr>
      <w:r>
        <w:rPr>
          <w:color w:val="000000"/>
          <w:szCs w:val="28"/>
          <w:lang w:val="uk-UA"/>
        </w:rPr>
        <w:t>Третя модель - „обвальна конверсія”</w:t>
      </w:r>
      <w:r>
        <w:rPr>
          <w:i/>
          <w:iCs/>
          <w:color w:val="000000"/>
          <w:szCs w:val="28"/>
          <w:lang w:val="uk-UA"/>
        </w:rPr>
        <w:t xml:space="preserve"> </w:t>
      </w:r>
      <w:r>
        <w:rPr>
          <w:color w:val="000000"/>
          <w:szCs w:val="28"/>
          <w:lang w:val="uk-UA"/>
        </w:rPr>
        <w:t xml:space="preserve">(Російська Федерація), </w:t>
      </w:r>
      <w:r>
        <w:rPr>
          <w:szCs w:val="28"/>
          <w:lang w:val="uk-UA"/>
        </w:rPr>
        <w:t>орієнтована на якнайшвидше вивільнення значних ресурсів, на одержання від неї максимальної економічної вигоди в найкоротший термін. Реформування оборонного комплексу і конверсія відбуваються без чіткої концепції, без наявності належної законодавчої бази, без науково обґрунтованих оцінок поточних і перспективних потреб на оборону країни, без врахування закономірностей її військово-економічного розвитку. Конверсія починається без чіткої наукової і методичної концепції, без завчасної всебічної підготовки, без офіційно прийнятої довгострокової програми конверсії. Конверсійні процеси здійснюються без тісного ув'язування з проблемою національної і військово-економічної безпеки, в умовах відсутності чітко сформульованої військової доктрини, без попереднього рішення принципового питання про те, яким повинний бути військовий сектор господарства. Не завжди узгоджуються розміри, темпи скорочення військових замовлень і проведення конверсії. Для конверсійних заходів характерні недостатня продуманість і ефективність застосовуваних методів, форм і темпів скорочення оборонного комплексу, відсутність конкретних механізмів здійснення конверсії в організаційному, економічному і правовому аспектах</w:t>
      </w:r>
      <w:r>
        <w:rPr>
          <w:color w:val="000000"/>
          <w:szCs w:val="28"/>
          <w:lang w:val="uk-UA"/>
        </w:rPr>
        <w:t xml:space="preserve"> .</w:t>
      </w:r>
    </w:p>
    <w:p>
      <w:pPr>
        <w:pStyle w:val="Normal"/>
        <w:widowControl w:val="false"/>
        <w:autoSpaceDE w:val="false"/>
        <w:spacing w:lineRule="auto" w:line="360"/>
        <w:ind w:firstLine="360"/>
        <w:jc w:val="both"/>
        <w:rPr/>
      </w:pPr>
      <w:r>
        <w:rPr>
          <w:color w:val="000000"/>
          <w:szCs w:val="28"/>
          <w:lang w:val="uk-UA"/>
        </w:rPr>
        <w:t>З моделями конверсії взаємопов'язані</w:t>
      </w:r>
      <w:r>
        <w:rPr>
          <w:i/>
          <w:iCs/>
          <w:color w:val="000000"/>
          <w:szCs w:val="28"/>
          <w:lang w:val="uk-UA"/>
        </w:rPr>
        <w:t xml:space="preserve"> </w:t>
      </w:r>
      <w:r>
        <w:rPr>
          <w:color w:val="000000"/>
          <w:szCs w:val="28"/>
          <w:lang w:val="uk-UA"/>
        </w:rPr>
        <w:t>механізми її здійснення, які залежать від обраних способів її проведення, серед яких слід  виокремити зовнішньополітичні. Цілком зрозуміло, що проведення конверсії неможливе без детальної розробки таких її аспектів, як зовнішньополітичні та військово-політичні;</w:t>
      </w:r>
      <w:r>
        <w:rPr>
          <w:szCs w:val="28"/>
          <w:lang w:val="uk-UA"/>
        </w:rPr>
        <w:t xml:space="preserve"> </w:t>
      </w:r>
      <w:r>
        <w:rPr>
          <w:color w:val="000000"/>
          <w:szCs w:val="28"/>
          <w:lang w:val="uk-UA"/>
        </w:rPr>
        <w:t>економічні (включаючи організаційно-управлінський);</w:t>
      </w:r>
      <w:r>
        <w:rPr>
          <w:szCs w:val="28"/>
          <w:lang w:val="uk-UA"/>
        </w:rPr>
        <w:t xml:space="preserve"> </w:t>
      </w:r>
      <w:r>
        <w:rPr>
          <w:color w:val="000000"/>
          <w:szCs w:val="28"/>
          <w:lang w:val="uk-UA"/>
        </w:rPr>
        <w:t>організаційні;</w:t>
      </w:r>
      <w:r>
        <w:rPr>
          <w:szCs w:val="28"/>
          <w:lang w:val="uk-UA"/>
        </w:rPr>
        <w:t xml:space="preserve"> </w:t>
      </w:r>
      <w:r>
        <w:rPr>
          <w:color w:val="000000"/>
          <w:szCs w:val="28"/>
          <w:lang w:val="uk-UA"/>
        </w:rPr>
        <w:t>технологічні;</w:t>
      </w:r>
      <w:r>
        <w:rPr>
          <w:szCs w:val="28"/>
          <w:lang w:val="uk-UA"/>
        </w:rPr>
        <w:t xml:space="preserve"> </w:t>
      </w:r>
      <w:r>
        <w:rPr>
          <w:color w:val="000000"/>
          <w:szCs w:val="28"/>
          <w:lang w:val="uk-UA"/>
        </w:rPr>
        <w:t>соціальні;</w:t>
      </w:r>
      <w:r>
        <w:rPr>
          <w:szCs w:val="28"/>
          <w:lang w:val="uk-UA"/>
        </w:rPr>
        <w:t xml:space="preserve"> </w:t>
      </w:r>
      <w:r>
        <w:rPr>
          <w:color w:val="000000"/>
          <w:szCs w:val="28"/>
          <w:lang w:val="uk-UA"/>
        </w:rPr>
        <w:t>екологічні;</w:t>
      </w:r>
      <w:r>
        <w:rPr>
          <w:szCs w:val="28"/>
          <w:lang w:val="uk-UA"/>
        </w:rPr>
        <w:t xml:space="preserve"> </w:t>
      </w:r>
      <w:r>
        <w:rPr>
          <w:color w:val="000000"/>
          <w:szCs w:val="28"/>
          <w:lang w:val="uk-UA"/>
        </w:rPr>
        <w:t xml:space="preserve">демографічні; психологічні; правові. Вони є взаємопов’язаними. </w:t>
      </w:r>
    </w:p>
    <w:p>
      <w:pPr>
        <w:pStyle w:val="Normal"/>
        <w:widowControl w:val="false"/>
        <w:autoSpaceDE w:val="false"/>
        <w:spacing w:lineRule="auto" w:line="360"/>
        <w:ind w:firstLine="360"/>
        <w:jc w:val="both"/>
        <w:rPr>
          <w:color w:val="000000"/>
          <w:szCs w:val="28"/>
          <w:lang w:val="uk-UA"/>
        </w:rPr>
      </w:pPr>
      <w:r>
        <w:rPr>
          <w:color w:val="000000"/>
          <w:szCs w:val="28"/>
          <w:lang w:val="uk-UA"/>
        </w:rPr>
        <w:t>Конверсія є однією з ключових глобальних проблем, від вирішення якої залежить доля людства. Глобальність конверсії полягає в тому, що у її здійсненні або у рухах за її здійснення прямо чи опосередковано задіяні всі держави світу, міжнародні організації, суспільні рухи чи окремі особи.</w:t>
      </w:r>
    </w:p>
    <w:p>
      <w:pPr>
        <w:pStyle w:val="Normal"/>
        <w:widowControl w:val="false"/>
        <w:autoSpaceDE w:val="false"/>
        <w:spacing w:lineRule="auto" w:line="360"/>
        <w:ind w:right="175" w:firstLine="360"/>
        <w:jc w:val="both"/>
        <w:rPr>
          <w:szCs w:val="28"/>
          <w:lang w:val="uk-UA"/>
        </w:rPr>
      </w:pPr>
      <w:r>
        <w:rPr>
          <w:szCs w:val="28"/>
          <w:lang w:val="uk-UA"/>
        </w:rPr>
        <w:t>У наш час конверсія гальмується переважно нездатністю існуючих на планеті цивілізацій знайти компромісні варіанти розв'язання взаємовідносин, гостротою політичної ситуації в окремих регіонах і державах планети, а також великодержавними претензіями ключових акторів міжнародних відносин, які прагнуть нав’язувати певні схеми національного, регіонального і глобального розвитку.</w:t>
      </w:r>
    </w:p>
    <w:p>
      <w:pPr>
        <w:pStyle w:val="Normal"/>
        <w:widowControl w:val="false"/>
        <w:autoSpaceDE w:val="false"/>
        <w:spacing w:lineRule="auto" w:line="360"/>
        <w:ind w:right="175" w:firstLine="360"/>
        <w:jc w:val="both"/>
        <w:rPr>
          <w:szCs w:val="28"/>
          <w:lang w:val="uk-UA"/>
        </w:rPr>
      </w:pPr>
      <w:r>
        <w:rPr>
          <w:szCs w:val="28"/>
          <w:lang w:val="uk-UA"/>
        </w:rPr>
        <w:t>Конверсія невідворотно буде стикатись не тільки з соціально-економічними та технічними складнощами, але й з політичним опором. Для того, щоб перевести конверсію у практичну площину, необхідно її міжнародно-політичне обґрунтування та відповідні політичні рішення.</w:t>
      </w:r>
    </w:p>
    <w:p>
      <w:pPr>
        <w:pStyle w:val="Normal"/>
        <w:widowControl w:val="false"/>
        <w:autoSpaceDE w:val="false"/>
        <w:spacing w:lineRule="auto" w:line="360"/>
        <w:ind w:right="175" w:firstLine="360"/>
        <w:jc w:val="both"/>
        <w:rPr>
          <w:szCs w:val="28"/>
          <w:lang w:val="uk-UA"/>
        </w:rPr>
      </w:pPr>
      <w:r>
        <w:rPr>
          <w:szCs w:val="28"/>
          <w:lang w:val="uk-UA"/>
        </w:rPr>
        <w:t>Безумовним висновком у цьому сенсі вважаємо доцільність мобілізації, консолідації і поєднання зусиль міжнародного співтовариства націй, незалежно від внутрішніх політико-ідеологічних пріоритетів, спрямованих на розробку радикально нового Статуту ООН, в якому б знайшли відображення напрацювання кращих умів всіх часів і епох з проблеми конверсії.</w:t>
      </w:r>
    </w:p>
    <w:p>
      <w:pPr>
        <w:pStyle w:val="Normal"/>
        <w:widowControl w:val="false"/>
        <w:autoSpaceDE w:val="false"/>
        <w:spacing w:lineRule="auto" w:line="360"/>
        <w:ind w:right="175" w:firstLine="360"/>
        <w:jc w:val="both"/>
        <w:rPr>
          <w:szCs w:val="28"/>
          <w:lang w:val="uk-UA"/>
        </w:rPr>
      </w:pPr>
      <w:r>
        <w:rPr>
          <w:szCs w:val="28"/>
          <w:lang w:val="uk-UA"/>
        </w:rPr>
        <w:t>7.</w:t>
      </w:r>
      <w:r>
        <w:rPr>
          <w:color w:val="000000"/>
          <w:szCs w:val="28"/>
          <w:lang w:val="uk-UA"/>
        </w:rPr>
        <w:t xml:space="preserve"> Держава й в умовах глобалізації є вирішальним чинником здійснення конверсії у двох її головних якостях: завжди як індивідуальний носій своїх національних інтересів і як частина міжнародної структури, що реалізує колективні інтереси та цілі. Причому на початку ХХІ ст. міжнародний контекст впливу на конверсію та вибори її типу стає більш значимим з огляду на розширення існуючих і створення нових інтеграційних формувань і організацій колективної безпеки.</w:t>
      </w:r>
    </w:p>
    <w:p>
      <w:pPr>
        <w:pStyle w:val="Normal"/>
        <w:widowControl w:val="false"/>
        <w:autoSpaceDE w:val="false"/>
        <w:spacing w:lineRule="auto" w:line="360"/>
        <w:ind w:right="175" w:firstLine="360"/>
        <w:jc w:val="both"/>
        <w:rPr>
          <w:szCs w:val="28"/>
          <w:lang w:val="uk-UA"/>
        </w:rPr>
      </w:pPr>
      <w:r>
        <w:rPr>
          <w:color w:val="000000"/>
          <w:szCs w:val="28"/>
          <w:lang w:val="uk-UA"/>
        </w:rPr>
        <w:t>Ефективність цієї діяльності залежить як від того, наскільки враховані саме національні інтереси, від характеру правлячого режиму, сповідуваної ним зовнішньополітичної доктрини, так і від ситуації на світовій арені, яка далі оцінюється в межах таких інтересів, де загальне має відносно вище, але далі певним чином опосередковане значення. Річ у тім, що навіть за умов глобалізації та притаманної їй зростаючої відкритості міжнародно-політичних відносин кожна держава вирішує питання переходу до конверсії у залежності від особливостей ідеології, яку сповідують політичні сили, котрі перебувають при владі в тій чи іншій державі, а також від намірів і планів на міжнародній арені. Відсутність традиційних зовнішніх загроз для державної цілісності і недоторканості кордонів далеко не завжди веде до механічного прийняття рішень про конверсію воєнної промисловості. Адже та чи інша держава сама може планувати нарощення її можливостей і потенціалу, якщо в основі її внутрішньої політики лежить доктрина тотального контролю за суспільством, а зовнішньої – та чи інша форма політичного домінування в регіоні чи на глобальних просторах.</w:t>
      </w:r>
    </w:p>
    <w:p>
      <w:pPr>
        <w:pStyle w:val="Normal"/>
        <w:tabs>
          <w:tab w:val="clear" w:pos="708"/>
          <w:tab w:val="left" w:pos="0" w:leader="none"/>
        </w:tabs>
        <w:spacing w:lineRule="auto" w:line="360"/>
        <w:ind w:firstLine="360"/>
        <w:jc w:val="both"/>
        <w:rPr>
          <w:szCs w:val="28"/>
          <w:lang w:val="uk-UA"/>
        </w:rPr>
      </w:pPr>
      <w:r>
        <w:rPr>
          <w:szCs w:val="28"/>
          <w:lang w:val="uk-UA"/>
        </w:rPr>
        <w:t xml:space="preserve">Щоб стати оптимальною, конверсія має набути форми планомірної державної діяльності, здійснюватись як чітко спланована довготермінова політика переходу від військового до цивільного господарства, демократичної структурної перебудови економіки, центральне місце в реалізації якої має покладатись на державу. </w:t>
      </w:r>
    </w:p>
    <w:p>
      <w:pPr>
        <w:pStyle w:val="Normal"/>
        <w:tabs>
          <w:tab w:val="clear" w:pos="708"/>
          <w:tab w:val="left" w:pos="0" w:leader="none"/>
        </w:tabs>
        <w:spacing w:lineRule="auto" w:line="360"/>
        <w:ind w:firstLine="360"/>
        <w:jc w:val="both"/>
        <w:rPr>
          <w:szCs w:val="28"/>
          <w:lang w:val="uk-UA"/>
        </w:rPr>
      </w:pPr>
      <w:r>
        <w:rPr>
          <w:szCs w:val="28"/>
          <w:lang w:val="uk-UA"/>
        </w:rPr>
        <w:t>Зважаючи на центральну роль держави в плануванні та здійсненні конверсії, доцільною виглядає триступінчаста конверсія, що передбачає її планування та здійснення на рівнях: міжнародному, національному та локальному (на рівні регіонів та окремих підприємств для розробки її детальних планів).</w:t>
      </w:r>
    </w:p>
    <w:p>
      <w:pPr>
        <w:pStyle w:val="Normal"/>
        <w:tabs>
          <w:tab w:val="clear" w:pos="708"/>
          <w:tab w:val="left" w:pos="0" w:leader="none"/>
        </w:tabs>
        <w:spacing w:lineRule="auto" w:line="360"/>
        <w:ind w:firstLine="360"/>
        <w:jc w:val="both"/>
        <w:rPr/>
      </w:pPr>
      <w:r>
        <w:rPr>
          <w:szCs w:val="28"/>
          <w:lang w:val="uk-UA"/>
        </w:rPr>
        <w:t>Масштабні процеси скорочення та конверсії ВПК країн світу наприкінці ХХ ст. виявились недовготривалими, оскільки внаслідок розпаду біполярної структури світу виник цілий ряд якісно нових загроз загальному миру та безпеці. Серед них слід назвати міжнародний тероризм, піднесення національних та сепаратистських рухів і як результат - виникнення нових війн. Всі ці загрози поставили нові завдання і цілі в здійсненні процесу конверсії. Саме тлумачення терміну конверсії в другій половині ХХ ст. значно розширюється, виходить далеко за межі мислення та діяльності військових, набуває багато нових звучань та зв’язків зі сферою міжнародних відносин.</w:t>
      </w:r>
    </w:p>
    <w:p>
      <w:pPr>
        <w:pStyle w:val="250"/>
        <w:ind w:firstLine="360"/>
        <w:rPr>
          <w:szCs w:val="28"/>
          <w:lang w:val="uk-UA"/>
        </w:rPr>
      </w:pPr>
      <w:r>
        <w:rPr>
          <w:szCs w:val="28"/>
          <w:lang w:val="uk-UA"/>
        </w:rPr>
        <w:t>Практика здійснення конверсії в різних системах міжнародних відносин, міжнародно-політичних умовах, в країнах з різними політичними системами досить чітко продемонструвала, що не існує єдиної стратегії чи загальної моделі конверсії. Після розпаду Ялтинсько-Потсдамської міжнародної системи у головних акторів міжнародних відносин намітилася очевидна асиметрія в цілях проведення конверсії. Це передусім було пов’язано з тим, що СРСР, як один з фундаментів повоєнного устрою світу, перестав існувати, і на пострадянському просторі розпочалась вимушена конверсія, спрямована передусім на вихід країн СНД з економічної кризи. В той же час США здійснювали конверсію з основною ціллю - модернізувати ВПК.</w:t>
      </w:r>
    </w:p>
    <w:p>
      <w:pPr>
        <w:pStyle w:val="Normal"/>
        <w:spacing w:lineRule="auto" w:line="360"/>
        <w:ind w:firstLine="360"/>
        <w:jc w:val="both"/>
        <w:rPr/>
      </w:pPr>
      <w:r>
        <w:rPr>
          <w:lang w:val="uk-UA"/>
        </w:rPr>
        <w:t>8.</w:t>
      </w:r>
      <w:r>
        <w:rPr>
          <w:szCs w:val="28"/>
          <w:lang w:val="uk-UA"/>
        </w:rPr>
        <w:t xml:space="preserve">В умовах формування нової системи міжнародних відносин, модель конверсії в Україні необхідно будувати з урахуванням міжнародно-політичних реалій, в яких опинилась Україна на початку ХХІ ст. Це, передусім, зумовлює необхідність створення такої моделі, яка б забезпечила виживання ВПК на довгострокову перспективу. Це означає - ВПК України має бути конкурентноспроможним завдяки використанню новітніх технологій, передусім в диверсифікованій продукції. При цьому зберігається перспектива налагодження кооперативних відносин з Росією на ниві конверсії, передумовою чого є демократична внутрішня і зовнішня політика партнерів, насамперед більш потужної Росії. </w:t>
      </w:r>
    </w:p>
    <w:p>
      <w:pPr>
        <w:pStyle w:val="250"/>
        <w:ind w:firstLine="360"/>
        <w:rPr>
          <w:szCs w:val="28"/>
          <w:lang w:val="uk-UA"/>
        </w:rPr>
      </w:pPr>
      <w:r>
        <w:rPr>
          <w:szCs w:val="28"/>
          <w:lang w:val="uk-UA"/>
        </w:rPr>
        <w:t>Актуальним є питання, наскільки західні та інші моделі конверсії можуть бути адаптовані в умовах України. Можна передбачити, що для України цікавими будуть лише ті моделі, які допоможуть модернізувати економічні, технологічні та соціальні ресурси країни при значному скороченні збройних сил та військового виробництва. Моделі, які допоможуть здобути Україні значний позитивний досвід в зовнішньополітичній та зовнішньоекономічній діяльності в сфері конверсії.</w:t>
      </w:r>
    </w:p>
    <w:p>
      <w:pPr>
        <w:pStyle w:val="250"/>
        <w:ind w:firstLine="360"/>
        <w:rPr>
          <w:szCs w:val="28"/>
          <w:lang w:val="uk-UA"/>
        </w:rPr>
      </w:pPr>
      <w:r>
        <w:rPr>
          <w:szCs w:val="28"/>
          <w:lang w:val="uk-UA"/>
        </w:rPr>
        <w:t>Досвід західних моделей показує, що для ефективної роботи української моделі конверсії необхідні  наступні умови: конверсія має здійснюватись з урахуванням зовнішньополітичної стратегії України; активізація зовнішньоекономічної політики в цій сфері; наявність в Україні розвинутої законодавчої бази; конверсія має завчасно плануватись на трьох основних рівнях: державному, регіональному та місцевому. На рівні держави  має бути сформульована загальна стратегія конверсії, на рівні регіонів - визначені пріоритети конверсії з урахуванням особливостей регіону. На місцевому  рівні (тобто на рівні окремого підприємства, воєнної бази тощо) модель повинна бути конкретизована для кожного окремого об’єкту; розробка цілої низки спеціальних соціальних заходів.</w:t>
      </w:r>
    </w:p>
    <w:p>
      <w:pPr>
        <w:pStyle w:val="250"/>
        <w:tabs>
          <w:tab w:val="clear" w:pos="708"/>
          <w:tab w:val="left" w:pos="360" w:leader="none"/>
        </w:tabs>
        <w:ind w:firstLine="360"/>
        <w:rPr>
          <w:szCs w:val="28"/>
          <w:lang w:val="uk-UA"/>
        </w:rPr>
      </w:pPr>
      <w:r>
        <w:rPr>
          <w:szCs w:val="28"/>
          <w:lang w:val="uk-UA"/>
        </w:rPr>
        <w:t>В умовах формування нової системи міжнародних відносин Україна має зайняти гідне місце країни, яка буде активним та впливовим учасником цієї системи. Досягти цього можна в першу чергу завдяки модернізації ВПК в умовах його скорочення та реформування. Здійснення конверсії є невід’ємною складовою успішного здійснення запланованих реформ.</w:t>
      </w:r>
    </w:p>
    <w:p>
      <w:pPr>
        <w:pStyle w:val="Normal"/>
        <w:spacing w:lineRule="auto" w:line="360"/>
        <w:ind w:firstLine="360"/>
        <w:jc w:val="both"/>
        <w:rPr/>
      </w:pPr>
      <w:r>
        <w:rPr>
          <w:szCs w:val="28"/>
          <w:lang w:val="uk-UA"/>
        </w:rPr>
        <w:t>Серед пріоритетів України стратегічного характеру є поступове приєднання до загальносвітового і європейського процесів, спрямованих на інтернаціоналізацію вирішення глобальних проблем, у тому числі й проблеми конверсії.</w:t>
      </w:r>
    </w:p>
    <w:p>
      <w:pPr>
        <w:pStyle w:val="Normal"/>
        <w:widowControl w:val="false"/>
        <w:autoSpaceDE w:val="false"/>
        <w:spacing w:lineRule="auto" w:line="360"/>
        <w:ind w:firstLine="360"/>
        <w:jc w:val="both"/>
        <w:rPr>
          <w:color w:val="000000"/>
          <w:szCs w:val="28"/>
          <w:lang w:val="uk-UA"/>
        </w:rPr>
      </w:pPr>
      <w:r>
        <w:rPr>
          <w:color w:val="000000"/>
          <w:szCs w:val="28"/>
          <w:lang w:val="uk-UA"/>
        </w:rPr>
        <w:t>Інтеграційна стратегія держави після президентських виборів 2004 р. дає надії на гнучке поєднання євроінтеграційної політики з інтегруванням на пострадянському просторі. Другий з окреслених напрямів інтеграції дозволяє стверджувати про шанси на традиційну конверсію через поєднання ще частково збережених потенціалів колись спільного ВПК Радянського Союзу. Євроінтегрування України спроможне створити фундамент для економічної і комплексної конверсії. На даному етапі, який можна визначити як підхід до інтеграції, конверсія в нашій країні фактично може бути віднесена до категорії теоретичних понять і планів.</w:t>
      </w:r>
    </w:p>
    <w:p>
      <w:pPr>
        <w:pStyle w:val="Normal"/>
        <w:spacing w:lineRule="auto" w:line="360"/>
        <w:ind w:firstLine="360"/>
        <w:jc w:val="both"/>
        <w:rPr>
          <w:color w:val="000000"/>
          <w:szCs w:val="28"/>
          <w:lang w:val="uk-UA"/>
        </w:rPr>
      </w:pPr>
      <w:r>
        <w:rPr>
          <w:color w:val="000000"/>
          <w:szCs w:val="28"/>
          <w:lang w:val="uk-UA"/>
        </w:rPr>
      </w:r>
    </w:p>
    <w:p>
      <w:pPr>
        <w:pStyle w:val="Normal"/>
        <w:spacing w:lineRule="auto" w:line="360"/>
        <w:ind w:firstLine="360"/>
        <w:jc w:val="both"/>
        <w:rPr>
          <w:szCs w:val="28"/>
          <w:lang w:val="uk-UA"/>
        </w:rPr>
      </w:pPr>
      <w:r>
        <w:rPr>
          <w:szCs w:val="28"/>
          <w:lang w:val="uk-UA"/>
        </w:rPr>
      </w:r>
    </w:p>
    <w:p>
      <w:pPr>
        <w:pStyle w:val="Normal"/>
        <w:spacing w:lineRule="auto" w:line="360"/>
        <w:ind w:firstLine="360"/>
        <w:jc w:val="both"/>
        <w:rPr>
          <w:szCs w:val="28"/>
          <w:lang w:val="uk-UA"/>
        </w:rPr>
      </w:pPr>
      <w:r>
        <w:rPr>
          <w:szCs w:val="28"/>
          <w:lang w:val="uk-UA"/>
        </w:rPr>
      </w:r>
    </w:p>
    <w:p>
      <w:pPr>
        <w:pStyle w:val="Normal"/>
        <w:spacing w:lineRule="auto" w:line="360"/>
        <w:ind w:firstLine="360"/>
        <w:jc w:val="both"/>
        <w:rPr>
          <w:szCs w:val="28"/>
          <w:lang w:val="uk-UA"/>
        </w:rPr>
      </w:pPr>
      <w:r>
        <w:rPr>
          <w:szCs w:val="28"/>
          <w:lang w:val="uk-UA"/>
        </w:rPr>
      </w:r>
    </w:p>
    <w:p>
      <w:pPr>
        <w:pStyle w:val="Normal"/>
        <w:spacing w:lineRule="auto" w:line="360"/>
        <w:ind w:firstLine="360"/>
        <w:jc w:val="both"/>
        <w:rPr>
          <w:szCs w:val="28"/>
          <w:lang w:val="uk-UA"/>
        </w:rPr>
      </w:pPr>
      <w:r>
        <w:rPr>
          <w:szCs w:val="28"/>
          <w:lang w:val="uk-UA"/>
        </w:rPr>
      </w:r>
    </w:p>
    <w:p>
      <w:pPr>
        <w:pStyle w:val="Normal"/>
        <w:spacing w:lineRule="auto" w:line="360"/>
        <w:ind w:firstLine="360"/>
        <w:jc w:val="both"/>
        <w:rPr>
          <w:szCs w:val="28"/>
          <w:lang w:val="uk-UA"/>
        </w:rPr>
      </w:pPr>
      <w:r>
        <w:rPr>
          <w:szCs w:val="28"/>
          <w:lang w:val="uk-UA"/>
        </w:rPr>
      </w:r>
    </w:p>
    <w:p>
      <w:pPr>
        <w:pStyle w:val="Normal"/>
        <w:spacing w:lineRule="auto" w:line="360"/>
        <w:ind w:firstLine="360"/>
        <w:jc w:val="both"/>
        <w:rPr>
          <w:szCs w:val="28"/>
          <w:lang w:val="uk-UA"/>
        </w:rPr>
      </w:pPr>
      <w:r>
        <w:rPr>
          <w:szCs w:val="28"/>
          <w:lang w:val="uk-UA"/>
        </w:rPr>
      </w:r>
    </w:p>
    <w:p>
      <w:pPr>
        <w:pStyle w:val="Normal"/>
        <w:spacing w:lineRule="auto" w:line="360"/>
        <w:ind w:firstLine="360"/>
        <w:jc w:val="both"/>
        <w:rPr>
          <w:szCs w:val="28"/>
          <w:lang w:val="uk-UA"/>
        </w:rPr>
      </w:pPr>
      <w:r>
        <w:rPr>
          <w:szCs w:val="28"/>
          <w:lang w:val="uk-UA"/>
        </w:rPr>
      </w:r>
    </w:p>
    <w:p>
      <w:pPr>
        <w:pStyle w:val="Normal"/>
        <w:spacing w:lineRule="auto" w:line="360"/>
        <w:ind w:firstLine="360"/>
        <w:jc w:val="both"/>
        <w:rPr>
          <w:szCs w:val="28"/>
          <w:lang w:val="uk-UA"/>
        </w:rPr>
      </w:pPr>
      <w:r>
        <w:rPr>
          <w:szCs w:val="28"/>
          <w:lang w:val="uk-UA"/>
        </w:rPr>
      </w:r>
    </w:p>
    <w:p>
      <w:pPr>
        <w:pStyle w:val="Normal"/>
        <w:spacing w:lineRule="auto" w:line="360"/>
        <w:ind w:firstLine="360"/>
        <w:jc w:val="both"/>
        <w:rPr>
          <w:szCs w:val="28"/>
          <w:lang w:val="uk-UA"/>
        </w:rPr>
      </w:pPr>
      <w:r>
        <w:rPr>
          <w:szCs w:val="28"/>
          <w:lang w:val="uk-UA"/>
        </w:rPr>
      </w:r>
    </w:p>
    <w:p>
      <w:pPr>
        <w:pStyle w:val="Normal"/>
        <w:spacing w:lineRule="auto" w:line="360"/>
        <w:ind w:firstLine="360"/>
        <w:jc w:val="both"/>
        <w:rPr>
          <w:szCs w:val="28"/>
          <w:lang w:val="uk-UA"/>
        </w:rPr>
      </w:pPr>
      <w:r>
        <w:rPr>
          <w:szCs w:val="28"/>
          <w:lang w:val="uk-UA"/>
        </w:rPr>
      </w:r>
    </w:p>
    <w:p>
      <w:pPr>
        <w:pStyle w:val="Normal"/>
        <w:spacing w:lineRule="auto" w:line="360"/>
        <w:ind w:firstLine="360"/>
        <w:jc w:val="both"/>
        <w:rPr>
          <w:szCs w:val="28"/>
          <w:lang w:val="uk-UA"/>
        </w:rPr>
      </w:pPr>
      <w:r>
        <w:rPr>
          <w:szCs w:val="28"/>
          <w:lang w:val="uk-UA"/>
        </w:rPr>
      </w:r>
    </w:p>
    <w:p>
      <w:pPr>
        <w:pStyle w:val="Normal"/>
        <w:spacing w:lineRule="auto" w:line="360"/>
        <w:ind w:firstLine="360"/>
        <w:jc w:val="both"/>
        <w:rPr>
          <w:szCs w:val="28"/>
          <w:lang w:val="uk-UA"/>
        </w:rPr>
      </w:pPr>
      <w:r>
        <w:rPr>
          <w:szCs w:val="28"/>
          <w:lang w:val="uk-UA"/>
        </w:rPr>
      </w:r>
    </w:p>
    <w:p>
      <w:pPr>
        <w:pStyle w:val="Normal"/>
        <w:spacing w:lineRule="auto" w:line="360"/>
        <w:ind w:firstLine="360"/>
        <w:jc w:val="both"/>
        <w:rPr>
          <w:szCs w:val="28"/>
          <w:lang w:val="uk-UA"/>
        </w:rPr>
      </w:pPr>
      <w:r>
        <w:rPr>
          <w:szCs w:val="28"/>
          <w:lang w:val="uk-UA"/>
        </w:rPr>
      </w:r>
    </w:p>
    <w:p>
      <w:pPr>
        <w:pStyle w:val="Normal"/>
        <w:spacing w:lineRule="auto" w:line="360"/>
        <w:ind w:firstLine="360"/>
        <w:jc w:val="both"/>
        <w:rPr>
          <w:szCs w:val="28"/>
          <w:lang w:val="uk-UA"/>
        </w:rPr>
      </w:pPr>
      <w:r>
        <w:rPr>
          <w:szCs w:val="28"/>
          <w:lang w:val="uk-UA"/>
        </w:rPr>
      </w:r>
    </w:p>
    <w:p>
      <w:pPr>
        <w:pStyle w:val="Normal"/>
        <w:spacing w:lineRule="auto" w:line="360"/>
        <w:ind w:firstLine="360"/>
        <w:jc w:val="both"/>
        <w:rPr>
          <w:szCs w:val="28"/>
          <w:lang w:val="uk-UA"/>
        </w:rPr>
      </w:pPr>
      <w:r>
        <w:rPr>
          <w:szCs w:val="28"/>
          <w:lang w:val="uk-UA"/>
        </w:rPr>
      </w:r>
    </w:p>
    <w:p>
      <w:pPr>
        <w:pStyle w:val="Normal"/>
        <w:spacing w:lineRule="auto" w:line="360"/>
        <w:ind w:firstLine="360"/>
        <w:jc w:val="both"/>
        <w:rPr>
          <w:szCs w:val="28"/>
          <w:lang w:val="uk-UA"/>
        </w:rPr>
      </w:pPr>
      <w:r>
        <w:rPr>
          <w:szCs w:val="28"/>
          <w:lang w:val="uk-UA"/>
        </w:rPr>
      </w:r>
    </w:p>
    <w:p>
      <w:pPr>
        <w:pStyle w:val="Normal"/>
        <w:spacing w:lineRule="auto" w:line="360"/>
        <w:ind w:firstLine="360"/>
        <w:jc w:val="both"/>
        <w:rPr>
          <w:szCs w:val="28"/>
          <w:lang w:val="uk-UA"/>
        </w:rPr>
      </w:pPr>
      <w:r>
        <w:rPr>
          <w:szCs w:val="28"/>
          <w:lang w:val="uk-UA"/>
        </w:rPr>
      </w:r>
    </w:p>
    <w:p>
      <w:pPr>
        <w:pStyle w:val="FR1"/>
        <w:spacing w:before="0" w:after="0"/>
        <w:ind w:left="360" w:right="-118" w:hanging="360"/>
        <w:rPr>
          <w:color w:val="000000"/>
          <w:lang w:val="en-US"/>
        </w:rPr>
      </w:pPr>
      <w:r>
        <w:rPr>
          <w:color w:val="000000"/>
        </w:rPr>
        <w:t>СПИСОК ДЖЕРЕЛ ТА ЛІТЕРАТУРИ</w:t>
      </w:r>
    </w:p>
    <w:p>
      <w:pPr>
        <w:pStyle w:val="FR1"/>
        <w:spacing w:before="0" w:after="0"/>
        <w:ind w:left="360" w:right="-118" w:hanging="360"/>
        <w:rPr>
          <w:color w:val="000000"/>
          <w:lang w:val="en-US"/>
        </w:rPr>
      </w:pPr>
      <w:r>
        <w:rPr>
          <w:color w:val="000000"/>
          <w:lang w:val="en-US"/>
        </w:rPr>
      </w:r>
    </w:p>
    <w:p>
      <w:pPr>
        <w:pStyle w:val="FR3"/>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ru-RU"/>
        </w:rPr>
      </w:pPr>
      <w:r>
        <w:rPr>
          <w:color w:val="000000"/>
          <w:sz w:val="28"/>
          <w:szCs w:val="28"/>
          <w:lang w:val="ru-RU"/>
        </w:rPr>
        <w:t>Абаренков В.П., Красулин Б.П. Разоружение: Справочник М.: Международные отношения, 1988.- 336 с.</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Акт проголошення незалежності України // Голос України. -1991. - 27 серпня.</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pPr>
      <w:r>
        <w:rPr>
          <w:rFonts w:cs="Times New Roman" w:ascii="Times New Roman" w:hAnsi="Times New Roman"/>
          <w:color w:val="000000"/>
        </w:rPr>
        <w:t>Актуальные вопросы создания финансово-промышленных групп на базе предприятий оборонного комплекса России и Украины: Докладная записка/ Академия наук Украины. Институт экономики и промышленности. - Донецк, 1994. -6</w:t>
      </w:r>
      <w:r>
        <w:rPr>
          <w:rFonts w:cs="Times New Roman" w:ascii="Times New Roman" w:hAnsi="Times New Roman"/>
          <w:color w:val="000000"/>
          <w:lang w:val="en-US"/>
        </w:rPr>
        <w:t xml:space="preserve"> </w:t>
      </w:r>
      <w:r>
        <w:rPr>
          <w:rFonts w:cs="Times New Roman" w:ascii="Times New Roman" w:hAnsi="Times New Roman"/>
          <w:color w:val="000000"/>
        </w:rPr>
        <w:t>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Александров Н. Авиационная промышленность после войны http:// engine. aviaport. ru/issues/ 17/page20.html.</w:t>
      </w:r>
    </w:p>
    <w:p>
      <w:pPr>
        <w:pStyle w:val="Normal"/>
        <w:widowControl w:val="false"/>
        <w:numPr>
          <w:ilvl w:val="0"/>
          <w:numId w:val="15"/>
        </w:numPr>
        <w:tabs>
          <w:tab w:val="clear" w:pos="708"/>
          <w:tab w:val="left" w:pos="0" w:leader="none"/>
          <w:tab w:val="left" w:pos="360" w:leader="none"/>
        </w:tabs>
        <w:autoSpaceDE w:val="false"/>
        <w:spacing w:lineRule="auto" w:line="360"/>
        <w:ind w:left="360" w:right="-118" w:hanging="360"/>
        <w:jc w:val="both"/>
        <w:rPr>
          <w:szCs w:val="28"/>
        </w:rPr>
      </w:pPr>
      <w:r>
        <w:rPr>
          <w:szCs w:val="28"/>
        </w:rPr>
        <w:t>Алексеев Ю. Ветер с ЮМЗ. Конверсия ВПК во взаимосвязи с лицензионной техникой // Зеркало недели № 10 (385) 16 - 22 марта 2002 года.</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Алексеев Ю. Мировая торговля оружием и Россия // Мировая экономика и международные отношения. - 1994. - №4. - С. 16-30.</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Алексеев Ю. Разоружение и развитие // Мировая экономика и международные отношения. - 1986.- № 9.- С. 15-28.</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rPr>
        <w:t>Альтернативные пути к цивилизации: Кол. Монография / под редакцией Н.Н. Крадина, А.В Коротаева и др. – М.: Логос, 2000.- 368 с.</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 xml:space="preserve">Андреев, Ю.В. Проводить конверсию, а не разоружать ВПК // Россия и соврем. мир. - М., 1995. - N 3. - С. 28-35. </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rPr>
        <w:t>Антивоенное движение в Северной Америке и Западной Европе: тенденции, проблемы, перспективы. - М.: Наука, 1986.- 198 c.</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 xml:space="preserve">Арбатов А. Г. Сколько обороны достаточно // Международная жизнь. - 1989.- № 3.- С. 83.-91 </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Арбатов А.Г. Военно-стратегический паритет и политика США.-М.: Наука, 1984. - 290 с.</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rPr>
        <w:t>Арбатов А.Г. Глубокое сокращение стратегических вооружений // Международная экономика и международные отношения.- 1988.-№ 5.- С. 11-17</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Арон Р. Мир і війна між націями: Пер. з фр. – К.: МП «Юніверс», 2000.- 688 с.</w:t>
      </w:r>
    </w:p>
    <w:p>
      <w:pPr>
        <w:pStyle w:val="Normal"/>
        <w:numPr>
          <w:ilvl w:val="0"/>
          <w:numId w:val="15"/>
        </w:numPr>
        <w:tabs>
          <w:tab w:val="clear" w:pos="708"/>
          <w:tab w:val="left" w:pos="0" w:leader="none"/>
          <w:tab w:val="left" w:pos="360" w:leader="none"/>
          <w:tab w:val="left" w:pos="540" w:leader="none"/>
        </w:tabs>
        <w:spacing w:lineRule="auto" w:line="360"/>
        <w:ind w:left="360" w:right="-118" w:hanging="360"/>
        <w:jc w:val="both"/>
        <w:rPr>
          <w:bCs/>
          <w:szCs w:val="28"/>
        </w:rPr>
      </w:pPr>
      <w:r>
        <w:rPr>
          <w:szCs w:val="28"/>
        </w:rPr>
        <w:t>Ассоциация «Конверсия и женщины».Информация о деятельности ассоциации в период после Пекина (с сентября 1995 г. по 1997 г.). О нас и о нашем деле. http://www.womnet.ru/aboutus/ch2.htm</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rPr>
        <w:t xml:space="preserve">Астахов А.А. Финансовый механизм конверсии оборонной промышленности России. - М.: Междунар. центр фин.-экон. развития, 2001. - 2-е изд., перераб. и доп. - 135 с. </w:t>
      </w:r>
    </w:p>
    <w:p>
      <w:pPr>
        <w:pStyle w:val="Normal"/>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szCs w:val="28"/>
        </w:rPr>
      </w:pPr>
      <w:r>
        <w:rPr>
          <w:szCs w:val="28"/>
        </w:rPr>
        <w:t>Атаманчук Г.В. Государственное управление (организационно-функциональные вопросы): Учебное пособие. - М.: ОАО «НПО «Экономика», 2000. - 302 с</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Бадрак В. Антологія обвинувачень або кому заважає збройовий бізнес України // Міжнародна безпека. - 2000. - №1. - С. 25-28.</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Бадрак В. Банки оборонку в обиду не дадут. Потому что у них есть свой немалый интерес // 2000. - 2001. - 14 декабря.</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Бадрак В. Малев В. Украина впервые покажет элементы высокоточного оружия // Зеркало недели. - 1999. - 30 сентября.</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Бадрак В. Визитная карточка Украины // Зеркало недели. - 1998. – 5 декабря.</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Бадрак В. Год 2000. Испытание на прочность // Зеркало недели. - 2000.- 24 июня.</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Бадрак В. Государственный контроль чувствительного экспорта на Украине // Экспорт вооружений. - 2001. - №3. - С. 25-30.</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Бадрак В. Державний контроль чутливого експорту крізь призму звинувачень // Національна безпека і оборона. - 2001. - №6. - С. 10-14.</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Бадрак В. Эра интеллектуального оружия // Зеркало недели. - 2000. - 24 марта.</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Бадрак В. Леонид Рожен: Украину просто вытесняют с рынка вооружений // Зеркало недели. - 2001. - 22 сентября.</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Бадрак В. Минобороны хочет торговать оружием. Президент против // Зеркало недели. - 2000. - 23 сентября.</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Бадрак В. Оружейный бизнес сдал главный экзамен // Зеркало недели.-2001. -20января.</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Бадрак В. Ревизия приоритетов на рынке оружия // Зеркало недели. - 2000. - 15апреля.</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Бадрак В. Украина на рынке вооружений: реалии и перспективы // Экспорт вооружений. - 2001. - № 2. - С. 9-21.</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Бадрак В. Україна на світовому ринку озброєнь // Національна безпека оборона. - 2001. - №6.- С. 59-67.</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Бадрак В., Малев В. Оружейный бизнес - это обеспечение условий для развития науки и технологий // Зеркало недели. - 2001. - 16 марта.</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Бакланов А.Г. Ближний Восток на рубеже ХХІ века: к созданию системы региональной безопасности М.: МГИМО, 2001. - 169 с.</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rPr>
        <w:t>Бакланов О.Д. Оборона в мирном наступлении // Правительственный вестник. - 1989.- № 17.- С. 5-9.</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Барабанов С. Мировая торговля вооружениями и военной техникой // Международная экономика и международные отношения. - 1998. - №4. - С. 99-112.</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 xml:space="preserve">Барабанов, В.А. Конверсия российского ВПК: исторический опыт и проблемы // Социал. - гуманит. знания. - М., 2003. - № 1. - С. 196-210. </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 xml:space="preserve">Барабанов, М.; Грешнев, М. Конверсия военной промышленности и национальная безопасность России // Мировая экономика и междунар. отношения. - М., 1995. - № 12. - С. 48-61. </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 xml:space="preserve">Барановський, О. Конверсия: за критерієм доцільності // Політика и час. - Київ, 1994 . - № 11. - C. 15-23 </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Бегма В.М. Експортний контроль в Україні в контексті світового досвіду // Національна безпека і оборона. - 2001. - № 6. - С. 15-20.</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Бегма В.М. Оборонно-промислові комплекси України та Росії: співробітництво, партнерство, конкуренція. - К.: НІУРВ, 1998. - 192 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Бегма В.М. Ринок озброєнь: проблеми маркетингу продукції військово-технічного призначення. - К.: НІПМБ, 2001. – 192 с.</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Бегма В.М. Теневой рынок: вооружение и локальные конфликты // Арсенал XXI века. - 2000. - №1. - С. 23-27.</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БегмаВ.М. Перспективи військового та військово-технічного співробітництва України з РФ та з країнами СНД // Стратегічна панорама. - 1998. - №1-2.-С. 149-151.</w:t>
      </w:r>
    </w:p>
    <w:p>
      <w:pPr>
        <w:pStyle w:val="Normal"/>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szCs w:val="28"/>
        </w:rPr>
      </w:pPr>
      <w:r>
        <w:rPr>
          <w:szCs w:val="28"/>
        </w:rPr>
        <w:t>Белая книга российских спецслужб. - М.: Обозреватель, 1996. – 210 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Белов Е.В. Конверсия как фактор реструктуризации предприятий оборонного комплекса: Автореф. дис. канд. экон. наук  Рос. акад. гос. службы при Президенте Рос. Федерации М., 2000.- 25 с.</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Белослудцев О. Военная политика и оборонно-промышленный комплекс Украины на пороге XXI века // Экспорт вооружений. - 2000. -№5. - С. 24-32.</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Бендиков, М.А.; Хрусталев, Е.Ю. Эволюция концепции и механизма управления конверсией в условиях переходной российской экономики // Экон. наука современ. России. - М., 1998. - N 3. - С. 108-120.</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 xml:space="preserve">Берхин М.Б. Военная реформа 1924-1925 годов // Военная мысль. – 1950. - № 9. – С.42-58 </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 xml:space="preserve">Бесклубенко М.А. Конверсия военного производства: сравнительный анализ исторического опыта СССР и ведущих стран Запада (1922-1991 гг.): Автореф. дис. канд. ист. наук: 07.00.02 Нижегород. гос. ун-т им. Н. И. Лобачевского Нижний Новгород, 1998. -24с. </w:t>
      </w:r>
    </w:p>
    <w:p>
      <w:pPr>
        <w:pStyle w:val="Normal"/>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szCs w:val="28"/>
        </w:rPr>
      </w:pPr>
      <w:r>
        <w:rPr>
          <w:szCs w:val="28"/>
        </w:rPr>
        <w:t>Бестужев-Лада И.В. Альтернативная цивилизация. – М.: Гуманит. Изд. Центр ВЛАДОС, 1998. – 352 c.</w:t>
      </w:r>
    </w:p>
    <w:p>
      <w:pPr>
        <w:pStyle w:val="Normal"/>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szCs w:val="28"/>
        </w:rPr>
      </w:pPr>
      <w:r>
        <w:rPr>
          <w:szCs w:val="28"/>
        </w:rPr>
        <w:t>Бжезинський З. Україна та Європа // Національна безпека і оборона. - № 7.- С.11-15</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Библия. Современный перевод библейских текстов.- М.: Культурный центр «Кузнецово». Всемирный Библейский Переводческий Центр. 1993.- 1142 с.</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rPr>
        <w:t>Благоволин С. Военная мощь - сколько, какая, зачем // Мировая экономика и международные отношения. - 1989.- № 8.- С.36.-41</w:t>
      </w:r>
    </w:p>
    <w:p>
      <w:pPr>
        <w:pStyle w:val="Normal"/>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szCs w:val="28"/>
        </w:rPr>
      </w:pPr>
      <w:r>
        <w:rPr>
          <w:szCs w:val="28"/>
        </w:rPr>
        <w:t>Блауберг Й.В., Юдин З.Г. Становление и сущность системного подхода. - М., 1973.-103 с.</w:t>
      </w:r>
    </w:p>
    <w:p>
      <w:pPr>
        <w:pStyle w:val="Normal"/>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szCs w:val="28"/>
        </w:rPr>
      </w:pPr>
      <w:r>
        <w:rPr>
          <w:szCs w:val="28"/>
        </w:rPr>
        <w:t>Блокада и контрблокада: Борьба на океанско-морских сообщениях во второй мировой войне/ под. Ред. Контр-адмирала В.П.Боголепова. М., 1967. - .417 с.</w:t>
      </w:r>
    </w:p>
    <w:p>
      <w:pPr>
        <w:pStyle w:val="Endnote"/>
        <w:numPr>
          <w:ilvl w:val="0"/>
          <w:numId w:val="15"/>
        </w:numPr>
        <w:tabs>
          <w:tab w:val="clear" w:pos="708"/>
          <w:tab w:val="left" w:pos="0" w:leader="none"/>
          <w:tab w:val="left" w:pos="360" w:leader="none"/>
          <w:tab w:val="left" w:pos="540" w:leader="none"/>
        </w:tabs>
        <w:spacing w:lineRule="auto" w:line="360" w:before="0" w:after="0"/>
        <w:ind w:left="360" w:right="-118" w:hanging="360"/>
        <w:jc w:val="both"/>
        <w:rPr>
          <w:color w:val="000000"/>
          <w:sz w:val="28"/>
          <w:szCs w:val="28"/>
        </w:rPr>
      </w:pPr>
      <w:r>
        <w:rPr>
          <w:color w:val="000000"/>
          <w:sz w:val="28"/>
          <w:szCs w:val="28"/>
        </w:rPr>
        <w:t>Богданович В.Ю., Маначинский А.Я. Методологические основы системных исследований проблем военной безопасности государства. – К., 2001. – 172 с.</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pPr>
      <w:r>
        <w:rPr>
          <w:color w:val="000000"/>
          <w:sz w:val="28"/>
          <w:szCs w:val="28"/>
        </w:rPr>
        <w:t>Богуслаев В. «Мотор</w:t>
      </w:r>
      <w:r>
        <w:rPr>
          <w:bCs/>
          <w:color w:val="000000"/>
          <w:sz w:val="28"/>
          <w:szCs w:val="28"/>
        </w:rPr>
        <w:t xml:space="preserve"> Сич»</w:t>
      </w:r>
      <w:r>
        <w:rPr>
          <w:color w:val="000000"/>
          <w:sz w:val="28"/>
          <w:szCs w:val="28"/>
        </w:rPr>
        <w:t xml:space="preserve"> - в новый век с новой продукцией // Военный парад. - 2000. - №3. - С. 70-79.</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Бодрук О.С. Структури воєнної безпеки: національний та міжнародний аспекти. - К.: НІПМБ, 2001. - 300 с.</w:t>
      </w:r>
    </w:p>
    <w:p>
      <w:pPr>
        <w:pStyle w:val="Normal"/>
        <w:numPr>
          <w:ilvl w:val="0"/>
          <w:numId w:val="15"/>
        </w:numPr>
        <w:tabs>
          <w:tab w:val="clear" w:pos="708"/>
          <w:tab w:val="left" w:pos="0" w:leader="none"/>
          <w:tab w:val="left" w:pos="360" w:leader="none"/>
          <w:tab w:val="left" w:pos="540" w:leader="none"/>
        </w:tabs>
        <w:spacing w:lineRule="auto" w:line="360"/>
        <w:ind w:left="360" w:right="-118" w:hanging="360"/>
        <w:jc w:val="both"/>
        <w:rPr>
          <w:szCs w:val="28"/>
        </w:rPr>
      </w:pPr>
      <w:r>
        <w:rPr>
          <w:szCs w:val="28"/>
        </w:rPr>
        <w:t>Боев Ю.А., Боева С.И. Милитаризм и экология К.: Политиздат Украины, 1989.- 147 с.</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Бондарчук Р. Коли на ринку - зброя // Політика і час. - 1999. - №4. - С. 25-32.</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rPr>
        <w:t>Борисова И.И. Организационно-экономический механизм реструктуризации конверсируемых предприятий: Автореф. дис.канд. экон. Наук. Нижегор. гос. ун-т им. Н.И. Лобачевского. - Н. Новгород, 1999. - 28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Боровик В., Маршак А. Безработица в условиях конверсии: проблемы и перспективы // Власть . - М., 1999. - №5. - С. 53-57.</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Борохвостов В. Украина и  Россия на мировых рынках бронетанкового вооружения // Арсенал XXI века. - 2000. - №1. - С. 16-22.</w:t>
      </w:r>
    </w:p>
    <w:p>
      <w:pPr>
        <w:pStyle w:val="Endnote"/>
        <w:numPr>
          <w:ilvl w:val="0"/>
          <w:numId w:val="15"/>
        </w:numPr>
        <w:tabs>
          <w:tab w:val="clear" w:pos="708"/>
          <w:tab w:val="left" w:pos="0" w:leader="none"/>
          <w:tab w:val="left" w:pos="360" w:leader="none"/>
          <w:tab w:val="left" w:pos="540" w:leader="none"/>
        </w:tabs>
        <w:spacing w:lineRule="auto" w:line="360" w:before="0" w:after="0"/>
        <w:ind w:left="360" w:right="-118" w:hanging="360"/>
        <w:jc w:val="both"/>
        <w:rPr/>
      </w:pPr>
      <w:r>
        <w:rPr>
          <w:color w:val="000000"/>
          <w:sz w:val="28"/>
          <w:szCs w:val="28"/>
        </w:rPr>
        <w:t>Боффа Дж. История Советского Союза. В 2-х т.: Пер. с итал.- 2-е изд.- М.: Международные отношения, 1994. – Т 1. – 629 с.; Т 2.- 632 с</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Бохан Н.К. О проблемах конверсии и структурной перестройки оборонных производств Республики Беларусь // Сертификация - конверсия - рынок. - М., 1997. - Вып. 1/2. - С. 24-33.</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Бугров В.В. Конверсия: концептуальные и практические аспекты (тезисы) // Мировая экономика и международные отношения. М., 1989.- № 6.- С.30-40.</w:t>
      </w:r>
    </w:p>
    <w:p>
      <w:pPr>
        <w:pStyle w:val="Normal"/>
        <w:numPr>
          <w:ilvl w:val="0"/>
          <w:numId w:val="15"/>
        </w:numPr>
        <w:tabs>
          <w:tab w:val="clear" w:pos="708"/>
          <w:tab w:val="left" w:pos="0" w:leader="none"/>
          <w:tab w:val="left" w:pos="360" w:leader="none"/>
          <w:tab w:val="left" w:pos="540" w:leader="none"/>
        </w:tabs>
        <w:spacing w:lineRule="auto" w:line="360"/>
        <w:ind w:left="360" w:right="-118" w:hanging="360"/>
        <w:jc w:val="both"/>
        <w:rPr>
          <w:szCs w:val="28"/>
        </w:rPr>
      </w:pPr>
      <w:r>
        <w:rPr>
          <w:szCs w:val="28"/>
        </w:rPr>
        <w:t>Вавилов A.M. Экологические последствия гонки вооружений. - М.: Международные отношения, 1984.- 176 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Вакуленко М.В. Конверсія як соціально-політична проблема трансформації українського суспільства: Автореф. дис... канд. політ. наук: 23.00.02 / НАН України; Інститут держави і права ім. В.М.Корецького. — К., 2003. —24 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Вартабедли Р. Оружейным заводам предстоят большие сокраще</w:t>
        <w:softHyphen/>
        <w:t>ния // Бюллетень политической информации. - 1990.- № 17.- С.8-11.</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 xml:space="preserve">Варшавский А.Е. Учет экономических оценок при решении проблем глобальной стабильности // Экономика и мат. методы. - М., 2002. - Т. 38, Вып 1. - С. 3-15. </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 xml:space="preserve"> </w:t>
      </w:r>
      <w:r>
        <w:rPr>
          <w:color w:val="000000"/>
          <w:sz w:val="28"/>
          <w:szCs w:val="28"/>
        </w:rPr>
        <w:t>Василевский Э. США: государство и проблема конверсии // Мировая экономика междунар. отношения. - М., 2000. - N 5. - С. 103-112.</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Вашингтонская конференция по ограничению вооружений и тихоокеанским и дальневосточным вопросам 1921—1922 гг., Полн. перевод актов и документов А.В.Сабанина, М., 1924;</w:t>
      </w:r>
    </w:p>
    <w:p>
      <w:pPr>
        <w:pStyle w:val="FR2"/>
        <w:numPr>
          <w:ilvl w:val="0"/>
          <w:numId w:val="15"/>
        </w:numPr>
        <w:tabs>
          <w:tab w:val="clear" w:pos="708"/>
          <w:tab w:val="left" w:pos="0" w:leader="none"/>
          <w:tab w:val="left" w:pos="360" w:leader="none"/>
          <w:tab w:val="left" w:pos="54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 xml:space="preserve">Введение в теорию международных отношений: Учебное пособие. / Отв. Редактор А.С.Маныкин. – М.: Изд-во МГУ, 2001. – 320 с. </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 xml:space="preserve">Версальский мирный договор. Полный перевод с фран. (НКИД. Итоги импер. войны. Серия мирных договоров).– М., 1925.- 198 с. </w:t>
      </w:r>
    </w:p>
    <w:p>
      <w:pPr>
        <w:pStyle w:val="Normal"/>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szCs w:val="28"/>
          <w:lang w:val="en-US" w:eastAsia="en-US"/>
        </w:rPr>
      </w:pPr>
      <w:r>
        <w:rPr>
          <w:szCs w:val="28"/>
        </w:rPr>
        <w:t xml:space="preserve">Верт Н. История советского государства. 1900-1991: Пер. с фр. – М.: Прогресс: Прогресс-Академия, 1992. – 480 с. </w:t>
      </w:r>
    </w:p>
    <w:p>
      <w:pPr>
        <w:pStyle w:val="Normal"/>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szCs w:val="28"/>
          <w:lang w:val="en-US" w:eastAsia="en-US"/>
        </w:rPr>
      </w:pPr>
      <w:r>
        <w:rPr>
          <w:szCs w:val="28"/>
        </w:rPr>
        <w:t xml:space="preserve"> </w:t>
      </w:r>
      <w:r>
        <w:rPr>
          <w:szCs w:val="28"/>
        </w:rPr>
        <w:t>Відносини між збройними силами, суспільством і державою, За матеріалами міжнародного семінару «Реформування Збройних Сил України. Потреба у змінах», Київ, 22- 23 червня 2000 р. - К., 2001. - 176 с.</w:t>
      </w:r>
    </w:p>
    <w:p>
      <w:pPr>
        <w:pStyle w:val="MTDisplayEquation2"/>
        <w:numPr>
          <w:ilvl w:val="0"/>
          <w:numId w:val="15"/>
        </w:numPr>
        <w:tabs>
          <w:tab w:val="clear" w:pos="4680"/>
          <w:tab w:val="clear" w:pos="9928"/>
          <w:tab w:val="left" w:pos="0" w:leader="none"/>
          <w:tab w:val="left" w:pos="360" w:leader="none"/>
        </w:tabs>
        <w:spacing w:lineRule="auto" w:line="360"/>
        <w:ind w:left="360" w:right="-118" w:hanging="360"/>
        <w:rPr>
          <w:szCs w:val="28"/>
        </w:rPr>
      </w:pPr>
      <w:r>
        <w:rPr>
          <w:szCs w:val="28"/>
        </w:rPr>
        <w:t xml:space="preserve">Військово-промисловий комплекс України та основні напрямки підвищення ефективності експорту зброї (анотований звіт). – К.:УДНДІМЗЕІ – 1995.; </w:t>
      </w:r>
    </w:p>
    <w:p>
      <w:pPr>
        <w:pStyle w:val="FR2"/>
        <w:numPr>
          <w:ilvl w:val="0"/>
          <w:numId w:val="15"/>
        </w:numPr>
        <w:tabs>
          <w:tab w:val="clear" w:pos="708"/>
          <w:tab w:val="left" w:pos="0" w:leader="none"/>
          <w:tab w:val="left" w:pos="360" w:leader="none"/>
        </w:tabs>
        <w:spacing w:lineRule="auto" w:line="360"/>
        <w:ind w:left="360" w:right="-118" w:hanging="360"/>
        <w:jc w:val="both"/>
        <w:rPr/>
      </w:pPr>
      <w:r>
        <w:rPr>
          <w:rFonts w:cs="Times New Roman" w:ascii="Times New Roman" w:hAnsi="Times New Roman"/>
          <w:color w:val="000000"/>
        </w:rPr>
        <w:t>Власов С.Н. Европейская безопасность: в контексте германских интересов. – К.: Наукова думка, 1991.- 200 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Водопьянов И.В. Управление затратами на производство новых видов продукции конверсируемых предприятий: Автореф. дис.канд.экон. / Дальневост. гос. техн. ун-т. - Владивосток, 1999. – 23 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Военно-исторический журнал.</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rPr>
        <w:t>Военно-экономическая деятельность и  военная безопасность России: адаптация к новым реалиям. - М.: Национальная служба новостей, 1998.- С. 11</w:t>
      </w:r>
      <w:r>
        <w:rPr>
          <w:szCs w:val="28"/>
          <w:lang w:val="en-US"/>
        </w:rPr>
        <w:t>-12</w:t>
      </w:r>
      <w:r>
        <w:rPr>
          <w:szCs w:val="28"/>
        </w:rPr>
        <w:t>.</w:t>
      </w:r>
    </w:p>
    <w:p>
      <w:pPr>
        <w:pStyle w:val="Endnote"/>
        <w:numPr>
          <w:ilvl w:val="0"/>
          <w:numId w:val="15"/>
        </w:numPr>
        <w:tabs>
          <w:tab w:val="clear" w:pos="708"/>
          <w:tab w:val="left" w:pos="0" w:leader="none"/>
          <w:tab w:val="left" w:pos="360" w:leader="none"/>
          <w:tab w:val="left" w:pos="540" w:leader="none"/>
          <w:tab w:val="left" w:pos="1080" w:leader="none"/>
        </w:tabs>
        <w:spacing w:lineRule="auto" w:line="360" w:before="0" w:after="0"/>
        <w:ind w:left="360" w:right="-118" w:hanging="360"/>
        <w:jc w:val="both"/>
        <w:rPr>
          <w:color w:val="000000"/>
          <w:sz w:val="28"/>
          <w:szCs w:val="28"/>
        </w:rPr>
      </w:pPr>
      <w:r>
        <w:rPr>
          <w:color w:val="000000"/>
          <w:sz w:val="28"/>
          <w:szCs w:val="28"/>
        </w:rPr>
        <w:t>Военные архивы России. М. - 1993, Вип. 1, 475 с.</w:t>
      </w:r>
    </w:p>
    <w:p>
      <w:pPr>
        <w:pStyle w:val="FR2"/>
        <w:numPr>
          <w:ilvl w:val="0"/>
          <w:numId w:val="15"/>
        </w:numPr>
        <w:tabs>
          <w:tab w:val="clear" w:pos="708"/>
          <w:tab w:val="left" w:pos="0" w:leader="none"/>
          <w:tab w:val="left" w:pos="360" w:leader="none"/>
        </w:tabs>
        <w:spacing w:lineRule="auto" w:line="360"/>
        <w:ind w:left="360" w:right="-118" w:hanging="360"/>
        <w:jc w:val="both"/>
        <w:rPr/>
      </w:pPr>
      <w:r>
        <w:rPr>
          <w:rFonts w:cs="Times New Roman" w:ascii="Times New Roman" w:hAnsi="Times New Roman"/>
          <w:color w:val="000000"/>
        </w:rPr>
        <w:t>Военный энциклопедический словарь — М., Воениздат, 1986. 677c.</w:t>
      </w:r>
    </w:p>
    <w:p>
      <w:pPr>
        <w:pStyle w:val="FR2"/>
        <w:numPr>
          <w:ilvl w:val="0"/>
          <w:numId w:val="15"/>
        </w:numPr>
        <w:tabs>
          <w:tab w:val="clear" w:pos="708"/>
          <w:tab w:val="left" w:pos="0" w:leader="none"/>
          <w:tab w:val="left" w:pos="36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Воєнна безпека України на межі тисячоліть. - К.: Стилос, 2002. – 394 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Волков В.А. Управление конверсионным процессом в условиях переходного периода (социально-экономический аспект) Автореф. дис. кандидата социологических наук  / Новочеркасск 1999 – 24 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Волков С.М. Реструктуризация промышленных предприятий в условиях рынка и конверсии : Автореф. дис.канд.экон. наук; / Нижегор. гос. ун-т им. Н.И. Лобачевского. - Н. Новгород, 1999. - 22 с.</w:t>
      </w:r>
    </w:p>
    <w:p>
      <w:pPr>
        <w:pStyle w:val="FR2"/>
        <w:numPr>
          <w:ilvl w:val="0"/>
          <w:numId w:val="15"/>
        </w:numPr>
        <w:tabs>
          <w:tab w:val="clear" w:pos="708"/>
          <w:tab w:val="left" w:pos="0" w:leader="none"/>
          <w:tab w:val="left" w:pos="360" w:leader="none"/>
          <w:tab w:val="left" w:pos="54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 xml:space="preserve">Восток/Запад: Региональные подсистемы и региональные проблемы международных отношений. Учебное пособие. / Под редакцией А.Д.Воскресенского. – М.: Московский государственный институт международных отношений (Университет); «Российская политическая энциклопедия (РОССПЭН), 2002. – 528 с. </w:t>
      </w:r>
    </w:p>
    <w:p>
      <w:pPr>
        <w:pStyle w:val="FR2"/>
        <w:numPr>
          <w:ilvl w:val="0"/>
          <w:numId w:val="15"/>
        </w:numPr>
        <w:tabs>
          <w:tab w:val="clear" w:pos="708"/>
          <w:tab w:val="left" w:pos="0" w:leader="none"/>
          <w:tab w:val="left" w:pos="36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Время мира. Выпуск 3. Война и геополитика. Науч ред.. Н.С.Розов – Новосибирск. – 2003. – 570 с.</w:t>
      </w:r>
    </w:p>
    <w:p>
      <w:pPr>
        <w:pStyle w:val="FR2"/>
        <w:numPr>
          <w:ilvl w:val="0"/>
          <w:numId w:val="15"/>
        </w:numPr>
        <w:tabs>
          <w:tab w:val="clear" w:pos="708"/>
          <w:tab w:val="left" w:pos="0" w:leader="none"/>
          <w:tab w:val="left" w:pos="36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Всемирная история. Т.1-13. М., Мысль, 1983.</w:t>
      </w:r>
    </w:p>
    <w:p>
      <w:pPr>
        <w:pStyle w:val="FR2"/>
        <w:numPr>
          <w:ilvl w:val="0"/>
          <w:numId w:val="15"/>
        </w:numPr>
        <w:tabs>
          <w:tab w:val="clear" w:pos="708"/>
          <w:tab w:val="left" w:pos="0" w:leader="none"/>
          <w:tab w:val="left" w:pos="36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 xml:space="preserve">Всеобщая история. Высшее образование / Новиков С.В., Маныкин А.С. и др. – М.: Филол. о-во «СЛОВО»: ООО «Изд-во «ЭКСМО»«, 2003.-640 с. </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Всеобщее и полное разоружение: международные поставки оружия. Исследование о путях и средствах содействия повышению транспарентности в международных поставках обычного оружия: Доклад генерального секретаря ООН от 9 сентября 1991 // А/46/301. – 64 с.</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Встреча в верхах Украина-НАТО // Новини НАТО.- Вип. № 1</w:t>
      </w:r>
      <w:r>
        <w:rPr>
          <w:rFonts w:cs="Times New Roman" w:ascii="Times New Roman" w:hAnsi="Times New Roman"/>
          <w:color w:val="000000"/>
          <w:lang w:val="en-US"/>
        </w:rPr>
        <w:t>./</w:t>
      </w:r>
      <w:r>
        <w:rPr>
          <w:rFonts w:cs="Times New Roman" w:ascii="Times New Roman" w:hAnsi="Times New Roman"/>
          <w:color w:val="000000"/>
        </w:rPr>
        <w:t>2005</w:t>
      </w:r>
      <w:r>
        <w:rPr>
          <w:rFonts w:cs="Times New Roman" w:ascii="Times New Roman" w:hAnsi="Times New Roman"/>
          <w:color w:val="000000"/>
          <w:lang w:val="en-US"/>
        </w:rPr>
        <w:t xml:space="preserve">. – </w:t>
      </w:r>
      <w:r>
        <w:rPr>
          <w:rFonts w:cs="Times New Roman" w:ascii="Times New Roman" w:hAnsi="Times New Roman"/>
          <w:color w:val="000000"/>
        </w:rPr>
        <w:t>15</w:t>
      </w:r>
      <w:r>
        <w:rPr>
          <w:rFonts w:cs="Times New Roman" w:ascii="Times New Roman" w:hAnsi="Times New Roman"/>
          <w:color w:val="000000"/>
          <w:lang w:val="en-US"/>
        </w:rPr>
        <w:t>c.</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Галака С.П. Проблема нерозповсюдження ядерної зброї у міжнародних відносинах: Монографія. – К.: Київський університет, 2002.- 278 с.</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rPr>
        <w:t>Галкина И.В. Реконверсия и экономическая политика (Канадский опыт. 1945-1956 гг.) // Американский Ежегодник. – М.: Наука.- 1994.- С. 63-77.</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 xml:space="preserve"> </w:t>
      </w:r>
      <w:r>
        <w:rPr>
          <w:szCs w:val="28"/>
        </w:rPr>
        <w:t>Гамидуллаев Б.Н. Стратегия управления конверсионными процессами / Пенз. гос. ун-т. -  Пенза, 1998. - 130 с.</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Гамидуллаев Б.Н. Управление процессами конверсии в России // Вестн. ун-та. Сер., Развитие образования в области менеджмента / Гос. ун-т упр. - М., 2000. - № 1. - C.95-100.</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Гарбузова О.И. Потенциал конверсии - решению экологических проблем // Сертификат - конверсия - рынок. - М., 1994. - Вып. 1/2. - С. 17-20.</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Геополітичне майбутнє України. Міжнародна науково-практична конференція.//Дипломатична академія України при МЗС України, Інститут міжнародних відносин. Національний університет імені Тараса Шевченка. -176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Головченко В. Порівняльна політологія: курс лекцій. – К.: ІМВ, 2002.- 176с.</w:t>
      </w:r>
    </w:p>
    <w:p>
      <w:pPr>
        <w:pStyle w:val="FR2"/>
        <w:numPr>
          <w:ilvl w:val="0"/>
          <w:numId w:val="15"/>
        </w:numPr>
        <w:tabs>
          <w:tab w:val="clear" w:pos="708"/>
          <w:tab w:val="left" w:pos="0" w:leader="none"/>
          <w:tab w:val="left" w:pos="36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Гонка вооружений: опасность, бремя, альтернатива // Новое время (Приложение). – 1991.- 46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Гончар К. Это трудное дело - экономика разоружения // Коммунист. - № 9. - 1990. - С. 96-103.</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Гончаров С. Оружейные мифы. ВПК Украины: перспективы подлинные и мнимые // Киевский телеграф. - 2001. - 3-9 сентября.</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Горбулін В. Оборонне будівництво в Україні: проблемні питання розвитку ОПК і підходи до їх вирішення // Стратегічна панорама. - 2001. -№1-2.-С. 135-142.</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Горбулін В., Шеховцов В. Ракетно-паливна галузь України: кроки до стабілізації і розвитку // Стратегічна панорама. - 1999. - №4. - С. 99-103.</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Горбулін В.: Україна не збирається передавати ракетні технології країнам, які підпадають під санкції ООН // Інтерв'ю В. Горбуліна на «Радіо Свобода». - 1997. - 20 травня.</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Горин Д.Г. Пространство и время в динамике российской цивилизации. – М.: Едиториал УРСС, 2003. – 280 с.</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Горностаев Г. Западный рынок вооружений и Россия // Международная экономика и международные отношения. - 1994. - № 6. - С. 21-33.</w:t>
      </w:r>
    </w:p>
    <w:p>
      <w:pPr>
        <w:pStyle w:val="FR2"/>
        <w:numPr>
          <w:ilvl w:val="0"/>
          <w:numId w:val="15"/>
        </w:numPr>
        <w:tabs>
          <w:tab w:val="clear" w:pos="708"/>
          <w:tab w:val="left" w:pos="0" w:leader="none"/>
          <w:tab w:val="left" w:pos="36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 xml:space="preserve">Горшков В.Г., Маркова В.Д., Калташова Л.И. Диверсификация на промышленном предприятии / Алт. гос. техн. ун-т им. И.И.Ползунова. - Барнаул, 2000. - 192 с. </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Григорович С. Бушерське відлуння // Міжнародна безпека. - 2000. - №1.-С. 17-21.</w:t>
      </w:r>
    </w:p>
    <w:p>
      <w:pPr>
        <w:pStyle w:val="FR2"/>
        <w:numPr>
          <w:ilvl w:val="0"/>
          <w:numId w:val="15"/>
        </w:numPr>
        <w:tabs>
          <w:tab w:val="clear" w:pos="708"/>
          <w:tab w:val="left" w:pos="0" w:leader="none"/>
          <w:tab w:val="left" w:pos="36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 xml:space="preserve">Громов И.А., Мацкевич А.К., Семенов В.А. Западная теоретическая социология СПб., 1996. </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Гротов Л., Николин А. О потребительской стоимости военной продукции // Мировая экономика и международные отношения.-1988.- № 2.- С. 121-128.</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Група ядерних постачальників: Довідка УКОР МЗС України. - 1998. – 12с.</w:t>
      </w:r>
    </w:p>
    <w:p>
      <w:pPr>
        <w:pStyle w:val="Normal"/>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szCs w:val="28"/>
        </w:rPr>
      </w:pPr>
      <w:r>
        <w:rPr>
          <w:szCs w:val="28"/>
        </w:rPr>
        <w:t>Губанов В.А., Захаров В.В., Коваленко А.Н. Введение в системный анализ: Учеб. пособие. / Под. Ред. Л.А. Петросяна. - Л.: Изд-во Ленинградского университета, 1998. - 217 с.</w:t>
      </w:r>
    </w:p>
    <w:p>
      <w:pPr>
        <w:pStyle w:val="Normal"/>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szCs w:val="28"/>
        </w:rPr>
      </w:pPr>
      <w:r>
        <w:rPr>
          <w:szCs w:val="28"/>
        </w:rPr>
        <w:t>Гумилев Л.Н. Этногенез и биосфера земли. – М.: ТОО «Мишель и К», 1993. – 495 с.</w:t>
      </w:r>
    </w:p>
    <w:p>
      <w:pPr>
        <w:pStyle w:val="FR2"/>
        <w:numPr>
          <w:ilvl w:val="0"/>
          <w:numId w:val="15"/>
        </w:numPr>
        <w:tabs>
          <w:tab w:val="clear" w:pos="708"/>
          <w:tab w:val="left" w:pos="0" w:leader="none"/>
          <w:tab w:val="left" w:pos="36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Гэлбрейт Д. Экономические теории и дела общества. - М., 1978 - 200 с.</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rPr>
        <w:t xml:space="preserve">Давыдов В.Д. Первая конверсия ХХ столетия // Независимое военное обозрение. - 2004.- 12.03.- </w:t>
      </w:r>
      <w:r>
        <w:rPr>
          <w:szCs w:val="28"/>
          <w:lang w:val="en-GB"/>
        </w:rPr>
        <w:t>http</w:t>
      </w:r>
      <w:r>
        <w:rPr>
          <w:szCs w:val="28"/>
        </w:rPr>
        <w:t>://www.</w:t>
      </w:r>
      <w:r>
        <w:rPr>
          <w:szCs w:val="28"/>
          <w:lang w:val="en-GB"/>
        </w:rPr>
        <w:t>nvo</w:t>
      </w:r>
      <w:r>
        <w:rPr>
          <w:szCs w:val="28"/>
        </w:rPr>
        <w:t>.</w:t>
      </w:r>
      <w:r>
        <w:rPr>
          <w:szCs w:val="28"/>
          <w:lang w:val="en-GB"/>
        </w:rPr>
        <w:t>ng</w:t>
      </w:r>
      <w:r>
        <w:rPr>
          <w:szCs w:val="28"/>
        </w:rPr>
        <w:t>.</w:t>
      </w:r>
      <w:r>
        <w:rPr>
          <w:szCs w:val="28"/>
          <w:lang w:val="en-US"/>
        </w:rPr>
        <w:t>ru</w:t>
      </w:r>
      <w:r>
        <w:rPr>
          <w:szCs w:val="28"/>
        </w:rPr>
        <w:t>/</w:t>
      </w:r>
      <w:r>
        <w:rPr>
          <w:szCs w:val="28"/>
          <w:lang w:val="en-US"/>
        </w:rPr>
        <w:t>history</w:t>
      </w:r>
      <w:r>
        <w:rPr>
          <w:szCs w:val="28"/>
        </w:rPr>
        <w:t xml:space="preserve">/2004-03-12/5 </w:t>
      </w:r>
      <w:r>
        <w:rPr>
          <w:szCs w:val="28"/>
          <w:lang w:val="en-US"/>
        </w:rPr>
        <w:t>factory</w:t>
      </w:r>
      <w:r>
        <w:rPr>
          <w:szCs w:val="28"/>
        </w:rPr>
        <w:t>/</w:t>
      </w:r>
      <w:r>
        <w:rPr>
          <w:szCs w:val="28"/>
          <w:lang w:val="en-US"/>
        </w:rPr>
        <w:t>html</w:t>
      </w:r>
      <w:r>
        <w:rPr>
          <w:szCs w:val="28"/>
        </w:rPr>
        <w:t xml:space="preserve">. </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Дайсон Ф. Оружие и надежда. — М.: Прогресс, 1990. - 288 с.</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Дахно І.І. Країни світу: Енциклопедичний довідник.- К.: МАПА, 2004.- 608 с.</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Декларація про державний суверенітет України // Закони України. / Верховна Рада України і Інститут законодавства. - К., 1996. - Т.1. - 462 с.</w:t>
      </w:r>
    </w:p>
    <w:p>
      <w:pPr>
        <w:pStyle w:val="FR2"/>
        <w:numPr>
          <w:ilvl w:val="0"/>
          <w:numId w:val="15"/>
        </w:numPr>
        <w:tabs>
          <w:tab w:val="clear" w:pos="708"/>
          <w:tab w:val="left" w:pos="0" w:leader="none"/>
          <w:tab w:val="left" w:pos="360" w:leader="none"/>
        </w:tabs>
        <w:spacing w:lineRule="auto" w:line="360"/>
        <w:ind w:left="360" w:right="-118" w:hanging="360"/>
        <w:jc w:val="both"/>
        <w:rPr/>
      </w:pPr>
      <w:r>
        <w:rPr>
          <w:rFonts w:cs="Times New Roman" w:ascii="Times New Roman" w:hAnsi="Times New Roman"/>
          <w:color w:val="000000"/>
        </w:rPr>
        <w:t>Дипломатический словарь. В 3-х томах — М.: Наука, 1984-1986. – Т. 1.- 421 с., Т.2. – 502 с., Т.3. – 749 с.</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Дипломатический словарь. В 2-х томах. - М.: ОГИЗ, 1948-1950.- Т. 1.- 856 с., Т.2. – 996 с.</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 парламентів і народів світу: Звернення Верховної Ради України // Голос України. - 1991. - 7 грудня.</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Договор об обычных вооруженных силах в Европе // Правда. - 1990. – 21 ноября.</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Документы внешней политики СССР в 2-х томах.- М.: Гос. изд. Политической литературы. – 1957.- Т.1.- 771 с., Т.2. – 803 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Дорофеев А.А., Соломонов Ю.С. Интеллект оборонки - резерв для решения народно-хозяйственных проблем // Московская наука - проблемы и перспективы. - М., 2001. - С.60-65.</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rPr>
        <w:t>Дослідження експортного потенціалу України у галузі експорту озброєння та військової техніки. Тенденції та перспективи розвитку. К.:УДНДІМЗЕІ – 1994. – 67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 xml:space="preserve">Дэвис Д.Э., Трани Ю.П. Первая холодная война. Наследие Вудро Вильсона в советско-американских отношениях. - М.: ОЛМА-ПРЕСС, 2002.- 479 с. </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Дэвис Дж. К вопросу конверсии оборонной промышленности в Соединенных Штатах Америки // Сертификат - конверсия - рынок. - М., 1994. - Вып. 3/4. - С. 27-29.</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 xml:space="preserve">Евзеров Р. Конверсия: документы и реальность // Свобод. мысль. - М., 1998. - № 5. - С. 86-93. </w:t>
      </w:r>
    </w:p>
    <w:p>
      <w:pPr>
        <w:pStyle w:val="FR2"/>
        <w:numPr>
          <w:ilvl w:val="0"/>
          <w:numId w:val="15"/>
        </w:numPr>
        <w:tabs>
          <w:tab w:val="clear" w:pos="708"/>
          <w:tab w:val="left" w:pos="0" w:leader="none"/>
          <w:tab w:val="left" w:pos="36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Егоров Ю.В. Разрядка напряженности и профсоюзы. - Л.: Знание, - 1979.- 60 с.</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rPr>
        <w:t>Един P. Экономические аспекты сокращения вооруженных сил и конверсии военного производства // Вопросы экономики.-1989.- № 6.- С. 48-53.</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Експортний контроль в Україні: Довідка УКОР МЗС України. - 1998. -10 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Емельянов С.В. США: конверсия военной науки. - М.: Междунар. отношения, 1999. - 220 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Емельянов Ю.В. Рождение и гибель цивилизаций. - М.: Вече, 1999.- 544с.</w:t>
      </w:r>
    </w:p>
    <w:p>
      <w:pPr>
        <w:pStyle w:val="Normal"/>
        <w:widowControl w:val="false"/>
        <w:numPr>
          <w:ilvl w:val="0"/>
          <w:numId w:val="15"/>
        </w:numPr>
        <w:tabs>
          <w:tab w:val="clear" w:pos="708"/>
          <w:tab w:val="left" w:pos="0" w:leader="none"/>
          <w:tab w:val="left" w:pos="360" w:leader="none"/>
        </w:tabs>
        <w:autoSpaceDE w:val="false"/>
        <w:spacing w:lineRule="auto" w:line="360"/>
        <w:ind w:left="360" w:right="-118" w:hanging="360"/>
        <w:jc w:val="both"/>
        <w:rPr>
          <w:szCs w:val="28"/>
        </w:rPr>
      </w:pPr>
      <w:r>
        <w:rPr>
          <w:szCs w:val="28"/>
        </w:rPr>
        <w:t xml:space="preserve">Емельянов С.В. Конверсия научно-исследовательских центров в США // США: Экономика. Политика. Идеология. - М., 1998. - № 2. - С. 111-115. </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Ерасов Б.С. Цивилизации: универсалии и самобытность / Б.С. Ерасов; [Отв. Ред. Н.Н.Зарубина]/- М.: Наука, 2002. – 524 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 xml:space="preserve">Ермошин В.В. Проблема войны и мира в политико-правовых учениях нового времени.- М.: Наука, 1989. – 207 с. </w:t>
      </w:r>
    </w:p>
    <w:p>
      <w:pPr>
        <w:pStyle w:val="FR2"/>
        <w:numPr>
          <w:ilvl w:val="0"/>
          <w:numId w:val="15"/>
        </w:numPr>
        <w:tabs>
          <w:tab w:val="clear" w:pos="708"/>
          <w:tab w:val="left" w:pos="0" w:leader="none"/>
          <w:tab w:val="left" w:pos="36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Ефремов А.Е. Борьба за мир и международное профсоюзное движе</w:t>
        <w:softHyphen/>
        <w:t>ние. - М., 1978.- 117 с.</w:t>
      </w:r>
    </w:p>
    <w:p>
      <w:pPr>
        <w:pStyle w:val="FR2"/>
        <w:numPr>
          <w:ilvl w:val="0"/>
          <w:numId w:val="15"/>
        </w:numPr>
        <w:tabs>
          <w:tab w:val="clear" w:pos="708"/>
          <w:tab w:val="left" w:pos="0" w:leader="none"/>
          <w:tab w:val="left" w:pos="36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Ефремов А.Е. Социально-экономические последствия гонки воору</w:t>
        <w:softHyphen/>
        <w:t>жений и разоружения. - М., 1981.-  160 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Женщины в управлении - безопасность в стране и мире : Сборник / МЖОО «Конверсия и женщины» и др.; Сост. и общ. ред. Ивановой Э.М. - М.: Эслан, 1999. - 142 с.</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 xml:space="preserve">Жуков Г. К.  Воспоминания и размышления. В 3-х т. – 10-е изд., дополненное по рукописи автора.- M: Изд-во АПН, 1990. – Т. 1. – 384 с.; Т. 2 – 368 с.; Т. 3. - 384 с. </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З Четвертого універсалу Української Центральної Ради / Історія України: Документи. Матеріали. - К.: “Академія”, 2002.- 448 с.</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rPr>
        <w:t>За мирное будущее: конверсия и разоружение во имя развития Всемирное профсоюзное движение. - 1990.- № 6.- С. 15 – 19.</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Заблоцький В. ЮЕХ-97. Прорив українського ВПК // Військо України. - 1997. - № 5-6. - С. 10-13.</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Заблоцький В. ЮЕХ-99. IV Міжнародна виставка озброєнь і військової техніки // Військо України. - 1999. - № 3-4. - С. 14-15.</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Заборский В. Режим контроля за ракетными технологиями: эволюция членства, эволюция политики // Ракеты и космос. - Т.1. - №2. - С. 9-14.</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кон України «Про зовнішньоекономічну діяльність» від 16 квітня 1991 р. №959-ХІІ // Закони України. / Верховна Рада України і Інститут законодавства. - К., 1996. - Т.1. - 462 с.</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Закон України «Про основи національної безпеки України» // Відомості Верховної Ради, 2003.- № 39. -351 с.</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Закон України Про ратифікацію Конвенції про заборону розробки, виробництва, накопичення і застосування хімічної зброї та про її знищення від 16 жовтня 1998 р. №187-ХІУ // Закони України. - К.: Інститут законодавства Верховної Ради України, 1999. - С.64.</w:t>
      </w:r>
    </w:p>
    <w:p>
      <w:pPr>
        <w:pStyle w:val="FR2"/>
        <w:numPr>
          <w:ilvl w:val="0"/>
          <w:numId w:val="15"/>
        </w:numPr>
        <w:tabs>
          <w:tab w:val="clear" w:pos="708"/>
          <w:tab w:val="left" w:pos="0" w:leader="none"/>
          <w:tab w:val="left" w:pos="36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Звягельская И.Д. Роль военной верхушки в формировании  государственной политики Израиля. - М.: Наука. - 1982.-160 с.</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Згурець С. Ан-70 готується «прасувати» Європу. Ле Бурже – черговий шанс Києва // День. - 1999. - 26 червня.</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Згурець С. Індія має намір прискорити закупівлю у Росії партії танків Т-90 // Народна армія. - 2000. - 18 березня.</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Згурець С. Наші танки «штурмували» Абу-Дабі. Успішно // Народна армія. - 1999. - 20 березня.</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Згурець С. Позиція Індії щодо українсько-пакистанського танкового контракту роз'яснюється // Радіо Свобода. - 1997. - 15 червня.</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pPr>
      <w:r>
        <w:rPr>
          <w:color w:val="000000"/>
          <w:sz w:val="28"/>
          <w:szCs w:val="28"/>
        </w:rPr>
        <w:t xml:space="preserve">Зиновьева, Л. Конверсия в экономике Украины // Бизнес информ. - Харьков, 1997. - N 4. - С. 50-53. </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 xml:space="preserve">Зубарев, Д.Ю. Организационно-экономическое обеспечение занятости персонала в условиях конверсии военно-промышленного комплекса: Автореф. дис. канд. экон. наук / Санкт-Петербург. ун-т экономики и финансов. - СПб. , 1995. - 16 с. </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rPr>
        <w:t>Иванов Н.П. Адвокаты военного бизнеса и экономическая реальность разоружения // Международная жизнь. - 1986.- № 10.-С. 45-52.</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Иванов Н.П. Инновационная экономика: (Проблемы рабочей силы США 90-х годов) // Рабочий класс и современный мир. – 1988. - № 6.- С. 17-33.</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sz w:val="28"/>
          <w:szCs w:val="28"/>
        </w:rPr>
        <w:t>Иванова Є. Гендерный подход к вопросам национальной и глобальной безопасности - необходимая составляющая демократии. Права женщин в России законодательство и практика.-№8.-1999.</w:t>
      </w:r>
      <w:r>
        <w:rPr>
          <w:sz w:val="28"/>
          <w:szCs w:val="28"/>
          <w:lang w:val="en-US"/>
        </w:rPr>
        <w:t>//</w:t>
      </w:r>
      <w:r>
        <w:rPr>
          <w:sz w:val="28"/>
          <w:szCs w:val="28"/>
        </w:rPr>
        <w:t>http://www.womnet.ru/ prava/1999/nomer_8/ art14.htm</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Изюмов А. Другая сторона разоружения // Международная жизнь. - 1988. -№ 4. - С. 86-94.</w:t>
      </w:r>
    </w:p>
    <w:p>
      <w:pPr>
        <w:pStyle w:val="Normal"/>
        <w:widowControl w:val="false"/>
        <w:numPr>
          <w:ilvl w:val="0"/>
          <w:numId w:val="15"/>
        </w:numPr>
        <w:tabs>
          <w:tab w:val="clear" w:pos="708"/>
          <w:tab w:val="left" w:pos="0" w:leader="none"/>
          <w:tab w:val="left" w:pos="360" w:leader="none"/>
        </w:tabs>
        <w:autoSpaceDE w:val="false"/>
        <w:spacing w:lineRule="auto" w:line="360"/>
        <w:ind w:left="360" w:right="-118" w:hanging="360"/>
        <w:jc w:val="both"/>
        <w:rPr>
          <w:szCs w:val="28"/>
        </w:rPr>
      </w:pPr>
      <w:r>
        <w:rPr>
          <w:szCs w:val="28"/>
        </w:rPr>
        <w:t>Ильин Н.В. Новый облик антивоенного движения // Рабочий класс и современный мир.- 1990. - № 1.- С.195-201.</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pPr>
      <w:r>
        <w:rPr>
          <w:color w:val="000000"/>
          <w:sz w:val="28"/>
          <w:szCs w:val="28"/>
        </w:rPr>
        <w:t>История военного искусства /сб. материалов.- вып. 1.-изд-во военного министерства СССР.- М.-1951.- В ІV вип.; вип. I.- 580 с.; вип. II -411 с.; вип. ІІІ.- 1952.-385 с.; вип. ІV Т І.- 1952.- 614 с.; вип. ІV Т ІІ.- 1952.- 406 с.</w:t>
      </w:r>
    </w:p>
    <w:p>
      <w:pPr>
        <w:pStyle w:val="Normal"/>
        <w:numPr>
          <w:ilvl w:val="0"/>
          <w:numId w:val="15"/>
        </w:numPr>
        <w:tabs>
          <w:tab w:val="clear" w:pos="708"/>
          <w:tab w:val="left" w:pos="0" w:leader="none"/>
          <w:tab w:val="left" w:pos="360" w:leader="none"/>
        </w:tabs>
        <w:spacing w:lineRule="auto" w:line="360"/>
        <w:ind w:left="360" w:right="-118" w:hanging="360"/>
        <w:jc w:val="both"/>
        <w:outlineLvl w:val="0"/>
        <w:rPr>
          <w:szCs w:val="28"/>
        </w:rPr>
      </w:pPr>
      <w:r>
        <w:rPr>
          <w:szCs w:val="28"/>
        </w:rPr>
        <w:t xml:space="preserve"> </w:t>
      </w:r>
      <w:r>
        <w:rPr>
          <w:szCs w:val="28"/>
        </w:rPr>
        <w:t>История международных отношений и внешней политики СССР. М.: Международные отношения, В 3-х томах; Т 1.- 1986.- 416 с.; Т 3. – 1987. – 512 с.</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pPr>
      <w:r>
        <w:rPr>
          <w:color w:val="000000"/>
          <w:sz w:val="28"/>
          <w:szCs w:val="28"/>
        </w:rPr>
        <w:t>История России: В 2 т. Т. 2 : С начала ХІХ в. до начала ХХІ века / А.Н. Сахаров, Л.Е. Морозова, М.А. Рахматулин и др.; Под редакцией А.Н. Сахарова. – М.: ООО «Издательство АСТ»: ЗАО НПП «Ермак»:  ООО «Издательство Астрель, 2003 – 862 с.</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История США Т.3. 1918-1945, М.: Наука, 1985. – 671 с.</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sz w:val="28"/>
          <w:szCs w:val="28"/>
        </w:rPr>
        <w:t xml:space="preserve">Июдина Е.П. Деловое взаимодействие между Россией и Германией в области конверсии // Вестн. науч. информ. / Ин-т междунар. экон. и полит. исслед. РАН . - М., 1994. - N 10. - С. 117-133. </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Івченко О.Г. Україна в системі міжнародних відносин: історична ретроспектива та сучасний стан. - К.: РІЦ УАННП, 1997. - 688 с.</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Інтерв'ю Міністра закордонних справ України Б. Тарасюка // ВПК. - УНІАН, 1998. - №18.- С. 7.</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 xml:space="preserve"> </w:t>
      </w:r>
      <w:r>
        <w:rPr>
          <w:szCs w:val="28"/>
        </w:rPr>
        <w:t>Казанская О.И. Организация управления маркетинговой деятельностью в условиях конверсии: Автореф. дис. .канд. экон. наук/Рос. экон. акад. им.Г.В.Плеханова. - М., 1996. - 19 с.</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rPr>
        <w:t>Каменнов П. Успехи и проблемы конверсии оборонной промышленности КНР // Пробл. Дал. Востока. - М., 1999. - № 1. - С. 87-95.</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 xml:space="preserve"> </w:t>
      </w:r>
      <w:r>
        <w:rPr>
          <w:color w:val="000000"/>
          <w:sz w:val="28"/>
          <w:szCs w:val="28"/>
        </w:rPr>
        <w:t>Кандауров С. Украина расширяет номенклатуру экспорта вооружения // Регион. - 1999. - 30 октября.</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Кандауров С. Вопросы экономической эффективности экспорта вооружений и военной техники в оценках американских экспертов // Экспорт вооружений. - 2000. - №3. - С. 20-25.</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Кандауров С. О методах конкурентной борьбы западных экспортеров на мировом рынке ВВТ // Экспорт вооружений. - 2000. - №5. - С. 2-7.</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Кандауров С. О методах конкурентной борьбы западных экспортеров на мировом рынке ОВТ //Экспорт вооружений. - 2000. - №6. - С. 11-18.</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Кандауров С. Состояние и перспективы рынка вооружений Восточной и Юго-Восточной Азии // Экспорт вооружений - 2000. - №3 -С.2-10.</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 xml:space="preserve">Караулова Н.Н. Военный экспорт Великобритании в условиях разоружения и конверсии // Техника, экономика. Сер.: Экономика за рубежом. - М., 1994. - Вып. 3/4. - С. 86-92. </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 xml:space="preserve">Каримов Р.Р. Конверсия оборонных предприятий как объект социального управления : Автореф. дис. канд. социoл. наук: 22.00.08 Академия труда и соц. отношений М., 1997 </w:t>
      </w:r>
    </w:p>
    <w:p>
      <w:pPr>
        <w:pStyle w:val="Normal"/>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szCs w:val="28"/>
        </w:rPr>
      </w:pPr>
      <w:r>
        <w:rPr>
          <w:szCs w:val="28"/>
        </w:rPr>
        <w:t xml:space="preserve">Карташев В.А. Система систем. Очерки общей теории и методологии. - М.: «Прогресс-Академия», 1995.-325с. </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Киреев А.П. Конверсия в советском измерении // Международная жизнь. - 1990.- № 4.- С. 97-106.</w:t>
      </w:r>
    </w:p>
    <w:p>
      <w:pPr>
        <w:pStyle w:val="FR2"/>
        <w:numPr>
          <w:ilvl w:val="0"/>
          <w:numId w:val="15"/>
        </w:numPr>
        <w:tabs>
          <w:tab w:val="clear" w:pos="708"/>
          <w:tab w:val="left" w:pos="0" w:leader="none"/>
          <w:tab w:val="left" w:pos="36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Киреев А.П. Конверсия: разоружение во имя развития. - М.; Зна</w:t>
        <w:softHyphen/>
        <w:t>ние, 1990.- 64с.</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Кириченко 3. Россия и США в многосторонних режимах экспортного контроля. - Международная экономика и международные отношения. - 1998. - № 7. - С. 50-60.</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 xml:space="preserve">  </w:t>
      </w:r>
      <w:r>
        <w:rPr>
          <w:szCs w:val="28"/>
        </w:rPr>
        <w:t>Киссинджер Генри. Дипломатия. Пер. с англ. В.В. Львова / Послесл. Г.А. Арбатова. – М.,  Ладомир,  1997. – 848 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Клочко Ю.А., Савельев А.А. Конверсия и утечка умов из организаций ВПК Украины // Розвиток науки та науково-технічного потенціалу в Україні та за кордоном. - 1993. - №2. - С.26-32.</w:t>
      </w:r>
    </w:p>
    <w:p>
      <w:pPr>
        <w:pStyle w:val="Normal"/>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szCs w:val="28"/>
        </w:rPr>
      </w:pPr>
      <w:r>
        <w:rPr>
          <w:szCs w:val="28"/>
        </w:rPr>
        <w:t>Ковальский В. Техническая оснащенность Вооруженных Сил Украины: оценка и прогноз. - К.: НІСД, 1995. - 48 с.</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Кодекс поведінки Європейського Союзу стосовно експорту озброєнь // Національна безпека і оборона. - 2001. - №6. - С. 71-73.</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 xml:space="preserve">Козлов Б.И. Экологические аспекты конверсии военно-технических систем // Сертификат - конверсия - рынок. - М., 1994. - Вып. 1/2. - С. 20-22. </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 xml:space="preserve">Козлов Б.И. Экологические аспекты конверсии военно-технических систем // Сертификат - конверсия - рынок. - М., 1994. - Вып. 1/2. - С. 20-22. </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 xml:space="preserve">Козьменко С.Ю. Прогнозирование и регулирование развития территориальных социально- экономических систем в условиях конверсии: Автореф. дис. д-ра экон. наук / Санкт-Петербург. ун-т экономики и финансов. - СПб., 1995 . - 32 с. </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Колин К.К Региональные аспекты конверсии оборонного комплекса России // Открытое общество и устойчивое развитие : местные проблемы и решения : 2-ой межунар. симпоз. - М., 2000. - С. 19-28.</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 xml:space="preserve">Конверсия - действие // Правительственный вестник. - 1989.- № 18.- С. 10-11. </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Конверсия в России: состояние и перспективы : Сб. ст. / РАН. Ин-т междунар. экон. и полит. исслед.; Отв. ред. Петухова С.П. - М.: Эпикон, 1998. - 139 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 xml:space="preserve">Конверсия в США // Россия и соврем. мир. - М., 1995. - № 3. - С. 52-56. </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Конобеев В.П. Конверсия дело сложное и для США // http: // www.nasledie/ru/</w:t>
      </w:r>
    </w:p>
    <w:p>
      <w:pPr>
        <w:pStyle w:val="Normal"/>
        <w:spacing w:lineRule="auto" w:line="360"/>
        <w:ind w:left="360" w:right="-118" w:hanging="360"/>
        <w:jc w:val="both"/>
        <w:rPr>
          <w:szCs w:val="28"/>
          <w:lang w:val="en-US"/>
        </w:rPr>
      </w:pPr>
      <w:r>
        <w:rPr>
          <w:szCs w:val="28"/>
          <w:lang w:val="en-US"/>
        </w:rPr>
        <w:t>Oboz/</w:t>
      </w:r>
      <w:r>
        <w:rPr>
          <w:szCs w:val="28"/>
        </w:rPr>
        <w:t>N01_94/1_08html</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Конобеев В.П. Конверсия военного производства // Международ</w:t>
        <w:softHyphen/>
        <w:t>ная жизнь. - 1988.- № 1.- С. 33-42.</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 xml:space="preserve">Кононученко С. Перспективы сотрудничества России и стран Латинской Америки в конверсионной сфере // Рос. экон. журн. - М., 1996. - N 8. - С. 77-80. </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Константинова Н. Структурная перестройка оборонной промышленности // Независимое военное обозрение. - 1997. - № 43. - С.16-22.</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Конституція України: Прийнята на п'ятій сесії Верховної Ради України 28 черв. 1996 р. - К.: Преса України, 1997. - 80 с.</w:t>
      </w:r>
    </w:p>
    <w:p>
      <w:pPr>
        <w:pStyle w:val="Normal"/>
        <w:numPr>
          <w:ilvl w:val="0"/>
          <w:numId w:val="15"/>
        </w:numPr>
        <w:tabs>
          <w:tab w:val="clear" w:pos="708"/>
          <w:tab w:val="left" w:pos="0" w:leader="none"/>
          <w:tab w:val="left" w:pos="360" w:leader="none"/>
          <w:tab w:val="left" w:pos="540" w:leader="none"/>
        </w:tabs>
        <w:spacing w:lineRule="auto" w:line="360"/>
        <w:ind w:left="360" w:right="-118" w:hanging="360"/>
        <w:jc w:val="both"/>
        <w:rPr/>
      </w:pPr>
      <w:r>
        <w:rPr>
          <w:szCs w:val="28"/>
        </w:rPr>
        <w:t>Концепция реструктуризации оборонно-промышленного комплекса Российской Федерации. - М.: Национальная служба новостей, 1997.</w:t>
      </w:r>
    </w:p>
    <w:p>
      <w:pPr>
        <w:pStyle w:val="Normal"/>
        <w:numPr>
          <w:ilvl w:val="0"/>
          <w:numId w:val="15"/>
        </w:numPr>
        <w:tabs>
          <w:tab w:val="clear" w:pos="708"/>
          <w:tab w:val="left" w:pos="0" w:leader="none"/>
          <w:tab w:val="left" w:pos="360" w:leader="none"/>
          <w:tab w:val="left" w:pos="540" w:leader="none"/>
        </w:tabs>
        <w:spacing w:lineRule="auto" w:line="360"/>
        <w:ind w:left="360" w:right="-118" w:hanging="360"/>
        <w:jc w:val="both"/>
        <w:rPr>
          <w:szCs w:val="28"/>
        </w:rPr>
      </w:pPr>
      <w:r>
        <w:rPr>
          <w:szCs w:val="28"/>
        </w:rPr>
        <w:t xml:space="preserve">Концепція (основи державної політики) національної безпеки // Зеркало недели. - 1997. - 18 января. </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Конюшенко В. Нова якість споживаючої вартості озброєнь i криза воєнного протистояння // Економіка Радянської України, - 1990. - № 9.- С. 36</w:t>
      </w:r>
      <w:r>
        <w:rPr>
          <w:szCs w:val="28"/>
          <w:lang w:val="en-US"/>
        </w:rPr>
        <w:t>-42</w:t>
      </w:r>
      <w:r>
        <w:rPr>
          <w:szCs w:val="28"/>
        </w:rPr>
        <w:t>.</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Коппель Е.А., Пархомчук Е.С. Проблемы безопасности и перспективы конверсии на Ближнем Востоке (анализ зарубежного опыта для Украины). –Киев, 1995. – 36 c.</w:t>
      </w:r>
    </w:p>
    <w:p>
      <w:pPr>
        <w:pStyle w:val="FR2"/>
        <w:numPr>
          <w:ilvl w:val="0"/>
          <w:numId w:val="15"/>
        </w:numPr>
        <w:tabs>
          <w:tab w:val="clear" w:pos="708"/>
          <w:tab w:val="left" w:pos="0" w:leader="none"/>
          <w:tab w:val="left" w:pos="36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Коппель О.А., Пархомчук О.С. Міжнародні відносини ХХ століття.- К.: Школяр, 1999. - 360 с.</w:t>
      </w:r>
    </w:p>
    <w:p>
      <w:pPr>
        <w:pStyle w:val="FR2"/>
        <w:numPr>
          <w:ilvl w:val="0"/>
          <w:numId w:val="15"/>
        </w:numPr>
        <w:tabs>
          <w:tab w:val="clear" w:pos="708"/>
          <w:tab w:val="left" w:pos="0" w:leader="none"/>
          <w:tab w:val="left" w:pos="36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Коппель О.А., Пархомчук О.С. Міжнародні системи та глобальний розвиток: Навчальний посібник - К.: ВПЦ «Київський університет», 2004.- 314 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 xml:space="preserve"> </w:t>
      </w:r>
      <w:r>
        <w:rPr>
          <w:szCs w:val="28"/>
        </w:rPr>
        <w:t>Коппель О.А., Пархомчук О.С. Міжнародні системи. Світова політика. – К.: ФАДА, ЛТД, 2001. – 224 с.</w:t>
      </w:r>
    </w:p>
    <w:p>
      <w:pPr>
        <w:pStyle w:val="FR2"/>
        <w:numPr>
          <w:ilvl w:val="0"/>
          <w:numId w:val="15"/>
        </w:numPr>
        <w:tabs>
          <w:tab w:val="clear" w:pos="708"/>
          <w:tab w:val="left" w:pos="0" w:leader="none"/>
          <w:tab w:val="left" w:pos="36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Коран. Пер. с араб. акад. И.Ю. Крачковского. – М. СП ИКПА. 1990.- 512 с.: ил.</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Коротченко Й. Украина будет наращивать объёмы экспорта вооружений. Таково мнение генерального директора «Укрспецэкспорта» Андрея Кукина // Независимое военное обозрение. - 1998. - № 15. – С.8-17</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pPr>
      <w:r>
        <w:rPr>
          <w:color w:val="000000"/>
          <w:sz w:val="28"/>
          <w:szCs w:val="28"/>
        </w:rPr>
        <w:t xml:space="preserve">Корякин Ю.И. Конверсия и экология в ядерно-энергетической сфере // Сертификат - конверсия - рынок. - М., 1994. - Вып. 1/2. - С. 22-26. </w:t>
      </w:r>
    </w:p>
    <w:p>
      <w:pPr>
        <w:pStyle w:val="Normal"/>
        <w:widowControl w:val="false"/>
        <w:numPr>
          <w:ilvl w:val="0"/>
          <w:numId w:val="15"/>
        </w:numPr>
        <w:tabs>
          <w:tab w:val="clear" w:pos="708"/>
          <w:tab w:val="left" w:pos="0" w:leader="none"/>
          <w:tab w:val="left" w:pos="360" w:leader="none"/>
        </w:tabs>
        <w:autoSpaceDE w:val="false"/>
        <w:spacing w:lineRule="auto" w:line="360"/>
        <w:ind w:left="360" w:right="-118" w:hanging="360"/>
        <w:jc w:val="both"/>
        <w:rPr>
          <w:szCs w:val="28"/>
        </w:rPr>
      </w:pPr>
      <w:r>
        <w:rPr>
          <w:szCs w:val="28"/>
        </w:rPr>
        <w:t xml:space="preserve">Костин Г. Высокие технологии - отправная точка подъема экономики // Человек и труд. - М., 1998. - № 11. - С. 18-19. </w:t>
      </w:r>
    </w:p>
    <w:p>
      <w:pPr>
        <w:pStyle w:val="Normal"/>
        <w:widowControl w:val="false"/>
        <w:numPr>
          <w:ilvl w:val="0"/>
          <w:numId w:val="15"/>
        </w:numPr>
        <w:tabs>
          <w:tab w:val="clear" w:pos="708"/>
          <w:tab w:val="left" w:pos="0" w:leader="none"/>
          <w:tab w:val="left" w:pos="360" w:leader="none"/>
        </w:tabs>
        <w:autoSpaceDE w:val="false"/>
        <w:spacing w:lineRule="auto" w:line="360"/>
        <w:ind w:left="360" w:right="-118" w:hanging="360"/>
        <w:jc w:val="both"/>
        <w:rPr>
          <w:szCs w:val="28"/>
        </w:rPr>
      </w:pPr>
      <w:r>
        <w:rPr>
          <w:szCs w:val="28"/>
        </w:rPr>
        <w:t xml:space="preserve"> </w:t>
      </w:r>
      <w:r>
        <w:rPr>
          <w:szCs w:val="28"/>
        </w:rPr>
        <w:t>Кочетков Г. Конверсия невозможна без использования бизнес-технологий // Человек и труд. - М., 1998. - № 11. - С. 25-28.</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Кочетков, Г. Стратегическое управление и конверсия: уроки рыночной экономики // Человек и труд. - М., 1998. - N 11. - С. 29-32.</w:t>
      </w:r>
    </w:p>
    <w:p>
      <w:pPr>
        <w:pStyle w:val="FR2"/>
        <w:numPr>
          <w:ilvl w:val="0"/>
          <w:numId w:val="15"/>
        </w:numPr>
        <w:tabs>
          <w:tab w:val="clear" w:pos="708"/>
          <w:tab w:val="left" w:pos="0" w:leader="none"/>
          <w:tab w:val="left" w:pos="36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Краткая история США - М.: Мысль, 2000. - 775 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 xml:space="preserve">Кублин И.М. Организационно-экономические проблемы диверсификации производства: Автореф. дис. канд.экон. наук; / Сарат. гос. экон. акад. - Саратов, 1998. - 23 с. </w:t>
      </w:r>
    </w:p>
    <w:p>
      <w:pPr>
        <w:pStyle w:val="Normal"/>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szCs w:val="28"/>
        </w:rPr>
      </w:pPr>
      <w:r>
        <w:rPr>
          <w:szCs w:val="28"/>
        </w:rPr>
        <w:t>Кудашкин В. Экспорт продукции военного назначения. Правовое регулирование. - М.: Спарк, 2000. - 345 с.</w:t>
      </w:r>
    </w:p>
    <w:p>
      <w:pPr>
        <w:pStyle w:val="Normal"/>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szCs w:val="28"/>
        </w:rPr>
      </w:pPr>
      <w:r>
        <w:rPr>
          <w:szCs w:val="28"/>
        </w:rPr>
        <w:t>Кузык Б., Новичков Н., Шварев В., Кенжетаев М., Симаков А. Россия на мировом рынке оружия. - М., 2001. - 792 с.</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rPr>
        <w:t xml:space="preserve">Кузык Б.Н. Оборонно-промышленный комплекс России: прорыв в XXI век. - М.: Рус. биогр. ин-т, 1999. - 271 с. </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 xml:space="preserve">Кузьменко С.Ю. Прогнозирование и регулирование развития территориальных социально- экономических систем в условиях конверсии : Автореф. дис. ... д-ра экон. наук / Санкт-Петербург. ун-т экономики и финансов. - СПб., 1995 . - 32 с. </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Кулаков А.Б. Региональные аспекты реструктуризации и конверсии военно-промышленного комплекса : (На прим. Курган. обл.): Автореф. дис. канд.экон. наук; / Курган. гос. ун-т. - Курган, 2000. - 24 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Куличков Е.Н., Лисуков В.С. Конверсия военного производства на современном этапе // Международная академия информатизации - ассоциированный член ООН. - М.; Нью-Йорк, 1995. - С. 248-257.</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Курнышева И., Петров, К. Итоги демилитаризации экономики // Экономист.- М., 1998. - № 9. - С. 21-34.</w:t>
      </w:r>
    </w:p>
    <w:p>
      <w:pPr>
        <w:pStyle w:val="Normal"/>
        <w:numPr>
          <w:ilvl w:val="0"/>
          <w:numId w:val="15"/>
        </w:numPr>
        <w:tabs>
          <w:tab w:val="clear" w:pos="708"/>
          <w:tab w:val="left" w:pos="0" w:leader="none"/>
          <w:tab w:val="left" w:pos="360" w:leader="none"/>
          <w:tab w:val="left" w:pos="540" w:leader="none"/>
        </w:tabs>
        <w:spacing w:lineRule="auto" w:line="360"/>
        <w:ind w:left="360" w:right="-118" w:hanging="360"/>
        <w:jc w:val="both"/>
        <w:rPr>
          <w:szCs w:val="28"/>
        </w:rPr>
      </w:pPr>
      <w:r>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635" cy="6350"/>
            <wp:effectExtent l="0" t="0" r="0" b="0"/>
            <wp:wrapTopAndBottom/>
            <wp:docPr id="1"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 descr=""/>
                    <pic:cNvPicPr>
                      <a:picLocks noChangeAspect="1" noChangeArrowheads="1"/>
                    </pic:cNvPicPr>
                  </pic:nvPicPr>
                  <pic:blipFill>
                    <a:blip r:link="rId3"/>
                    <a:srcRect l="-2147483648" t="-2147483648" r="-2147483648" b="-2147483648"/>
                    <a:stretch>
                      <a:fillRect/>
                    </a:stretch>
                  </pic:blipFill>
                  <pic:spPr bwMode="auto">
                    <a:xfrm>
                      <a:off x="0" y="0"/>
                      <a:ext cx="635" cy="6350"/>
                    </a:xfrm>
                    <a:prstGeom prst="rect">
                      <a:avLst/>
                    </a:prstGeom>
                  </pic:spPr>
                </pic:pic>
              </a:graphicData>
            </a:graphic>
          </wp:anchor>
        </w:drawing>
      </w:r>
      <w:r>
        <w:rPr>
          <w:szCs w:val="28"/>
        </w:rPr>
        <w:t>Кучма Л.: Путь Украины в мире - это путь развития и создания высоких технологий // http: // space.com.ua/gateway/news.nsf/NewsToday R</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Лан В.И. Военные и послевоенные годы (I940-I960).- М. 1964.- 300 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Лебедева М.М. Мировая политика: Учебник для вузов / М.М. Лебедева. – М.: Аспект Пресс, 2003. – 351 с.</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Лук'янов А., Мартьянов О. Україна на світовому ринку зброї: прорив у XXI століття // Народна армія. - 1999. - 22 жовтня.</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Лук'янов А., Хахлюк А. На світовому ринку озброєнь. Оборонно-промисловий комплекс України: перспективи XXI століття // Політика і час.-2001.-№6.-С.71-74.</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rPr>
        <w:t>Лунев С. Обсуждение в США возможности сокращения вооруженных сил // Бюллетень политической информации, - 1990.- № 140.- С.3-4.</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Лящев В. Чим живе сьогодні суднобудування країни і що робиться для виходу зкризи // Урядовий кур'єр. - 1998. - 13 серпня.</w:t>
      </w:r>
    </w:p>
    <w:p>
      <w:pPr>
        <w:pStyle w:val="Normal"/>
        <w:widowControl w:val="false"/>
        <w:numPr>
          <w:ilvl w:val="0"/>
          <w:numId w:val="15"/>
        </w:numPr>
        <w:tabs>
          <w:tab w:val="clear" w:pos="708"/>
          <w:tab w:val="left" w:pos="0" w:leader="none"/>
          <w:tab w:val="left" w:pos="360" w:leader="none"/>
        </w:tabs>
        <w:autoSpaceDE w:val="false"/>
        <w:spacing w:lineRule="auto" w:line="360"/>
        <w:ind w:left="360" w:right="-118" w:hanging="360"/>
        <w:jc w:val="both"/>
        <w:rPr/>
      </w:pPr>
      <w:r>
        <w:rPr>
          <w:szCs w:val="28"/>
        </w:rPr>
        <w:t>Мазница А. Десять лет конверсии: как живешь, «Хартрон»?// Зеркало недели</w:t>
      </w:r>
      <w: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7620" cy="635"/>
            <wp:effectExtent l="0" t="0" r="0" b="0"/>
            <wp:wrapTopAndBottom/>
            <wp:docPr id="2"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ank" descr=""/>
                    <pic:cNvPicPr>
                      <a:picLocks noChangeAspect="1" noChangeArrowheads="1"/>
                    </pic:cNvPicPr>
                  </pic:nvPicPr>
                  <pic:blipFill>
                    <a:blip r:link="rId4"/>
                    <a:srcRect l="-2147483648" t="-2147483648" r="-2147483648" b="-2147483648"/>
                    <a:stretch>
                      <a:fillRect/>
                    </a:stretch>
                  </pic:blipFill>
                  <pic:spPr bwMode="auto">
                    <a:xfrm>
                      <a:off x="0" y="0"/>
                      <a:ext cx="7620" cy="63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635" cy="635"/>
            <wp:effectExtent l="0" t="0" r="0" b="0"/>
            <wp:wrapTopAndBottom/>
            <wp:docPr id="3" name="nazvani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zvanieline" descr=""/>
                    <pic:cNvPicPr>
                      <a:picLocks noChangeAspect="1" noChangeArrowheads="1"/>
                    </pic:cNvPicPr>
                  </pic:nvPicPr>
                  <pic:blipFill>
                    <a:blip r:link="rId5"/>
                    <a:srcRect l="-2147483648" t="-2147483648" r="-2147483648" b="-2147483648"/>
                    <a:stretch>
                      <a:fillRect/>
                    </a:stretch>
                  </pic:blipFill>
                  <pic:spPr bwMode="auto">
                    <a:xfrm>
                      <a:off x="0" y="0"/>
                      <a:ext cx="635" cy="635"/>
                    </a:xfrm>
                    <a:prstGeom prst="rect">
                      <a:avLst/>
                    </a:prstGeom>
                  </pic:spPr>
                </pic:pic>
              </a:graphicData>
            </a:graphic>
          </wp:anchor>
        </w:drawing>
      </w:r>
      <w:r>
        <w:rPr>
          <w:szCs w:val="28"/>
        </w:rPr>
        <w:t xml:space="preserve"> № 45 (420) 23 - 29 Ноября 2002 года.</w:t>
      </w:r>
    </w:p>
    <w:p>
      <w:pPr>
        <w:pStyle w:val="Normal"/>
        <w:widowControl w:val="false"/>
        <w:numPr>
          <w:ilvl w:val="0"/>
          <w:numId w:val="15"/>
        </w:numPr>
        <w:tabs>
          <w:tab w:val="clear" w:pos="708"/>
          <w:tab w:val="left" w:pos="0" w:leader="none"/>
          <w:tab w:val="left" w:pos="360" w:leader="none"/>
        </w:tabs>
        <w:autoSpaceDE w:val="false"/>
        <w:spacing w:lineRule="auto" w:line="360"/>
        <w:ind w:left="360" w:right="-118" w:hanging="360"/>
        <w:jc w:val="both"/>
        <w:rPr>
          <w:szCs w:val="28"/>
        </w:rPr>
      </w:pPr>
      <w:r>
        <w:rPr>
          <w:szCs w:val="28"/>
        </w:rPr>
        <w:t>Мазница А. Полет в квадрат «конверсия и рынок «// Зеркало недели № 10 (127) 8 - 14 Марта 1997 года.</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Макаров А. Как толкнуть ядро оборонной промышленности // Експерт - 1998 . - № 6 – С.19-26.</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Макиенко К. Украино-пакистанский танковый контракт и интересы России // Центр ПИР. - 1996. - № 4-5. - С. 21-23.</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Маккейн Д. Дюйм прогресса или миля риторики // Правда.-1990. -21 сент.</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Маклін М., Палм'єрі Д. Перехід до ринкової економіки через конверсію оборонної системи // Політична думка. - 1993. - №1. - С. 64-71.</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Мальський М., Мацях М. Теорія міжнародних відносин: Підручник. 2-е вид., перероблене і доп.. – К.: Кобза, 2003. - 528 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Мамашев Д.Р. Повышение эффективности функционирования конверсионных предприятий в условиях рыночной экономики: Автореф. дис. канд.экон. наук; / Кемер. гос. ун-т. - Кемерово, 1999. - 23 с.</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Мамонов Н.Е. Социальные проблемы конверсии // Информатика. Социология. Экономика. - Москва; Ярославль, 1997. - Вып. 3. - С. 131-137.</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Маначинский А. Национальные особенности торговли оружием // Персонал. - 1999. - №2. - С.47-52.</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rPr>
        <w:t>Маначинський О.Я., Соболєв А.А. Воєнна безпека України та вплив</w:t>
      </w:r>
      <w:r>
        <w:rPr>
          <w:bCs/>
          <w:szCs w:val="28"/>
        </w:rPr>
        <w:t xml:space="preserve"> на </w:t>
      </w:r>
      <w:r>
        <w:rPr>
          <w:szCs w:val="28"/>
        </w:rPr>
        <w:t>неї політичних факторів. - К.: НІСД, 1997. - 25 с.</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Мансуров В.А.; Семенова, Л.А. Интеллигенция конверсируемых предприятий // Соц. исслед. - М., 1998. - № 10. - С. 96-105.</w:t>
      </w:r>
    </w:p>
    <w:p>
      <w:pPr>
        <w:pStyle w:val="Normal"/>
        <w:numPr>
          <w:ilvl w:val="0"/>
          <w:numId w:val="15"/>
        </w:numPr>
        <w:tabs>
          <w:tab w:val="clear" w:pos="708"/>
          <w:tab w:val="left" w:pos="0" w:leader="none"/>
          <w:tab w:val="left" w:pos="360" w:leader="none"/>
        </w:tabs>
        <w:spacing w:lineRule="auto" w:line="360"/>
        <w:ind w:left="360" w:right="-118" w:hanging="360"/>
        <w:jc w:val="both"/>
        <w:rPr>
          <w:spacing w:val="-6"/>
          <w:szCs w:val="28"/>
        </w:rPr>
      </w:pPr>
      <w:r>
        <w:rPr>
          <w:szCs w:val="28"/>
        </w:rPr>
        <w:t>Медведко Л.И. Россия, Запад, ислам: «столкновение цивилизаций?»  - Жуковский; М: Кучково поле, 2003. – 512 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Международная жизнь.</w:t>
      </w:r>
    </w:p>
    <w:p>
      <w:pPr>
        <w:pStyle w:val="Normal"/>
        <w:numPr>
          <w:ilvl w:val="0"/>
          <w:numId w:val="15"/>
        </w:numPr>
        <w:tabs>
          <w:tab w:val="clear" w:pos="708"/>
          <w:tab w:val="left" w:pos="0" w:leader="none"/>
          <w:tab w:val="left" w:pos="360" w:leader="none"/>
        </w:tabs>
        <w:spacing w:lineRule="auto" w:line="360"/>
        <w:ind w:left="360" w:right="-118" w:hanging="360"/>
        <w:jc w:val="both"/>
        <w:rPr>
          <w:spacing w:val="-6"/>
          <w:szCs w:val="28"/>
        </w:rPr>
      </w:pPr>
      <w:r>
        <w:rPr>
          <w:spacing w:val="-6"/>
          <w:szCs w:val="28"/>
        </w:rPr>
        <w:t xml:space="preserve"> </w:t>
      </w:r>
      <w:r>
        <w:rPr>
          <w:spacing w:val="-6"/>
          <w:szCs w:val="28"/>
        </w:rPr>
        <w:t>Мелман С. Конверсия военной промышленности в гражданскую. – М. 1990. – 189 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Мелман С. Конверсия и разоружение. Демилитаризованное общество. - М.: Мир, 1990. - 152 с.</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rPr>
        <w:t>Мелман С. Экономическая альтернатива гонке вооружений // США: экономика, политика, идеология. - 1987.- № 4.- С. 78-87.</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rPr>
        <w:t>Милитаризм и современное общество. Материалы научной конференции, - М.: Международные отношения, 1987.- 240 с.</w:t>
      </w:r>
    </w:p>
    <w:p>
      <w:pPr>
        <w:pStyle w:val="FR2"/>
        <w:numPr>
          <w:ilvl w:val="0"/>
          <w:numId w:val="15"/>
        </w:numPr>
        <w:tabs>
          <w:tab w:val="clear" w:pos="708"/>
          <w:tab w:val="left" w:pos="0" w:leader="none"/>
          <w:tab w:val="left" w:pos="360" w:leader="none"/>
          <w:tab w:val="left" w:pos="54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Мир в Нейи, пер. с франц. (НКИД. Итоги импер. Войны. Серия мирных договоров). - М., 1926 –  69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Мир, война, история. - междунар. науч.-практ. конф. (1995; Харьков) Материалы международной научно-практической конференции «Мир, война, история».— X. - 1995. – 156 с.</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Мирный договор между Россией, с одной стороны, и Германией, Австро-Венгрией, Болгарией и Турцией – с другой // Документы внешней политики СССР. – М.: Изд-во Политической л-ры.- 1957. – С.119-123.</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rPr>
      </w:pPr>
      <w:r>
        <w:rPr>
          <w:rFonts w:cs="Times New Roman" w:ascii="Times New Roman" w:hAnsi="Times New Roman"/>
        </w:rPr>
        <w:t>Мирный Договор с Финляндией Париж, 10 февраля 1947 года http://www.hronos.km.ru/dokum/fin1947.html#ch3</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rPr>
      </w:pPr>
      <w:r>
        <w:rPr>
          <w:rFonts w:cs="Times New Roman" w:ascii="Times New Roman" w:hAnsi="Times New Roman"/>
        </w:rPr>
        <w:t>Мирный Договор с Румынией Париж, 10 февраля 1947 года // Сборник действующих договоров, соглашений и конвенций, заключенных СССР с иностранными государствами. Вып. XIII.- М., 1956. С. 203-234.</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Мирский Г.И. Военные в развивающихся странах. М., 1987 – 209 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Михаилов Б.Я. История рабочего движения в США в новейшее время. В 2-х т. T.I. I939-I965.- М.: Наука.- 1971.- 390 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 xml:space="preserve">Міжнародні відносини та зовнішня політика (1945-70-ті роки): Підручник/ В.А.Манжола, М.М. Білоусов, Л.Ф.Гайдуков та ін. – К.: Либідь, 1999. – 558 с. </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 xml:space="preserve">Міжнародні відносини та зовнішня політика (1980-2000 роки): Підручник / Л.Ф.Гайдуков , В.Г. Кремень, Л.В. Губерський та ін. – К.: Либідь, 2001. – 624 с. </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 xml:space="preserve"> </w:t>
      </w:r>
      <w:r>
        <w:rPr>
          <w:szCs w:val="28"/>
        </w:rPr>
        <w:t>Могилевский В.Д. Методология систем. М., 1999. – 256 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Моисеев Н.Н. Судьба цивилизации путь разума.- М.: Языки русской культуры, 2000.- 224 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Монахов В.М. Американские профсоюзы и внешняя политика США. – Л., 1985. – 169 с.</w:t>
      </w:r>
    </w:p>
    <w:p>
      <w:pPr>
        <w:pStyle w:val="Normal"/>
        <w:numPr>
          <w:ilvl w:val="0"/>
          <w:numId w:val="15"/>
        </w:numPr>
        <w:tabs>
          <w:tab w:val="clear" w:pos="708"/>
          <w:tab w:val="left" w:pos="0" w:leader="none"/>
          <w:tab w:val="left" w:pos="360" w:leader="none"/>
        </w:tabs>
        <w:spacing w:lineRule="auto" w:line="360"/>
        <w:ind w:left="360" w:right="-118" w:hanging="360"/>
        <w:jc w:val="both"/>
        <w:rPr>
          <w:spacing w:val="-2"/>
          <w:szCs w:val="28"/>
        </w:rPr>
      </w:pPr>
      <w:r>
        <w:rPr>
          <w:spacing w:val="-2"/>
          <w:szCs w:val="28"/>
        </w:rPr>
        <w:t xml:space="preserve">Морозов Л.П., Крутик А.Б., Головач В.В. Новая программа конверсии военного производства // США: экономика, политика, идеология. – 1994. – № 10. № 11. – С. 24-35. </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Мостовая Ю. Украина имеет все шансы войти в пятерку мировых экспортеров военной техники. Если ...//Зеркало недели. - 1997. – 1 февраля.</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rPr>
        <w:t>Мостовец В.Н. Антивоенное движение в США на современном этапе // Бюллетень политической информации. - 1988.- № 15.-С.4-12.</w:t>
      </w:r>
    </w:p>
    <w:p>
      <w:pPr>
        <w:pStyle w:val="Normal"/>
        <w:widowControl w:val="false"/>
        <w:numPr>
          <w:ilvl w:val="0"/>
          <w:numId w:val="15"/>
        </w:numPr>
        <w:tabs>
          <w:tab w:val="clear" w:pos="708"/>
          <w:tab w:val="left" w:pos="0" w:leader="none"/>
          <w:tab w:val="left" w:pos="360" w:leader="none"/>
        </w:tabs>
        <w:autoSpaceDE w:val="false"/>
        <w:spacing w:lineRule="auto" w:line="360"/>
        <w:ind w:left="360" w:right="-118" w:hanging="360"/>
        <w:jc w:val="both"/>
        <w:rPr>
          <w:szCs w:val="28"/>
        </w:rPr>
      </w:pPr>
      <w:r>
        <w:rPr>
          <w:szCs w:val="28"/>
        </w:rPr>
        <w:t>Мошков А.В. Машиностроительный комплекс региона в условиях конверсии оборонных производств // Вестн. Дальневосточ. гос. акад. экономики и упр. -Владивосток, 1999. - № 1. - С. 35-47.</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sz w:val="28"/>
          <w:szCs w:val="28"/>
        </w:rPr>
      </w:pPr>
      <w:r>
        <w:rPr>
          <w:sz w:val="28"/>
          <w:szCs w:val="28"/>
        </w:rPr>
        <w:t>Мунтиян В. Военно-экономическая безопасность Украины.//Арсенал XXI века. - 2000. - №1.- С.13-15.</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На водоразделе безопасности: Распад СССР и проблемы оборонной и внешней политики / Отв. ред. А.Г.Арбатов. – М.: МЦНТИ.- 1992. – 246 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Наринский М.М. История международных отношений. 1945-1975: Учебное пособиею – М.: «Российская политическая энциклопедия» (РОССПЭН), 2004. – 264 с.</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pPr>
      <w:r>
        <w:rPr>
          <w:iCs/>
          <w:sz w:val="28"/>
          <w:szCs w:val="28"/>
        </w:rPr>
        <w:t>Негода А</w:t>
      </w:r>
      <w:r>
        <w:rPr>
          <w:sz w:val="28"/>
          <w:szCs w:val="28"/>
        </w:rPr>
        <w:t>. Развитие космической отрасли как источник трансферта высоких технологий в народное хозяйство Украины // http://www.space.com.ua /gateway/news.nsf/</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Никитин А.И. О проекте Договора, предлагаемого Вашингтонским Институтом политических исследований // США: экономика, политика, идеология. – 1988. - № 4. – С.85-89.</w:t>
      </w:r>
    </w:p>
    <w:p>
      <w:pPr>
        <w:pStyle w:val="Normal"/>
        <w:widowControl w:val="false"/>
        <w:numPr>
          <w:ilvl w:val="0"/>
          <w:numId w:val="15"/>
        </w:numPr>
        <w:tabs>
          <w:tab w:val="clear" w:pos="708"/>
          <w:tab w:val="left" w:pos="0" w:leader="none"/>
          <w:tab w:val="left" w:pos="360" w:leader="none"/>
        </w:tabs>
        <w:autoSpaceDE w:val="false"/>
        <w:spacing w:lineRule="auto" w:line="360"/>
        <w:ind w:left="360" w:right="-118" w:hanging="360"/>
        <w:jc w:val="both"/>
        <w:rPr>
          <w:szCs w:val="28"/>
        </w:rPr>
      </w:pPr>
      <w:r>
        <w:rPr>
          <w:szCs w:val="28"/>
        </w:rPr>
        <w:t>Николаев О. Проблемы ВПК и конверсия в России // Вестн. науч. информ. / Ин-т междунар. экон. и полит. исслед. РАН. - М., 1998. - № 8. - С. 18-34.</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Нипрук В.И. Конверсия оборонной промышленности Нижегородского региона в современных экономических условиях // Общее и особенное в региональной культуре Нижегородского края : Материалы междунар. науч. конф. (16-17 июня 1997 г.). - Н. Новгород, 1997. -  143 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 xml:space="preserve">Нуриахметов В.Г. Региональные аспекты конверсии военного производства // США : Экономика. Политика. Идеология. - М., 1995. - № 10. - С. 48-56. </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 xml:space="preserve">Нурисламов С.Д. Методические основы организации конверсии в промышленности : (На материалах судоремонт. предприятий) : Автореф. дис. канд. экон. наук. - СПб., 1997. - 18 с.  </w:t>
      </w:r>
    </w:p>
    <w:p>
      <w:pPr>
        <w:pStyle w:val="Normal"/>
        <w:numPr>
          <w:ilvl w:val="0"/>
          <w:numId w:val="15"/>
        </w:numPr>
        <w:tabs>
          <w:tab w:val="clear" w:pos="708"/>
          <w:tab w:val="left" w:pos="0" w:leader="none"/>
          <w:tab w:val="left" w:pos="360" w:leader="none"/>
          <w:tab w:val="left" w:pos="540" w:leader="none"/>
        </w:tabs>
        <w:spacing w:lineRule="auto" w:line="360"/>
        <w:ind w:left="360" w:right="-118" w:hanging="360"/>
        <w:jc w:val="both"/>
        <w:rPr>
          <w:bCs/>
          <w:szCs w:val="28"/>
        </w:rPr>
      </w:pPr>
      <w:r>
        <w:rPr>
          <w:bCs/>
          <w:szCs w:val="28"/>
        </w:rPr>
        <w:t>О внесении изменения в постановление Правительства Российской Федерации от 24 июня 1998 г. № 625: Постановление Правительства Рос. Федерации от 31 авг. 2000 г. № 647 // Собр. законодательства Рос. Федерации. - 2000. - № 37, 3717. - С. 7442.</w:t>
      </w:r>
    </w:p>
    <w:p>
      <w:pPr>
        <w:pStyle w:val="Normal"/>
        <w:numPr>
          <w:ilvl w:val="0"/>
          <w:numId w:val="15"/>
        </w:numPr>
        <w:tabs>
          <w:tab w:val="clear" w:pos="708"/>
          <w:tab w:val="left" w:pos="0" w:leader="none"/>
          <w:tab w:val="left" w:pos="360" w:leader="none"/>
          <w:tab w:val="left" w:pos="540" w:leader="none"/>
        </w:tabs>
        <w:spacing w:lineRule="auto" w:line="360"/>
        <w:ind w:left="360" w:right="-118" w:hanging="360"/>
        <w:jc w:val="both"/>
        <w:rPr>
          <w:bCs/>
          <w:szCs w:val="28"/>
        </w:rPr>
      </w:pPr>
      <w:r>
        <w:rPr>
          <w:bCs/>
          <w:szCs w:val="28"/>
        </w:rPr>
        <w:t>О внесении изменения и дополнения в постановления Правительства Российской Федерации от 20 августа 1997 г. № 1057 и от 24 июня 1998 г. № 625: Постановление Правительства Рос. Федерации от 27 февр. 1999 г. № 243 // Собр. законодательства Рос. Федерации. - 1999. - № 10, 1253. - С. 2248-2249.</w:t>
      </w:r>
    </w:p>
    <w:p>
      <w:pPr>
        <w:pStyle w:val="Normal"/>
        <w:numPr>
          <w:ilvl w:val="0"/>
          <w:numId w:val="15"/>
        </w:numPr>
        <w:tabs>
          <w:tab w:val="clear" w:pos="708"/>
          <w:tab w:val="left" w:pos="0" w:leader="none"/>
          <w:tab w:val="left" w:pos="360" w:leader="none"/>
          <w:tab w:val="left" w:pos="540" w:leader="none"/>
        </w:tabs>
        <w:spacing w:lineRule="auto" w:line="360"/>
        <w:ind w:left="360" w:right="-118" w:hanging="360"/>
        <w:jc w:val="both"/>
        <w:rPr>
          <w:bCs/>
          <w:szCs w:val="28"/>
        </w:rPr>
      </w:pPr>
      <w:r>
        <w:rPr>
          <w:bCs/>
          <w:szCs w:val="28"/>
        </w:rPr>
        <w:t>О Государственном комитете Российской Федерации по военно-технической политике: Указ Президента Рос. Федерации от 30 дек. 1994 г № 2251 // Собр. законодательства Рос. Федерации. - 1995. - № 1, 45. - С. 72-78.</w:t>
      </w:r>
    </w:p>
    <w:p>
      <w:pPr>
        <w:pStyle w:val="Normal"/>
        <w:numPr>
          <w:ilvl w:val="0"/>
          <w:numId w:val="15"/>
        </w:numPr>
        <w:tabs>
          <w:tab w:val="clear" w:pos="708"/>
          <w:tab w:val="left" w:pos="0" w:leader="none"/>
          <w:tab w:val="left" w:pos="360" w:leader="none"/>
          <w:tab w:val="left" w:pos="540" w:leader="none"/>
        </w:tabs>
        <w:spacing w:lineRule="auto" w:line="360"/>
        <w:ind w:left="360" w:right="-118" w:hanging="360"/>
        <w:jc w:val="both"/>
        <w:rPr>
          <w:bCs/>
          <w:vanish/>
          <w:szCs w:val="28"/>
        </w:rPr>
      </w:pPr>
      <w:r>
        <w:rPr>
          <w:bCs/>
          <w:szCs w:val="28"/>
        </w:rPr>
        <w:t xml:space="preserve">О конверсии оборонной промышленности в Российской Федерации: Закон Рос. Федерации от 20 марта 1992 г. № 2551-I // Ведомости Съезда нар. депутатов Рос. Федерации и Верхов. Совета Рос. Федерации. - 1992. - № 18. - С. 1314-1320; </w:t>
      </w:r>
    </w:p>
    <w:p>
      <w:pPr>
        <w:pStyle w:val="Normal"/>
        <w:numPr>
          <w:ilvl w:val="0"/>
          <w:numId w:val="15"/>
        </w:numPr>
        <w:tabs>
          <w:tab w:val="clear" w:pos="708"/>
          <w:tab w:val="left" w:pos="0" w:leader="none"/>
          <w:tab w:val="left" w:pos="360" w:leader="none"/>
          <w:tab w:val="left" w:pos="540" w:leader="none"/>
        </w:tabs>
        <w:spacing w:lineRule="auto" w:line="360"/>
        <w:ind w:left="360" w:right="-118" w:hanging="360"/>
        <w:jc w:val="both"/>
        <w:rPr>
          <w:bCs/>
          <w:szCs w:val="28"/>
        </w:rPr>
      </w:pPr>
      <w:r>
        <w:rPr>
          <w:bCs/>
          <w:szCs w:val="28"/>
        </w:rPr>
        <w:t xml:space="preserve">О конверсии оборонной промышленности в Российской Федерации: Федер. закон Рос. Федерации от 13 апр. 1998 г. № 60-ФЗ: Принят Гос. Думой Федер. Собр. Рос. Федерации 20 марта 1998 г. // Собр. законодательства Рос. Федерации. - 1998. - № 16, 1795. - С. 3383-3393; </w:t>
      </w:r>
    </w:p>
    <w:p>
      <w:pPr>
        <w:pStyle w:val="Normal"/>
        <w:numPr>
          <w:ilvl w:val="0"/>
          <w:numId w:val="15"/>
        </w:numPr>
        <w:tabs>
          <w:tab w:val="clear" w:pos="708"/>
          <w:tab w:val="left" w:pos="0" w:leader="none"/>
          <w:tab w:val="left" w:pos="360" w:leader="none"/>
          <w:tab w:val="left" w:pos="540" w:leader="none"/>
        </w:tabs>
        <w:spacing w:lineRule="auto" w:line="360"/>
        <w:ind w:left="360" w:right="-118" w:hanging="360"/>
        <w:jc w:val="both"/>
        <w:rPr>
          <w:bCs/>
          <w:szCs w:val="28"/>
        </w:rPr>
      </w:pPr>
      <w:r>
        <w:rPr>
          <w:bCs/>
          <w:szCs w:val="28"/>
        </w:rPr>
        <w:t xml:space="preserve">О конверсии оборонной промышленности: Закон Респ. Казахстан от 22 окт. 1993 г. № 2470-XII: Ввод. Постановлением Верхов. Совета Респ. Казахстан от 22 окт. 1993 г. № 2471-XII с 1 янв. 1994 г. // Советы Казахстана. - 1993. - 23 нояб.; Законы и постановления, принятые на 11-ой сессии Верхов. Совета Респ. Казахстан 12-го созыва (12-28 окт.,8-13 дек. 1993 г.). - 1993. </w:t>
      </w:r>
    </w:p>
    <w:p>
      <w:pPr>
        <w:pStyle w:val="Normal"/>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szCs w:val="28"/>
        </w:rPr>
      </w:pPr>
      <w:r>
        <w:rPr>
          <w:szCs w:val="28"/>
        </w:rPr>
        <w:t>О конверсии предприятий Минатома России: Науч.-практ. конф., 5-8 дек. 2000г.: Сб. докл. : В 2 ч. - Обнинск, 2001   Ч. 1. - 238 с.</w:t>
      </w:r>
    </w:p>
    <w:p>
      <w:pPr>
        <w:pStyle w:val="Normal"/>
        <w:numPr>
          <w:ilvl w:val="0"/>
          <w:numId w:val="15"/>
        </w:numPr>
        <w:tabs>
          <w:tab w:val="clear" w:pos="708"/>
          <w:tab w:val="left" w:pos="0" w:leader="none"/>
          <w:tab w:val="left" w:pos="360" w:leader="none"/>
          <w:tab w:val="left" w:pos="540" w:leader="none"/>
        </w:tabs>
        <w:spacing w:lineRule="auto" w:line="360"/>
        <w:ind w:left="360" w:right="-118" w:hanging="360"/>
        <w:jc w:val="both"/>
        <w:rPr>
          <w:bCs/>
          <w:vanish/>
          <w:szCs w:val="28"/>
        </w:rPr>
      </w:pPr>
      <w:r>
        <w:rPr>
          <w:bCs/>
          <w:szCs w:val="28"/>
        </w:rPr>
        <w:t>О Межведомственной комиссии по структурной перестройке оборонно-промышленного комплекса: Постановление Правительства Рос. Федерации от 20 авг. 1997 г. № 1057; Собр. законодательства Рос. Федерации. - 1997. - № 34, ст. 3992. - С. 6937-6939.</w:t>
      </w:r>
    </w:p>
    <w:p>
      <w:pPr>
        <w:pStyle w:val="Normal"/>
        <w:numPr>
          <w:ilvl w:val="0"/>
          <w:numId w:val="15"/>
        </w:numPr>
        <w:tabs>
          <w:tab w:val="clear" w:pos="708"/>
          <w:tab w:val="left" w:pos="0" w:leader="none"/>
          <w:tab w:val="left" w:pos="360" w:leader="none"/>
          <w:tab w:val="left" w:pos="540" w:leader="none"/>
        </w:tabs>
        <w:spacing w:lineRule="auto" w:line="360"/>
        <w:ind w:left="360" w:right="-118" w:hanging="360"/>
        <w:jc w:val="both"/>
        <w:rPr>
          <w:bCs/>
          <w:vanish/>
          <w:szCs w:val="28"/>
        </w:rPr>
      </w:pPr>
      <w:r>
        <w:rPr>
          <w:bCs/>
          <w:szCs w:val="28"/>
        </w:rPr>
        <w:t>О Международном проекте конверсии военных городков в зоны занятости, предпринимательства и энергосбережения: Постановление Совета Министров Респ. Беларусь от 27 мая 1994 г. № 389 // Собр. Постановлений Правительства Респ. Беларусь. - 1994. - № 15. - С. 68-</w:t>
      </w:r>
    </w:p>
    <w:p>
      <w:pPr>
        <w:pStyle w:val="Normal"/>
        <w:numPr>
          <w:ilvl w:val="0"/>
          <w:numId w:val="15"/>
        </w:numPr>
        <w:tabs>
          <w:tab w:val="clear" w:pos="708"/>
          <w:tab w:val="left" w:pos="0" w:leader="none"/>
          <w:tab w:val="left" w:pos="360" w:leader="none"/>
          <w:tab w:val="left" w:pos="540" w:leader="none"/>
        </w:tabs>
        <w:spacing w:lineRule="auto" w:line="360"/>
        <w:ind w:left="360" w:right="-118" w:hanging="360"/>
        <w:jc w:val="both"/>
        <w:rPr>
          <w:bCs/>
          <w:vanish/>
          <w:szCs w:val="28"/>
        </w:rPr>
      </w:pPr>
      <w:r>
        <w:rPr>
          <w:bCs/>
          <w:szCs w:val="28"/>
        </w:rPr>
        <w:t>О мерах государственной поддержки конверсии и структурной перестройки промышленности: Постановление Совета Министров Респ. Беларусь от 8 февр. 1994 г. № 62 // Собр. Постановлений Правительства Респ. Беларусь. - 1994. - № 4. - С. 77-80.</w:t>
      </w:r>
    </w:p>
    <w:p>
      <w:pPr>
        <w:pStyle w:val="Normal"/>
        <w:numPr>
          <w:ilvl w:val="0"/>
          <w:numId w:val="15"/>
        </w:numPr>
        <w:tabs>
          <w:tab w:val="clear" w:pos="708"/>
          <w:tab w:val="left" w:pos="0" w:leader="none"/>
          <w:tab w:val="left" w:pos="360" w:leader="none"/>
          <w:tab w:val="left" w:pos="540" w:leader="none"/>
        </w:tabs>
        <w:spacing w:lineRule="auto" w:line="360"/>
        <w:ind w:left="360" w:right="-118" w:hanging="360"/>
        <w:jc w:val="both"/>
        <w:rPr>
          <w:bCs/>
          <w:szCs w:val="28"/>
        </w:rPr>
      </w:pPr>
      <w:r>
        <w:rPr>
          <w:szCs w:val="28"/>
        </w:rPr>
        <w:t>О мерах государственной поддержки конверсионных предприятий и организаций: Указ Президента Респ. Беларусь от 13 нояб. 1997 г. № 588 // Собр. декретов, указов Президента и постановлений Правительства Респ. Беларусь. - 1997. - № 32. - С. 64-66.</w:t>
      </w:r>
    </w:p>
    <w:p>
      <w:pPr>
        <w:pStyle w:val="Normal"/>
        <w:numPr>
          <w:ilvl w:val="0"/>
          <w:numId w:val="15"/>
        </w:numPr>
        <w:tabs>
          <w:tab w:val="clear" w:pos="708"/>
          <w:tab w:val="left" w:pos="0" w:leader="none"/>
          <w:tab w:val="left" w:pos="360" w:leader="none"/>
          <w:tab w:val="left" w:pos="540" w:leader="none"/>
        </w:tabs>
        <w:spacing w:lineRule="auto" w:line="360"/>
        <w:ind w:left="360" w:right="-118" w:hanging="360"/>
        <w:jc w:val="both"/>
        <w:rPr>
          <w:bCs/>
          <w:szCs w:val="28"/>
        </w:rPr>
      </w:pPr>
      <w:r>
        <w:rPr>
          <w:bCs/>
          <w:szCs w:val="28"/>
        </w:rPr>
        <w:t xml:space="preserve">О положении дел в оборонной промышленности Российской Федерации: Постановление Совета Федерации Федер. Собр. Рос. Федерации от 5 нояб. 1997 г. № 358-СФ // Собр. законодательства Рос. Федерации. - 1997. - № 46, ст. 5259. - С. 9141-9142; </w:t>
      </w:r>
    </w:p>
    <w:p>
      <w:pPr>
        <w:pStyle w:val="Normal"/>
        <w:numPr>
          <w:ilvl w:val="0"/>
          <w:numId w:val="15"/>
        </w:numPr>
        <w:tabs>
          <w:tab w:val="clear" w:pos="708"/>
          <w:tab w:val="left" w:pos="0" w:leader="none"/>
          <w:tab w:val="left" w:pos="360" w:leader="none"/>
          <w:tab w:val="left" w:pos="540" w:leader="none"/>
        </w:tabs>
        <w:spacing w:lineRule="auto" w:line="360"/>
        <w:ind w:left="360" w:right="-118" w:hanging="360"/>
        <w:jc w:val="both"/>
        <w:rPr>
          <w:bCs/>
          <w:szCs w:val="28"/>
        </w:rPr>
      </w:pPr>
      <w:r>
        <w:rPr>
          <w:bCs/>
          <w:szCs w:val="28"/>
        </w:rPr>
        <w:t>О порядке перемещения в Российскую Федерацию нереализованной природной компоненты низкообогащенного урана, поставляемого в Соединенные Штаты Америки в соответствии с Соглашением между Правительством Российской Федерации и Правительством Соединенных Штатов Америки об использовании высокообогащенного урана, извлеченного из ядерного оружия, от 18 февраля 1993 г.: Постановление Правительства Рос. Федерации от 29 марта 2000 г. № 277 // Собр. законодательства Рос. Федерации. - 2000. - № 14, 1507. - С. 3266-3267.</w:t>
      </w:r>
    </w:p>
    <w:p>
      <w:pPr>
        <w:pStyle w:val="Normal"/>
        <w:numPr>
          <w:ilvl w:val="0"/>
          <w:numId w:val="15"/>
        </w:numPr>
        <w:tabs>
          <w:tab w:val="clear" w:pos="708"/>
          <w:tab w:val="left" w:pos="0" w:leader="none"/>
          <w:tab w:val="left" w:pos="360" w:leader="none"/>
          <w:tab w:val="left" w:pos="540" w:leader="none"/>
        </w:tabs>
        <w:spacing w:lineRule="auto" w:line="360"/>
        <w:ind w:left="360" w:right="-118" w:hanging="360"/>
        <w:jc w:val="both"/>
        <w:rPr>
          <w:bCs/>
          <w:szCs w:val="28"/>
        </w:rPr>
      </w:pPr>
      <w:r>
        <w:rPr>
          <w:bCs/>
          <w:szCs w:val="28"/>
        </w:rPr>
        <w:t>О порядке предоставления бюджетных кредитов за счет возвратных средств, выделенных из областного бюджета на финансирование программ конверсии оборонной промышленности в 1995-1999 годах: Положение: Утв. Постановлением Правительства Свердл. обл. от 11 апр. 2000 г. № 284-ПП // Собр. законодательства Свердл. обл./ Законодат. Собр. Свердл. обл., Губернатор Свердл. обл., Правительство Свердл. обл. - 2000. - № 4, 303. - С. 96-98.</w:t>
      </w:r>
    </w:p>
    <w:p>
      <w:pPr>
        <w:pStyle w:val="Normal"/>
        <w:numPr>
          <w:ilvl w:val="0"/>
          <w:numId w:val="15"/>
        </w:numPr>
        <w:tabs>
          <w:tab w:val="clear" w:pos="708"/>
          <w:tab w:val="left" w:pos="0" w:leader="none"/>
          <w:tab w:val="left" w:pos="360" w:leader="none"/>
          <w:tab w:val="left" w:pos="540" w:leader="none"/>
        </w:tabs>
        <w:spacing w:lineRule="auto" w:line="360"/>
        <w:ind w:left="360" w:right="-118" w:hanging="360"/>
        <w:jc w:val="both"/>
        <w:rPr>
          <w:bCs/>
          <w:szCs w:val="28"/>
        </w:rPr>
      </w:pPr>
      <w:r>
        <w:rPr>
          <w:bCs/>
          <w:szCs w:val="28"/>
        </w:rPr>
        <w:t>О порядке финансирования инвестиционных программ конверсии оборонной промышленности за счет средств федерального бюджета: Указ Президента Рос. Федерации от 22 нояб. 1997 г. № 1259 // Рос. газ. - 1997. - 27 нояб.; Собр. законодательства Рос. Федерации. - 1997. - № 48, ст. 5545. - С. 9904.</w:t>
      </w:r>
    </w:p>
    <w:p>
      <w:pPr>
        <w:pStyle w:val="Normal"/>
        <w:numPr>
          <w:ilvl w:val="0"/>
          <w:numId w:val="15"/>
        </w:numPr>
        <w:tabs>
          <w:tab w:val="clear" w:pos="708"/>
          <w:tab w:val="left" w:pos="0" w:leader="none"/>
          <w:tab w:val="left" w:pos="360" w:leader="none"/>
          <w:tab w:val="left" w:pos="540" w:leader="none"/>
        </w:tabs>
        <w:spacing w:lineRule="auto" w:line="360"/>
        <w:ind w:left="360" w:right="-118" w:hanging="360"/>
        <w:jc w:val="both"/>
        <w:rPr>
          <w:bCs/>
          <w:szCs w:val="28"/>
        </w:rPr>
      </w:pPr>
      <w:r>
        <w:rPr>
          <w:bCs/>
          <w:szCs w:val="28"/>
        </w:rPr>
        <w:t xml:space="preserve">О порядке финансирования инвестиционных программ конверсии оборонной промышленности за счет средств федерального бюджета и условиях их конкурсного отбора: Постановление Правительства Рос. Федерации от 2 февр. 1998 г. Положение: Утв. Постановлением Правительства Рос. Федерации от 2 февр. 1998 г. № 143 // Собр. законодательства Рос. Федерации. - 1998. - № 6, ст. 762. - С. 1503-1507. </w:t>
      </w:r>
    </w:p>
    <w:p>
      <w:pPr>
        <w:pStyle w:val="Normal"/>
        <w:numPr>
          <w:ilvl w:val="0"/>
          <w:numId w:val="15"/>
        </w:numPr>
        <w:tabs>
          <w:tab w:val="clear" w:pos="708"/>
          <w:tab w:val="left" w:pos="0" w:leader="none"/>
          <w:tab w:val="left" w:pos="360" w:leader="none"/>
          <w:tab w:val="left" w:pos="540" w:leader="none"/>
        </w:tabs>
        <w:spacing w:lineRule="auto" w:line="360"/>
        <w:ind w:left="360" w:right="-118" w:hanging="360"/>
        <w:jc w:val="both"/>
        <w:rPr>
          <w:bCs/>
          <w:szCs w:val="28"/>
        </w:rPr>
      </w:pPr>
      <w:r>
        <w:rPr>
          <w:bCs/>
          <w:szCs w:val="28"/>
        </w:rPr>
        <w:t xml:space="preserve"> </w:t>
      </w:r>
      <w:r>
        <w:rPr>
          <w:bCs/>
          <w:szCs w:val="28"/>
        </w:rPr>
        <w:t>О проведении переговоров о заключении Меморандума между Российским агентством по боеприпасам и Государственным комитетом промышленной политики Украины о сохранении специализации предприятий и организаций, участвующих в совместном создании конверсионной продукции на базе технологий двойного назначения, а также о принятии Программы по сотрудничеству оборонных предприятий Российского агентства по боеприпасам и Государственного комитета промышленной политики Украины]: Распоряжение Правительства Рос. Федерации от 9 февр. 2001 г. № 181-р // Собр. законодательства Рос. Федерации. - 2001. - № 7, 688. - С. 1940.</w:t>
      </w:r>
    </w:p>
    <w:p>
      <w:pPr>
        <w:pStyle w:val="Normal"/>
        <w:numPr>
          <w:ilvl w:val="0"/>
          <w:numId w:val="15"/>
        </w:numPr>
        <w:tabs>
          <w:tab w:val="clear" w:pos="708"/>
          <w:tab w:val="left" w:pos="0" w:leader="none"/>
          <w:tab w:val="left" w:pos="360" w:leader="none"/>
          <w:tab w:val="left" w:pos="540" w:leader="none"/>
        </w:tabs>
        <w:spacing w:lineRule="auto" w:line="360"/>
        <w:ind w:left="360" w:right="-118" w:hanging="360"/>
        <w:jc w:val="both"/>
        <w:rPr>
          <w:bCs/>
          <w:vanish/>
          <w:szCs w:val="28"/>
        </w:rPr>
      </w:pPr>
      <w:r>
        <w:rPr>
          <w:bCs/>
          <w:szCs w:val="28"/>
        </w:rPr>
        <w:t>О программе переподготовки кадров в условиях широкомасштабного сокращения вооруженных сил и конверсии военного производства в Российской Федерации: Приказ Гос. ком. Рос. Федерации по высш. образованию от 14 янв. 1994 г. № 35 // Бюл. Гос. ком. Рос. Федерации по высш. образованию. - 1994. - № 3. - С. 50-51.</w:t>
      </w:r>
    </w:p>
    <w:p>
      <w:pPr>
        <w:pStyle w:val="Normal"/>
        <w:numPr>
          <w:ilvl w:val="0"/>
          <w:numId w:val="15"/>
        </w:numPr>
        <w:tabs>
          <w:tab w:val="clear" w:pos="708"/>
          <w:tab w:val="left" w:pos="0" w:leader="none"/>
          <w:tab w:val="left" w:pos="360" w:leader="none"/>
          <w:tab w:val="left" w:pos="540" w:leader="none"/>
        </w:tabs>
        <w:spacing w:lineRule="auto" w:line="360"/>
        <w:ind w:left="360" w:right="-118" w:hanging="360"/>
        <w:jc w:val="both"/>
        <w:rPr>
          <w:bCs/>
          <w:szCs w:val="28"/>
        </w:rPr>
      </w:pPr>
      <w:r>
        <w:rPr>
          <w:bCs/>
          <w:szCs w:val="28"/>
        </w:rPr>
        <w:t xml:space="preserve">О проекте федерального закона «О внесении изменений и дополнений в Закон Российской Федерации «О конверсии оборонной промышленности в Российской Федерации»: Постановление Гос. Думы Федер. Собр. Рос. Федерации от 19 июня 1997 г. № 1570-II ГД;  // Собр. законодательства Рос. Федерации. - 1997. - № 27, ст. 3154. - С. 5166-5167; </w:t>
      </w:r>
    </w:p>
    <w:p>
      <w:pPr>
        <w:pStyle w:val="Normal"/>
        <w:numPr>
          <w:ilvl w:val="0"/>
          <w:numId w:val="15"/>
        </w:numPr>
        <w:tabs>
          <w:tab w:val="clear" w:pos="708"/>
          <w:tab w:val="left" w:pos="0" w:leader="none"/>
          <w:tab w:val="left" w:pos="360" w:leader="none"/>
          <w:tab w:val="left" w:pos="540" w:leader="none"/>
        </w:tabs>
        <w:spacing w:lineRule="auto" w:line="360"/>
        <w:ind w:left="360" w:right="-118" w:hanging="360"/>
        <w:jc w:val="both"/>
        <w:rPr>
          <w:bCs/>
          <w:szCs w:val="28"/>
        </w:rPr>
      </w:pPr>
      <w:r>
        <w:rPr>
          <w:bCs/>
          <w:szCs w:val="28"/>
        </w:rPr>
        <w:t xml:space="preserve">О проекте федерального закона «О внесении изменений и дополнений в Закон Российской Федерации «О конверсии оборонной промышленности в Российской Федерации»: Постановление Гос. Думы Федер. Собр. Рос. Федерации от 11 февр. 1998 г. № 2171-II ГД; Собр. законодательства Рос. Федерации. - 1998. - № 8, ст. 917. - С. 1820; </w:t>
      </w:r>
    </w:p>
    <w:p>
      <w:pPr>
        <w:pStyle w:val="Normal"/>
        <w:numPr>
          <w:ilvl w:val="0"/>
          <w:numId w:val="15"/>
        </w:numPr>
        <w:tabs>
          <w:tab w:val="clear" w:pos="708"/>
          <w:tab w:val="left" w:pos="0" w:leader="none"/>
          <w:tab w:val="left" w:pos="360" w:leader="none"/>
          <w:tab w:val="left" w:pos="540" w:leader="none"/>
        </w:tabs>
        <w:spacing w:lineRule="auto" w:line="360"/>
        <w:ind w:left="360" w:right="-118" w:hanging="360"/>
        <w:jc w:val="both"/>
        <w:rPr>
          <w:bCs/>
          <w:szCs w:val="28"/>
        </w:rPr>
      </w:pPr>
      <w:r>
        <w:rPr>
          <w:bCs/>
          <w:szCs w:val="28"/>
        </w:rPr>
        <w:t xml:space="preserve">О проекте федерального закона «О государственном регулировании деятельности по структурному реформированию оборонного промышленного комплекса Российской Федерации»: Постановление Гос. Думы Федер. Собр. Рос. Федерации от 17 сент. 1999 г. № 4309-II ГД // Собр. законодательства Рос. Федерации. - 1999. - № 40, 4767. - С. 8936; </w:t>
      </w:r>
    </w:p>
    <w:p>
      <w:pPr>
        <w:pStyle w:val="Normal"/>
        <w:numPr>
          <w:ilvl w:val="0"/>
          <w:numId w:val="15"/>
        </w:numPr>
        <w:tabs>
          <w:tab w:val="clear" w:pos="708"/>
          <w:tab w:val="left" w:pos="0" w:leader="none"/>
          <w:tab w:val="left" w:pos="360" w:leader="none"/>
          <w:tab w:val="left" w:pos="540" w:leader="none"/>
        </w:tabs>
        <w:spacing w:lineRule="auto" w:line="360"/>
        <w:ind w:left="360" w:right="-118" w:hanging="360"/>
        <w:jc w:val="both"/>
        <w:rPr>
          <w:bCs/>
          <w:szCs w:val="28"/>
        </w:rPr>
      </w:pPr>
      <w:r>
        <w:rPr>
          <w:bCs/>
          <w:szCs w:val="28"/>
        </w:rPr>
        <w:t>О проекте федерального закона № 98038961-2 «О промышленной утилизации вооружений, военной техники, имущества и сооружений»: Постановление Гос. Думы Федер. Собр. Рос. Федерации от 12 апр. 2001 г. № 1371-III ГД // Собр. законодательства Рос. Федерации. - 2001. - № 17, 1681. - С. 3761; Ведомости Федер. Собр. Рос. Федерации. - 2001. - № 12, 622. - С. 68-69.</w:t>
      </w:r>
    </w:p>
    <w:p>
      <w:pPr>
        <w:pStyle w:val="Normal"/>
        <w:numPr>
          <w:ilvl w:val="0"/>
          <w:numId w:val="15"/>
        </w:numPr>
        <w:tabs>
          <w:tab w:val="clear" w:pos="708"/>
          <w:tab w:val="left" w:pos="0" w:leader="none"/>
          <w:tab w:val="left" w:pos="360" w:leader="none"/>
          <w:tab w:val="left" w:pos="540" w:leader="none"/>
        </w:tabs>
        <w:spacing w:lineRule="auto" w:line="360"/>
        <w:ind w:left="360" w:right="-118" w:hanging="360"/>
        <w:jc w:val="both"/>
        <w:rPr>
          <w:bCs/>
          <w:vanish/>
          <w:szCs w:val="28"/>
        </w:rPr>
      </w:pPr>
      <w:r>
        <w:rPr>
          <w:bCs/>
          <w:szCs w:val="28"/>
        </w:rPr>
        <w:t>О проекте федерального закона № 99030509-2 «О государственном регулировании деятельности по структурному реформированию оборонного промышленного комплекса Российской Федерации»: Постановление Гос. Думы Федер. Собр. Рос. Федерации от 24 апр. 2003 г. № 3936-III ГД // Собр. законодательства Рос. Федерации. - 2003. - № 19, 1768. - С. 4158; Ведомости Федер. Собр. Рос. Федерации. - 2003. - № 13, 736. - С. 90.</w:t>
      </w:r>
    </w:p>
    <w:p>
      <w:pPr>
        <w:pStyle w:val="Normal"/>
        <w:numPr>
          <w:ilvl w:val="0"/>
          <w:numId w:val="15"/>
        </w:numPr>
        <w:tabs>
          <w:tab w:val="clear" w:pos="708"/>
          <w:tab w:val="left" w:pos="0" w:leader="none"/>
          <w:tab w:val="left" w:pos="360" w:leader="none"/>
          <w:tab w:val="left" w:pos="540" w:leader="none"/>
        </w:tabs>
        <w:spacing w:lineRule="auto" w:line="360"/>
        <w:ind w:left="360" w:right="-118" w:hanging="360"/>
        <w:jc w:val="both"/>
        <w:rPr>
          <w:bCs/>
          <w:vanish/>
          <w:szCs w:val="28"/>
        </w:rPr>
      </w:pPr>
      <w:r>
        <w:rPr>
          <w:bCs/>
          <w:szCs w:val="28"/>
        </w:rPr>
        <w:t>О Федеральной целевой программе реструктуризации и конверсии оборонной промышленности на 1998-2000 годы: Постановление Правительства Рос. Федерации от 24 июня 1998 г. № 625 // Рос. газ. - 1998. - 7 июля; Собр. законодательства Рос. Федерации. - 1998. - № 26, 3081. - С. 5741.</w:t>
      </w:r>
    </w:p>
    <w:p>
      <w:pPr>
        <w:pStyle w:val="Normal"/>
        <w:numPr>
          <w:ilvl w:val="0"/>
          <w:numId w:val="15"/>
        </w:numPr>
        <w:tabs>
          <w:tab w:val="clear" w:pos="708"/>
          <w:tab w:val="left" w:pos="0" w:leader="none"/>
          <w:tab w:val="left" w:pos="360" w:leader="none"/>
          <w:tab w:val="left" w:pos="540" w:leader="none"/>
        </w:tabs>
        <w:spacing w:lineRule="auto" w:line="360"/>
        <w:ind w:left="360" w:right="-118" w:hanging="360"/>
        <w:jc w:val="both"/>
        <w:rPr>
          <w:bCs/>
          <w:vanish/>
          <w:szCs w:val="28"/>
        </w:rPr>
      </w:pPr>
      <w:r>
        <w:rPr>
          <w:bCs/>
          <w:szCs w:val="28"/>
        </w:rPr>
        <w:t>О Федеральном законе «О конверсии оборонной промышленности в Российской Федерации»: Постановление Гос. Думы Федер. Собр. Рос. Федерации от 20 марта 1998 г. № 2298-II ГД; Собр. законодательства Рос. Федерации. - 1998. - № 13, 1490. - С. 2913; Ведомости Федер. Собр. Рос. Федерации. - 1998. - № 11, 529. - С. 99.</w:t>
      </w:r>
    </w:p>
    <w:p>
      <w:pPr>
        <w:pStyle w:val="Normal"/>
        <w:numPr>
          <w:ilvl w:val="0"/>
          <w:numId w:val="15"/>
        </w:numPr>
        <w:tabs>
          <w:tab w:val="clear" w:pos="708"/>
          <w:tab w:val="left" w:pos="0" w:leader="none"/>
          <w:tab w:val="left" w:pos="360" w:leader="none"/>
          <w:tab w:val="left" w:pos="540" w:leader="none"/>
        </w:tabs>
        <w:spacing w:lineRule="auto" w:line="360"/>
        <w:ind w:left="360" w:right="-118" w:hanging="360"/>
        <w:jc w:val="both"/>
        <w:rPr>
          <w:bCs/>
          <w:vanish/>
          <w:szCs w:val="28"/>
        </w:rPr>
      </w:pPr>
      <w:r>
        <w:rPr>
          <w:bCs/>
          <w:szCs w:val="28"/>
        </w:rPr>
        <w:t>О Федеральном законе «О конверсии оборонной промышленности в Российской Федерации»: Постановление Совета Федерации Федер. Собр. Рос. Федерации от 1 апр. 1998 г. № 119-СФ; Собр. законодательства Рос. Федерации. - 1998. - № 15, 1711. - С. 3212; Ведомости Федер. Собр. Рос. Федерации. - 1998. - № 12, 573. - С. 65-66</w:t>
      </w:r>
    </w:p>
    <w:p>
      <w:pPr>
        <w:pStyle w:val="Normal"/>
        <w:numPr>
          <w:ilvl w:val="0"/>
          <w:numId w:val="15"/>
        </w:numPr>
        <w:tabs>
          <w:tab w:val="clear" w:pos="708"/>
          <w:tab w:val="left" w:pos="0" w:leader="none"/>
          <w:tab w:val="left" w:pos="360" w:leader="none"/>
          <w:tab w:val="left" w:pos="540" w:leader="none"/>
        </w:tabs>
        <w:spacing w:lineRule="auto" w:line="360"/>
        <w:ind w:left="360" w:right="-118" w:hanging="360"/>
        <w:jc w:val="both"/>
        <w:rPr>
          <w:bCs/>
          <w:szCs w:val="28"/>
        </w:rPr>
      </w:pPr>
      <w:r>
        <w:rPr>
          <w:bCs/>
          <w:szCs w:val="28"/>
        </w:rPr>
        <w:t>О формировании и использовании централизованных средств в соответствии с Федеральным законом «О финансировании особо радиационно опасных и ядерно опасных производств и объектов»: Постановление Правительства Рос. Федерации от 28 янв. 1997 г. № 97; Собр. законодательства Рос. Федерации. - 1997. - № 5, ст. 689. - С. 1143-1151.- Прил.: Положение о формировании централиз. средств и использовании их для финансирования науч.-исслед., опыт.-конструкт. и проект.-изыскат. работ, выполняемых в целях совершенствования технологии и повышения безопасности функционирования особо радиац.-опас. и ядер.-опас. пр-в и объектов.- Положение о формировании централиз. средств и использовании их для финансирования работ по конверсии оборон. пр-в на особо радиац.-опас. и ядер.-опас. пр-вах и объектах.</w:t>
      </w:r>
    </w:p>
    <w:p>
      <w:pPr>
        <w:pStyle w:val="Normal"/>
        <w:numPr>
          <w:ilvl w:val="0"/>
          <w:numId w:val="15"/>
        </w:numPr>
        <w:tabs>
          <w:tab w:val="clear" w:pos="708"/>
          <w:tab w:val="left" w:pos="0" w:leader="none"/>
          <w:tab w:val="left" w:pos="360" w:leader="none"/>
          <w:tab w:val="left" w:pos="540" w:leader="none"/>
        </w:tabs>
        <w:spacing w:lineRule="auto" w:line="360"/>
        <w:ind w:left="360" w:right="-118" w:hanging="360"/>
        <w:jc w:val="both"/>
        <w:rPr>
          <w:bCs/>
          <w:szCs w:val="28"/>
        </w:rPr>
      </w:pPr>
      <w:r>
        <w:rPr>
          <w:bCs/>
          <w:szCs w:val="28"/>
        </w:rPr>
        <w:t xml:space="preserve">О формировании централизованных средств и использовании их для финансирования работ по конверсии оборонных производств на особо радиационно-опасных и ядерно-опасных производствах и объектах: Положение: Утв. Постановлением Правительства Рос. Федерации от 28 янв. 1997 г. № 97; Рос. газ. - 1997. - 13 февр.; Собр. законодательства Рос. Федерации. - 1997. - № 5, ст. 689. - С. 1144-1147. </w:t>
      </w:r>
    </w:p>
    <w:p>
      <w:pPr>
        <w:pStyle w:val="Normal"/>
        <w:numPr>
          <w:ilvl w:val="0"/>
          <w:numId w:val="15"/>
        </w:numPr>
        <w:tabs>
          <w:tab w:val="clear" w:pos="708"/>
          <w:tab w:val="left" w:pos="0" w:leader="none"/>
          <w:tab w:val="left" w:pos="360" w:leader="none"/>
          <w:tab w:val="left" w:pos="540" w:leader="none"/>
        </w:tabs>
        <w:spacing w:lineRule="auto" w:line="360"/>
        <w:ind w:left="360" w:right="-118" w:hanging="360"/>
        <w:jc w:val="both"/>
        <w:rPr>
          <w:bCs/>
          <w:vanish/>
          <w:szCs w:val="28"/>
        </w:rPr>
      </w:pPr>
      <w:r>
        <w:rPr>
          <w:bCs/>
          <w:szCs w:val="28"/>
        </w:rPr>
        <w:t>О ходе выполнения Соглашения между Правительством Российской Федерации и Правительством Соединенных Штатов Америки об использовании высокообогащенного урана, извлеченного из ядерного оружия: Постановление Совета Федерации Федер. Собр. Рос. Федерации от 29 марта 2000 г. № 51-СФ // Собр. законодательства Рос. Федерации. - 2000. - № 15, 1541. - С. 3311; Ведомости Федер. Собр. Рос. Федерации. - 2000. - № 10, 388 . - С. 25-26.</w:t>
      </w:r>
    </w:p>
    <w:p>
      <w:pPr>
        <w:pStyle w:val="Normal"/>
        <w:numPr>
          <w:ilvl w:val="0"/>
          <w:numId w:val="15"/>
        </w:numPr>
        <w:tabs>
          <w:tab w:val="clear" w:pos="708"/>
          <w:tab w:val="left" w:pos="0" w:leader="none"/>
          <w:tab w:val="left" w:pos="360" w:leader="none"/>
          <w:tab w:val="left" w:pos="540" w:leader="none"/>
        </w:tabs>
        <w:spacing w:lineRule="auto" w:line="360"/>
        <w:ind w:left="360" w:right="-118" w:hanging="360"/>
        <w:jc w:val="both"/>
        <w:rPr>
          <w:bCs/>
          <w:vanish/>
          <w:szCs w:val="28"/>
        </w:rPr>
      </w:pPr>
      <w:r>
        <w:rPr>
          <w:bCs/>
          <w:szCs w:val="28"/>
        </w:rPr>
        <w:t>Об использовании высокообогащенного урана, извлеченного из ядерного оружия: Соглашение между Правительством Рос. Федерации и Правительством Соедин. Штатов Америки от 18 февр. 1993 г., Вашингтон // Бюл. междунар. договоров. - 1999. - № 1. - С. 3-6.</w:t>
      </w:r>
    </w:p>
    <w:p>
      <w:pPr>
        <w:pStyle w:val="Normal"/>
        <w:numPr>
          <w:ilvl w:val="0"/>
          <w:numId w:val="15"/>
        </w:numPr>
        <w:tabs>
          <w:tab w:val="clear" w:pos="708"/>
          <w:tab w:val="left" w:pos="0" w:leader="none"/>
          <w:tab w:val="left" w:pos="360" w:leader="none"/>
          <w:tab w:val="left" w:pos="540" w:leader="none"/>
        </w:tabs>
        <w:spacing w:lineRule="auto" w:line="360"/>
        <w:ind w:left="360" w:right="-118" w:hanging="360"/>
        <w:jc w:val="both"/>
        <w:rPr>
          <w:bCs/>
          <w:szCs w:val="28"/>
        </w:rPr>
      </w:pPr>
      <w:r>
        <w:rPr>
          <w:bCs/>
          <w:szCs w:val="28"/>
        </w:rPr>
        <w:t>Об обмене дипломатическими нотами между Правительством Российской Федерации и Правительством Соединенных Штатов Америки в отношении перемещения исходного материала из Соединенных Штатов Америки в Российскую Федерацию в связи с реализацией. Соглашения между Правительством Российской Федерации и Правительством Соединенных Штатов Америки об использовании высокообогащенного урана, извлеченного из ядерного оружия, от 18 февраля 1993 г. и о подписании Соглашения между Министерством Российской Федерации по атомной энергии и Министерством энергетики Соединенных Штатов Америки относительно перемещения исходного материала в Российскую Федерацию: Постановление Правительства Рос. Федерации от 18 марта 1999 г. № 307 // Собр. законодательства Рос. Федерации. - 1999. - № 13, 1627. - С. 3072-3073.- В «Собр. законодательства Рос. Федерации» текст проекта дипломат. ноты не опубл.</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bCs/>
          <w:color w:val="000000"/>
        </w:rPr>
        <w:t>Об обмене дипломатическими нотами между Правительством Российской Федерации и Правительством Соединенных Штатов Америки об одобрении заключения коммерческого соглашения (контракта) между акционерным обществом «Техснабэкспорт» и группой западных компаний «Камеко», «Кожема» и «Нукем» о поставке природного урана в связи с реализацией. Соглашения между Правительством Российской Федерации и Правительством Соединенных Штатов Америки об использовании высокообогащенного урана, извлеченного из ядерного оружия, от 18 февраля 1993 г.: Постановление Правительства Рос. Федерации от 18 марта 1999 г. № 308 // Собр. законодательства Рос. Федерации. - 1999. - № 13, 1628. - С. 3073-3074.</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Общественно-политические движения в США (60-е - начало 70-годов XX в.).- М.: Политиздат, 1974.- 343 с.</w:t>
      </w:r>
    </w:p>
    <w:p>
      <w:pPr>
        <w:pStyle w:val="FR2"/>
        <w:numPr>
          <w:ilvl w:val="0"/>
          <w:numId w:val="15"/>
        </w:numPr>
        <w:tabs>
          <w:tab w:val="clear" w:pos="708"/>
          <w:tab w:val="left" w:pos="0" w:leader="none"/>
          <w:tab w:val="left" w:pos="36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Ольшевский В.И. Конверсия: научно-практический подход к решению проблемы. – К., 1991.- 47 с.</w:t>
      </w:r>
    </w:p>
    <w:p>
      <w:pPr>
        <w:pStyle w:val="Normal"/>
        <w:numPr>
          <w:ilvl w:val="0"/>
          <w:numId w:val="15"/>
        </w:numPr>
        <w:tabs>
          <w:tab w:val="clear" w:pos="708"/>
          <w:tab w:val="left" w:pos="0" w:leader="none"/>
          <w:tab w:val="left" w:pos="360" w:leader="none"/>
          <w:tab w:val="left" w:pos="540" w:leader="none"/>
        </w:tabs>
        <w:spacing w:lineRule="auto" w:line="360"/>
        <w:ind w:left="360" w:right="-118" w:hanging="360"/>
        <w:jc w:val="both"/>
        <w:rPr>
          <w:bCs/>
          <w:szCs w:val="28"/>
        </w:rPr>
      </w:pPr>
      <w:r>
        <w:rPr>
          <w:bCs/>
          <w:szCs w:val="28"/>
        </w:rPr>
        <w:t xml:space="preserve">Омская региональная программа конверсии военно-промышленного комплекса на 1996-1998 годы (второй этап конверсии): Регион. программа: Утв. Постановлением Законодат. Собр. Омской обл. от 10 дек. 1996 г. № 260 // Ведомости Законодат. Собр. Омской обл. - 1996. - № 4. - С. 1163-1176. </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ООН. Конференция по торговле и развитию. Специальная рабочая группа для изучения вопроса о структурной перестройке в целях перехода к разоружению. Доклад... , Женева 27 нояб. - 1 дек. 1995 г. - Женева: ООН, 1995. - 27 с.</w:t>
      </w:r>
    </w:p>
    <w:p>
      <w:pPr>
        <w:pStyle w:val="FR2"/>
        <w:numPr>
          <w:ilvl w:val="0"/>
          <w:numId w:val="15"/>
        </w:numPr>
        <w:tabs>
          <w:tab w:val="clear" w:pos="708"/>
          <w:tab w:val="left" w:pos="0" w:leader="none"/>
          <w:tab w:val="left" w:pos="360" w:leader="none"/>
          <w:tab w:val="left" w:pos="540" w:leader="none"/>
          <w:tab w:val="left" w:pos="567" w:leader="none"/>
        </w:tabs>
        <w:spacing w:lineRule="auto" w:line="360"/>
        <w:ind w:left="360" w:right="-118" w:hanging="360"/>
        <w:jc w:val="both"/>
        <w:rPr/>
      </w:pPr>
      <w:r>
        <w:rPr>
          <w:rFonts w:cs="Times New Roman" w:ascii="Times New Roman" w:hAnsi="Times New Roman"/>
          <w:color w:val="000000"/>
        </w:rPr>
        <w:t>ООН. Конференция по торговле и развитию. Специальная рабочая группа для изучения вопроса о структурной перестройке в целях перехода к разоружению. Доклад, Женева 27 нояб. - 1 дек. 1995 г. - Женева: ООН, 1995. - 27 с.</w:t>
      </w:r>
    </w:p>
    <w:p>
      <w:pPr>
        <w:pStyle w:val="Normal"/>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szCs w:val="28"/>
        </w:rPr>
      </w:pPr>
      <w:r>
        <w:rPr>
          <w:szCs w:val="28"/>
        </w:rPr>
        <w:t>Орловський П.М. Системний аналіз: основні поняття та методологія: Навч. посібник. - К.: ІЗМН, 1996. - 360 с.</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rPr>
      </w:pPr>
      <w:r>
        <w:rPr>
          <w:rFonts w:cs="Times New Roman" w:ascii="Times New Roman" w:hAnsi="Times New Roman"/>
        </w:rPr>
        <w:t>Основні напрями зовнішньої політики України // Голос України. - 1993. -24 липня.</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Островский А.В. История цивилизации. - СПб.: Изд-во Михайлова В.А., 2000.- 360 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Отечественная философская мысль о войне, армии, воинском долге. – Воениздат, 1995. – 143 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Павленко Ю.В. Історія світової цивілізації: Соціокультурний розвиток людства: Навч. Посібник Вид. 2-ге, стереотип. – К.: Либідь, 1999. -360 с.</w:t>
      </w:r>
    </w:p>
    <w:p>
      <w:pPr>
        <w:pStyle w:val="Normal"/>
        <w:widowControl w:val="false"/>
        <w:numPr>
          <w:ilvl w:val="0"/>
          <w:numId w:val="15"/>
        </w:numPr>
        <w:tabs>
          <w:tab w:val="clear" w:pos="708"/>
          <w:tab w:val="left" w:pos="0" w:leader="none"/>
          <w:tab w:val="left" w:pos="360" w:leader="none"/>
        </w:tabs>
        <w:autoSpaceDE w:val="false"/>
        <w:spacing w:lineRule="auto" w:line="360"/>
        <w:ind w:left="360" w:right="-118" w:hanging="360"/>
        <w:jc w:val="both"/>
        <w:rPr>
          <w:szCs w:val="28"/>
        </w:rPr>
      </w:pPr>
      <w:r>
        <w:rPr>
          <w:szCs w:val="28"/>
        </w:rPr>
        <w:t xml:space="preserve">Паришкура К. Ноев ковчег конверсии // Зеркало недели № 5 (70) 3 - 9 Февраля 1996. </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 xml:space="preserve">Парламентские слушания «Проблемы совершенствования законодательства в области конверсии» // Конверсия = Conversion / Издатели: ГОСКОМОБОРОНПРОМ. - М., 1997. - Вып. 4. - С. 10-17. </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Пархомчук Е.С. Экономические и социальные ориентиры конверсии: реальность и вероятность реализации (на примере США)//Организация и регулирование экономики. - К.: Либідь.- № 113. – 1993. – С. 75-82.</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Пархомчук О.С. Законодавча діяльність країн світу у сфері конверсії // Вісник Міжнародні відносини. - Вип.15.- К., КУ. – 2000. - С. 9-12.</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Пархомчук О.С. Мілітаризм та проблема конверсії в глобальному світі: Монографія. К.: Видавничо-поліграфічний центр „Київський університет”, 2004. – 247 с.</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rPr>
        <w:t>Пархомчук О.С. Політика США</w:t>
      </w:r>
      <w:r>
        <w:rPr>
          <w:spacing w:val="2"/>
          <w:szCs w:val="28"/>
        </w:rPr>
        <w:t xml:space="preserve"> щодо</w:t>
      </w:r>
      <w:r>
        <w:rPr>
          <w:szCs w:val="28"/>
        </w:rPr>
        <w:t xml:space="preserve"> конверсії під час “холодної війни» // Актуальні проблеми міжнародних відносин. - Вип.13.(час.1) КУ ІМВ. - 1999. – С. 37-42.</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Пархомчук О.С. Шляхи здійснення конверсії в Україні у світлі міжнародного досвіду (системно-аналітичний погляд на джерела та їх врахування // Уряду України: Президенту, законодавчий, виконавчий владі. Аналітичні розробки, пропозиції наукових та практичних працівників / Керівник авторського колективу А.І.Комарова. – К. – 1995.- 217с. Т 2.– С. 49-52.</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rPr>
        <w:t>Пархомчук О.С., Мануїльська Т.В. Основні напрями реорганізації військової промисловості та проблема конверсії на Близькому Сході (друга половина 1980-х – перша половина 1990-х рр.) // Акт. Пробл. МВ Вип.18.(час.2) КУ ІМВ. – 2000. – С.10-27.</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Пархомчук О.С., Мануїльська Т.В. Україна: конверсія для розвитку економіки та розвинена економіка для конверсії (досвід конверсії Ізраїлю й Китаю) // Зарубіжний досвід соціально-економічної політики i проблеми зовнішньоекономічних зв’язків. – К., 1993. – С.110-116.</w:t>
      </w:r>
    </w:p>
    <w:p>
      <w:pPr>
        <w:pStyle w:val="Normal"/>
        <w:widowControl w:val="false"/>
        <w:numPr>
          <w:ilvl w:val="0"/>
          <w:numId w:val="15"/>
        </w:numPr>
        <w:tabs>
          <w:tab w:val="clear" w:pos="708"/>
          <w:tab w:val="left" w:pos="0" w:leader="none"/>
          <w:tab w:val="left" w:pos="360" w:leader="none"/>
        </w:tabs>
        <w:autoSpaceDE w:val="false"/>
        <w:spacing w:lineRule="auto" w:line="360"/>
        <w:ind w:left="360" w:right="-118" w:hanging="360"/>
        <w:jc w:val="both"/>
        <w:rPr>
          <w:szCs w:val="28"/>
        </w:rPr>
      </w:pPr>
      <w:r>
        <w:rPr>
          <w:szCs w:val="28"/>
        </w:rPr>
        <w:t>Перевалов Ю.В. Конверсия в России: несбывшиеся надежды // Вопр. экономики. - М., 1999. - № 7. - С. 71-85.</w:t>
      </w:r>
    </w:p>
    <w:p>
      <w:pPr>
        <w:pStyle w:val="Normal"/>
        <w:widowControl w:val="false"/>
        <w:numPr>
          <w:ilvl w:val="0"/>
          <w:numId w:val="15"/>
        </w:numPr>
        <w:tabs>
          <w:tab w:val="clear" w:pos="708"/>
          <w:tab w:val="left" w:pos="0" w:leader="none"/>
          <w:tab w:val="left" w:pos="360" w:leader="none"/>
        </w:tabs>
        <w:autoSpaceDE w:val="false"/>
        <w:spacing w:lineRule="auto" w:line="360"/>
        <w:ind w:left="360" w:right="-118" w:hanging="360"/>
        <w:jc w:val="both"/>
        <w:rPr>
          <w:szCs w:val="28"/>
        </w:rPr>
      </w:pPr>
      <w:r>
        <w:rPr>
          <w:szCs w:val="28"/>
        </w:rPr>
        <w:t>Перевалов Ю.В., Романова, О.А. Региональные подходы к конверсии и реструктуризации оборонно-промышленного комплекса // Пробл. прогнозирования. - М., 1999. - Вып 3. - C. 87-102.</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 xml:space="preserve">Перевалов Ю.В. Реструктуризация оборонно-промышленного комплекса: региональный подход // О-во и экономика. - М., 1998. - № 8. - С. 219-240. </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Перепелиця Г.М. Україна здатна конкурувати на світових ринках озброєнь. Найперспективнішим з них є Близький Схід // День. - 1997. – 10 квітня.</w:t>
      </w:r>
    </w:p>
    <w:p>
      <w:pPr>
        <w:pStyle w:val="Normal"/>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szCs w:val="28"/>
        </w:rPr>
      </w:pPr>
      <w:r>
        <w:rPr>
          <w:szCs w:val="28"/>
        </w:rPr>
        <w:t>Перепелиця Г.М. Без'ядерний статус і національна безпека України. - К.: НІСД, 1998.- 109с.</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Перші кроки України до світового ринку // Військо України. - 1995. - №3-4.-С. 30-31.</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 xml:space="preserve">Петров В.П. Социально-философские проблемы конверсионной и военной доктрин современной России: возможность и действительность : Монография / Нижегор. гос. архит.-строит. ун-т. - Н.Новгород, 1998. - 253с. </w:t>
      </w:r>
    </w:p>
    <w:p>
      <w:pPr>
        <w:pStyle w:val="Normal"/>
        <w:numPr>
          <w:ilvl w:val="0"/>
          <w:numId w:val="15"/>
        </w:numPr>
        <w:tabs>
          <w:tab w:val="clear" w:pos="708"/>
          <w:tab w:val="left" w:pos="0" w:leader="none"/>
          <w:tab w:val="left" w:pos="360" w:leader="none"/>
        </w:tabs>
        <w:spacing w:lineRule="auto" w:line="360"/>
        <w:ind w:left="357" w:right="-119" w:hanging="357"/>
        <w:jc w:val="both"/>
        <w:rPr>
          <w:szCs w:val="28"/>
        </w:rPr>
      </w:pPr>
      <w:r>
        <w:rPr>
          <w:szCs w:val="28"/>
        </w:rPr>
        <w:t>Первая глобальная революция. Первый доклад (отчет) Римского клуба // http://rels.obninsk.com/</w:t>
      </w:r>
      <w:r>
        <w:rPr>
          <w:szCs w:val="28"/>
          <w:lang w:val="en-US"/>
        </w:rPr>
        <w:t>Club</w:t>
      </w:r>
      <w:r>
        <w:rPr>
          <w:szCs w:val="28"/>
        </w:rPr>
        <w:t>/</w:t>
      </w:r>
      <w:r>
        <w:rPr>
          <w:szCs w:val="28"/>
          <w:lang w:val="en-US"/>
        </w:rPr>
        <w:t>KRUG</w:t>
      </w:r>
      <w:r>
        <w:rPr>
          <w:szCs w:val="28"/>
        </w:rPr>
        <w:t>/</w:t>
      </w:r>
      <w:r>
        <w:rPr>
          <w:szCs w:val="28"/>
          <w:lang w:val="en-US"/>
        </w:rPr>
        <w:t>rome4.htm</w:t>
      </w:r>
    </w:p>
    <w:p>
      <w:pPr>
        <w:pStyle w:val="Normal"/>
        <w:numPr>
          <w:ilvl w:val="0"/>
          <w:numId w:val="15"/>
        </w:numPr>
        <w:tabs>
          <w:tab w:val="clear" w:pos="708"/>
          <w:tab w:val="left" w:pos="0" w:leader="none"/>
          <w:tab w:val="left" w:pos="360" w:leader="none"/>
        </w:tabs>
        <w:spacing w:lineRule="auto" w:line="360"/>
        <w:ind w:left="357" w:right="-119" w:hanging="357"/>
        <w:jc w:val="both"/>
        <w:rPr>
          <w:szCs w:val="28"/>
        </w:rPr>
      </w:pPr>
      <w:r>
        <w:rPr>
          <w:szCs w:val="28"/>
        </w:rPr>
        <w:t>Пирожок В. Изготовлено на военных предприятиях//Тыл Вооруженных Сил. - 1988.- № 10.- С. 20-22.</w:t>
      </w:r>
    </w:p>
    <w:p>
      <w:pPr>
        <w:pStyle w:val="Normal"/>
        <w:widowControl w:val="false"/>
        <w:numPr>
          <w:ilvl w:val="0"/>
          <w:numId w:val="15"/>
        </w:numPr>
        <w:tabs>
          <w:tab w:val="clear" w:pos="708"/>
          <w:tab w:val="left" w:pos="0" w:leader="none"/>
          <w:tab w:val="left" w:pos="360" w:leader="none"/>
        </w:tabs>
        <w:autoSpaceDE w:val="false"/>
        <w:spacing w:lineRule="auto" w:line="360"/>
        <w:ind w:left="360" w:right="-118" w:hanging="360"/>
        <w:jc w:val="both"/>
        <w:rPr/>
      </w:pPr>
      <w:r>
        <w:rPr>
          <w:szCs w:val="28"/>
        </w:rP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7620" cy="635"/>
            <wp:effectExtent l="0" t="0" r="0" b="0"/>
            <wp:wrapTopAndBottom/>
            <wp:docPr id="4"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ank" descr=""/>
                    <pic:cNvPicPr>
                      <a:picLocks noChangeAspect="1" noChangeArrowheads="1"/>
                    </pic:cNvPicPr>
                  </pic:nvPicPr>
                  <pic:blipFill>
                    <a:blip r:link="rId6"/>
                    <a:srcRect l="-2147483648" t="-2147483648" r="-2147483648" b="-2147483648"/>
                    <a:stretch>
                      <a:fillRect/>
                    </a:stretch>
                  </pic:blipFill>
                  <pic:spPr bwMode="auto">
                    <a:xfrm>
                      <a:off x="0" y="0"/>
                      <a:ext cx="7620" cy="63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635" cy="635"/>
            <wp:effectExtent l="0" t="0" r="0" b="0"/>
            <wp:wrapTopAndBottom/>
            <wp:docPr id="5" name="nazvani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zvanieline" descr=""/>
                    <pic:cNvPicPr>
                      <a:picLocks noChangeAspect="1" noChangeArrowheads="1"/>
                    </pic:cNvPicPr>
                  </pic:nvPicPr>
                  <pic:blipFill>
                    <a:blip r:link="rId7"/>
                    <a:srcRect l="-2147483648" t="-2147483648" r="-2147483648" b="-2147483648"/>
                    <a:stretch>
                      <a:fillRect/>
                    </a:stretch>
                  </pic:blipFill>
                  <pic:spPr bwMode="auto">
                    <a:xfrm>
                      <a:off x="0" y="0"/>
                      <a:ext cx="635" cy="635"/>
                    </a:xfrm>
                    <a:prstGeom prst="rect">
                      <a:avLst/>
                    </a:prstGeom>
                  </pic:spPr>
                </pic:pic>
              </a:graphicData>
            </a:graphic>
          </wp:anchor>
        </w:drawing>
        <w:t>Писанская В.</w:t>
      </w:r>
      <w: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6350" cy="635"/>
            <wp:effectExtent l="0" t="0" r="0" b="0"/>
            <wp:wrapTopAndBottom/>
            <wp:docPr id="6"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ank" descr=""/>
                    <pic:cNvPicPr>
                      <a:picLocks noChangeAspect="1" noChangeArrowheads="1"/>
                    </pic:cNvPicPr>
                  </pic:nvPicPr>
                  <pic:blipFill>
                    <a:blip r:link="rId8"/>
                    <a:srcRect l="-2147483648" t="-2147483648" r="-2147483648" b="-2147483648"/>
                    <a:stretch>
                      <a:fillRect/>
                    </a:stretch>
                  </pic:blipFill>
                  <pic:spPr bwMode="auto">
                    <a:xfrm>
                      <a:off x="0" y="0"/>
                      <a:ext cx="6350" cy="635"/>
                    </a:xfrm>
                    <a:prstGeom prst="rect">
                      <a:avLst/>
                    </a:prstGeom>
                  </pic:spPr>
                </pic:pic>
              </a:graphicData>
            </a:graphic>
          </wp:anchor>
        </w:drawing>
      </w:r>
      <w:r>
        <w:rPr>
          <w:szCs w:val="28"/>
        </w:rPr>
        <w:t xml:space="preserve"> Миллиарды на войну // Зеркало недели № 26 (401) 13 - 19 Июля 2002 года.</w:t>
      </w:r>
    </w:p>
    <w:p>
      <w:pPr>
        <w:pStyle w:val="Normal"/>
        <w:widowControl w:val="false"/>
        <w:numPr>
          <w:ilvl w:val="0"/>
          <w:numId w:val="15"/>
        </w:numPr>
        <w:tabs>
          <w:tab w:val="clear" w:pos="708"/>
          <w:tab w:val="left" w:pos="0" w:leader="none"/>
          <w:tab w:val="left" w:pos="360" w:leader="none"/>
        </w:tabs>
        <w:autoSpaceDE w:val="false"/>
        <w:spacing w:lineRule="auto" w:line="360"/>
        <w:ind w:left="360" w:right="-118" w:hanging="360"/>
        <w:jc w:val="both"/>
        <w:rPr/>
      </w:pPr>
      <w:r>
        <w:rPr>
          <w:szCs w:val="28"/>
        </w:rP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7620" cy="635"/>
            <wp:effectExtent l="0" t="0" r="0" b="0"/>
            <wp:wrapTopAndBottom/>
            <wp:docPr id="7"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ank" descr=""/>
                    <pic:cNvPicPr>
                      <a:picLocks noChangeAspect="1" noChangeArrowheads="1"/>
                    </pic:cNvPicPr>
                  </pic:nvPicPr>
                  <pic:blipFill>
                    <a:blip r:link="rId9"/>
                    <a:srcRect l="-2147483648" t="-2147483648" r="-2147483648" b="-2147483648"/>
                    <a:stretch>
                      <a:fillRect/>
                    </a:stretch>
                  </pic:blipFill>
                  <pic:spPr bwMode="auto">
                    <a:xfrm>
                      <a:off x="0" y="0"/>
                      <a:ext cx="7620" cy="635"/>
                    </a:xfrm>
                    <a:prstGeom prst="rect">
                      <a:avLst/>
                    </a:prstGeom>
                  </pic:spPr>
                </pic:pic>
              </a:graphicData>
            </a:graphic>
          </wp:anchor>
        </w:drawing>
        <w:t xml:space="preserve">Писковый В. Вариации на тему конверсии // Зеркало недели </w:t>
      </w:r>
      <w: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7620" cy="635"/>
            <wp:effectExtent l="0" t="0" r="0" b="0"/>
            <wp:wrapTopAndBottom/>
            <wp:docPr id="8"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ank" descr=""/>
                    <pic:cNvPicPr>
                      <a:picLocks noChangeAspect="1" noChangeArrowheads="1"/>
                    </pic:cNvPicPr>
                  </pic:nvPicPr>
                  <pic:blipFill>
                    <a:blip r:link="rId10"/>
                    <a:srcRect l="-2147483648" t="-2147483648" r="-2147483648" b="-2147483648"/>
                    <a:stretch>
                      <a:fillRect/>
                    </a:stretch>
                  </pic:blipFill>
                  <pic:spPr bwMode="auto">
                    <a:xfrm>
                      <a:off x="0" y="0"/>
                      <a:ext cx="7620" cy="63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635" cy="635"/>
            <wp:effectExtent l="0" t="0" r="0" b="0"/>
            <wp:wrapTopAndBottom/>
            <wp:docPr id="9" name="nazvani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azvanieline" descr=""/>
                    <pic:cNvPicPr>
                      <a:picLocks noChangeAspect="1" noChangeArrowheads="1"/>
                    </pic:cNvPicPr>
                  </pic:nvPicPr>
                  <pic:blipFill>
                    <a:blip r:link="rId11"/>
                    <a:srcRect l="-2147483648" t="-2147483648" r="-2147483648" b="-2147483648"/>
                    <a:stretch>
                      <a:fillRect/>
                    </a:stretch>
                  </pic:blipFill>
                  <pic:spPr bwMode="auto">
                    <a:xfrm>
                      <a:off x="0" y="0"/>
                      <a:ext cx="635" cy="635"/>
                    </a:xfrm>
                    <a:prstGeom prst="rect">
                      <a:avLst/>
                    </a:prstGeom>
                  </pic:spPr>
                </pic:pic>
              </a:graphicData>
            </a:graphic>
          </wp:anchor>
        </w:drawing>
      </w:r>
      <w:r>
        <w:rPr>
          <w:szCs w:val="28"/>
        </w:rPr>
        <w:t>№ 26 (195) 27 Июня - 3 Июля 1998 года.</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Питання військово-технічного співробітництва з іноземними державами, експортного контролю та військово-промислової політики: Указ Президента України від 4 лютого 1999 р. №121/99 // Збірник указів Президента України. - 1999. - Випуск 1. - 279 с.</w:t>
      </w:r>
    </w:p>
    <w:p>
      <w:pPr>
        <w:pStyle w:val="Normal"/>
        <w:numPr>
          <w:ilvl w:val="0"/>
          <w:numId w:val="15"/>
        </w:numPr>
        <w:tabs>
          <w:tab w:val="clear" w:pos="708"/>
          <w:tab w:val="left" w:pos="0" w:leader="none"/>
          <w:tab w:val="left" w:pos="360" w:leader="none"/>
          <w:tab w:val="left" w:pos="540" w:leader="none"/>
        </w:tabs>
        <w:spacing w:lineRule="auto" w:line="360"/>
        <w:ind w:left="360" w:right="-118" w:hanging="360"/>
        <w:jc w:val="both"/>
        <w:rPr/>
      </w:pPr>
      <w:r>
        <w:rPr>
          <w:szCs w:val="28"/>
        </w:rPr>
        <w:t>Питання Міністерства машинобудування, військово-промислового комплексу і конверсії України // Законодавча база України Кабінет Міністрів України / Розпорядження від 17.03.1992 № 155-р</w:t>
      </w:r>
    </w:p>
    <w:p>
      <w:pPr>
        <w:pStyle w:val="Normal"/>
        <w:widowControl w:val="false"/>
        <w:numPr>
          <w:ilvl w:val="0"/>
          <w:numId w:val="15"/>
        </w:numPr>
        <w:tabs>
          <w:tab w:val="clear" w:pos="708"/>
          <w:tab w:val="left" w:pos="0" w:leader="none"/>
          <w:tab w:val="left" w:pos="360" w:leader="none"/>
        </w:tabs>
        <w:autoSpaceDE w:val="false"/>
        <w:spacing w:lineRule="auto" w:line="360"/>
        <w:ind w:left="360" w:right="-118" w:hanging="360"/>
        <w:jc w:val="both"/>
        <w:rPr>
          <w:szCs w:val="28"/>
        </w:rPr>
      </w:pPr>
      <w:r>
        <w:rPr>
          <w:szCs w:val="28"/>
        </w:rPr>
        <w:t xml:space="preserve">Платонов В. Конверсия и экология // Зеркало недели № 17 (134) 25 Апреля - 7 Мая 1997. </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 xml:space="preserve">Плещиц С.Г. Материально-техническое обеспечение лечебных учреждений в условиях конверсии : Автореф. дис. ... д-ра экон. наук / Санкт-Петербург. ун-т экономики и финансов. - СПб., 1995. - 27с. </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Подколзин Р. Регистр обычных вооружений ООН // Центр ПИР. -1996. - №3.-С. 14-18.</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Полежаев Л.К. Задачи сохранения и развития научно-технического потенциала организаций военно-промышленного комплекса Сибири и проблемы выпуска конверсионной продукции // Сибир. фин. шк. - Новосибирск, 1999. - № 4. - C. 3-5.</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rPr>
        <w:t>Политика силы или сила разума? (Гонка вооружений и международные отношения).- М.: Политиздат, 1989.- 412 с.</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Политология. Учебник для вузов / Под ред. М.А.Василика. - М.: Юрист, 1999. – 600 с.</w:t>
      </w:r>
    </w:p>
    <w:p>
      <w:pPr>
        <w:pStyle w:val="FR2"/>
        <w:numPr>
          <w:ilvl w:val="0"/>
          <w:numId w:val="15"/>
        </w:numPr>
        <w:tabs>
          <w:tab w:val="clear" w:pos="708"/>
          <w:tab w:val="left" w:pos="0" w:leader="none"/>
          <w:tab w:val="left" w:pos="36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Политология. Энциклопедический словарь / Сост. Аверьянов Ю.И. - М.: Изд-во Московского коммерческого университета, 1993. - 637 с.</w:t>
      </w:r>
    </w:p>
    <w:p>
      <w:pPr>
        <w:pStyle w:val="Normal"/>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szCs w:val="28"/>
        </w:rPr>
      </w:pPr>
      <w:r>
        <w:rPr>
          <w:szCs w:val="28"/>
        </w:rPr>
        <w:t>Політологія: історія та методологія // Андрущенко В.П., Антонечко В.Г., Ануфрієв Л.О. та ін. / За ред. Ф.М. Кирилюка. - К.: Здоров'я, 2000. - 632с.</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Положення про Державну комісію з питань оборонно-промислового комплексу України: Указ Президента України від 19 вересня 2000 р. №1073/2000 // Нормативні акти. - К.: Український видавничий центр, 2001.- 672 с.</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Положення про порядок державного контролю за проведенням переговорів, пов'язаних з укладенням зовнішньоекономічних договорів (контрактів) про здійснення міжнародних передач товарів військового призначення та подвійного використання: Постанова Кабінету Міністрів України від 4 лютого 1998 р. №125 // Правове регулювання зовнішньоекономічних відносин / Бюлетень законодавства і юридичної практики України. - К., 2001. - №7. - С. 94-100.</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Положення про порядок забезпечення виконання рішень Ради Безпеки ООН щодо встановлення/ скасування/ ембарго на експорт товарів: Указ Президента України від 15 липня 1999 р. №861/99 // Збірник указів Президенти України. - 1999 р. - Випуск 3. - 217 с.</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Поляков Л. Контроль над экспортом оружия: приоткрытие закрытой темы // Зеркало недели. - 2001. - 14 июля.</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Пономарев М.В., Смирнова С.Ю. Новая и новейшая история стран Европы и Америки: Практическое пособие: Учеб. пособ. для студ. высш. учеб. заведений: В3ч.- М.: Гуманит. – Изд. Центр ВЛАДОС, 2000. – Ч. 3: Трансформация индустриальной цивилизации в период ГМК. Становление постиндустриального общества. – 384 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Пономарев Б.Н. Борьба рабочего класса, профсоюзов за разо</w:t>
        <w:softHyphen/>
        <w:t>ружение и конверсию военного производства // Рабочий класс и современный мир. - 1989.- № 5.- С. 27-35.</w:t>
      </w:r>
    </w:p>
    <w:p>
      <w:pPr>
        <w:pStyle w:val="Normal"/>
        <w:numPr>
          <w:ilvl w:val="0"/>
          <w:numId w:val="15"/>
        </w:numPr>
        <w:tabs>
          <w:tab w:val="clear" w:pos="708"/>
          <w:tab w:val="left" w:pos="0" w:leader="none"/>
          <w:tab w:val="left" w:pos="360" w:leader="none"/>
          <w:tab w:val="left" w:pos="540" w:leader="none"/>
        </w:tabs>
        <w:spacing w:lineRule="auto" w:line="360"/>
        <w:ind w:left="360" w:right="-118" w:hanging="360"/>
        <w:jc w:val="both"/>
        <w:rPr>
          <w:szCs w:val="28"/>
        </w:rPr>
      </w:pPr>
      <w:r>
        <w:rPr>
          <w:szCs w:val="28"/>
        </w:rPr>
        <w:t xml:space="preserve">Послевоенная конверсия: К истории «холодной войны»: Сб. документов / РАН. Ин-т рос. истории; Отв.ред. Лельчук В.С.; Сост. Молодцыгин М.А. - М., 1998. - 243 с. </w:t>
      </w:r>
    </w:p>
    <w:p>
      <w:pPr>
        <w:pStyle w:val="FR2"/>
        <w:numPr>
          <w:ilvl w:val="0"/>
          <w:numId w:val="15"/>
        </w:numPr>
        <w:tabs>
          <w:tab w:val="clear" w:pos="708"/>
          <w:tab w:val="left" w:pos="0" w:leader="none"/>
          <w:tab w:val="left" w:pos="360" w:leader="none"/>
          <w:tab w:val="left" w:pos="540" w:leader="none"/>
          <w:tab w:val="left" w:pos="567" w:leader="none"/>
        </w:tabs>
        <w:spacing w:lineRule="auto" w:line="360"/>
        <w:ind w:left="360" w:right="-118" w:hanging="360"/>
        <w:jc w:val="both"/>
        <w:rPr/>
      </w:pPr>
      <w:r>
        <w:rPr>
          <w:rFonts w:cs="Times New Roman" w:ascii="Times New Roman" w:hAnsi="Times New Roman"/>
          <w:color w:val="000000"/>
        </w:rPr>
        <w:t>Постановление Верховного Совета Российской Федерации от 20.03.92 № 2552-1 // Собрание законодательства РФ. - 20.04.98, № 16, ст. 1795</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Потапов В.В. Важное направление классовой борьбы (Профсоюзы Запада за диверсификацию и конверсию военного производства) // Рабочий класс и современный мир. - 1987.- № 1 - С. 136-145.</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Потапов В.В. Милитаризация или конверсия (анализ буржуазных концепций).- М.: Наука, 1990.- 112 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Потехин А.В. Некоторые аспекты милитаризации внешней поли</w:t>
        <w:softHyphen/>
        <w:t>тики США // Милитаризм и современное общество. Материалы научной конференции. - М.: Международные отношения, 1987.-240 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Прайс Б. Конверсия может быть выгодной // Всемирное профсоюзное движение. - 1990. - №1. - С.6.</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Прем'єра українського ВПК // Військо України. - 1996. - № 3-4. - С.28-29.</w:t>
      </w:r>
    </w:p>
    <w:p>
      <w:pPr>
        <w:pStyle w:val="Normal"/>
        <w:numPr>
          <w:ilvl w:val="0"/>
          <w:numId w:val="15"/>
        </w:numPr>
        <w:tabs>
          <w:tab w:val="clear" w:pos="708"/>
          <w:tab w:val="left" w:pos="0" w:leader="none"/>
          <w:tab w:val="left" w:pos="360" w:leader="none"/>
          <w:tab w:val="left" w:pos="540" w:leader="none"/>
        </w:tabs>
        <w:spacing w:lineRule="auto" w:line="360"/>
        <w:ind w:left="360" w:right="-118" w:hanging="360"/>
        <w:jc w:val="both"/>
        <w:rPr/>
      </w:pPr>
      <w:r>
        <w:rPr>
          <w:szCs w:val="28"/>
        </w:rPr>
        <w:t>Про підписання угоди з МАГАТЕ // Постанова Ради міністрів УРСР// Україна на міжнародній арені. Зб. Документів і матеріалів. 1986-1990 рр. / Упоряд. Ю.К.Качуренко. – К.: Україна, 1993. 502 с.</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Про 85 річницю видання IV Універсалу Центральної Ради Української Народної Республіки 22 січня 1918 року // Законодавча база України Заява Верховної Ради України.</w:t>
      </w:r>
    </w:p>
    <w:p>
      <w:pPr>
        <w:pStyle w:val="Normal"/>
        <w:numPr>
          <w:ilvl w:val="0"/>
          <w:numId w:val="15"/>
        </w:numPr>
        <w:tabs>
          <w:tab w:val="clear" w:pos="708"/>
          <w:tab w:val="left" w:pos="0" w:leader="none"/>
          <w:tab w:val="left" w:pos="360" w:leader="none"/>
          <w:tab w:val="left" w:pos="540" w:leader="none"/>
        </w:tabs>
        <w:spacing w:lineRule="auto" w:line="360"/>
        <w:ind w:left="360" w:right="-118" w:hanging="360"/>
        <w:jc w:val="both"/>
        <w:rPr/>
      </w:pPr>
      <w:r>
        <w:rPr>
          <w:szCs w:val="28"/>
        </w:rPr>
        <w:t xml:space="preserve">Про використання коштів державного бюджету, передбачених для фінансування заходів з конверсії підприємств оборонного комплексу і створення нових видів цивільної продукції // Законодавча база України Кабінет Міністрів України; Розпорядження від 03.08.1999 № 779-р. </w:t>
      </w:r>
    </w:p>
    <w:p>
      <w:pPr>
        <w:pStyle w:val="FR2"/>
        <w:numPr>
          <w:ilvl w:val="0"/>
          <w:numId w:val="15"/>
        </w:numPr>
        <w:tabs>
          <w:tab w:val="clear" w:pos="708"/>
          <w:tab w:val="left" w:pos="0" w:leader="none"/>
          <w:tab w:val="left" w:pos="360" w:leader="none"/>
          <w:tab w:val="left" w:pos="540" w:leader="none"/>
          <w:tab w:val="left" w:pos="567"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Про використання науково-технічного і виробничого потенціалу військово-промислового комплексу для розвитку економіки. // Законодавча база України. Постанова Кабінету Міністрів України від 25 березня 1993 р. № 229.</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Про воєнну доктрину України: Постанова Верховної Ради України від 19 жовтня 1993 року №3529-ХІІ.</w:t>
      </w:r>
    </w:p>
    <w:p>
      <w:pPr>
        <w:pStyle w:val="FR2"/>
        <w:numPr>
          <w:ilvl w:val="0"/>
          <w:numId w:val="15"/>
        </w:numPr>
        <w:tabs>
          <w:tab w:val="clear" w:pos="708"/>
          <w:tab w:val="left" w:pos="0" w:leader="none"/>
          <w:tab w:val="left" w:pos="360" w:leader="none"/>
          <w:tab w:val="left" w:pos="540" w:leader="none"/>
          <w:tab w:val="left" w:pos="567"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Про голову Української частини Міжурядової Українсько-Американської комісії по конверсії оборонної промисловості. // Законодавча база України. Постанова Кабінету Міністрів України від 26 грудня 1994 р. № 875.</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Про дальше вдосконалення державного експортного контролю: Указ Президента України від 26 грудня 1996 р. №1279/96 // Збірник указів Президента України. - 1996 р. - Випуск 4. - Частина II - 256 с.</w:t>
      </w:r>
    </w:p>
    <w:p>
      <w:pPr>
        <w:pStyle w:val="FR2"/>
        <w:numPr>
          <w:ilvl w:val="0"/>
          <w:numId w:val="15"/>
        </w:numPr>
        <w:tabs>
          <w:tab w:val="clear" w:pos="708"/>
          <w:tab w:val="left" w:pos="0" w:leader="none"/>
          <w:tab w:val="left" w:pos="360" w:leader="none"/>
          <w:tab w:val="left" w:pos="54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 Державний фонд сприяння конверсії // Законодавча база України Указ Президента України  від 20 січня 1992 р. № 44.</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Про Державну комісію з питань оборонно-промислового комплексу України: указ Президента України від 14 липня 2000 р. №893/2000 // Бегма В.М. Ринок озброєнь: проблеми маркетингу продукції військово-технічного призначення. - К.: НІПМБ, 2001. - С. 178-179.</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Про затвердження Державної програми реформування та розвитку оборонно-промислового комплексу на період до 2010 року (програма додається) // Законодавча база України Кабінет міністрів України Постанова від 31 березня 2004 р. № 423 Київ Документ 423-2004-п, чинна редакція від 31.03.2004.</w:t>
      </w:r>
    </w:p>
    <w:p>
      <w:pPr>
        <w:pStyle w:val="Normal"/>
        <w:numPr>
          <w:ilvl w:val="0"/>
          <w:numId w:val="15"/>
        </w:numPr>
        <w:tabs>
          <w:tab w:val="clear" w:pos="708"/>
          <w:tab w:val="left" w:pos="0" w:leader="none"/>
          <w:tab w:val="left" w:pos="360" w:leader="none"/>
          <w:tab w:val="left" w:pos="540" w:leader="none"/>
        </w:tabs>
        <w:spacing w:lineRule="auto" w:line="360"/>
        <w:ind w:left="360" w:right="-118" w:hanging="360"/>
        <w:jc w:val="both"/>
        <w:rPr>
          <w:szCs w:val="28"/>
        </w:rPr>
      </w:pPr>
      <w:r>
        <w:rPr>
          <w:szCs w:val="28"/>
        </w:rPr>
        <w:t xml:space="preserve">Про затвердження Положення про Державний фонд сприяння конверсії // Законодавча база України Постанова Кабінету Міністрів України від 22 лютого 1992 р. № 79. </w:t>
      </w:r>
    </w:p>
    <w:p>
      <w:pPr>
        <w:pStyle w:val="FR2"/>
        <w:numPr>
          <w:ilvl w:val="0"/>
          <w:numId w:val="15"/>
        </w:numPr>
        <w:tabs>
          <w:tab w:val="clear" w:pos="708"/>
          <w:tab w:val="left" w:pos="0" w:leader="none"/>
          <w:tab w:val="left" w:pos="360" w:leader="none"/>
          <w:tab w:val="left" w:pos="540" w:leader="none"/>
          <w:tab w:val="left" w:pos="567" w:leader="none"/>
        </w:tabs>
        <w:spacing w:lineRule="auto" w:line="360"/>
        <w:ind w:left="360" w:right="-118" w:hanging="360"/>
        <w:jc w:val="both"/>
        <w:rPr/>
      </w:pPr>
      <w:r>
        <w:rPr>
          <w:rFonts w:cs="Times New Roman" w:ascii="Times New Roman" w:hAnsi="Times New Roman"/>
          <w:color w:val="000000"/>
        </w:rPr>
        <w:t>Про затвердження Положення про Державний фонд сприяння конверсії. Верховна Рада УРСР // Законодавча база України Постанова вiд 21.05.1991 № 1053-XII.</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Про затвердження Положення про Державну службу експортного контролю: Постанова Кабінету Міністрів України від 12 квітня 2000 р. № 651 // Офіційний вісник України. - К., 2000. - №16. - С. 89-93.</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Про затвердження Положення про надання суб'єктам зовнішньоекономічної діяльності повноважень на право здійснення експорту, імпорту товарів військового призначення та товарів, які містять відомості, що становлять державну таємницю: Постанова Кабінету Міністрів України від 12 липня 1999 р. №1228 // Постанови та розпорядження Кабінету Міністрів України. - К.: Український інформаційно-правовий центр, 2002. - №10/99. - Ст.535.</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Про затвердження Положення про порядок державного контролю за міжнародними передачами товарів, що використовуються або можуть бути використані у створенні ракетної зброї: Постанова Кабінету Міністрів України від 27 липня 1995 року №563 // Звід постанов Кабінету Міністрів України. - К.: Український інформаційно-правовий центр,1999.- №5/99. - Ст. 277.</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Про затвердження Положення про порядок державного контролю за міжнародними передачами товарів військового призначення: Постанова Кабінету Міністрів України від 8 грудня 1997 р. №1358 // Офіційний вісник України. - 1997. - Число 50. - С. 50-87.</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Про затвердження Положення про порядок контролю за експортом, імпортом і транзитом товарів, що стосуються ядерної діяльності та можуть бути використані у створенні ядерної зброї: Постанова Кабінету Міністрів України від 12 березня 1996 р. №302 // СП України. - 1996. - №9.-Ст.268.</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Про затвердження Положення про порядок контролю за експортом, імпортом і транзитом видів товарів, обладнання, матеріалів, програмного забезпечення та технологій, що можуть використовуватися для створення озброєння, військової чи спеціальної техніки: Постанова Кабінету Міністрів України від 22 серпня 1996 року № 1005 // Національна безпека і оборона. - 2001. - №6. - С.48-53.</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Про затвердження Положення про порядок контролю за експортом, імпортом та транзитом товарів, які можуть бути використані при створенні хімічної, бактеріологічної (біологічної) і токсичної зброї: Постанова Кабінету Міністрів України від 22 квітня 1997 року №384 // Офіційний вісник України. - 1997. - Число 18. - С. 73-102.</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Про затвердження Положення про порядок надання суб'єктам зовнішньоекономічної діяльності повноважень на право здійснення експорту, імпорту товарів військового призначення та товарів, які містять відомості, що становлять державну таємницю: Постанова Кабінету Міністрів України від 8 червня 1998 р. №838.</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Про затвердження Положення про порядок проведення експертизи в галузі експортного контролю: Постанова Кабінету Міністрів України від 15 липня 1997р. №767//Офіційний вісник України. - 1997. - № 29.-С. 70-77.</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Про затвердження Положення про Урядову комісію з політики експортного контролю: Постанова Кабінету Міністрів України від 3 листопада 1997р. №1199//Офіційний вісник України.-1997.-№ 45.-С.31-33.</w:t>
      </w:r>
    </w:p>
    <w:p>
      <w:pPr>
        <w:pStyle w:val="Normal"/>
        <w:numPr>
          <w:ilvl w:val="0"/>
          <w:numId w:val="15"/>
        </w:numPr>
        <w:tabs>
          <w:tab w:val="clear" w:pos="708"/>
          <w:tab w:val="left" w:pos="0" w:leader="none"/>
          <w:tab w:val="left" w:pos="360" w:leader="none"/>
          <w:tab w:val="left" w:pos="540" w:leader="none"/>
        </w:tabs>
        <w:spacing w:lineRule="auto" w:line="360"/>
        <w:ind w:left="360" w:right="-118" w:hanging="360"/>
        <w:jc w:val="both"/>
        <w:rPr/>
      </w:pPr>
      <w:r>
        <w:rPr>
          <w:szCs w:val="28"/>
        </w:rPr>
        <w:t xml:space="preserve"> </w:t>
      </w:r>
      <w:r>
        <w:rPr>
          <w:szCs w:val="28"/>
        </w:rPr>
        <w:t>Про затвердження Програми конверсії колишніх військових об'єктів на період реформування Збройних Сил та інших військових формувань Кабінет Міністрів України // Законодавча база України Розпорядження від 15.10.2002 № 584-р</w:t>
      </w:r>
    </w:p>
    <w:p>
      <w:pPr>
        <w:pStyle w:val="Normal"/>
        <w:numPr>
          <w:ilvl w:val="0"/>
          <w:numId w:val="15"/>
        </w:numPr>
        <w:tabs>
          <w:tab w:val="clear" w:pos="708"/>
          <w:tab w:val="left" w:pos="0" w:leader="none"/>
          <w:tab w:val="left" w:pos="360" w:leader="none"/>
          <w:tab w:val="left" w:pos="540" w:leader="none"/>
        </w:tabs>
        <w:spacing w:lineRule="auto" w:line="360"/>
        <w:ind w:left="360" w:right="-118" w:hanging="360"/>
        <w:jc w:val="both"/>
        <w:rPr/>
      </w:pPr>
      <w:r>
        <w:rPr>
          <w:szCs w:val="28"/>
        </w:rPr>
        <w:t>Про затвердження членів колегії Міністерства машинобудування, військово-промислового комплексу і конверсії  // Президент України; Указ від 21.06.1996 № 457/96</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rPr>
      </w:pPr>
      <w:r>
        <w:rPr>
          <w:rFonts w:cs="Times New Roman" w:ascii="Times New Roman" w:hAnsi="Times New Roman"/>
        </w:rPr>
        <w:t>Про заходи щодо вдосконалення військово-технічного співробітництва України з іноземними державами: Указ Президента України від 21 квітня 1999 р. №422 // Національна безпека і оборона. - 2001. - №6. - С. 23-24.</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pPr>
      <w:r>
        <w:rPr>
          <w:rFonts w:cs="Times New Roman" w:ascii="Times New Roman" w:hAnsi="Times New Roman"/>
        </w:rPr>
        <w:t xml:space="preserve">Про заходи щодо використання космічних технологій для інноваційного розвитку економіки держави; Указ президента України // </w:t>
      </w:r>
      <w:r>
        <w:rPr>
          <w:rFonts w:cs="Times New Roman" w:ascii="Times New Roman" w:hAnsi="Times New Roman"/>
          <w:color w:val="000000"/>
        </w:rPr>
        <w:t>Законодавча база України</w:t>
      </w:r>
      <w:r>
        <w:rPr>
          <w:rFonts w:cs="Times New Roman" w:ascii="Times New Roman" w:hAnsi="Times New Roman"/>
        </w:rPr>
        <w:t xml:space="preserve"> № 73/ 2001 від 6 лютого 2001 р.</w:t>
      </w:r>
    </w:p>
    <w:p>
      <w:pPr>
        <w:pStyle w:val="Normal"/>
        <w:numPr>
          <w:ilvl w:val="0"/>
          <w:numId w:val="15"/>
        </w:numPr>
        <w:tabs>
          <w:tab w:val="clear" w:pos="708"/>
          <w:tab w:val="left" w:pos="0" w:leader="none"/>
          <w:tab w:val="left" w:pos="360" w:leader="none"/>
          <w:tab w:val="left" w:pos="540" w:leader="none"/>
        </w:tabs>
        <w:spacing w:lineRule="auto" w:line="360"/>
        <w:ind w:left="360" w:right="-118" w:hanging="360"/>
        <w:jc w:val="both"/>
        <w:rPr/>
      </w:pPr>
      <w:r>
        <w:rPr>
          <w:szCs w:val="28"/>
        </w:rPr>
        <w:t>Про колегію Національного координаційного центру адаптації військовослужбовців, звільнених у запас або відставку, та конверсії колишніх військових об'єктів // Законодавча база України Президент України; Указ від 13.03.2002 № 237/2002.</w:t>
      </w:r>
    </w:p>
    <w:p>
      <w:pPr>
        <w:pStyle w:val="FR2"/>
        <w:numPr>
          <w:ilvl w:val="0"/>
          <w:numId w:val="15"/>
        </w:numPr>
        <w:tabs>
          <w:tab w:val="clear" w:pos="708"/>
          <w:tab w:val="left" w:pos="0" w:leader="none"/>
          <w:tab w:val="left" w:pos="360" w:leader="none"/>
          <w:tab w:val="left" w:pos="540" w:leader="none"/>
          <w:tab w:val="left" w:pos="567"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 концепцію Збройних Сил України до комплектування військовослужбовцями контрактної служби на період до 20015 // Законодавча база України Указ Президента України №239 2001 від 07.04.2001.</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pPr>
      <w:r>
        <w:rPr>
          <w:rFonts w:cs="Times New Roman" w:ascii="Times New Roman" w:hAnsi="Times New Roman"/>
        </w:rPr>
        <w:t>Про Міжвідомчу програму впровадження космічних технологій для створення та виготовлення високотехнологічної цивільної продукції для потреб внутрішнього ринку, а також державної підтримки вітчизняного експортера на 2001-2005 роки //</w:t>
      </w:r>
      <w:r>
        <w:rPr>
          <w:rFonts w:cs="Times New Roman" w:ascii="Times New Roman" w:hAnsi="Times New Roman"/>
          <w:color w:val="000000"/>
        </w:rPr>
        <w:t xml:space="preserve"> Законодавча база України</w:t>
      </w:r>
      <w:r>
        <w:rPr>
          <w:rFonts w:cs="Times New Roman" w:ascii="Times New Roman" w:hAnsi="Times New Roman"/>
        </w:rPr>
        <w:t xml:space="preserve"> Постанова Кабінету міністрів України від 27 червня 2001 р. № 740</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 Положення про державний експортний контроль в Україні: Указ Президента України від 13 лютого 1998 р. №117/98 // Збірник указів Президента України. - 1998. - Випуск 1. - С. 111.</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pPr>
      <w:r>
        <w:rPr>
          <w:rFonts w:cs="Times New Roman" w:ascii="Times New Roman" w:hAnsi="Times New Roman"/>
        </w:rPr>
        <w:t>Про Положення про Міністерство машинобудування, військово-промислового комплексу і конверсії України // Законодавча база України Верховна Рада України; Постанова від 31.01.1996 № 17/96-ВР.</w:t>
      </w:r>
    </w:p>
    <w:p>
      <w:pPr>
        <w:pStyle w:val="Normal"/>
        <w:numPr>
          <w:ilvl w:val="0"/>
          <w:numId w:val="15"/>
        </w:numPr>
        <w:tabs>
          <w:tab w:val="clear" w:pos="708"/>
          <w:tab w:val="left" w:pos="0" w:leader="none"/>
          <w:tab w:val="left" w:pos="360" w:leader="none"/>
          <w:tab w:val="left" w:pos="540" w:leader="none"/>
        </w:tabs>
        <w:spacing w:lineRule="auto" w:line="360"/>
        <w:ind w:left="360" w:right="-118" w:hanging="360"/>
        <w:jc w:val="both"/>
        <w:rPr/>
      </w:pPr>
      <w:r>
        <w:rPr>
          <w:szCs w:val="28"/>
        </w:rPr>
        <w:t xml:space="preserve"> </w:t>
      </w:r>
      <w:r>
        <w:rPr>
          <w:szCs w:val="28"/>
        </w:rPr>
        <w:t>Про Положення про Національний координаційний центр адаптації військовослужбовців, звільнених у запас або відставку, та конверсії колишніх військових об'єктів // Законодавча база України Президент України; Указ від 29.09.2001 № 907/2001.</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Про порядок вирішення питань, пов'язаних із встановленням /скасуванням/ обмежень на експорт товарів, міжнародні передачі яких підлягають державному експортному контролю: Указ Президента України від 15 липня 1999 р. №861/99 // Збірник указів Президента України. - 1999 р. - Випуск 3. - 217 с.</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Про Порядок встановлення (скасування) обмежень на експорт товарів відповідно до міжнародних зобов'язань України: Указ Президента України від 15 липня 1999 р. №861/99 // Збірник указів Президента України. - 1999 р. - Випуск 3. - 217 с.</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Про порядок створення і використання коштів Державного фонду сприяння конверсії // Законодавча база України Документ Інструкція Міністерства машинобудування, військово-промислового комплексу і конверсії України № 21/7-37 та Міністерства фінансів України № 05-305 від 28 травня 1992 р.</w:t>
      </w:r>
    </w:p>
    <w:p>
      <w:pPr>
        <w:pStyle w:val="FR2"/>
        <w:numPr>
          <w:ilvl w:val="0"/>
          <w:numId w:val="15"/>
        </w:numPr>
        <w:tabs>
          <w:tab w:val="clear" w:pos="708"/>
          <w:tab w:val="left" w:pos="0" w:leader="none"/>
          <w:tab w:val="left" w:pos="360" w:leader="none"/>
          <w:tab w:val="left" w:pos="540" w:leader="none"/>
          <w:tab w:val="left" w:pos="567" w:leader="none"/>
        </w:tabs>
        <w:spacing w:lineRule="auto" w:line="360"/>
        <w:ind w:left="360" w:right="-118" w:hanging="360"/>
        <w:jc w:val="both"/>
        <w:rPr/>
      </w:pPr>
      <w:r>
        <w:rPr>
          <w:rFonts w:cs="Times New Roman" w:ascii="Times New Roman" w:hAnsi="Times New Roman"/>
          <w:color w:val="000000"/>
        </w:rPr>
        <w:t xml:space="preserve">Про призначення Державного міністра з питань оборонного комплексу і конверсії Української РСР МЗС України; // Законодавча база України Заява, Міжнародний договір від 30.11.1989 </w:t>
      </w:r>
    </w:p>
    <w:p>
      <w:pPr>
        <w:pStyle w:val="Normal"/>
        <w:numPr>
          <w:ilvl w:val="0"/>
          <w:numId w:val="15"/>
        </w:numPr>
        <w:tabs>
          <w:tab w:val="clear" w:pos="708"/>
          <w:tab w:val="left" w:pos="0" w:leader="none"/>
          <w:tab w:val="left" w:pos="360" w:leader="none"/>
          <w:tab w:val="left" w:pos="540" w:leader="none"/>
        </w:tabs>
        <w:spacing w:lineRule="auto" w:line="360"/>
        <w:ind w:left="360" w:right="-118" w:hanging="360"/>
        <w:jc w:val="both"/>
        <w:rPr/>
      </w:pPr>
      <w:r>
        <w:rPr>
          <w:szCs w:val="28"/>
        </w:rPr>
        <w:t>Про схвалення пропозицій Української Сторони до Програми надання технічної допомоги з боку Європейського Союзу на 1996-1999 рр. (індикативна програма ТАСІС на 1996-1999 рр.) та позиції щодо проведення переговорів з Комісією Європейського Союзу // Законодавча база України. - Документ 582-96-п, редакція від 29.05.96.</w:t>
      </w:r>
    </w:p>
    <w:p>
      <w:pPr>
        <w:pStyle w:val="Normal"/>
        <w:numPr>
          <w:ilvl w:val="0"/>
          <w:numId w:val="15"/>
        </w:numPr>
        <w:tabs>
          <w:tab w:val="clear" w:pos="708"/>
          <w:tab w:val="left" w:pos="0" w:leader="none"/>
          <w:tab w:val="left" w:pos="360" w:leader="none"/>
          <w:tab w:val="left" w:pos="540" w:leader="none"/>
        </w:tabs>
        <w:spacing w:lineRule="auto" w:line="360"/>
        <w:ind w:left="360" w:right="-118" w:hanging="360"/>
        <w:jc w:val="both"/>
        <w:rPr/>
      </w:pPr>
      <w:r>
        <w:rPr>
          <w:szCs w:val="28"/>
        </w:rPr>
        <w:t>Про Рішення Ради національної безпеки і оборони України від 3 липня 2001 року «Про Національний координаційний центр адаптації військовослужбовців, звільнених у запас або відставку, та конверсії колишніх військових об'єктів»// Законодавча база України Кабінет Міністрів України; Постанова від 29.11.2000 № 1754.</w:t>
      </w:r>
    </w:p>
    <w:p>
      <w:pPr>
        <w:pStyle w:val="FR2"/>
        <w:numPr>
          <w:ilvl w:val="0"/>
          <w:numId w:val="15"/>
        </w:numPr>
        <w:tabs>
          <w:tab w:val="clear" w:pos="708"/>
          <w:tab w:val="left" w:pos="0" w:leader="none"/>
          <w:tab w:val="left" w:pos="360" w:leader="none"/>
          <w:tab w:val="left" w:pos="540" w:leader="none"/>
          <w:tab w:val="left" w:pos="567" w:leader="none"/>
        </w:tabs>
        <w:spacing w:lineRule="auto" w:line="360"/>
        <w:ind w:left="360" w:right="-118" w:hanging="360"/>
        <w:jc w:val="both"/>
        <w:rPr/>
      </w:pPr>
      <w:r>
        <w:rPr>
          <w:rFonts w:cs="Times New Roman" w:ascii="Times New Roman" w:hAnsi="Times New Roman"/>
          <w:color w:val="000000"/>
        </w:rPr>
        <w:t>Про розроблення цільової комплексної програми конверсії для м. Севастополя // Законодавча база України Президент України; Указ від 25.02.1992 № 106.</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Про створення Комерційного центру Міністерства оборони України: Указ Президента України від ЗО грудня 1991 р. №28.</w:t>
      </w:r>
    </w:p>
    <w:p>
      <w:pPr>
        <w:pStyle w:val="Normal"/>
        <w:numPr>
          <w:ilvl w:val="0"/>
          <w:numId w:val="15"/>
        </w:numPr>
        <w:tabs>
          <w:tab w:val="clear" w:pos="708"/>
          <w:tab w:val="left" w:pos="0" w:leader="none"/>
          <w:tab w:val="left" w:pos="360" w:leader="none"/>
          <w:tab w:val="left" w:pos="540" w:leader="none"/>
        </w:tabs>
        <w:spacing w:lineRule="auto" w:line="360"/>
        <w:ind w:left="360" w:right="-118" w:hanging="360"/>
        <w:jc w:val="both"/>
        <w:rPr/>
      </w:pPr>
      <w:r>
        <w:rPr>
          <w:szCs w:val="28"/>
        </w:rPr>
        <w:t>Про утворення ліквідаційних комісій для проведення заходів, пов'язаних з ліквідацією Міністерства машинобудування, військово-промислового комплексу і конверсії та Міністерства промисловості // Законодавча база України Президент України; Указ від 29.07.1997 № 735/97.</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rPr>
        <w:t>Проблемы американистики. Вып. 7: Милитаризм в США: Сборник/ под ред. Е.Ф. Языкова. - М.: Издательство МГУ, 1989.- 320 с.</w:t>
      </w:r>
    </w:p>
    <w:p>
      <w:pPr>
        <w:pStyle w:val="FR2"/>
        <w:numPr>
          <w:ilvl w:val="0"/>
          <w:numId w:val="15"/>
        </w:numPr>
        <w:tabs>
          <w:tab w:val="clear" w:pos="708"/>
          <w:tab w:val="left" w:pos="0" w:leader="none"/>
          <w:tab w:val="left" w:pos="360" w:leader="none"/>
          <w:tab w:val="left" w:pos="540" w:leader="none"/>
          <w:tab w:val="left" w:pos="567" w:leader="none"/>
        </w:tabs>
        <w:spacing w:lineRule="auto" w:line="360"/>
        <w:ind w:left="360" w:right="-118" w:hanging="360"/>
        <w:jc w:val="both"/>
        <w:rPr/>
      </w:pPr>
      <w:r>
        <w:rPr>
          <w:rFonts w:cs="Times New Roman" w:ascii="Times New Roman" w:hAnsi="Times New Roman"/>
          <w:bCs/>
          <w:color w:val="000000"/>
        </w:rPr>
        <w:t>Проблемы и перспективы сохранения предприятий и организаций авиационной отрасли России в условиях реструктуризации и конверсии оборонно-промышленного комплекса страны: Материалы круглого стола от 6 окт. 1998 г. / Ком. Гос. Думы по обороне.</w:t>
      </w:r>
      <w:r>
        <w:rPr>
          <w:rFonts w:cs="Times New Roman" w:ascii="Times New Roman" w:hAnsi="Times New Roman"/>
          <w:color w:val="000000"/>
        </w:rPr>
        <w:t xml:space="preserve"> // Правда.-1987.- 9 дек.</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rPr>
        <w:t>Проблемы конверсии военного производства // США: экономика, политика, идеология. - 1989.- № 8.- С. 88-93.</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Програма конверсії колишніх військових об’єктів на період реформування Збройних сил та інших військових формувань. // Законодавча база України. - Документ № 1150/8471.</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 xml:space="preserve">Промышленное реструктурирование и конверсия оборонной промышленности в России: Цели и результаты европ. техн. помощи / Европ. комис. Представительство в Москве, ТАСИС; Подгот.: Рувэ А. - М., 1995. - 60 с. </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Проскурін С.В. Маркетинг військово-технічної продукції і напрямки удосконалення зовнішньоекономічної діяльності на ринках озброєнь: Дис. канд. екон. наук: 08.06.02. - К., 2001. - 235 с.</w:t>
      </w:r>
    </w:p>
    <w:p>
      <w:pPr>
        <w:pStyle w:val="Normal"/>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szCs w:val="28"/>
        </w:rPr>
      </w:pPr>
      <w:r>
        <w:rPr>
          <w:szCs w:val="28"/>
        </w:rPr>
        <w:t>Проскуркін С.В. Маркетинг військово-технічної продукції і розвиток експортного потенціалу України. - К. ГРОТ, 1999. – 88 с.</w:t>
      </w:r>
    </w:p>
    <w:p>
      <w:pPr>
        <w:pStyle w:val="FR2"/>
        <w:numPr>
          <w:ilvl w:val="0"/>
          <w:numId w:val="15"/>
        </w:numPr>
        <w:tabs>
          <w:tab w:val="clear" w:pos="708"/>
          <w:tab w:val="left" w:pos="0" w:leader="none"/>
          <w:tab w:val="left" w:pos="360" w:leader="none"/>
          <w:tab w:val="left" w:pos="540" w:leader="none"/>
          <w:tab w:val="left" w:pos="567"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Протокол о процедурах, регулирующих ликвидацию ракетных средств, подпавших под действие Договора между СССР и США о ликвидации их ракет средней и меньшей дальности. // Правда.-1987.- 9 дек.</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Профсоюзы и социально-экономические аспекты разоружения. - М.: Профиздат, 1984.- 128 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 xml:space="preserve">Прудский В.Г. Военное производство, экспорт вооружений и проблемы конверсии в мировом хозяйстве (История и современность). М., 1995. - 253 с. </w:t>
      </w:r>
    </w:p>
    <w:p>
      <w:pPr>
        <w:pStyle w:val="Normal"/>
        <w:numPr>
          <w:ilvl w:val="0"/>
          <w:numId w:val="15"/>
        </w:numPr>
        <w:tabs>
          <w:tab w:val="clear" w:pos="708"/>
          <w:tab w:val="left" w:pos="0" w:leader="none"/>
          <w:tab w:val="left" w:pos="360" w:leader="none"/>
        </w:tabs>
        <w:spacing w:lineRule="auto" w:line="360"/>
        <w:ind w:left="360" w:right="-118" w:hanging="360"/>
        <w:jc w:val="both"/>
        <w:outlineLvl w:val="0"/>
        <w:rPr>
          <w:szCs w:val="28"/>
        </w:rPr>
      </w:pPr>
      <w:r>
        <w:rPr>
          <w:szCs w:val="28"/>
        </w:rPr>
        <w:t>Путилин Б. Г., Шепова Н. А. На краю пропасти. (Карибский кризис 1962 р.). - М., 1994. - 234 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Развитие регионов в условиях конверсии / Самохвалов А.Ф., Артюхов В.И., Сажин Ю.Б. и др.; Под общ. ред. Баранчеева В.П. и др.; НИИ экономики, упр. и орг. пр-ва. - М.: Изд-во МГТУ им. Н.Э.Баумана, 1998. - 284 с.</w:t>
      </w:r>
    </w:p>
    <w:p>
      <w:pPr>
        <w:pStyle w:val="FR2"/>
        <w:numPr>
          <w:ilvl w:val="0"/>
          <w:numId w:val="15"/>
        </w:numPr>
        <w:tabs>
          <w:tab w:val="clear" w:pos="708"/>
          <w:tab w:val="left" w:pos="0" w:leader="none"/>
          <w:tab w:val="left" w:pos="36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Разоружение. Периодический обзор, подготовленный Организацией Объединенных Наций. - 1991.- Том ХІV.- № I. – 250 с.</w:t>
      </w:r>
    </w:p>
    <w:p>
      <w:pPr>
        <w:pStyle w:val="FR2"/>
        <w:numPr>
          <w:ilvl w:val="0"/>
          <w:numId w:val="15"/>
        </w:numPr>
        <w:tabs>
          <w:tab w:val="clear" w:pos="708"/>
          <w:tab w:val="left" w:pos="0" w:leader="none"/>
          <w:tab w:val="left" w:pos="36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Разоружение. Периодический обзор, подготовленный Организацией Объединенных Наций. - 1988.- Том XI.- № 3. - 272 с.</w:t>
      </w:r>
    </w:p>
    <w:p>
      <w:pPr>
        <w:pStyle w:val="FR2"/>
        <w:numPr>
          <w:ilvl w:val="0"/>
          <w:numId w:val="15"/>
        </w:numPr>
        <w:tabs>
          <w:tab w:val="clear" w:pos="708"/>
          <w:tab w:val="left" w:pos="0" w:leader="none"/>
          <w:tab w:val="left" w:pos="36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Разоружение. Периодический обзор, подготовленный Организаци</w:t>
        <w:softHyphen/>
        <w:t>ей Объединенных Наций. - 1990.- Том ХІІІ. - № 2. – 428 с.</w:t>
      </w:r>
    </w:p>
    <w:p>
      <w:pPr>
        <w:pStyle w:val="Normal"/>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szCs w:val="28"/>
        </w:rPr>
      </w:pPr>
      <w:r>
        <w:rPr>
          <w:szCs w:val="28"/>
        </w:rPr>
        <w:t>Разумовская М.И. Организационно-экономический механизм управления технологическими системами военно-промышленного комплекса. - Владивосток, 1998. - 298 с.</w:t>
      </w:r>
    </w:p>
    <w:p>
      <w:pPr>
        <w:pStyle w:val="Normal"/>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szCs w:val="28"/>
        </w:rPr>
      </w:pPr>
      <w:r>
        <w:rPr>
          <w:szCs w:val="28"/>
        </w:rPr>
        <w:t>Разумовская М.И. Организация управления технологическими системами военно-промышленного комплекса.- Владивосток, 1998. - 264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Разумовская М.И. Управление технологическими системами военно-промышленного комплекса в условиях рынка и конверсии: Автореф. дис. доктора наук; Экономические науки : 08.00.05 / С.-Петерб. гос. инженер.-экон. акад. - СПб., 1998. - 37 с.: ил  Библиогр.: 37с.</w:t>
      </w:r>
    </w:p>
    <w:p>
      <w:pPr>
        <w:pStyle w:val="Normal"/>
        <w:widowControl w:val="false"/>
        <w:numPr>
          <w:ilvl w:val="0"/>
          <w:numId w:val="15"/>
        </w:numPr>
        <w:tabs>
          <w:tab w:val="clear" w:pos="708"/>
          <w:tab w:val="left" w:pos="0" w:leader="none"/>
          <w:tab w:val="left" w:pos="360" w:leader="none"/>
        </w:tabs>
        <w:autoSpaceDE w:val="false"/>
        <w:spacing w:lineRule="auto" w:line="360"/>
        <w:ind w:left="360" w:right="-118" w:hanging="360"/>
        <w:jc w:val="both"/>
        <w:rPr>
          <w:szCs w:val="28"/>
        </w:rPr>
      </w:pPr>
      <w:r>
        <w:rPr>
          <w:szCs w:val="28"/>
        </w:rPr>
        <w:t>Рассадин В. Состояние военно-промышленного комплекса России // Вопр. экономики - М., 1999. - № 7. - С. 100-108</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Рассадин В.Н. Оборонно-промышленный комплекс. Генезис. Конверсия / РАН. Ин-т народнохоз. прогнозирования. - М.: МАКС Пресс,2002. - 320 с.</w:t>
      </w:r>
    </w:p>
    <w:p>
      <w:pPr>
        <w:pStyle w:val="Normal"/>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szCs w:val="28"/>
          <w:lang w:val="en-US" w:eastAsia="en-US"/>
        </w:rPr>
      </w:pPr>
      <w:r>
        <w:rPr>
          <w:szCs w:val="28"/>
        </w:rPr>
        <w:t xml:space="preserve"> </w:t>
      </w:r>
      <w:r>
        <w:rPr>
          <w:szCs w:val="28"/>
        </w:rPr>
        <w:t>Ревякин А.В. История международных отношений в Новое время: Учебное пособие. – М., «Российская политическая энциклопедия» (РОССПЭН), 2004. -264 с.</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Режим контролю за ракетними технологіями: Довідка УКОР МЗС України. - 1998. -7 с.</w:t>
      </w:r>
    </w:p>
    <w:p>
      <w:pPr>
        <w:pStyle w:val="Normal"/>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szCs w:val="28"/>
          <w:lang w:val="en-US" w:eastAsia="en-US"/>
        </w:rPr>
      </w:pPr>
      <w:r>
        <w:rPr>
          <w:szCs w:val="28"/>
        </w:rPr>
        <w:t xml:space="preserve">Реформування Збройних Сил України: пріоритети, передумови та перспективи: За матеріалами міжнародного семінару «Реформування Збройних Сил України. Потреба у змінах», Київ, 14-15 лютого 2000 р. - К., 2001. - 176 с. </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Романчук Я. Уроки немецкого чуда. Путь разрушенной Германии к богатству и обратно? - май 2002.- http://www.liberty-belarus.org/ worldeconomic/europe/20020526070025.shtml</w:t>
      </w:r>
    </w:p>
    <w:p>
      <w:pPr>
        <w:pStyle w:val="Normal"/>
        <w:numPr>
          <w:ilvl w:val="0"/>
          <w:numId w:val="15"/>
        </w:numPr>
        <w:tabs>
          <w:tab w:val="clear" w:pos="708"/>
          <w:tab w:val="left" w:pos="0" w:leader="none"/>
          <w:tab w:val="left" w:pos="360" w:leader="none"/>
          <w:tab w:val="left" w:pos="540" w:leader="none"/>
        </w:tabs>
        <w:spacing w:lineRule="auto" w:line="360"/>
        <w:ind w:left="360" w:right="-118" w:hanging="360"/>
        <w:jc w:val="both"/>
        <w:rPr>
          <w:bCs/>
          <w:vanish/>
          <w:szCs w:val="28"/>
        </w:rPr>
      </w:pPr>
      <w:r>
        <w:rPr>
          <w:bCs/>
          <w:szCs w:val="28"/>
        </w:rPr>
        <w:t>Российский ВПК на пороге ХХI века: структурная перестройка и экономический рост: Материалы парламент. слушаний Ком. Гос. Думы по вопр. геополитики от 18 февр. 1999 г.- Прил.: Стеногр.- Рекомендации парламент. слушаний.- Экон. предпосылки развития ВПК в ХХI веке: тез. докл. Ю.Д. Маслюкова.</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Рохчин В.Е., Половинкин А.Е. Структурная перестройка промышленности крупного города: сущность, цели, управление: Монография / РАН. Ин-т соц.-экон. проблем. - СПб., 1998. - 182 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Рукавишникова, Е.Р. Современные проблемы конверсии в США и роль промышленных фирм в их решении // Техника, экономика. Сер.: Экономика за рубежом. - М., 1994 . - Вып. 3/4. - С. 53-66.</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Самсонов К.П. Экономические проблемы конверсии // Изв. АН СССР сер. экон. - 1989. - № 3.- С. 48-56.</w:t>
      </w:r>
    </w:p>
    <w:p>
      <w:pPr>
        <w:pStyle w:val="339"/>
        <w:numPr>
          <w:ilvl w:val="0"/>
          <w:numId w:val="15"/>
        </w:numPr>
        <w:tabs>
          <w:tab w:val="clear" w:pos="708"/>
          <w:tab w:val="left" w:pos="0" w:leader="none"/>
          <w:tab w:val="left" w:pos="360" w:leader="none"/>
        </w:tabs>
        <w:spacing w:lineRule="auto" w:line="360" w:before="0" w:after="0"/>
        <w:ind w:left="360" w:right="-118" w:hanging="360"/>
        <w:jc w:val="both"/>
        <w:rPr>
          <w:color w:val="000000"/>
        </w:rPr>
      </w:pPr>
      <w:r>
        <w:rPr>
          <w:color w:val="000000"/>
        </w:rPr>
        <w:t>Сафиулин Ю., Маначинский А. Военно-промышленный комплекс Украины: состояние и перспективы конверсии // Финансовая Украина. – 1996. – 3 янв.</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Севрский мирный оговор  Полный перевод с фран. – М., 1927.-  76 с. (НКИД. Итоги импер. Войны. Серия мирных договоров).</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pPr>
      <w:r>
        <w:rPr>
          <w:color w:val="000000"/>
          <w:sz w:val="28"/>
          <w:szCs w:val="28"/>
        </w:rPr>
        <w:t>Семенникова Л.И. Цивилизации в истории человечества. - Брянск.: Курсив, 1998.- 340 с.</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Сен-Жерменский мирный договор. Полный перевод с фран. – М., 1925.- 78с. (НКИД. Итоги импер. Войны. Серия мирных договоров).</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Серебрянников В., Дерюгин Ю. Социология армии. — М., ИСПИ РАНЕЙ, 1996. - 143 с.</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 xml:space="preserve">Серебрянников В.В. Социология войны. – М.: Ось-98, 1998. – 320 с. </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Сивачев Н.В. Рабочая политика правительства США в годы второй мировой войны. - М.: МГУ, 1974.- 290 с.</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Сидорук А.Ф. Международная торговля оружием: гонка, ведущая к катастрофе (Исследование центра оборонной информации) // США: экономика. политика, идеология. - 1994. - №6. - С. 98-102.</w:t>
      </w:r>
    </w:p>
    <w:p>
      <w:pPr>
        <w:pStyle w:val="Normal"/>
        <w:widowControl w:val="false"/>
        <w:numPr>
          <w:ilvl w:val="0"/>
          <w:numId w:val="15"/>
        </w:numPr>
        <w:tabs>
          <w:tab w:val="clear" w:pos="708"/>
          <w:tab w:val="left" w:pos="0" w:leader="none"/>
          <w:tab w:val="left" w:pos="360" w:leader="none"/>
        </w:tabs>
        <w:autoSpaceDE w:val="false"/>
        <w:spacing w:lineRule="auto" w:line="360"/>
        <w:ind w:left="360" w:right="-118" w:hanging="360"/>
        <w:jc w:val="both"/>
        <w:rPr>
          <w:szCs w:val="28"/>
        </w:rPr>
      </w:pPr>
      <w:r>
        <w:rPr>
          <w:szCs w:val="28"/>
        </w:rPr>
        <w:t>Симановский С.И. Многомиллиардный бизнес обеспечивает высокую техническую оснащенность Вооруженных сил страны // Независимое военное обозрение 16 марта 2001 года.</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 xml:space="preserve">Симановский С.И. Международные аспекты конверсии в России: проблемы и угрозы // Конверсия = Conversion / Издатели: ГОСКОМОБОРОНПРОМ. - М., 1996. - Вып. 9. - С. 4-6. </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 xml:space="preserve">Симановский, С.И. Оборонная промышленность Израиля и конверсия // Конверсия = Conversion / Издатели: ГОСКОМОБОРОНПРОМ. - М., 1996. - Вып. 3. - С. 6-10. </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Синергетическая парадигма. Нелинейное мышление в науке и искусстве – М.: Прогресс-Традиция, 2002. – 496 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Системная история международных отношений. / Под ред. А.Д.Багатурова. М., 2000. Т. 1-2.</w:t>
      </w:r>
    </w:p>
    <w:p>
      <w:pPr>
        <w:pStyle w:val="FR2"/>
        <w:numPr>
          <w:ilvl w:val="0"/>
          <w:numId w:val="15"/>
        </w:numPr>
        <w:tabs>
          <w:tab w:val="clear" w:pos="708"/>
          <w:tab w:val="left" w:pos="0" w:leader="none"/>
          <w:tab w:val="left" w:pos="36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СІПРІ 2000: Щорічник: Озброєння, роззброєння та міжнародна безпека: Пер. З англ.. / Стокгольм. Міжн. Ін-т досліджень миру. – К.: Заповіт, 2001. – 668 с.</w:t>
      </w:r>
    </w:p>
    <w:p>
      <w:pPr>
        <w:pStyle w:val="FR2"/>
        <w:numPr>
          <w:ilvl w:val="0"/>
          <w:numId w:val="15"/>
        </w:numPr>
        <w:tabs>
          <w:tab w:val="clear" w:pos="708"/>
          <w:tab w:val="left" w:pos="0" w:leader="none"/>
          <w:tab w:val="left" w:pos="36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СІПРІ 2001: Щорічник: Озброєння, роззброєння та міжнародна безпека: Пер. З англ.. / Стокгольм. Міжн. Ін-т досліджень миру. – К.: Заповіт, 2002. – 760 с.</w:t>
      </w:r>
    </w:p>
    <w:p>
      <w:pPr>
        <w:pStyle w:val="Normal"/>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szCs w:val="28"/>
        </w:rPr>
      </w:pPr>
      <w:r>
        <w:rPr>
          <w:szCs w:val="28"/>
        </w:rPr>
        <w:t xml:space="preserve">Скуратівський В.А., Шевченко М.Ф. Соціальні системи та соціологічні методи дослідження: Навч. посібник. - К.: Вид-во УАДУ, 1998. - 188 с. </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 xml:space="preserve"> </w:t>
      </w:r>
      <w:r>
        <w:rPr>
          <w:szCs w:val="28"/>
        </w:rPr>
        <w:t>Сладкевич В.П. Разработка основ маркетинговых исследований в сфере конверсии предприятий ВПК с целью повышения экспортного потенциала Украины: Дис... канд. екон. наук: 08.06.02. - К., 1996. - 153 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Следзь С.В. Маркетинг світового ринку продукції військово-технічного призначення: Дис. канд. екон. наук: 08.06.02. - К., 1997. - 168 с. 232</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Советская внешняя политика в годы «холодной войны» (1945-1985) Новое прочтение / Отв. ред. Л.Н.Нежинский.- М.: Междунар. отношения, 1995. – 512 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Сметанина Т.В. Определение стоимости и себестоимости продукции судоремонта ВПК в условиях рынка: (На прим. судоремонта ВПК в условиях конверсии): Автореф. дис. канд. экон. наук / С.-Петерб. гос. ун-т экономики и финансов. - СПб., 1997. - 15 с., схем.</w:t>
      </w:r>
    </w:p>
    <w:p>
      <w:pPr>
        <w:pStyle w:val="Normal"/>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szCs w:val="28"/>
        </w:rPr>
      </w:pPr>
      <w:r>
        <w:rPr>
          <w:szCs w:val="28"/>
          <w:lang w:val="en-US" w:eastAsia="en-US"/>
        </w:rPr>
        <w:t>Современные международные отношения. Учебник / под ред. А.В.Торкунова.- М.: Российская политическая энциклопедия (РОССПЭН), 2000. – 584 с.</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Современные Соединенные Штаты Америки. Энциклопедический справочник.- М.: Издательство политической литературы.- 1988.- 542 с.</w:t>
      </w:r>
    </w:p>
    <w:p>
      <w:pPr>
        <w:pStyle w:val="Normal"/>
        <w:widowControl w:val="false"/>
        <w:numPr>
          <w:ilvl w:val="0"/>
          <w:numId w:val="15"/>
        </w:numPr>
        <w:tabs>
          <w:tab w:val="clear" w:pos="708"/>
          <w:tab w:val="left" w:pos="0" w:leader="none"/>
          <w:tab w:val="left" w:pos="360" w:leader="none"/>
        </w:tabs>
        <w:autoSpaceDE w:val="false"/>
        <w:spacing w:lineRule="auto" w:line="360"/>
        <w:ind w:left="360" w:right="-118" w:hanging="360"/>
        <w:jc w:val="both"/>
        <w:rPr>
          <w:szCs w:val="28"/>
        </w:rPr>
      </w:pPr>
      <w:r>
        <w:rPr>
          <w:szCs w:val="28"/>
        </w:rPr>
        <w:t>Соколов А.В. Оборонная промышленность России: на дне? // ЭКО: Экономика и орг. пром. пр-ва. - Новосибирск, 1999. - № 9. - С. 33-52.</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Соколов А.В. Экономико-статистический анализ функционирования реструктурируемых оборонных предприятий : (На прим. Новосиб. обл. и Алт. края): Автореф. дис. канд. наук; Экономические науки: 08.00.05 / РАН. Сиб отд-ние. Ин-т экономики и орг. пром. пр-ва. - Новосибирск, 1997. - 20 с., схем.</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Сокращение вооруженных сил и обычных вооружений в Европе // Международная экономика и международные отношения. - 1989.- №7 - С. 101-119.</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rPr>
        <w:t>Соломон Р. Советско-американское сотрудничество в условиях глобальных перемен // Международная жизнь. - 1989.- № 1.- С. 53-60.</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rPr>
        <w:t>Социально-экономические последствия гонки</w:t>
      </w:r>
      <w:r>
        <w:rPr>
          <w:smallCaps/>
          <w:szCs w:val="28"/>
        </w:rPr>
        <w:t xml:space="preserve"> </w:t>
      </w:r>
      <w:r>
        <w:rPr>
          <w:szCs w:val="28"/>
        </w:rPr>
        <w:t>вооружений в раз</w:t>
        <w:softHyphen/>
        <w:t>витых капиталистических странах. - М., 1989.- Вып. 2.- 204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Спандарьян В.Б. Советско-американские отношения: прошлое, настоящее, будущее // США: экономика, политика, идеология.-1987.- № 2. - С. 40-49.</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rPr>
        <w:t>Спеклер М., Ожегов А., Малыгин В. Конверсия оборонных предприятий: выбор стратегии // Вопросы экономики. - 1991. - № 2. - С. 9-14.</w:t>
      </w:r>
    </w:p>
    <w:p>
      <w:pPr>
        <w:pStyle w:val="FR2"/>
        <w:numPr>
          <w:ilvl w:val="0"/>
          <w:numId w:val="15"/>
        </w:numPr>
        <w:tabs>
          <w:tab w:val="clear" w:pos="708"/>
          <w:tab w:val="left" w:pos="0" w:leader="none"/>
          <w:tab w:val="left" w:pos="360" w:leader="none"/>
          <w:tab w:val="left" w:pos="540" w:leader="none"/>
          <w:tab w:val="left" w:pos="567"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Спільна заява Уряду Союзу Радянських Соціалістичних Республік та Уряду Італійської Республіки про співробітництво в галузі конверсії військової промисловості // Законодавча база України</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Сравнительное изучение цивилизаций мира (междисциплинарный подход). Сборник статей. – М., ИВИ РАН, 2000.- 352 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Сравнительное изучение цивилизаций: Хрестоматия: Учеб. пособие для студентов вузов/ Сост., ред. И ступ. Ст. Б.С. Ерасов.- М.: Аспект Пресс, 1999. – 556 с.</w:t>
      </w:r>
    </w:p>
    <w:p>
      <w:pPr>
        <w:pStyle w:val="Normal"/>
        <w:numPr>
          <w:ilvl w:val="0"/>
          <w:numId w:val="15"/>
        </w:numPr>
        <w:tabs>
          <w:tab w:val="clear" w:pos="708"/>
          <w:tab w:val="left" w:pos="0" w:leader="none"/>
          <w:tab w:val="left" w:pos="360" w:leader="none"/>
          <w:tab w:val="left" w:pos="540" w:leader="none"/>
        </w:tabs>
        <w:spacing w:lineRule="auto" w:line="360"/>
        <w:ind w:left="360" w:right="-118" w:hanging="360"/>
        <w:jc w:val="both"/>
        <w:rPr>
          <w:bCs/>
          <w:szCs w:val="28"/>
        </w:rPr>
      </w:pPr>
      <w:r>
        <w:rPr>
          <w:szCs w:val="28"/>
        </w:rPr>
        <w:t>СССР. Договоры. Мирный договор с Болгарией. - М.: Госполитиздат, 1947. - 63 с.</w:t>
      </w:r>
    </w:p>
    <w:p>
      <w:pPr>
        <w:pStyle w:val="Normal"/>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szCs w:val="28"/>
        </w:rPr>
      </w:pPr>
      <w:r>
        <w:rPr>
          <w:szCs w:val="28"/>
        </w:rPr>
        <w:t>Стратегії розвитку України: виклики часу та вибір: Препринт. - К.: НІСД, 1994. -№22.- 178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Строков А.А. Военное искусство древнего мира (Греции и Рима).-М, 1946. – 266 с.</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rPr>
        <w:t>Стуруа Г. Советско-американские отношения на новом этапе // Мировая экономика и международные отношения. -  1988.- № 9.-С. 24-84.</w:t>
      </w:r>
    </w:p>
    <w:p>
      <w:pPr>
        <w:pStyle w:val="Normal"/>
        <w:widowControl w:val="false"/>
        <w:numPr>
          <w:ilvl w:val="0"/>
          <w:numId w:val="15"/>
        </w:numPr>
        <w:tabs>
          <w:tab w:val="clear" w:pos="708"/>
          <w:tab w:val="left" w:pos="0" w:leader="none"/>
          <w:tab w:val="left" w:pos="360" w:leader="none"/>
        </w:tabs>
        <w:autoSpaceDE w:val="false"/>
        <w:spacing w:lineRule="auto" w:line="360"/>
        <w:ind w:left="360" w:right="-118" w:hanging="360"/>
        <w:jc w:val="both"/>
        <w:rPr/>
      </w:pPr>
      <w:r>
        <w:rPr>
          <w:szCs w:val="28"/>
        </w:rPr>
        <w:t xml:space="preserve">Сунгуровский Н </w:t>
      </w:r>
      <w: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635" cy="635"/>
            <wp:effectExtent l="0" t="0" r="0" b="0"/>
            <wp:wrapTopAndBottom/>
            <wp:docPr id="10" name="nazvani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azvanieline" descr=""/>
                    <pic:cNvPicPr>
                      <a:picLocks noChangeAspect="1" noChangeArrowheads="1"/>
                    </pic:cNvPicPr>
                  </pic:nvPicPr>
                  <pic:blipFill>
                    <a:blip r:link="rId12"/>
                    <a:srcRect l="-2147483648" t="-2147483648" r="-2147483648" b="-2147483648"/>
                    <a:stretch>
                      <a:fillRect/>
                    </a:stretch>
                  </pic:blipFill>
                  <pic:spPr bwMode="auto">
                    <a:xfrm>
                      <a:off x="0" y="0"/>
                      <a:ext cx="635" cy="635"/>
                    </a:xfrm>
                    <a:prstGeom prst="rect">
                      <a:avLst/>
                    </a:prstGeom>
                  </pic:spPr>
                </pic:pic>
              </a:graphicData>
            </a:graphic>
          </wp:anchor>
        </w:drawing>
      </w:r>
      <w:r>
        <w:rPr>
          <w:szCs w:val="28"/>
        </w:rPr>
        <w:t>Реструктуризация ОПК Украины: бизнес и план. // Зеркало недели № 19 (394) 25 - 31 Мая 2002 года.</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Сунгуровський М. Україна в оцінках СІПРІ // Національна безпека і оборона. - 2001. - № 6. - С. 21-22.</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Сухарев О.С. Реструктуризация предприятий и портфельный метод анализа инвестиционных программ: (На примере конверсируемых электрон. предприятий Брян. региона): Автореф. дис. канд. наук; Экономические науки: 08.00.05 / Брян. гос. инженер.-технол. акад. - Брянск, 1998. - 20 с., ил. Библиогр.</w:t>
      </w:r>
    </w:p>
    <w:p>
      <w:pPr>
        <w:pStyle w:val="Normal"/>
        <w:widowControl w:val="false"/>
        <w:numPr>
          <w:ilvl w:val="0"/>
          <w:numId w:val="15"/>
        </w:numPr>
        <w:tabs>
          <w:tab w:val="clear" w:pos="708"/>
          <w:tab w:val="left" w:pos="0" w:leader="none"/>
          <w:tab w:val="left" w:pos="360" w:leader="none"/>
        </w:tabs>
        <w:autoSpaceDE w:val="false"/>
        <w:spacing w:lineRule="auto" w:line="360"/>
        <w:ind w:left="360" w:right="-118" w:hanging="360"/>
        <w:jc w:val="both"/>
        <w:rPr>
          <w:szCs w:val="28"/>
        </w:rPr>
      </w:pPr>
      <w:r>
        <w:rPr>
          <w:szCs w:val="28"/>
        </w:rPr>
        <w:t>Татаркин А.И.; Перевалов, Ю.В. Социально-экономические проблемы конверсии оборонного комплекса Урала // Пробл. прогнозирования. - М., 1999. - Вып 4. - C.68-75.</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rPr>
        <w:t>Те М. Проблема ядерного времени - кризис контроля над воору</w:t>
        <w:softHyphen/>
        <w:t>жениями // Международная политика. - 1984.- 20 ноября. - С. 12-19.</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Теория международных отношений на рубеже столетий / Под. Ред. К.Буса и С.смита: Пер. с англ. / Общ. Ред. И предисл. П.А.Цыганкова. – М.: Гардарики, 2002. -362 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Теория международных отношений: Хрестоматия / Сост., науч. Ред. И коммент. П.А.Цыганкова. – М.: Гардарики, 2002. – 400 с.</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rPr>
        <w:t xml:space="preserve">Теребов, О.В. Конверсия на фирме «Рипаблик» в 1945-1947 гг // США : экономика, политика, идеология. - М., 1995. - № 5. - С. 112-124. </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 xml:space="preserve">Титов, К.А. Экономическое регулирование конверсии : (На материалах оборонно-пром. комплекса Самар. обл.). Автореф. дис. ... канд. экон. наук / Санкт-Петербург. ун-т экономики и финансов. - СПб., 1995. - 17 с. </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Тойнбі А. Дж. Дослідження історії. В 2-х т. – К.: Основи, 1995; Т.1 – 614 с.; Т.2 – 402 с.</w:t>
      </w:r>
    </w:p>
    <w:p>
      <w:pPr>
        <w:pStyle w:val="Normal"/>
        <w:widowControl w:val="false"/>
        <w:numPr>
          <w:ilvl w:val="0"/>
          <w:numId w:val="15"/>
        </w:numPr>
        <w:tabs>
          <w:tab w:val="clear" w:pos="708"/>
          <w:tab w:val="left" w:pos="0" w:leader="none"/>
          <w:tab w:val="left" w:pos="360" w:leader="none"/>
        </w:tabs>
        <w:autoSpaceDE w:val="false"/>
        <w:spacing w:lineRule="auto" w:line="360"/>
        <w:ind w:left="360" w:right="-118" w:hanging="360"/>
        <w:jc w:val="both"/>
        <w:rPr>
          <w:szCs w:val="28"/>
        </w:rPr>
      </w:pPr>
      <w:r>
        <w:rPr>
          <w:szCs w:val="28"/>
        </w:rPr>
        <w:t>Толкачев С. «Двойные» технологии и технологическая безопасность государства // Рос. экон. журн. - М., 1998. - № 7/8. - С. 21-26.</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Толкачев С. Промышленные стратегии консолидации оборонных компаний США и Западной Европы // Международная экономика и международные отношения. - 1998. - №4. -С.91-98.</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Третий мир» наращивает производство вооружений. // Атлас. – 1994. - №43. – С. 46-48.</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 xml:space="preserve">Трианонский мирный договор Полный перевод с фран. (НКИД. Итоги импер. Войны. Серия мирных договоров). – М., 1925.- 166 с. </w:t>
      </w:r>
    </w:p>
    <w:p>
      <w:pPr>
        <w:pStyle w:val="Normal"/>
        <w:numPr>
          <w:ilvl w:val="0"/>
          <w:numId w:val="15"/>
        </w:numPr>
        <w:tabs>
          <w:tab w:val="clear" w:pos="708"/>
          <w:tab w:val="left" w:pos="0" w:leader="none"/>
          <w:tab w:val="left" w:pos="360" w:leader="none"/>
          <w:tab w:val="left" w:pos="540" w:leader="none"/>
          <w:tab w:val="left" w:pos="567" w:leader="none"/>
        </w:tabs>
        <w:spacing w:lineRule="auto" w:line="360"/>
        <w:ind w:left="360" w:right="-118" w:hanging="360"/>
        <w:jc w:val="both"/>
        <w:rPr/>
      </w:pPr>
      <w:r>
        <w:rPr>
          <w:szCs w:val="28"/>
        </w:rPr>
        <w:t>Трудящиеся и гонка вооружений: Международный профсоюзный комитет за мир и разоружение (Дублинский комитет). 1986. – 126 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Трудящиеся и милитаризм / Ю.С. Бегма, А.Н. Жамелитдинова, М.Ф.Юхина и др. - М.: Наука, 1988.- 192 с.</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Тучинский Г.Е. Общий подход к проблеме конверсии на современном этапе ее развития // Вопр. экономики и конверсии. - М., 1995. - Вып. 2. - С. 42-51.</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Угода між Урядом України та Урядом Канади про економічне співробітництво // Законодавча база України. – Документ 124_009, чинна редакція від 08.08.1995.</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Уздемир А.П. Моделирование оборонного комплекса России для определения рациональной конверсии // Управление экономикой переходного периода . - М., 1997. - 196 c.</w:t>
      </w:r>
    </w:p>
    <w:p>
      <w:pPr>
        <w:pStyle w:val="FR2"/>
        <w:numPr>
          <w:ilvl w:val="0"/>
          <w:numId w:val="15"/>
        </w:numPr>
        <w:tabs>
          <w:tab w:val="clear" w:pos="708"/>
          <w:tab w:val="left" w:pos="0" w:leader="none"/>
          <w:tab w:val="left" w:pos="36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Українська дипломатична енциклопедія: У 2-х т. / Редкол.: Л.В.Губерський (голова) та ін. – К. Знання України, 2004. Т.1 – 760 с. Т.2 – 812 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Уничтожение химического оружия в России: Полит., правовые и технические аспекты: Сб. выступлений рос. и иностр. ученых / Стокгольмский междунар. ин-т исслед. проблем мира; Боннский междунар. центр по конверсии; Ред.: Харт Дж., Миллер С.; Ин-т мировой экономики и междунар. отношений РАН; Ред. русс. изд.: Калядин А.Н. - М., 1997. - 156 с.</w:t>
      </w:r>
    </w:p>
    <w:p>
      <w:pPr>
        <w:pStyle w:val="FR2"/>
        <w:numPr>
          <w:ilvl w:val="0"/>
          <w:numId w:val="15"/>
        </w:numPr>
        <w:tabs>
          <w:tab w:val="clear" w:pos="708"/>
          <w:tab w:val="left" w:pos="0" w:leader="none"/>
          <w:tab w:val="left" w:pos="360" w:leader="none"/>
          <w:tab w:val="left" w:pos="540" w:leader="none"/>
          <w:tab w:val="left" w:pos="567"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тав Организации Объединенных Наций и Статут Международного Суда. // Департамент общественной информации. Организация Объединенных Наций. – 112с.</w:t>
      </w:r>
    </w:p>
    <w:p>
      <w:pPr>
        <w:pStyle w:val="Normal"/>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szCs w:val="28"/>
        </w:rPr>
      </w:pPr>
      <w:r>
        <w:rPr>
          <w:szCs w:val="28"/>
        </w:rPr>
        <w:t>Уткин А. И. Мировой порядок ХХІ века. - М., Изд-во. Эксмо, 2002. - 512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Уэбб Т. Тракторы вместо танков // Всемирное профсоюзное движение. - 1990. - №3. - С.37.</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Фарамазян Р.А. Разоружение и экономика М. - 1978.-  234 с.</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Федеральный закон Российской Федерации. О военно-техническом сотрудничестве Российской Федерации с иностранными государствами от 19 июля 1998 г. №114-03 // Кузык Б., Новичков Н., Шварев В., Кенжетаев М., Симаков А. Россия на мировом рынке оружия. - М., 2001.- с. 766-770.</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Федеративная Республика Германия: Конституция и законодательные акты. - М.: Прогресс. 1991. - 35 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Федоров Д.Ф. Профсоюзы в борьбе за мир против ядерной воины. – М.: Знание, 1984.- 60 с.</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Фельдман Д.М. Организация промышленной конверсии как основы разоружения и развития // Пробл. теории и практики упр. - М., 2001. - № 4. - C. 46-52.</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rPr>
        <w:t>Феоктистов Л. Гонка вооружений и научно-технический прогресс несовместимы // Коммунист.- 1986.- № 15.- С. 97-106.</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Фомин Е.П. Конверсия предприятий оборонно-промышленного комплекса: экономика и организация: На материалах предприятий Самарской области: Автореф. дис. д-ра экон. наук: 08.00.05. - Санкт-Петербургский ун-т экономики и финансов СПб., 1996</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Хантінгтон С. Новий світовий порядок у ХХІ столітті: глобальні тенденції та їх значення для України // Національна безпека і Україна. - № 7. – 2000.- С.7-10.</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 xml:space="preserve">Хантингтон С. Столкновение цивилизаций / С.Хантингтон; Пер. с англ. Т.Велимеева, Ю.Новикова. – М.: ООО «Издательство АСТ», 2003. – 603 с. </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 xml:space="preserve">Хартія про особливе партнерство між Україною та Організацією Північноатлантичного Договору // Законодавча база України. –Документ 994_002, редакція від 09.07.1997. </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Хахлюк А., Лук'янов А. Світовий ринок озброєнь: сучасний стан та тенденції розвитку // Військо України. - 1998. - № 1-2. - С. 16-18.</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rPr>
        <w:t>Хворостяний І.М. Внесок Української РСР у боротьбу СРСР за мир i роззброєння. - К.: Знання, 1989.- 46 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Хруцкий В.Б. Конверсия и реконверсия военного производства в США // ЭКО: экономика организация промышленного производ</w:t>
        <w:softHyphen/>
        <w:t>ства.- Новосибирск, 1990.- № 5.- С. 166-177.</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rPr>
        <w:t>Хруцкий В.Б. Опыт реконверсии и конверсии военного производства в США // США: экономика, политика, идеология.- 1990.- №12.- С. 43-48.</w:t>
      </w:r>
    </w:p>
    <w:p>
      <w:pPr>
        <w:pStyle w:val="Normal"/>
        <w:numPr>
          <w:ilvl w:val="0"/>
          <w:numId w:val="15"/>
        </w:numPr>
        <w:tabs>
          <w:tab w:val="clear" w:pos="708"/>
          <w:tab w:val="left" w:pos="0" w:leader="none"/>
          <w:tab w:val="left" w:pos="360" w:leader="none"/>
        </w:tabs>
        <w:spacing w:lineRule="auto" w:line="360"/>
        <w:ind w:left="360" w:right="-118" w:hanging="360"/>
        <w:jc w:val="both"/>
        <w:outlineLvl w:val="0"/>
        <w:rPr>
          <w:szCs w:val="28"/>
        </w:rPr>
      </w:pPr>
      <w:r>
        <w:rPr>
          <w:szCs w:val="28"/>
        </w:rPr>
        <w:t>Хрущев С. Н. Никита Хрущев: Кризисы и ракеты. М., 1994, Т.1- 2.</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Цаголов Г.Н. Миллиарды на оружие: Военно-промышленный ком</w:t>
        <w:softHyphen/>
        <w:t>плекс США.- М.: Мысль, 1986.- 255 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Цветков Г.М. Міжнародні відносини і зовнішня політика в 1917-1945 рр.- К.: Либідь, 1997 – 231 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Цема В.И. Военно-экономические отношения современного империализма (вопросы теории): Автореф. дис... д-ра экон. Наук: 08.00.01. -М, 1991.-43 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 xml:space="preserve"> </w:t>
      </w:r>
      <w:r>
        <w:rPr>
          <w:szCs w:val="28"/>
        </w:rPr>
        <w:t>Цыганков П.А. Теория международных отношений: Учеб. Пособие. – М.: Гардарики, 2002. -590 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 xml:space="preserve">Чекмезов Н.А. Конверсия военного производства как условие структурной перестройки российской экономики: Автореф. дис. канд. экон. наук : 08.00.01 Воронеж. гос. ун-т Воронеж, 2002 </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Чернышев В. Конверсия: первые шаги // Всемирное профсоюзное движение.- 1989.- № 3.- С. 35-27.</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Чигарев В.М. Профсоюзы и антивоенное движение. - М.: Профиздат, 1986.- 206 с.</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rPr>
        <w:t>Чигарев В.М. Рабочий класс и профсоюзы Европы в борьбе за мир и разоружение,- М.: Профиздат, 1982.- 197 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Чижов Ю.А. Динамика современной капиталистической экономики.- Новосибирск.- 1984.- 129 с.</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Чумак В. Чи можливий український експорт зброї? // Політика і час. - 1994. - №7.-С. 41-49.</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 xml:space="preserve"> </w:t>
      </w:r>
      <w:r>
        <w:rPr>
          <w:szCs w:val="28"/>
        </w:rPr>
        <w:t xml:space="preserve">Чумак В.М. Украина и экспорт обычных вооружений // Экспорт обычных вооружений. – 1997. № 1-2. </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Чумак В.М., Бегма В.М., Кукін А.Ф., Заборський В.Л. Україна і світовий ринок озброєнь; Монографія. - К.: НІСД, 1997. – 118 с.</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Шапошников Е.И. О концепции безопасности России. // Международная жизнь. - № 9. – 1993. – С.5-15.</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 xml:space="preserve">Шаскольский А.И. Ни мертвым, ни красным: становление ядерной стратегии США и новое мышление // Американский ежегодник. – М.: Наука. - 1993.- С.21-35. </w:t>
      </w:r>
    </w:p>
    <w:p>
      <w:pPr>
        <w:pStyle w:val="FR3"/>
        <w:numPr>
          <w:ilvl w:val="0"/>
          <w:numId w:val="15"/>
        </w:numPr>
        <w:tabs>
          <w:tab w:val="clear" w:pos="708"/>
          <w:tab w:val="left" w:pos="0" w:leader="none"/>
          <w:tab w:val="left" w:pos="360" w:leader="none"/>
          <w:tab w:val="left" w:pos="540" w:leader="none"/>
          <w:tab w:val="left" w:pos="567" w:leader="none"/>
        </w:tabs>
        <w:spacing w:lineRule="auto" w:line="360" w:before="0" w:after="0"/>
        <w:ind w:left="360" w:right="-118" w:hanging="360"/>
        <w:jc w:val="both"/>
        <w:rPr/>
      </w:pPr>
      <w:r>
        <w:rPr>
          <w:color w:val="000000"/>
          <w:sz w:val="28"/>
          <w:szCs w:val="28"/>
        </w:rPr>
        <w:t>Шеварднадзе Э.А</w:t>
      </w:r>
      <w:r>
        <w:rPr>
          <w:color w:val="000000"/>
          <w:sz w:val="28"/>
          <w:szCs w:val="28"/>
          <w:lang w:val="ru-RU"/>
        </w:rPr>
        <w:t>. Генеральный замысел - мир, безопасность, гармония интересов / Выступление на 44 сессии ООН.- М.: Политиздат, 1989.- 16 с.</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Шевцов А., Їжак О. «Віртуальний ядерний арсенал» України // Нерозповсюдження та контроль озброєнь. - 2001. - № 2(8). - С.4-8.</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color w:val="000000"/>
        </w:rPr>
      </w:pPr>
      <w:r>
        <w:rPr>
          <w:rFonts w:cs="Times New Roman" w:ascii="Times New Roman" w:hAnsi="Times New Roman"/>
          <w:color w:val="000000"/>
        </w:rPr>
        <w:t>Шевцов А., Шеховцов В., Боднарчук Р., Нечипоренко В. Проблеми міжнародного співробітництва України у сфері воєнно-технічної політики. / Аналітичний матеріал ДФ НІСД. - Дніпропетровськ, 1996. - 207с.</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Шергин С., Горобец Й. Россия и Украина на рынках оружия // Зеркало недели. - 1997. - 15 февраля.</w:t>
      </w:r>
    </w:p>
    <w:p>
      <w:pPr>
        <w:pStyle w:val="Normal"/>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szCs w:val="28"/>
        </w:rPr>
      </w:pPr>
      <w:r>
        <w:rPr>
          <w:szCs w:val="28"/>
        </w:rPr>
        <w:t>Шергін С.О. Міжнародна система, безпека і глобальний розвиток: Конспект лекцій з курсу Порівняльна політологія. - К.: ІМВ, 1996. - 27с.</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Шеховцов В., Бондарчук Р. Оборонний промисловий комплекс України: стан і перспективи розвитку // Стратегічна панорама. - 1998. - №3-4.-С.133-140.</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 xml:space="preserve">Шлепаков А.Н. Конверсия: международный контекст // Зеркало недели № 27 (40) 8 - 14 Июля 1995 </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Шмачкова Т.В. Современные проблемы сотрудничества рабочего и массовых демократических движений // Рабочий класс и со</w:t>
        <w:softHyphen/>
        <w:t>циальная практика.- 1989.- С. 192-206.</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Шулунов А. Системный кризис «оборонки» // Независимое военное обозрение.-1998.- №2. - С.24.</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Шульгина М.В. Резервы конверсии промышленных предприятий военно-промышленного комплекса: Автореф. дис.канд. экон. наук / Сарат. гос. экон. акад. - Саратов, 1998. - 22 с., схем.</w:t>
      </w:r>
    </w:p>
    <w:p>
      <w:pPr>
        <w:pStyle w:val="Normal"/>
        <w:widowControl w:val="false"/>
        <w:numPr>
          <w:ilvl w:val="0"/>
          <w:numId w:val="15"/>
        </w:numPr>
        <w:tabs>
          <w:tab w:val="clear" w:pos="708"/>
          <w:tab w:val="left" w:pos="0" w:leader="none"/>
          <w:tab w:val="left" w:pos="360" w:leader="none"/>
        </w:tabs>
        <w:autoSpaceDE w:val="false"/>
        <w:spacing w:lineRule="auto" w:line="360"/>
        <w:ind w:left="360" w:right="-118" w:hanging="360"/>
        <w:jc w:val="both"/>
        <w:rPr>
          <w:szCs w:val="28"/>
        </w:rPr>
      </w:pPr>
      <w:r>
        <w:rPr>
          <w:szCs w:val="28"/>
        </w:rPr>
        <w:t>Шуркевич О.В. Нужна ли конверсия для российского военно-промышленного комплекса // Новые тенденции в политической жизни и экономическая безопасность России. - М., 1998. - С. 267-270.</w:t>
      </w:r>
    </w:p>
    <w:p>
      <w:pPr>
        <w:pStyle w:val="FR2"/>
        <w:numPr>
          <w:ilvl w:val="0"/>
          <w:numId w:val="15"/>
        </w:numPr>
        <w:tabs>
          <w:tab w:val="clear" w:pos="708"/>
          <w:tab w:val="left" w:pos="0" w:leader="none"/>
          <w:tab w:val="left" w:pos="360" w:leader="none"/>
          <w:tab w:val="left" w:pos="540" w:leader="none"/>
          <w:tab w:val="left" w:pos="1080" w:leader="none"/>
        </w:tabs>
        <w:spacing w:lineRule="auto" w:line="360"/>
        <w:ind w:left="360" w:right="-118" w:hanging="360"/>
        <w:jc w:val="both"/>
        <w:rPr>
          <w:rFonts w:ascii="Times New Roman" w:hAnsi="Times New Roman" w:cs="Times New Roman"/>
        </w:rPr>
      </w:pPr>
      <w:r>
        <w:rPr>
          <w:rFonts w:cs="Times New Roman" w:ascii="Times New Roman" w:hAnsi="Times New Roman"/>
        </w:rPr>
        <w:t>Экономические аспекты разоружения: разоружение как инвестиционный процесс // Исследование ЮНИДИР А/47/346. - ООН, 1992. - 27 августа. -109с.</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pPr>
      <w:r>
        <w:rPr>
          <w:color w:val="000000"/>
          <w:sz w:val="28"/>
          <w:szCs w:val="28"/>
        </w:rPr>
        <w:t xml:space="preserve">Эндертон Ч. Конверсия в Китае - составная часть экономических реформ // Пробл. теории и практики упр. - М., 1996. - № 4. - С. 38-42. </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pPr>
      <w:r>
        <w:rPr>
          <w:color w:val="000000"/>
          <w:sz w:val="28"/>
          <w:szCs w:val="28"/>
        </w:rPr>
        <w:t>Юдина, Л.Перекуем мечи на орала // Наука в Сибири. - Новосибирск, 1999. - №  43. - С. 3.-12</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Юрлов Ф.Ф.; Яковлев, Г.С.  Экономическая безопасность предприятий в условиях конверсии : (На прим. предприятий ВПК Нижегор. обл.) / Нижегор. гос. техн. ун-т. - Н.Новгород, 2000. - 157 с.</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Юрчук Ю. Воєнно-економічна політика України в умовах переходу до ринку та конверсії // Військо України. - 1997. - №5-6. - С. 18-19.</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 xml:space="preserve">Юрчук В. Конверсія чи конвульсія? // Віче. - Київ, 1997. - № 10. - С. 19-44 </w:t>
      </w:r>
    </w:p>
    <w:p>
      <w:pPr>
        <w:pStyle w:val="Normal"/>
        <w:numPr>
          <w:ilvl w:val="0"/>
          <w:numId w:val="15"/>
        </w:numPr>
        <w:tabs>
          <w:tab w:val="clear" w:pos="708"/>
          <w:tab w:val="left" w:pos="0" w:leader="none"/>
          <w:tab w:val="left" w:pos="360" w:leader="none"/>
        </w:tabs>
        <w:spacing w:lineRule="auto" w:line="360"/>
        <w:ind w:left="360" w:right="-118" w:hanging="360"/>
        <w:jc w:val="both"/>
        <w:rPr>
          <w:szCs w:val="28"/>
        </w:rPr>
      </w:pPr>
      <w:r>
        <w:rPr>
          <w:szCs w:val="28"/>
        </w:rPr>
        <w:t>Яковец Ю.В. Глобализация и взаимодействие цивилизаций. - М.: ЗАО «Издательство «Экономика», 2003.- 411 с.</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pPr>
      <w:r>
        <w:rPr>
          <w:color w:val="000000"/>
          <w:sz w:val="28"/>
          <w:szCs w:val="28"/>
        </w:rPr>
        <w:t>Япония. Лики страны в разные времена.- М., Наука. - 1994.- 176 с.</w:t>
      </w:r>
    </w:p>
    <w:p>
      <w:pPr>
        <w:pStyle w:val="FR2"/>
        <w:tabs>
          <w:tab w:val="clear" w:pos="708"/>
          <w:tab w:val="left" w:pos="567" w:leader="none"/>
        </w:tabs>
        <w:spacing w:lineRule="auto" w:line="360"/>
        <w:ind w:left="360" w:right="-118" w:hanging="360"/>
        <w:jc w:val="center"/>
        <w:rPr>
          <w:rFonts w:ascii="Times New Roman" w:hAnsi="Times New Roman" w:cs="Times New Roman"/>
          <w:color w:val="000000"/>
        </w:rPr>
      </w:pPr>
      <w:r>
        <w:rPr>
          <w:rFonts w:cs="Times New Roman" w:ascii="Times New Roman" w:hAnsi="Times New Roman"/>
          <w:color w:val="000000"/>
        </w:rPr>
        <w:t>***</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A better future for defence jobs: A TAWV strategy for arms conversion. L. TAWV, 1983. – 216 p.</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lang w:val="de-DE"/>
        </w:rPr>
        <w:t>Abrustung und Umstellung der Rustungsindustrien auf Prien-deusproduktionen. Eine Ubersicht der Moglichkeiten und Er-fahrungen in Westeuropa. - Bruxelles: PGI, 1984. – 144 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Acland-Hood M. Restraining the Qualitative Arms Race //Bull. of peace proposals. - 1986. - Vol. 17. - № 3/4. -P. 527-533.</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Actler M. Talks in Geneva: Arms Control // Washington Post. - 1982. - June, 23.</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lang w:val="en-GB"/>
        </w:rPr>
        <w:t>Adams G. Economic Conversion Misses the Point // Bulletin &amp; of the Atomic Scientists. - 1986. - February. - P. 26.</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pPr>
      <w:r>
        <w:rPr>
          <w:color w:val="000000"/>
          <w:sz w:val="28"/>
          <w:szCs w:val="28"/>
          <w:lang w:val="en-US"/>
        </w:rPr>
        <w:t xml:space="preserve"> </w:t>
      </w:r>
      <w:r>
        <w:rPr>
          <w:color w:val="000000"/>
          <w:sz w:val="28"/>
          <w:szCs w:val="28"/>
          <w:lang w:val="en-GB"/>
        </w:rPr>
        <w:t xml:space="preserve">Adams G., Comu C., James A. </w:t>
      </w:r>
      <w:r>
        <w:rPr>
          <w:color w:val="000000"/>
          <w:sz w:val="28"/>
          <w:szCs w:val="28"/>
        </w:rPr>
        <w:t>В</w:t>
      </w:r>
      <w:r>
        <w:rPr>
          <w:color w:val="000000"/>
          <w:sz w:val="28"/>
          <w:szCs w:val="28"/>
          <w:lang w:val="en-GB"/>
        </w:rPr>
        <w:t>between Cooperation and Competition: the Transatlantic Defence Market. - Paris: Institute for Security Studies Western European Union. - 2001. - 89 p.</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American choices: Social dilemmas and public policy since 1960. - Columbus: Ohio State U.S., 1986. - XIV. - 272 p.</w:t>
      </w:r>
    </w:p>
    <w:p>
      <w:pPr>
        <w:pStyle w:val="Normal"/>
        <w:widowControl w:val="false"/>
        <w:numPr>
          <w:ilvl w:val="0"/>
          <w:numId w:val="15"/>
        </w:numPr>
        <w:tabs>
          <w:tab w:val="clear" w:pos="708"/>
          <w:tab w:val="left" w:pos="0" w:leader="none"/>
          <w:tab w:val="left" w:pos="360" w:leader="none"/>
        </w:tabs>
        <w:spacing w:lineRule="auto" w:line="360"/>
        <w:ind w:left="360" w:right="-118" w:hanging="360"/>
        <w:jc w:val="both"/>
        <w:rPr/>
      </w:pPr>
      <w:r>
        <w:rPr>
          <w:szCs w:val="28"/>
          <w:lang w:val="en-GB"/>
        </w:rPr>
        <w:t>American labour from defence to reconversion.</w:t>
      </w:r>
      <w:r>
        <w:rPr>
          <w:szCs w:val="28"/>
        </w:rPr>
        <w:t xml:space="preserve"> </w:t>
      </w:r>
      <w:r>
        <w:rPr>
          <w:szCs w:val="28"/>
          <w:lang w:val="en-GB"/>
        </w:rPr>
        <w:t>[Chicago] University of Chicago Press [1953]</w:t>
      </w:r>
      <w:r>
        <w:rPr>
          <w:szCs w:val="28"/>
        </w:rPr>
        <w:t xml:space="preserve"> </w:t>
      </w:r>
      <w:r>
        <w:rPr>
          <w:szCs w:val="28"/>
          <w:lang w:val="en-GB"/>
        </w:rPr>
        <w:t>307 p.</w:t>
      </w:r>
    </w:p>
    <w:p>
      <w:pPr>
        <w:pStyle w:val="FR3"/>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en-GB"/>
        </w:rPr>
      </w:pPr>
      <w:r>
        <w:rPr>
          <w:color w:val="000000"/>
          <w:sz w:val="28"/>
          <w:szCs w:val="28"/>
          <w:lang w:val="en-GB"/>
        </w:rPr>
        <w:t>America's dual-use technology future: Are we prepared? Hearing before the Subcomm. on technology, environment a. aviation of the Comm. on science, space, and technology, US House of representatives, 103d Congr., 2d sess., May 17, 1994. - Wash.: Gov. print. off., 1994. - III, 118 p.</w:t>
      </w:r>
    </w:p>
    <w:p>
      <w:pPr>
        <w:pStyle w:val="FR3"/>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en-GB"/>
        </w:rPr>
      </w:pPr>
      <w:r>
        <w:rPr>
          <w:color w:val="000000"/>
          <w:sz w:val="28"/>
          <w:szCs w:val="28"/>
          <w:lang w:val="en-GB"/>
        </w:rPr>
        <w:t xml:space="preserve">An act to aid the reconversion from a war to a peace economy through the distribution of Government surplus property and to establish a Surplus Property Board to effectuate the same, and for other purposes; Public law 457, 78th Congress, chapter 479, 2d session, H. R. 5125. [Washington, 1944]. -22 p. </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lang w:val="en-GB"/>
        </w:rPr>
        <w:t>Anthony I. Israel // Arms export regulations/Ed. by Anthony I. SIPRI: Oxf.</w:t>
      </w:r>
      <w:r>
        <w:rPr>
          <w:szCs w:val="28"/>
        </w:rPr>
        <w:t xml:space="preserve"> </w:t>
      </w:r>
      <w:r>
        <w:rPr>
          <w:szCs w:val="28"/>
          <w:lang w:val="en-GB"/>
        </w:rPr>
        <w:t>Univ.</w:t>
      </w:r>
      <w:r>
        <w:rPr>
          <w:szCs w:val="28"/>
        </w:rPr>
        <w:t xml:space="preserve"> </w:t>
      </w:r>
      <w:r>
        <w:rPr>
          <w:szCs w:val="28"/>
          <w:lang w:val="en-GB"/>
        </w:rPr>
        <w:t>Press, N.Y. - 1991 - 267 p. - P.88</w:t>
      </w:r>
    </w:p>
    <w:p>
      <w:pPr>
        <w:pStyle w:val="FR3"/>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en-GB"/>
        </w:rPr>
      </w:pPr>
      <w:r>
        <w:rPr>
          <w:color w:val="000000"/>
          <w:sz w:val="28"/>
          <w:szCs w:val="28"/>
          <w:lang w:val="en-GB"/>
        </w:rPr>
        <w:t>Armaments Cooperation Activities of the Western European Armaments Group (WEAG). WEU Ministerial Council. Luxembourg, 22-23 November 1999 // From St-Malo to Nice. European Defence: Core Documents. -Institute for Security Studies Western European Union. - Paris, 2001. - P. 71-72.</w:t>
      </w:r>
    </w:p>
    <w:p>
      <w:pPr>
        <w:pStyle w:val="FR3"/>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en-GB"/>
        </w:rPr>
      </w:pPr>
      <w:r>
        <w:rPr>
          <w:color w:val="000000"/>
          <w:sz w:val="28"/>
          <w:szCs w:val="28"/>
          <w:lang w:val="en-GB"/>
        </w:rPr>
        <w:t>Armaments Cooperation. WEU Ministerial Council. Marseille, 13 November 2000// From St-Malo to Nice. European Defence: Core Documents. - Institute for Security Studies Western European Union. - Paris, 2001. - P.149-150.</w:t>
      </w:r>
    </w:p>
    <w:p>
      <w:pPr>
        <w:pStyle w:val="FR3"/>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en-GB"/>
        </w:rPr>
      </w:pPr>
      <w:r>
        <w:rPr>
          <w:color w:val="000000"/>
          <w:sz w:val="28"/>
          <w:szCs w:val="28"/>
          <w:lang w:val="en-GB"/>
        </w:rPr>
        <w:t>Armaments Cooperation. WEU Ministerial Council. Porto, 15-16 May 2000 // From St-Malo to Nice. European Defence: Core Documents. - Institute for Security Studies Western European Union. - Paris, 2001. - P. 116-117.</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Arms industry limited / Ed. by Wulf H.-SIPRI: Oxf. Univ. Press.-1993.- 415p.</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Asquith P. Blueprint for Revival//Social Affairs. - L., 1986.- № 4. - P. 14-16.</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Bacon D. California Labour Speaks out for Peace &amp; Conversion // People's Daily World. - 1988. - P. 6.</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lang w:val="en-GB"/>
        </w:rPr>
        <w:t>Bergstein С.Р. America in the world economy: a strategy for the 1990's. - Washington: Inst. for intern, economics, 1988. - XIII, 218 p.</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en-GB"/>
        </w:rPr>
      </w:pPr>
      <w:r>
        <w:rPr>
          <w:color w:val="000000"/>
          <w:sz w:val="28"/>
          <w:szCs w:val="28"/>
          <w:lang w:val="en-GB"/>
        </w:rPr>
        <w:t xml:space="preserve"> </w:t>
      </w:r>
      <w:r>
        <w:rPr>
          <w:color w:val="000000"/>
          <w:sz w:val="28"/>
          <w:szCs w:val="28"/>
          <w:lang w:val="en-GB"/>
        </w:rPr>
        <w:t>Bertsch G., Grillot S. Arms on the Market/ Reducing The Risk of Proliferation In The Former Soviet Union / - Routledge. - New York. - 1998.- 242 p.</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Binkin М. Military Technology and Defence Manpower. -Wash.: Brooklings inst., 1986. - XI, 143 p.</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Brewer T.L. American Foreign Policy: A contemporary inform. 2nd. - Englewood Cliffs. K.Y.: Prentice-Hall, 1986. - XIII, 317 p.</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 xml:space="preserve">Bush G. Joint Russian-American Declaration on Defence Conversion - November 25, 1991-http://www.presidency.ucsb.edu/site/docs/ </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Bush G. Message to the Senate Transmitting the Strategic Arms Reduction Talks Treaty - November 25, 1991 http://www.presidency.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 xml:space="preserve">Bush G. January 15, 1993: Message to the Senate Transmitting the Russia-United States Treaty on Further Reduction and Limitation of Strategic Offensive Arms. http://www.presidency.ucsb.edu/site/docs/ </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Bush G. Joint Declaration With President Leonid Kravchuk of Ukraine- May 6, 1992:http://www.presidency.ucsb.edu/site/docs/</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lang w:val="en-GB"/>
        </w:rPr>
        <w:t xml:space="preserve">Bush G. </w:t>
      </w:r>
      <w:r>
        <w:rPr>
          <w:szCs w:val="28"/>
          <w:lang w:val="en-US"/>
        </w:rPr>
        <w:t xml:space="preserve">Message to the Senate Transmitting the Russia-United States Treaty on Further Reduction and Limitation of Strategic Offensive Arms </w:t>
        <w:br/>
        <w:t>January 15th, 1993 http://www.presidency.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US"/>
        </w:rPr>
      </w:pPr>
      <w:r>
        <w:rPr>
          <w:szCs w:val="28"/>
          <w:lang w:val="en-US"/>
        </w:rPr>
        <w:t>Bush G. Remarks at the Departure Ceremony for President Nursultan Nazarbayev of Kazakhstan // May 19th, 1992 http://www. presidency.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 xml:space="preserve">Bush G. Statement on the Russia-United States Agreement on the Disposition of Uranium from Nuclear Weapons - August 31, 1992 -. </w:t>
        <w:br/>
        <w:t xml:space="preserve">http://www.presidency.ucsb.edu/site/docs/ </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lang w:val="en-GB"/>
        </w:rPr>
        <w:t>Bush G</w:t>
      </w:r>
      <w:r>
        <w:rPr>
          <w:szCs w:val="28"/>
        </w:rPr>
        <w:t xml:space="preserve">. </w:t>
      </w:r>
      <w:r>
        <w:rPr>
          <w:szCs w:val="28"/>
          <w:lang w:val="en-GB"/>
        </w:rPr>
        <w:t xml:space="preserve">The President's News Conference on Aid to the States of the Former Soviet Union - April 1, 1992 </w:t>
      </w:r>
      <w:r>
        <w:rPr>
          <w:szCs w:val="28"/>
        </w:rPr>
        <w:t xml:space="preserve">, </w:t>
      </w:r>
      <w:r>
        <w:rPr>
          <w:szCs w:val="28"/>
          <w:lang w:val="en-US"/>
        </w:rPr>
        <w:t xml:space="preserve">Statement by Press Secretary Fitzwater on Assistance to the Soviet Union and the Republics </w:t>
        <w:br/>
        <w:t>December 12th, 1991http://www.presidency.ucsb.edu/site/docs/</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en-GB"/>
        </w:rPr>
      </w:pPr>
      <w:r>
        <w:rPr>
          <w:color w:val="000000"/>
          <w:sz w:val="28"/>
          <w:szCs w:val="28"/>
          <w:lang w:val="en-GB"/>
        </w:rPr>
        <w:t>Buzan B., Little R. International systems in world history. Remaking the study of International relations. – N.Y.: Oxford University Press.- 2000. -452 p.</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lang w:val="en-GB"/>
        </w:rPr>
        <w:t xml:space="preserve">Byrd A. The </w:t>
      </w:r>
      <w:r>
        <w:rPr>
          <w:szCs w:val="28"/>
        </w:rPr>
        <w:t>«</w:t>
      </w:r>
      <w:r>
        <w:rPr>
          <w:szCs w:val="28"/>
          <w:lang w:val="en-GB"/>
        </w:rPr>
        <w:t>Rainbow Coalition</w:t>
      </w:r>
      <w:r>
        <w:rPr>
          <w:szCs w:val="28"/>
        </w:rPr>
        <w:t xml:space="preserve">» // XX </w:t>
      </w:r>
      <w:r>
        <w:rPr>
          <w:szCs w:val="28"/>
          <w:lang w:val="en-GB"/>
        </w:rPr>
        <w:t>Century and Peace.- 1984.- № 1. – Р.</w:t>
      </w:r>
      <w:r>
        <w:rPr>
          <w:szCs w:val="28"/>
        </w:rPr>
        <w:t xml:space="preserve"> 18-32.</w:t>
      </w:r>
      <w:r>
        <w:rPr>
          <w:szCs w:val="28"/>
          <w:lang w:val="en-GB"/>
        </w:rPr>
        <w:t xml:space="preserve"> </w:t>
      </w:r>
    </w:p>
    <w:p>
      <w:pPr>
        <w:pStyle w:val="FR3"/>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en-GB"/>
        </w:rPr>
      </w:pPr>
      <w:r>
        <w:rPr>
          <w:color w:val="000000"/>
          <w:sz w:val="28"/>
          <w:szCs w:val="28"/>
          <w:lang w:val="en-GB"/>
        </w:rPr>
        <w:t>Charter on a Distinctive Partnership between The North Atlantic Treaty Organization And Ukraine // Summit Madrid 8-9.VII.1997.: Press Info. - Madrid, 1997.</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Chemical Weapon Free Zones? - Oxf.: L., 1987. - 211 p.</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Chevalier J. The Dynamics of Peace. - P.: HRESCO, 1986. -95 p.</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en-GB"/>
        </w:rPr>
      </w:pPr>
      <w:r>
        <w:rPr>
          <w:color w:val="000000"/>
          <w:sz w:val="28"/>
          <w:szCs w:val="28"/>
          <w:lang w:val="en-GB"/>
        </w:rPr>
        <w:t>Coakley L., Graves, W., Randall, L.M. The pivotal role of the state in Russian defence conversion: A management perspective. - Wash.: W.Wilson intern. canter for scholars, 1997. -  20 p.</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en-GB"/>
        </w:rPr>
      </w:pPr>
      <w:r>
        <w:rPr>
          <w:color w:val="000000"/>
          <w:sz w:val="28"/>
          <w:szCs w:val="28"/>
          <w:lang w:val="en-GB"/>
        </w:rPr>
        <w:t>Cochran M. Normative Theory in International Relations. A pragmatic Approach. – Cambridge University Press.- 1999. – 296 p.</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Coleman V. Labour Power and Social Equality: Union Politics in a Changing Economy // Political Science Quarterly. -1988/89. - Vol. 103, № 4. - P. 687-705.</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 xml:space="preserve">Conference against Arms Race for Peace and Development. -Habana, 1985, Materials. - Habana: Paz y soberania, 1985.- 71 p. </w:t>
      </w:r>
    </w:p>
    <w:p>
      <w:pPr>
        <w:pStyle w:val="FR3"/>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en-GB"/>
        </w:rPr>
      </w:pPr>
      <w:r>
        <w:rPr>
          <w:color w:val="000000"/>
          <w:sz w:val="28"/>
          <w:szCs w:val="28"/>
          <w:lang w:val="en-GB"/>
        </w:rPr>
        <w:t xml:space="preserve">Congressional Record. </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pPr>
      <w:r>
        <w:rPr>
          <w:color w:val="000000"/>
          <w:sz w:val="28"/>
          <w:szCs w:val="28"/>
          <w:lang w:val="en-GB"/>
        </w:rPr>
        <w:t>Converting defence resources to human development: Pro</w:t>
      </w:r>
      <w:r>
        <w:rPr>
          <w:color w:val="000000"/>
          <w:sz w:val="28"/>
          <w:szCs w:val="28"/>
          <w:lang w:val="en-US"/>
        </w:rPr>
        <w:t>g</w:t>
      </w:r>
      <w:r>
        <w:rPr>
          <w:color w:val="000000"/>
          <w:sz w:val="28"/>
          <w:szCs w:val="28"/>
          <w:lang w:val="en-GB"/>
        </w:rPr>
        <w:t>. of an intern. conf., 9-11 Nov. 1997 / Ed.: Gebrewold K. - Bonn: BICC, 1998 . - 103 p. - (Rep./ Bonn Intern. Centre for Conversion = Intern. Konversionszentrum].</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lang w:val="en-GB"/>
        </w:rPr>
        <w:t xml:space="preserve">Cooper J. The Soviet Defence Industry.  Conversion and Reform. The Royal Institute of International Affairs. L., 1991 - 211 p.   </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lang w:val="en-US"/>
        </w:rPr>
        <w:t>Cooper</w:t>
      </w:r>
      <w:r>
        <w:rPr>
          <w:szCs w:val="28"/>
        </w:rPr>
        <w:t xml:space="preserve"> </w:t>
      </w:r>
      <w:r>
        <w:rPr>
          <w:szCs w:val="28"/>
          <w:lang w:val="en-US"/>
        </w:rPr>
        <w:t>J</w:t>
      </w:r>
      <w:r>
        <w:rPr>
          <w:szCs w:val="28"/>
        </w:rPr>
        <w:t xml:space="preserve">. </w:t>
      </w:r>
      <w:r>
        <w:rPr>
          <w:szCs w:val="28"/>
          <w:lang w:val="en-US"/>
        </w:rPr>
        <w:t>Soviet</w:t>
      </w:r>
      <w:r>
        <w:rPr>
          <w:szCs w:val="28"/>
        </w:rPr>
        <w:t xml:space="preserve"> </w:t>
      </w:r>
      <w:r>
        <w:rPr>
          <w:szCs w:val="28"/>
          <w:lang w:val="en-US"/>
        </w:rPr>
        <w:t>arms</w:t>
      </w:r>
      <w:r>
        <w:rPr>
          <w:szCs w:val="28"/>
        </w:rPr>
        <w:t xml:space="preserve"> </w:t>
      </w:r>
      <w:r>
        <w:rPr>
          <w:szCs w:val="28"/>
          <w:lang w:val="en-US"/>
        </w:rPr>
        <w:t>exports</w:t>
      </w:r>
      <w:r>
        <w:rPr>
          <w:szCs w:val="28"/>
        </w:rPr>
        <w:t xml:space="preserve"> </w:t>
      </w:r>
      <w:r>
        <w:rPr>
          <w:szCs w:val="28"/>
          <w:lang w:val="en-US"/>
        </w:rPr>
        <w:t>and</w:t>
      </w:r>
      <w:r>
        <w:rPr>
          <w:szCs w:val="28"/>
        </w:rPr>
        <w:t xml:space="preserve"> </w:t>
      </w:r>
      <w:r>
        <w:rPr>
          <w:szCs w:val="28"/>
          <w:lang w:val="en-US"/>
        </w:rPr>
        <w:t>the</w:t>
      </w:r>
      <w:r>
        <w:rPr>
          <w:szCs w:val="28"/>
        </w:rPr>
        <w:t xml:space="preserve"> </w:t>
      </w:r>
      <w:r>
        <w:rPr>
          <w:szCs w:val="28"/>
          <w:lang w:val="en-US"/>
        </w:rPr>
        <w:t>conversion</w:t>
      </w:r>
      <w:r>
        <w:rPr>
          <w:szCs w:val="28"/>
        </w:rPr>
        <w:t xml:space="preserve"> </w:t>
      </w:r>
      <w:r>
        <w:rPr>
          <w:szCs w:val="28"/>
          <w:lang w:val="en-US"/>
        </w:rPr>
        <w:t>of</w:t>
      </w:r>
      <w:r>
        <w:rPr>
          <w:szCs w:val="28"/>
        </w:rPr>
        <w:t xml:space="preserve"> </w:t>
      </w:r>
      <w:r>
        <w:rPr>
          <w:szCs w:val="28"/>
          <w:lang w:val="en-US"/>
        </w:rPr>
        <w:t>the</w:t>
      </w:r>
      <w:r>
        <w:rPr>
          <w:szCs w:val="28"/>
        </w:rPr>
        <w:t xml:space="preserve"> </w:t>
      </w:r>
      <w:r>
        <w:rPr>
          <w:szCs w:val="28"/>
          <w:lang w:val="en-US"/>
        </w:rPr>
        <w:t>defense</w:t>
      </w:r>
      <w:r>
        <w:rPr>
          <w:szCs w:val="28"/>
        </w:rPr>
        <w:t xml:space="preserve"> </w:t>
      </w:r>
      <w:r>
        <w:rPr>
          <w:szCs w:val="28"/>
          <w:lang w:val="en-US"/>
        </w:rPr>
        <w:t>industry</w:t>
      </w:r>
      <w:r>
        <w:rPr>
          <w:szCs w:val="28"/>
        </w:rPr>
        <w:t xml:space="preserve">. – </w:t>
      </w:r>
      <w:r>
        <w:rPr>
          <w:szCs w:val="28"/>
          <w:lang w:val="en-US"/>
        </w:rPr>
        <w:t>Firenze</w:t>
      </w:r>
      <w:r>
        <w:rPr>
          <w:szCs w:val="28"/>
        </w:rPr>
        <w:t xml:space="preserve">: </w:t>
      </w:r>
      <w:r>
        <w:rPr>
          <w:szCs w:val="28"/>
          <w:lang w:val="en-US"/>
        </w:rPr>
        <w:t>ONU</w:t>
      </w:r>
      <w:r>
        <w:rPr>
          <w:szCs w:val="28"/>
        </w:rPr>
        <w:t>, 1990. – 147 р.</w:t>
      </w:r>
      <w:r>
        <w:rPr>
          <w:szCs w:val="28"/>
          <w:lang w:val="en-GB"/>
        </w:rPr>
        <w:t xml:space="preserve"> </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lang w:val="en-GB"/>
        </w:rPr>
        <w:t xml:space="preserve">Cooperative threat reduction: Status of defence conversion efforts in the former Soviet Union / U.S. General accounting office. - Wash.: GAO/NSIAD, 1997. - 52 p. </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 xml:space="preserve">Davis, J.H., Grazin, I., Raju O. Defence conversion in Estonia // Business &amp; contemporary world. – Berlin: N.Y., 1996. – Vol. 8, </w:t>
      </w:r>
      <w:r>
        <w:rPr>
          <w:szCs w:val="28"/>
        </w:rPr>
        <w:t>№</w:t>
      </w:r>
      <w:r>
        <w:rPr>
          <w:szCs w:val="28"/>
          <w:lang w:val="en-GB"/>
        </w:rPr>
        <w:t xml:space="preserve"> 2. - P. 84-94</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De Grasse R. Military Expansion, Economic Decline. Council on Economic Priorities. - N.Y. - 1983. – 276 p.</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en-GB"/>
        </w:rPr>
      </w:pPr>
      <w:r>
        <w:rPr>
          <w:color w:val="000000"/>
          <w:sz w:val="28"/>
          <w:szCs w:val="28"/>
          <w:lang w:val="en-GB"/>
        </w:rPr>
        <w:t xml:space="preserve"> </w:t>
      </w:r>
      <w:r>
        <w:rPr>
          <w:color w:val="000000"/>
          <w:sz w:val="28"/>
          <w:szCs w:val="28"/>
          <w:lang w:val="en-GB"/>
        </w:rPr>
        <w:t>De Vestel P. Defence Markets and Industries in Europe: Time for Political Decisions? - Paris: Institute for Security Studies Western European Union. -1995.-111 p.</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Dean J. Cutting Back the Nato-Warsaw Treaty Confrontation // Disarmament. - 1989. - Vol. 12, № 2. - P. 18-25.</w:t>
      </w:r>
    </w:p>
    <w:p>
      <w:pPr>
        <w:pStyle w:val="FR3"/>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en-GB"/>
        </w:rPr>
      </w:pPr>
      <w:r>
        <w:rPr>
          <w:color w:val="000000"/>
          <w:sz w:val="28"/>
          <w:szCs w:val="28"/>
          <w:lang w:val="en-GB"/>
        </w:rPr>
        <w:t>Declaration of The European Council On Strengthening The Common European Policy On Security And Defence. Cologne, 3-4 June 1999 // From St-Malo to Nice. European Defence: Core Documents. - Institute for Security Studies Western European Union. - Paris, 2001. - P. 41-45.</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Defence conversion, economic reform, and the outlook for the Russian and Ukrainian economies / Ed. by Rowen H.S. et al. - N.Y.: St. Martin’s press, 1994. -  262 p.</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 xml:space="preserve">Defence technology, reinvestment and conversion issues: Hearings before the Research a. technology subcomm. of the Comm. on armed services, House of representatives, 103d Congr., 2d sess., hearing held Mar. 1, 22, June 1, a. Aug. 4, 1994. - Wash.: Gov. print. off., 1995. -  547 p. </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lang w:val="en-GB"/>
        </w:rPr>
        <w:t xml:space="preserve">Deitrick, S. Cross-national comparison of post-Cold-War defence conversion and labour policies: Sweden and the United States // Environment a. planning. C, Gov. a. policy. - L., 1999. - Vol. 17, </w:t>
      </w:r>
      <w:r>
        <w:rPr>
          <w:szCs w:val="28"/>
        </w:rPr>
        <w:t>№</w:t>
      </w:r>
      <w:r>
        <w:rPr>
          <w:szCs w:val="28"/>
          <w:lang w:val="en-GB"/>
        </w:rPr>
        <w:t xml:space="preserve"> 2. - P. 145-160.</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Dennison B. World Trade Unions Urge End to Arms Race // People's Daily World. - 1988. - June, 9. - P. 8.</w:t>
      </w:r>
    </w:p>
    <w:p>
      <w:pPr>
        <w:pStyle w:val="FR3"/>
        <w:numPr>
          <w:ilvl w:val="0"/>
          <w:numId w:val="15"/>
        </w:numPr>
        <w:tabs>
          <w:tab w:val="clear" w:pos="708"/>
          <w:tab w:val="left" w:pos="0" w:leader="none"/>
          <w:tab w:val="left" w:pos="360" w:leader="none"/>
        </w:tabs>
        <w:spacing w:lineRule="auto" w:line="360" w:before="0" w:after="0"/>
        <w:ind w:left="360" w:right="-118" w:hanging="360"/>
        <w:jc w:val="both"/>
        <w:rPr/>
      </w:pPr>
      <w:r>
        <w:rPr>
          <w:color w:val="000000"/>
          <w:sz w:val="28"/>
          <w:szCs w:val="28"/>
          <w:lang w:val="en-GB"/>
        </w:rPr>
        <w:t>Department of defence appropriations for fiscal year 1990: Hearings before a subcomm. of the Comm. on appropriations, US Senate, 101st C</w:t>
      </w:r>
      <w:r>
        <w:rPr>
          <w:color w:val="000000"/>
          <w:sz w:val="28"/>
          <w:szCs w:val="28"/>
          <w:lang w:val="ru-RU"/>
        </w:rPr>
        <w:t>о</w:t>
      </w:r>
      <w:r>
        <w:rPr>
          <w:color w:val="000000"/>
          <w:sz w:val="28"/>
          <w:szCs w:val="28"/>
          <w:lang w:val="en-GB"/>
        </w:rPr>
        <w:t>ngr., 1st sess. on H.R. 3072. -Wash.: Gov. print, off., 1989.</w:t>
      </w:r>
    </w:p>
    <w:p>
      <w:pPr>
        <w:pStyle w:val="FR3"/>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de-DE"/>
        </w:rPr>
      </w:pPr>
      <w:r>
        <w:rPr>
          <w:color w:val="000000"/>
          <w:sz w:val="28"/>
          <w:szCs w:val="28"/>
          <w:lang w:val="de-DE"/>
        </w:rPr>
        <w:t>Department of State Bullettin.</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lang w:val="de-DE"/>
        </w:rPr>
        <w:t>Der Weltkrieg 1914 bis 1918 Kriegsrüstung und Kriegswirtschaft, Bd. 1.</w:t>
      </w:r>
      <w:r>
        <w:rPr>
          <w:szCs w:val="28"/>
          <w:lang w:val="en-GB"/>
        </w:rPr>
        <w:t xml:space="preserve"> Anlagen. Berlin, 1930. – 456 s. </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Didsbury B. Job losses and arms conversion in Britain // Conversion: Can we really disarm? / Ed. By Brown M.B. – Nottingham. - 1989. – P.31-46.</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Disarmament Newsletter of the World Disarmament Campaign, February 1990, Vol.8, № 1.</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Disarmament 2000 and Common Security; Towards a New Millennium of Peace // Political Affairs. - 1988. - November.</w:t>
      </w:r>
    </w:p>
    <w:p>
      <w:pPr>
        <w:pStyle w:val="FR3"/>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en-GB"/>
        </w:rPr>
      </w:pPr>
      <w:r>
        <w:rPr>
          <w:color w:val="000000"/>
          <w:sz w:val="28"/>
          <w:szCs w:val="28"/>
          <w:lang w:val="en-GB"/>
        </w:rPr>
        <w:t>Draft programme and budget and other financial questions. - Geneva: Intern. Labour office, 1989.</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lang w:val="en-GB"/>
        </w:rPr>
        <w:t>Dumas L. Economic Conversion: The Critical Link // Bulle</w:t>
        <w:softHyphen/>
        <w:t>tin of Peace Proposals. - 1988. - Vol. 19, № 1. - P. 5</w:t>
      </w:r>
      <w:r>
        <w:rPr>
          <w:szCs w:val="28"/>
        </w:rPr>
        <w:t xml:space="preserve"> -8</w:t>
      </w:r>
      <w:r>
        <w:rPr>
          <w:szCs w:val="28"/>
          <w:lang w:val="en-GB"/>
        </w:rPr>
        <w:t>.</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Economic Adjustment and Conversion of Defence Industries. – London: Westview press, 1987. – XIV, 312 p.</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lang w:val="en-US"/>
        </w:rPr>
        <w:t>Economic effect of disarmament. Economic</w:t>
      </w:r>
      <w:r>
        <w:rPr>
          <w:szCs w:val="28"/>
          <w:lang w:val="en-GB"/>
        </w:rPr>
        <w:t xml:space="preserve"> Intelligent Unit. Toronto: Univ. of Toronto Press, 1963. – 146 p.</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lang w:val="en-GB"/>
        </w:rPr>
        <w:t>Eisenhower Dwight D. Address at the Forestall Memorial Award Dinner of the National Security Industrial Association</w:t>
      </w:r>
      <w:r>
        <w:rPr>
          <w:szCs w:val="28"/>
        </w:rPr>
        <w:t xml:space="preserve"> </w:t>
      </w:r>
      <w:r>
        <w:rPr>
          <w:szCs w:val="28"/>
          <w:lang w:val="en-GB"/>
        </w:rPr>
        <w:t>- October 25,1954:308-http://www.presidency.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 xml:space="preserve">Eisenhower Dwight D. PPPUS, Eisenhower 1957: 78 - Special Message to the Congress Transmitting Reorganization Plan 1 of 1957-- April 29, 1957: </w:t>
        <w:br/>
        <w:t>http://www.presidency.ucsb.edu/site/docs/</w:t>
      </w:r>
    </w:p>
    <w:p>
      <w:pPr>
        <w:pStyle w:val="Normal"/>
        <w:widowControl w:val="false"/>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 xml:space="preserve">Empowering technology: Implementing a U.S. strategy / Ed. by Branscomb L.M. with contributions by Brooks H. et al. - Cambridge (Mass.) ; L.: MIT press, 1993. - 315 p. </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lang w:val="en-GB"/>
        </w:rPr>
        <w:t>Feldman J. Krinsky R. Criteria for economic conversion legislation // New economy. - Wash., 1989. - Vol. 1, № 2. - P. 8-9.</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 xml:space="preserve">Ford Gerald R. - Message to the Congress on the 1977 Defence Budget - August 23, 1976 http://www.presidency.ucsb.edu/site/docs/ </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 xml:space="preserve">Ford Gerald R. Remarks in New Orleans at the Annual Convention of the Navy League of the United States - April 23, 1975 - http://www.presidency.ucsb.edu/site/docs/ </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Ford Gerald R. Statement on Signing the Department of Defence Appropriation Authorization Act, 1977- July 14, 1976 -http://www.presidency.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Frantisek V. The social and economic consequences of the arms race and benefits of disarmament. – 67 p.</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lang w:val="en-GB"/>
        </w:rPr>
        <w:t>Freier Sh. Non-military justifications for investments in military technologies. New technologies and the arms race</w:t>
      </w:r>
      <w:r>
        <w:rPr>
          <w:szCs w:val="28"/>
        </w:rPr>
        <w:t xml:space="preserve"> </w:t>
      </w:r>
      <w:r>
        <w:rPr>
          <w:szCs w:val="28"/>
          <w:lang w:val="en-GB"/>
        </w:rPr>
        <w:t>/</w:t>
      </w:r>
      <w:r>
        <w:rPr>
          <w:szCs w:val="28"/>
        </w:rPr>
        <w:t xml:space="preserve"> </w:t>
      </w:r>
      <w:r>
        <w:rPr>
          <w:szCs w:val="28"/>
          <w:lang w:val="en-GB"/>
        </w:rPr>
        <w:t>Ed.</w:t>
      </w:r>
      <w:r>
        <w:rPr>
          <w:szCs w:val="28"/>
        </w:rPr>
        <w:t xml:space="preserve"> </w:t>
      </w:r>
      <w:r>
        <w:rPr>
          <w:szCs w:val="28"/>
          <w:lang w:val="en-GB"/>
        </w:rPr>
        <w:t>by Schaerf C. et al.-L.-1989.- 520 p.</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lang w:val="de-DE"/>
        </w:rPr>
        <w:t>Frieden - Arbeit - Umwelt: Antworten auf Fragen Zum Kampf gegen die imperialistische Bedrohung der Menschheit. - B.: Dietz, 1987. - 307 p.</w:t>
      </w:r>
    </w:p>
    <w:p>
      <w:pPr>
        <w:pStyle w:val="Normal"/>
        <w:widowControl w:val="false"/>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From war to peace, a challenge. Washington, D.C., Office of War mobilization and Reconversion. [1945], 19 p.</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Fullerton H.K. An Evaluation of Labour Force Projections to 1985 // Monthly labour review. - 1988. - Vol. 111, № 11. -P. 7-17.</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Gaddy, C.G. The price of the past: Russia's struggle with the legacy of militarized economy. - Wash.: Brookings Institution press, 1996. -  250 p.</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Garlin J.R. Some Thoughts on Conventional Arms Control // Survival. - 1989. - Vol. 31, № 1. - P. 99-107.</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Global Changes Demand New U.S. Defence Strategy // Cato Policy Report. - 1990. - № 4. - P. 3- 9.</w:t>
      </w:r>
    </w:p>
    <w:p>
      <w:pPr>
        <w:pStyle w:val="Normal"/>
        <w:widowControl w:val="false"/>
        <w:numPr>
          <w:ilvl w:val="0"/>
          <w:numId w:val="15"/>
        </w:numPr>
        <w:tabs>
          <w:tab w:val="clear" w:pos="708"/>
          <w:tab w:val="left" w:pos="0" w:leader="none"/>
          <w:tab w:val="left" w:pos="360" w:leader="none"/>
        </w:tabs>
        <w:spacing w:lineRule="auto" w:line="360"/>
        <w:ind w:left="360" w:right="-118" w:hanging="360"/>
        <w:jc w:val="both"/>
        <w:rPr/>
      </w:pPr>
      <w:r>
        <w:rPr>
          <w:szCs w:val="28"/>
          <w:lang w:val="en-US"/>
        </w:rPr>
        <w:t>Goldstein J.S. The Possibility of Cycles in International Relations // International Science Quarterly</w:t>
      </w:r>
      <w:r>
        <w:rPr>
          <w:szCs w:val="28"/>
        </w:rPr>
        <w:t xml:space="preserve">. – 1991. - </w:t>
      </w:r>
      <w:r>
        <w:rPr>
          <w:szCs w:val="28"/>
          <w:lang w:val="en-US"/>
        </w:rPr>
        <w:t>Vol</w:t>
      </w:r>
      <w:r>
        <w:rPr>
          <w:szCs w:val="28"/>
          <w:lang w:val="en-GB"/>
        </w:rPr>
        <w:t>. 35. – P. 477-480.</w:t>
      </w:r>
    </w:p>
    <w:p>
      <w:pPr>
        <w:pStyle w:val="FR3"/>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en-GB"/>
        </w:rPr>
      </w:pPr>
      <w:r>
        <w:rPr>
          <w:color w:val="000000"/>
          <w:sz w:val="28"/>
          <w:szCs w:val="28"/>
          <w:lang w:val="en-GB"/>
        </w:rPr>
        <w:t>Guaranteed wages. Report to the President by the Advisory Board, Office of War Mobilization and Reconversion, Office of Temporary Controls. Murray W. Latimer, Research Director. January 31, 1947.Washington, U.S. Govt. Print. Off., 1947, 473 p.</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lang w:val="en-GB"/>
        </w:rPr>
        <w:t xml:space="preserve">Hall G. The World in Transition Arms into Ploughshares // Political Affairs. - 1988. - Sept./Oct. – </w:t>
      </w:r>
      <w:r>
        <w:rPr>
          <w:szCs w:val="28"/>
        </w:rPr>
        <w:t>Р</w:t>
      </w:r>
      <w:r>
        <w:rPr>
          <w:szCs w:val="28"/>
          <w:lang w:val="en-GB"/>
        </w:rPr>
        <w:t>. 9-23</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Halloran R. To Arm a Nation: Rebuilding America's Endange</w:t>
        <w:softHyphen/>
        <w:t>red Defences. - K.Y.: Macmillan, 1986. - 396 p.</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Hantington S. Democracy’s Third Wave // Journal of Democracy, Spring 1991. – P.9-16.</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Harbor B. Strategies for Conversion// Social Affairs. - 1986. - № 4. - P. 10-13.</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en-GB"/>
        </w:rPr>
      </w:pPr>
      <w:r>
        <w:rPr>
          <w:color w:val="000000"/>
          <w:sz w:val="28"/>
          <w:szCs w:val="28"/>
          <w:lang w:val="en-GB"/>
        </w:rPr>
        <w:t>Hartley K. The economics of disarmament and conversion. - Heslington, 1997. - 97 p.</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en-GB"/>
        </w:rPr>
      </w:pPr>
      <w:r>
        <w:rPr>
          <w:color w:val="000000"/>
          <w:sz w:val="28"/>
          <w:szCs w:val="28"/>
          <w:lang w:val="en-GB"/>
        </w:rPr>
        <w:t xml:space="preserve"> </w:t>
      </w:r>
      <w:r>
        <w:rPr>
          <w:color w:val="000000"/>
          <w:sz w:val="28"/>
          <w:szCs w:val="28"/>
          <w:lang w:val="en-GB"/>
        </w:rPr>
        <w:t>Hayward K. Towards a European Weapons Procurement Process. - Paris: Institute for Security Studies Western European Union. - 1997. - 57 p.</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 xml:space="preserve">Hebert, J.-P. Militarisation ou demilitarisation du monde? // Problemes econ. - P., 2001. - № 2733. - P. 18-24 </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en-GB"/>
        </w:rPr>
      </w:pPr>
      <w:r>
        <w:rPr>
          <w:color w:val="000000"/>
          <w:sz w:val="28"/>
          <w:szCs w:val="28"/>
          <w:lang w:val="en-GB"/>
        </w:rPr>
        <w:t xml:space="preserve"> </w:t>
      </w:r>
      <w:r>
        <w:rPr>
          <w:color w:val="000000"/>
          <w:sz w:val="28"/>
          <w:szCs w:val="28"/>
          <w:lang w:val="en-GB"/>
        </w:rPr>
        <w:t>Heisbourg F. European Defence: Making It Work. - Paris: Institute for Security Studies Western European Union. - 2000. - 123 p.</w:t>
      </w:r>
    </w:p>
    <w:p>
      <w:pPr>
        <w:pStyle w:val="FR3"/>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en-GB"/>
        </w:rPr>
      </w:pPr>
      <w:r>
        <w:rPr>
          <w:color w:val="000000"/>
          <w:sz w:val="28"/>
          <w:szCs w:val="28"/>
          <w:lang w:val="en-GB"/>
        </w:rPr>
        <w:t xml:space="preserve">Housing in Minnesota during reconversion; report of the Reconversion Committee on Housing.St. Paul, Minn., Minnesota Post-war Council [1946]. 48p. </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en-GB"/>
        </w:rPr>
      </w:pPr>
      <w:r>
        <w:rPr>
          <w:color w:val="000000"/>
          <w:sz w:val="28"/>
          <w:szCs w:val="28"/>
          <w:lang w:val="en-GB"/>
        </w:rPr>
        <w:t xml:space="preserve"> </w:t>
      </w:r>
      <w:r>
        <w:rPr>
          <w:color w:val="000000"/>
          <w:sz w:val="28"/>
          <w:szCs w:val="28"/>
          <w:lang w:val="en-GB"/>
        </w:rPr>
        <w:t>Howorth J. European Integration and Defence: The Ultimate Challenge? - Paris: Institute for Security Studies Western European Union. - 2000. – 114 p.</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Hudson L. Church Calls for Nuclear Tests Ban // People's Daily World. - 1986. - June, 3.</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Huntington S.P. American Military Strategy. - Berk.: Univer</w:t>
        <w:softHyphen/>
        <w:t>sity of California press, 1986. - 55 p.</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Hyland William G. America's New Course // Foreign Affairs. - 1990. - Vol. 69, № 2. - P. 1-12.</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Hyland William G. Setting Global Priorities // Foreign Po</w:t>
        <w:softHyphen/>
        <w:t>licy. - 1988/89. - N 73. - P. 22-40.</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Iscaro R. Historia de la federacion sindical mundial. -B. Aires: Anteo, 1983. - 329 p.</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en-GB"/>
        </w:rPr>
      </w:pPr>
      <w:r>
        <w:rPr>
          <w:color w:val="000000"/>
          <w:sz w:val="28"/>
          <w:szCs w:val="28"/>
          <w:lang w:val="en-US"/>
        </w:rPr>
        <w:t>Issues in world politics / ed. by Brian White, Richard Little, and Michael Smith.-N.Y.: St. Martin’s Press.- 1997.- 297 p.</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Jobs; The Disarmament Connection // International Labour Office. - 1983. - Vol. 19, № 4. - P. 1-6.</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Johnsen W. Why did we win? // New York Weekly Review. -1989. - Jan., 16.</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Johnson A. Clergymen against Nuclear Disaster // Daily World. - 1986. - May, 2.</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Johnson L. Annual Budget Message to the Congress, Fiscal Year 1968 - January 24, 1967 - http://www.presidency.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 xml:space="preserve">Johnson L. Annual Budget Message to the Congress, Fiscal Year 1969 - January 29, 1968 - http://www.presidency.ucsb.edu/site/docs/ </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 xml:space="preserve">Johnson L. Remarks at the Department of Defence Cost Reduction Awards Ceremony - July 28, 1965 - July 28, 1965 -http://www.presidency.ucsb.edu/site/docs/ </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 xml:space="preserve"> </w:t>
      </w:r>
      <w:r>
        <w:rPr>
          <w:szCs w:val="28"/>
          <w:lang w:val="en-GB"/>
        </w:rPr>
        <w:t>Johnson L. Remarks Upon Signing Bill Authorizing Appropriations for Defence Procurement and for Research and Development- March 20, 1964 : 230 -http://www.presidency.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Johnson L. Statement by the President to the Cabinet on Cost Reduction Programs by Civilian Agencies- September 13, 1965 -http://www.presidency.ucsb.edu/site/docs/</w:t>
      </w:r>
    </w:p>
    <w:p>
      <w:pPr>
        <w:pStyle w:val="FR3"/>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en-GB"/>
        </w:rPr>
      </w:pPr>
      <w:r>
        <w:rPr>
          <w:color w:val="000000"/>
          <w:sz w:val="28"/>
          <w:szCs w:val="28"/>
          <w:lang w:val="en-GB"/>
        </w:rPr>
        <w:t>Joint Declaration Launching European Defence Capabilities Initiative. British-Italian Summit. London, 19-20 July 1999 // From St-Malo to Nice. European Defence: Core Documents. - Institute for Security Studies Western European Union. - Paris, 2001. - P. 46-47.</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Kaye H. They all Agreed that Peace is Preferable and Profi</w:t>
        <w:softHyphen/>
        <w:t>table // People's Daily World. - 1988. - Nov.</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Kennedy J. Address in Miami at the Opening of the AFL-CIO Convention - December 7, 1961 - http://www.presidency.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 xml:space="preserve"> </w:t>
      </w:r>
      <w:r>
        <w:rPr>
          <w:szCs w:val="28"/>
          <w:lang w:val="en-GB"/>
        </w:rPr>
        <w:t>Kennedy J. Remarks at the Yellowstone County Fairgrounds, Billings, Montana- September 25, 1963: 382 -http://www.presidency.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Kennedy J. Remarks Prepared for Delivery at the Trade Mart in Dallas - November 22, 1963 : 477 -http://www.presidency.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Kennedy J. Statement by the President Upon Signing Bill Relating to the Railroad Retirement and Unemployment Insurance Systems - October 7, 1963 : 402 -http://www.presidency.ucsb.edu/site/docs/</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en-GB"/>
        </w:rPr>
      </w:pPr>
      <w:r>
        <w:rPr>
          <w:color w:val="000000"/>
          <w:sz w:val="28"/>
          <w:szCs w:val="28"/>
          <w:lang w:val="en-GB"/>
        </w:rPr>
        <w:t>Kiggundu S. Retrenchment programs in sub-Saharan Africa: Lessons for demobilization. (Paper/ Bonn intern. centre for conversion; 10)- Bonn: BICC, 1997. - 23 p.</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Koam T. Women's Discussion to Stop Arms Race // People's Daily World. - 1982. - Oct., 10.</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Kye Joseph S. Arms Control After the Cold War // Foreign Affairs. - 1989/90. - Vol. 68, № 5. - P.42-64.</w:t>
      </w:r>
    </w:p>
    <w:p>
      <w:pPr>
        <w:pStyle w:val="FR3"/>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rPr>
      </w:pPr>
      <w:r>
        <w:rPr>
          <w:color w:val="000000"/>
          <w:sz w:val="28"/>
          <w:szCs w:val="28"/>
        </w:rPr>
        <w:t>Labor force statistics derived from the current population survey 1948-87. - Wash.: Gov. print. off., 1988.   865 р.</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pPr>
      <w:r>
        <w:rPr>
          <w:color w:val="000000"/>
          <w:sz w:val="28"/>
          <w:szCs w:val="28"/>
          <w:lang w:val="en-GB"/>
        </w:rPr>
        <w:t>Larsen, S. An overview of defence conversion in the Ukraine. - Bonn: BICC, 1997 . - 65 p. - (Paper/ Bonn Intern. centre for conversion)</w:t>
      </w:r>
      <w:r>
        <w:rPr>
          <w:color w:val="000000"/>
          <w:sz w:val="28"/>
          <w:szCs w:val="28"/>
        </w:rPr>
        <w:t>.</w:t>
      </w:r>
      <w:r>
        <w:rPr>
          <w:color w:val="000000"/>
          <w:sz w:val="28"/>
          <w:szCs w:val="28"/>
          <w:lang w:val="en-GB"/>
        </w:rPr>
        <w:t xml:space="preserve"> </w:t>
      </w:r>
    </w:p>
    <w:p>
      <w:pPr>
        <w:pStyle w:val="FR3"/>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en-GB"/>
        </w:rPr>
      </w:pPr>
      <w:r>
        <w:rPr>
          <w:color w:val="000000"/>
          <w:sz w:val="28"/>
          <w:szCs w:val="28"/>
          <w:lang w:val="en-GB"/>
        </w:rPr>
        <w:t xml:space="preserve">Legislation for reconversion and full employment. Year-end report of the War Contracts Subcommittee to the Committee on Military Affairs pursuant to S. Res. 198, a resolution to investigate war contracts, the termination of war contracts and related problems. Washington: U.S. Govt. Print. Off., 1944, 23 p. </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lang w:val="en-GB"/>
        </w:rPr>
        <w:t>Leontief W.W. Input-Output economics. – N.Y.: Oxford Univ. Press., 1966</w:t>
      </w:r>
      <w:r>
        <w:rPr>
          <w:szCs w:val="28"/>
        </w:rPr>
        <w:t>.</w:t>
      </w:r>
      <w:r>
        <w:rPr>
          <w:szCs w:val="28"/>
          <w:lang w:val="en-GB"/>
        </w:rPr>
        <w:t xml:space="preserve"> </w:t>
      </w:r>
      <w:r>
        <w:rPr>
          <w:szCs w:val="28"/>
        </w:rPr>
        <w:t xml:space="preserve"> -</w:t>
      </w:r>
      <w:r>
        <w:rPr>
          <w:szCs w:val="28"/>
          <w:lang w:val="en-GB"/>
        </w:rPr>
        <w:t>257 p.</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lang w:val="en-GB"/>
        </w:rPr>
        <w:t xml:space="preserve">Leontief W.W., Hoffenberg M. The Economic Effects of Disarmament. Scientific American, 1961, April. London: West view Press, 1987. </w:t>
      </w:r>
      <w:r>
        <w:rPr>
          <w:szCs w:val="28"/>
        </w:rPr>
        <w:t>-</w:t>
      </w:r>
      <w:r>
        <w:rPr>
          <w:szCs w:val="28"/>
          <w:lang w:val="en-GB"/>
        </w:rPr>
        <w:t>312 p.</w:t>
      </w:r>
    </w:p>
    <w:p>
      <w:pPr>
        <w:pStyle w:val="Normal"/>
        <w:widowControl w:val="false"/>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 xml:space="preserve">List of wage stabilization cases acted on by the Headquarters Office of the National War Labour Board, 1942-45. Washington, 1953. v, 162 p. 27 cm. </w:t>
      </w:r>
    </w:p>
    <w:p>
      <w:pPr>
        <w:pStyle w:val="FR3"/>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en-GB"/>
        </w:rPr>
      </w:pPr>
      <w:r>
        <w:rPr>
          <w:color w:val="000000"/>
          <w:sz w:val="28"/>
          <w:szCs w:val="28"/>
          <w:lang w:val="en-GB"/>
        </w:rPr>
        <w:t xml:space="preserve">Local economy, environment, and intergovernmental cooperation: what can be learned from Fort Ord? : hearing before the Subcommittee on Government Efficiency, Financial Management and Intergovernmental Relations of the Committee on Government Reform, House of Representatives, One Hundred Seventh Congress, first session, August 28, 2001.Washington : U.S. G.P.O. : For sale by the Supt. of Docs., U.S. G.P.O. 2002, 171 p. </w:t>
      </w:r>
    </w:p>
    <w:p>
      <w:pPr>
        <w:pStyle w:val="FR3"/>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en-GB"/>
        </w:rPr>
      </w:pPr>
      <w:r>
        <w:rPr>
          <w:color w:val="000000"/>
          <w:sz w:val="28"/>
          <w:szCs w:val="28"/>
          <w:lang w:val="en-GB"/>
        </w:rPr>
        <w:t>Long-range defence funding: Hearings before the task force on defence and intern, affairs of the Gomm. on the budget, &amp;, House of representatives, 100th Gongr., 2nd sess., June 21, 1988. - Wash.: Gov. print, off., 1988. - III, 131 p.</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sz w:val="28"/>
          <w:szCs w:val="28"/>
          <w:lang w:val="en-GB"/>
        </w:rPr>
      </w:pPr>
      <w:r>
        <w:rPr>
          <w:sz w:val="28"/>
          <w:szCs w:val="28"/>
          <w:lang w:val="en-US"/>
        </w:rPr>
        <w:t>Marlin</w:t>
      </w:r>
      <w:r>
        <w:rPr>
          <w:sz w:val="28"/>
          <w:szCs w:val="28"/>
        </w:rPr>
        <w:t xml:space="preserve"> </w:t>
      </w:r>
      <w:r>
        <w:rPr>
          <w:sz w:val="28"/>
          <w:szCs w:val="28"/>
          <w:lang w:val="en-US"/>
        </w:rPr>
        <w:t>J</w:t>
      </w:r>
      <w:r>
        <w:rPr>
          <w:sz w:val="28"/>
          <w:szCs w:val="28"/>
        </w:rPr>
        <w:t>.</w:t>
      </w:r>
      <w:r>
        <w:rPr>
          <w:sz w:val="28"/>
          <w:szCs w:val="28"/>
          <w:lang w:val="en-US"/>
        </w:rPr>
        <w:t>T</w:t>
      </w:r>
      <w:r>
        <w:rPr>
          <w:sz w:val="28"/>
          <w:szCs w:val="28"/>
        </w:rPr>
        <w:t xml:space="preserve">., </w:t>
      </w:r>
      <w:r>
        <w:rPr>
          <w:sz w:val="28"/>
          <w:szCs w:val="28"/>
          <w:lang w:val="en-US"/>
        </w:rPr>
        <w:t>Lall</w:t>
      </w:r>
      <w:r>
        <w:rPr>
          <w:sz w:val="28"/>
          <w:szCs w:val="28"/>
        </w:rPr>
        <w:t xml:space="preserve"> </w:t>
      </w:r>
      <w:r>
        <w:rPr>
          <w:sz w:val="28"/>
          <w:szCs w:val="28"/>
          <w:lang w:val="en-US"/>
        </w:rPr>
        <w:t>B</w:t>
      </w:r>
      <w:r>
        <w:rPr>
          <w:sz w:val="28"/>
          <w:szCs w:val="28"/>
        </w:rPr>
        <w:t>.</w:t>
      </w:r>
      <w:r>
        <w:rPr>
          <w:sz w:val="28"/>
          <w:szCs w:val="28"/>
          <w:lang w:val="en-US"/>
        </w:rPr>
        <w:t>G</w:t>
      </w:r>
      <w:r>
        <w:rPr>
          <w:sz w:val="28"/>
          <w:szCs w:val="28"/>
        </w:rPr>
        <w:t>. «</w:t>
      </w:r>
      <w:r>
        <w:rPr>
          <w:sz w:val="28"/>
          <w:szCs w:val="28"/>
          <w:lang w:val="en-US"/>
        </w:rPr>
        <w:t>US</w:t>
      </w:r>
      <w:r>
        <w:rPr>
          <w:sz w:val="28"/>
          <w:szCs w:val="28"/>
        </w:rPr>
        <w:t xml:space="preserve"> </w:t>
      </w:r>
      <w:r>
        <w:rPr>
          <w:sz w:val="28"/>
          <w:szCs w:val="28"/>
          <w:lang w:val="en-US"/>
        </w:rPr>
        <w:t>Conversion</w:t>
      </w:r>
      <w:r>
        <w:rPr>
          <w:sz w:val="28"/>
          <w:szCs w:val="28"/>
        </w:rPr>
        <w:t xml:space="preserve"> -1991» </w:t>
      </w:r>
      <w:r>
        <w:rPr>
          <w:sz w:val="28"/>
          <w:szCs w:val="28"/>
          <w:lang w:val="en-US"/>
        </w:rPr>
        <w:t>CEP</w:t>
      </w:r>
      <w:r>
        <w:rPr>
          <w:sz w:val="28"/>
          <w:szCs w:val="28"/>
        </w:rPr>
        <w:t xml:space="preserve">, </w:t>
      </w:r>
      <w:r>
        <w:rPr>
          <w:sz w:val="28"/>
          <w:szCs w:val="28"/>
          <w:lang w:val="en-US"/>
        </w:rPr>
        <w:t>Westview</w:t>
      </w:r>
      <w:r>
        <w:rPr>
          <w:sz w:val="28"/>
          <w:szCs w:val="28"/>
        </w:rPr>
        <w:t xml:space="preserve"> </w:t>
      </w:r>
      <w:r>
        <w:rPr>
          <w:sz w:val="28"/>
          <w:szCs w:val="28"/>
          <w:lang w:val="en-US"/>
        </w:rPr>
        <w:t>Press</w:t>
      </w:r>
      <w:r>
        <w:rPr>
          <w:sz w:val="28"/>
          <w:szCs w:val="28"/>
        </w:rPr>
        <w:t xml:space="preserve">, 1991, </w:t>
      </w:r>
      <w:r>
        <w:rPr>
          <w:sz w:val="28"/>
          <w:szCs w:val="28"/>
          <w:lang w:val="en-US"/>
        </w:rPr>
        <w:t>USA</w:t>
      </w:r>
      <w:r>
        <w:rPr>
          <w:sz w:val="28"/>
          <w:szCs w:val="28"/>
          <w:lang w:val="en-GB"/>
        </w:rPr>
        <w:t xml:space="preserve"> - 230 p.</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Maynes Charles W. America without the Cold War // Foreign Policy. - 1990. - № 78. - P. 3-25.</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McNamara R.S. Blundering into Disaster. Surviving the First Century of the Nuclear Age. - N.Y.I Pantheon, 1986. -  212 p.</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Melman S. Disarmament. Its Politics and Economics. - Bos</w:t>
        <w:softHyphen/>
        <w:t>ton (Mass.), 1962. - 420 p.</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lang w:val="en-GB"/>
        </w:rPr>
        <w:t>Melman S. Problems of Conversion from Military to Civilian Economy</w:t>
      </w:r>
      <w:r>
        <w:rPr>
          <w:szCs w:val="28"/>
        </w:rPr>
        <w:t xml:space="preserve"> </w:t>
      </w:r>
      <w:r>
        <w:rPr>
          <w:szCs w:val="28"/>
          <w:lang w:val="en-GB"/>
        </w:rPr>
        <w:t>// Bulletin of Peace Proposals. - 1985. - Vol. 16, № 1. - P. 11-19.</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Melman S. Profits without Production. - New York, 1983. -360 p.</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Melman S. The defence economy. Conversion of industries and occupations to civilian needs. - New York, 1970. - 528 p.</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Miller J. Arms Madness should be stopped. // New York Times, 1982. - April, 7.</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Morion S. Way to Dialogue with Eastern Countries // Daily Worker. - 1990. - Sept., 7.</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Mosley H.G. The Arms; Economic and Social Consequences. -Lexington, Mass.: Toronto: Heath, 1985. - 203 p.</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Nasar S. Preparing for a New Economy // Fortune. - 1988. - № 7. - P. 86-87.</w:t>
      </w:r>
    </w:p>
    <w:p>
      <w:pPr>
        <w:pStyle w:val="FR3"/>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en-GB"/>
        </w:rPr>
      </w:pPr>
      <w:r>
        <w:rPr>
          <w:color w:val="000000"/>
          <w:sz w:val="28"/>
          <w:szCs w:val="28"/>
          <w:lang w:val="en-GB"/>
        </w:rPr>
        <w:t>National Income and expenditure of the United Kingdom. 19381946. L.: 1947. -468 p.</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 xml:space="preserve">Nixon R. Veterans Day Address- October 24, 1971 - http://www.presidency.ucsb.edu/site/docs/ </w:t>
      </w:r>
    </w:p>
    <w:p>
      <w:pPr>
        <w:pStyle w:val="FR3"/>
        <w:numPr>
          <w:ilvl w:val="0"/>
          <w:numId w:val="15"/>
        </w:numPr>
        <w:tabs>
          <w:tab w:val="clear" w:pos="708"/>
          <w:tab w:val="left" w:pos="0" w:leader="none"/>
          <w:tab w:val="left" w:pos="360" w:leader="none"/>
        </w:tabs>
        <w:spacing w:lineRule="auto" w:line="360" w:before="0" w:after="0"/>
        <w:ind w:left="360" w:right="-118" w:hanging="360"/>
        <w:jc w:val="both"/>
        <w:rPr/>
      </w:pPr>
      <w:r>
        <w:rPr>
          <w:b/>
          <w:szCs w:val="28"/>
        </w:rPr>
        <w:t>Nixon R.:</w:t>
      </w:r>
      <w:r>
        <w:rPr>
          <w:sz w:val="28"/>
          <w:szCs w:val="28"/>
        </w:rPr>
        <w:t xml:space="preserve"> </w:t>
      </w:r>
      <w:r>
        <w:rPr>
          <w:b/>
          <w:szCs w:val="28"/>
        </w:rPr>
        <w:t xml:space="preserve"> Statement about Conversion of Facilities at Fort Detrick, Maryland, to a Center for Cancer Research </w:t>
      </w:r>
      <w:r>
        <w:rPr>
          <w:color w:val="000000"/>
          <w:sz w:val="28"/>
          <w:szCs w:val="28"/>
          <w:lang w:val="en-GB"/>
        </w:rPr>
        <w:t>- Wash.: GPO, 19</w:t>
      </w:r>
      <w:r>
        <w:rPr>
          <w:color w:val="000000"/>
          <w:sz w:val="28"/>
          <w:szCs w:val="28"/>
        </w:rPr>
        <w:t>7</w:t>
      </w:r>
      <w:r>
        <w:rPr>
          <w:color w:val="000000"/>
          <w:sz w:val="28"/>
          <w:szCs w:val="28"/>
          <w:lang w:val="en-GB"/>
        </w:rPr>
        <w:t>7. -12 p.</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Nyden P.S. Steelworkers Rank-and-File; The Political Econo</w:t>
        <w:softHyphen/>
        <w:t>my of a Union Reform Movement. - N.Y.: Praeger, 1984. -166 p.</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lang w:val="en-GB"/>
        </w:rPr>
        <w:t xml:space="preserve">Patriarchal und </w:t>
      </w:r>
      <w:r>
        <w:rPr>
          <w:szCs w:val="28"/>
          <w:lang w:val="de-DE"/>
        </w:rPr>
        <w:t>Gesellschaft: Beitr. zur Geschichte der Frauenunterdruckung, Reproduktionsbereich und Hausfrausie-rung. - Frankf. -</w:t>
      </w:r>
      <w:r>
        <w:rPr>
          <w:szCs w:val="28"/>
          <w:lang w:val="en-GB"/>
        </w:rPr>
        <w:t xml:space="preserve"> M.: Marxist Blotter, 1985. - 204 p.</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US"/>
        </w:rPr>
      </w:pPr>
      <w:r>
        <w:rPr>
          <w:szCs w:val="28"/>
          <w:lang w:val="en-US"/>
        </w:rPr>
        <w:t>Peace movement of the world: An intern, directory / Ed. A.J.Day. - Harlow Essex; Longman, 1983. - 398 p.</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lang w:val="en-GB"/>
        </w:rPr>
        <w:t>Private and Public Investment in Canada, 1926-1951. Ottawa, 1951</w:t>
      </w:r>
      <w:r>
        <w:rPr>
          <w:szCs w:val="28"/>
        </w:rPr>
        <w:t>.- 166 p</w:t>
      </w:r>
      <w:r>
        <w:rPr>
          <w:szCs w:val="28"/>
          <w:lang w:val="en-GB"/>
        </w:rPr>
        <w:t>.</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Petrovsky V.F. Arms Limitation and Disarmament. Time for Practical Actions // Disarmament. - 1984. - № 3. - Vol. 7. - P. 18.</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Plaine C. Lobbying for Arms Control // Bulletin of the Ato</w:t>
        <w:softHyphen/>
        <w:t>mic Scientists. - 1985. - August. - P. 125.</w:t>
      </w:r>
    </w:p>
    <w:p>
      <w:pPr>
        <w:pStyle w:val="FR3"/>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en-GB"/>
        </w:rPr>
      </w:pPr>
      <w:r>
        <w:rPr>
          <w:color w:val="000000"/>
          <w:sz w:val="28"/>
          <w:szCs w:val="28"/>
          <w:lang w:val="en-GB"/>
        </w:rPr>
        <w:t xml:space="preserve">Post-war economic policy and planning. Eleventh report of the House special committee on post-war economic policy and planning, pursuant to H. Res. 60, a resolution authorizing the continuation of the Special committee on post-war economic policy and planning. Final report, reconversion experience and current economic problems Washington, U. S. Govt. print. off., 1946. 115p. </w:t>
      </w:r>
    </w:p>
    <w:p>
      <w:pPr>
        <w:pStyle w:val="FR3"/>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en-GB"/>
        </w:rPr>
      </w:pPr>
      <w:r>
        <w:rPr>
          <w:color w:val="000000"/>
          <w:sz w:val="28"/>
          <w:szCs w:val="28"/>
          <w:lang w:val="en-GB"/>
        </w:rPr>
        <w:t>Presidency Report On The ESDP. European Council. Nice, 7-9 December 2000 // From St-Malo to Nice. European Defence: Core Documents. - Institute for Security Studies Western European Union. - Paris, 2001.-P. 176-180.</w:t>
      </w:r>
    </w:p>
    <w:p>
      <w:pPr>
        <w:pStyle w:val="Normal"/>
        <w:widowControl w:val="false"/>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 xml:space="preserve">Privatization in NACC countries= Privatisation dans les pays du CCNA : Defence industry experiences a. policies a. experiences in related fields / Ed.: Weichhardt R.; NACC. - Bruxelles: NATO, 1994. - 311 p. </w:t>
      </w:r>
    </w:p>
    <w:p>
      <w:pPr>
        <w:pStyle w:val="FR3"/>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en-GB"/>
        </w:rPr>
      </w:pPr>
      <w:r>
        <w:rPr>
          <w:color w:val="000000"/>
          <w:sz w:val="28"/>
          <w:szCs w:val="28"/>
          <w:lang w:val="en-GB"/>
        </w:rPr>
        <w:t>Problems of mobilization and reconversion; first report to the President, the Senate, and the House of Representatives by the Director of War Mobilization and Reconversion. London, Reprinted by H.M. Stationery Off., 1945, 58 p.</w:t>
      </w:r>
    </w:p>
    <w:p>
      <w:pPr>
        <w:pStyle w:val="FR3"/>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en-GB"/>
        </w:rPr>
      </w:pPr>
      <w:r>
        <w:rPr>
          <w:color w:val="000000"/>
          <w:sz w:val="28"/>
          <w:szCs w:val="28"/>
          <w:lang w:val="en-GB"/>
        </w:rPr>
        <w:t>Production, wartime achievements and the reconversion outlook, a report to the War Production Board, by J.A. Krug.[Washington] 1945.113 p.</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Raisner K. Non-proliferation and Nuclear Deterrence // Sur</w:t>
        <w:softHyphen/>
        <w:t>vival. - 1989. - Vol. 31, № 1. - P. 123-136.</w:t>
      </w:r>
    </w:p>
    <w:p>
      <w:pPr>
        <w:pStyle w:val="FR3"/>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en-GB"/>
        </w:rPr>
      </w:pPr>
      <w:r>
        <w:rPr>
          <w:color w:val="000000"/>
          <w:sz w:val="28"/>
          <w:szCs w:val="28"/>
          <w:lang w:val="en-GB"/>
        </w:rPr>
        <w:t>Raskin M. Draft Treaty for a Comprehensive Program for Common Security &amp; General Disarmament. Institute for Policy Studies. - Wash.: Red. and Ed. by M.Hooberman. - 1986. -July. - 60 p.</w:t>
      </w:r>
    </w:p>
    <w:p>
      <w:pPr>
        <w:pStyle w:val="FR3"/>
        <w:numPr>
          <w:ilvl w:val="0"/>
          <w:numId w:val="15"/>
        </w:numPr>
        <w:tabs>
          <w:tab w:val="clear" w:pos="708"/>
          <w:tab w:val="left" w:pos="0" w:leader="none"/>
          <w:tab w:val="left" w:pos="360" w:leader="none"/>
        </w:tabs>
        <w:spacing w:lineRule="auto" w:line="360" w:before="0" w:after="0"/>
        <w:ind w:left="360" w:right="-118" w:hanging="360"/>
        <w:jc w:val="both"/>
        <w:rPr/>
      </w:pPr>
      <w:r>
        <w:rPr>
          <w:color w:val="000000"/>
          <w:sz w:val="28"/>
          <w:szCs w:val="28"/>
          <w:lang w:val="en-GB"/>
        </w:rPr>
        <w:t xml:space="preserve">Reports of the Committee on freedom of association (256th, 257th and 258th reports). - Geneva: 1988. - 179 p. (Intern. labour office. Ser. B. - Vol. 71, </w:t>
      </w:r>
      <w:r>
        <w:rPr>
          <w:color w:val="000000"/>
          <w:sz w:val="28"/>
          <w:szCs w:val="28"/>
          <w:lang w:val="ru-RU"/>
        </w:rPr>
        <w:t xml:space="preserve">№ </w:t>
      </w:r>
      <w:r>
        <w:rPr>
          <w:color w:val="000000"/>
          <w:sz w:val="28"/>
          <w:szCs w:val="28"/>
          <w:lang w:val="en-GB"/>
        </w:rPr>
        <w:t>2).</w:t>
      </w:r>
    </w:p>
    <w:p>
      <w:pPr>
        <w:pStyle w:val="FR3"/>
        <w:numPr>
          <w:ilvl w:val="0"/>
          <w:numId w:val="15"/>
        </w:numPr>
        <w:tabs>
          <w:tab w:val="clear" w:pos="708"/>
          <w:tab w:val="left" w:pos="0" w:leader="none"/>
          <w:tab w:val="left" w:pos="360" w:leader="none"/>
        </w:tabs>
        <w:spacing w:lineRule="auto" w:line="360" w:before="0" w:after="0"/>
        <w:ind w:left="360" w:right="-118" w:hanging="360"/>
        <w:jc w:val="both"/>
        <w:rPr/>
      </w:pPr>
      <w:r>
        <w:rPr>
          <w:color w:val="000000"/>
          <w:sz w:val="28"/>
          <w:szCs w:val="28"/>
          <w:lang w:val="en-GB"/>
        </w:rPr>
        <w:t xml:space="preserve">Reconversion of industry, cooperation in transition from war to peace. Agreement between the United States of America and Canada, continuing the principles of the Hyde Park declaration of April 20, 1941, effected by exchange of notes signed at Ottawa May 7 and 15, 1945, entered into force May 15, 1945. [Washington, U. S. Govt. Print. Off., 1948] 44 p. </w:t>
      </w:r>
    </w:p>
    <w:p>
      <w:pPr>
        <w:pStyle w:val="Normal"/>
        <w:widowControl w:val="false"/>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Reconversion, modernization and expansion, progress and programs in selected Canadian manufacturing industries, 1945-1947; an analysis of reports provided by 643 major plants formerly engaged in war production. [Prepared by D.M. McDonald and L.S. Albright] Dept. of Reconstruction and Supply, Economic Research Branch. Ottawa, 1946.105 p.</w:t>
      </w:r>
    </w:p>
    <w:p>
      <w:pPr>
        <w:pStyle w:val="Normal"/>
        <w:widowControl w:val="false"/>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 xml:space="preserve">Regional conversion in Russia: Case study of Nizhny Novgorod / Sergounin A.A. - Copenhagen, 1993. - 22 p. - (Working papers/ Centre for peace a. conflict research; 12. 1993) </w:t>
      </w:r>
    </w:p>
    <w:p>
      <w:pPr>
        <w:pStyle w:val="FR3"/>
        <w:numPr>
          <w:ilvl w:val="0"/>
          <w:numId w:val="15"/>
        </w:numPr>
        <w:tabs>
          <w:tab w:val="clear" w:pos="708"/>
          <w:tab w:val="left" w:pos="0" w:leader="none"/>
          <w:tab w:val="left" w:pos="360" w:leader="none"/>
        </w:tabs>
        <w:spacing w:lineRule="auto" w:line="360" w:before="0" w:after="0"/>
        <w:ind w:left="360" w:right="-118" w:hanging="360"/>
        <w:jc w:val="both"/>
        <w:rPr/>
      </w:pPr>
      <w:r>
        <w:rPr>
          <w:color w:val="000000"/>
          <w:sz w:val="28"/>
          <w:szCs w:val="28"/>
          <w:lang w:val="en-GB"/>
        </w:rPr>
        <w:t>Report to the President, the Senate and the House of Representatives / by the Director of War Mobilization and Reconversion.</w:t>
      </w:r>
      <w:r>
        <w:rPr>
          <w:color w:val="000000"/>
          <w:sz w:val="28"/>
          <w:szCs w:val="28"/>
          <w:lang w:val="ru-RU"/>
        </w:rPr>
        <w:t xml:space="preserve"> </w:t>
      </w:r>
      <w:r>
        <w:rPr>
          <w:color w:val="000000"/>
          <w:sz w:val="28"/>
          <w:szCs w:val="28"/>
          <w:lang w:val="en-GB"/>
        </w:rPr>
        <w:t>Washington, D.C.: The Office, 1945; 24 p.</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Restructuring and reform: Business development opportunities in military industry conversion to civilian markets / DESA), New York; UN Development Programme (UNDP), China in coop. with The China Assoc. for Peaceful Use of Milit. Industr. Technology (CAPUMIT). - N.Y.: UN, 1999. - 335 p.</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rPr>
        <w:t xml:space="preserve">Roam T. </w:t>
      </w:r>
      <w:r>
        <w:rPr>
          <w:szCs w:val="28"/>
          <w:lang w:val="en-GB"/>
        </w:rPr>
        <w:t>Women’s discussion to stop arms race // People’s Daily World.- 1982. – 10 okt.</w:t>
      </w:r>
    </w:p>
    <w:p>
      <w:pPr>
        <w:pStyle w:val="FR3"/>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en-GB"/>
        </w:rPr>
      </w:pPr>
      <w:r>
        <w:rPr>
          <w:color w:val="000000"/>
          <w:sz w:val="28"/>
          <w:szCs w:val="28"/>
          <w:lang w:val="en-GB"/>
        </w:rPr>
        <w:t>Roosevelt F Executive Order 9001 Establishing Methods for Wartime Procurement. - December 27, 1941 http://www.presidency.ucsb.edu/site/docs/</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lang w:val="en-GB"/>
        </w:rPr>
        <w:t>Roosevelt F</w:t>
      </w:r>
      <w:r>
        <w:rPr>
          <w:szCs w:val="28"/>
        </w:rPr>
        <w:t>.</w:t>
      </w:r>
      <w:r>
        <w:rPr>
          <w:szCs w:val="28"/>
          <w:lang w:val="en-GB"/>
        </w:rPr>
        <w:t xml:space="preserve"> Executive Order 9024 Establishing the War Production Board. - January 16, 1942 http://www.presidency.</w:t>
      </w:r>
      <w:r>
        <w:rPr>
          <w:szCs w:val="28"/>
        </w:rPr>
        <w:t xml:space="preserve"> </w:t>
      </w:r>
      <w:r>
        <w:rPr>
          <w:szCs w:val="28"/>
          <w:lang w:val="en-GB"/>
        </w:rPr>
        <w:t>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Roosevelt F. - Excerpts from the Press Conference February 24, 1942 http://www.presidency.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Roosevelt F. Address to the Democratic National Convention in Chicago - July 20, 1944 http://www.presidency.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Roosevelt F. Annual Budget Message - January 5, 1942 http://www.presidency.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Roosevelt F. Annual Budget Message- January 10, 1944</w:t>
        <w:br/>
        <w:t>http://www.presidency.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Roosevelt F. Annual Budget Message- January 3, 1945</w:t>
        <w:br/>
        <w:t>http://www.presidency.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Roosevelt F. Annual Budget Message. - January 6, 1943 http://www.presidency.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 xml:space="preserve">Roosevelt F. Letter on Reconversion Planning - August 26, 1944 http://www.presidency.ucsb.edu/site/docs/ </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Roosevelt F. Letter on War Agency Liquidation and Administrative Reorganization for Peace - September 18, 1944 http://www.presidency.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Roosevelt F. Letter Suggesting an Inquiry into Guaranteed Wage Plans - March 20, 1945 http://www.presidency.ucsb.edu/site/docs/</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lang w:val="en-GB"/>
        </w:rPr>
        <w:t>Roosevelt F. Letter to the Chairman of the O.W.M.R. Advisory Board on the Postwar Economy - April 7, 1945 http://www.presidency.</w:t>
      </w:r>
      <w:r>
        <w:rPr>
          <w:szCs w:val="28"/>
        </w:rPr>
        <w:t xml:space="preserve"> </w:t>
      </w:r>
      <w:r>
        <w:rPr>
          <w:szCs w:val="28"/>
          <w:lang w:val="en-GB"/>
        </w:rPr>
        <w:t>ucsb.edu/site/docs/</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lang w:val="en-GB"/>
        </w:rPr>
        <w:t>Roosevelt F. Letter to the Foreign Economic Administration on Post-war Policies- September 29, 1944 http://www.presidency.</w:t>
      </w:r>
      <w:r>
        <w:rPr>
          <w:szCs w:val="28"/>
        </w:rPr>
        <w:t xml:space="preserve"> </w:t>
      </w:r>
      <w:r>
        <w:rPr>
          <w:szCs w:val="28"/>
          <w:lang w:val="en-GB"/>
        </w:rPr>
        <w:t>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Roosevelt F. Message to Congress on the Bretton Woods Agreements - February 12, 1945 http://www.presidency.ucsb.edu/site/docs/</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lang w:val="en-GB"/>
        </w:rPr>
        <w:t>Roosevelt F. Message to Congress on the Return of Service Personnel to Civilian Life. - November 23, 1943 http://www.presidency.</w:t>
      </w:r>
      <w:r>
        <w:rPr>
          <w:szCs w:val="28"/>
        </w:rPr>
        <w:t xml:space="preserve"> </w:t>
      </w:r>
      <w:r>
        <w:rPr>
          <w:szCs w:val="28"/>
          <w:lang w:val="en-GB"/>
        </w:rPr>
        <w:t>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Roosevelt F. Message to Congress on the Trade Agreements Act - March 26, 1945 http://www.presidency.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Roosevelt F. Message to Congress on War Housing Needs. - May 27, 1942 http://www.presidency.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Roosevelt F. Message to Congress on War Housing. - May 13, 1943 http://www.presidency.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Roosevelt F. Radio Address from the White House- November 2, 1944 http://www.presidency.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Roosevelt F. Radio Address Summarizing the State of the Union Message - January 6, 1945 http://www.presidency.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 xml:space="preserve">Roosevelt F. Statement on Signing a Bill on Reconversion - October 3, 1944 http: //www.presidency.ucsb.edu/site/docs/ </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Roosevelt F. Statement on Signing the G.I. Bill - June 22, 1944 http://www.presidency.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Roosevelt F. Statement on Signing the Surplus Property Act of 1944- October 3, 1944 http://www.presidency.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Roosevelt F. Statement on the Establishment of a Unit in the Office of War Mobilization to Deal with Post-war Problems. - October 15, 1943 http://www.presidency.ucsb.edu/site/docs/</w:t>
      </w:r>
    </w:p>
    <w:p>
      <w:pPr>
        <w:pStyle w:val="Normal"/>
        <w:numPr>
          <w:ilvl w:val="0"/>
          <w:numId w:val="15"/>
        </w:numPr>
        <w:tabs>
          <w:tab w:val="clear" w:pos="708"/>
          <w:tab w:val="left" w:pos="0" w:leader="none"/>
          <w:tab w:val="left" w:pos="360" w:leader="none"/>
        </w:tabs>
        <w:spacing w:lineRule="auto" w:line="360"/>
        <w:ind w:left="360" w:right="-118" w:hanging="360"/>
        <w:jc w:val="both"/>
        <w:rPr>
          <w:bCs/>
          <w:kern w:val="2"/>
          <w:szCs w:val="28"/>
          <w:lang w:val="en-GB"/>
        </w:rPr>
      </w:pPr>
      <w:r>
        <w:rPr>
          <w:bCs/>
          <w:szCs w:val="28"/>
          <w:lang w:val="en-GB"/>
        </w:rPr>
        <w:t>Roosevelt F.</w:t>
      </w:r>
      <w:r>
        <w:rPr>
          <w:bCs/>
          <w:kern w:val="2"/>
          <w:szCs w:val="28"/>
          <w:lang w:val="en-GB"/>
        </w:rPr>
        <w:t xml:space="preserve"> The Economic Bill of Rights / </w:t>
      </w:r>
      <w:r>
        <w:rPr>
          <w:iCs/>
          <w:szCs w:val="28"/>
          <w:lang w:val="en-GB"/>
        </w:rPr>
        <w:t>The Public Papers &amp; Addresses of F. Roosevelt</w:t>
      </w:r>
      <w:r>
        <w:rPr>
          <w:szCs w:val="28"/>
          <w:lang w:val="en-GB"/>
        </w:rPr>
        <w:t xml:space="preserve"> (Samuel Rosenman, ed.), Vol. XIII (NY: Harper, 1950), P. 40-42.</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Royer J. The Long-term Employment Impact of Disarmament Politics: Some Findings from an Econometric Model // International Labour Review. - 1986. - Vol. 125, №3. - P. 279-302.</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en-GB"/>
        </w:rPr>
      </w:pPr>
      <w:r>
        <w:rPr>
          <w:color w:val="000000"/>
          <w:sz w:val="28"/>
          <w:szCs w:val="28"/>
          <w:lang w:val="en-GB"/>
        </w:rPr>
        <w:t xml:space="preserve">Sachse Th. </w:t>
      </w:r>
      <w:r>
        <w:rPr>
          <w:color w:val="000000"/>
          <w:sz w:val="28"/>
          <w:szCs w:val="28"/>
          <w:lang w:val="de-DE"/>
        </w:rPr>
        <w:t>Russische Rustungsexportpolitik</w:t>
      </w:r>
      <w:r>
        <w:rPr>
          <w:color w:val="000000"/>
          <w:sz w:val="28"/>
          <w:szCs w:val="28"/>
          <w:lang w:val="en-GB"/>
        </w:rPr>
        <w:t xml:space="preserve"> 1993/94. - Köln, 1995. - 39 S. </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en-GB"/>
        </w:rPr>
      </w:pPr>
      <w:r>
        <w:rPr>
          <w:sz w:val="28"/>
          <w:szCs w:val="28"/>
          <w:lang w:val="en-GB"/>
        </w:rPr>
        <w:t>Shar</w:t>
      </w:r>
      <w:r>
        <w:rPr>
          <w:color w:val="000000"/>
          <w:sz w:val="28"/>
          <w:szCs w:val="28"/>
          <w:lang w:val="en-GB"/>
        </w:rPr>
        <w:t>pe L. Congressional Black Caucus plan helps mobilize fightback //</w:t>
      </w:r>
      <w:r>
        <w:rPr>
          <w:color w:val="000000"/>
          <w:sz w:val="28"/>
          <w:szCs w:val="28"/>
        </w:rPr>
        <w:t xml:space="preserve"> </w:t>
      </w:r>
      <w:r>
        <w:rPr>
          <w:color w:val="000000"/>
          <w:sz w:val="28"/>
          <w:szCs w:val="28"/>
          <w:lang w:val="en-US"/>
        </w:rPr>
        <w:t>People’s Daily World. – 1990. – 22 Sept.</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Schofield S., Dando M., Ridge M. Conversion of the British defence industries. - Bradford: Dep. of peace studies, 1992. -  111 p.</w:t>
      </w:r>
    </w:p>
    <w:p>
      <w:pPr>
        <w:pStyle w:val="Normal"/>
        <w:numPr>
          <w:ilvl w:val="0"/>
          <w:numId w:val="15"/>
        </w:numPr>
        <w:tabs>
          <w:tab w:val="clear" w:pos="708"/>
          <w:tab w:val="left" w:pos="0" w:leader="none"/>
          <w:tab w:val="left" w:pos="360" w:leader="none"/>
        </w:tabs>
        <w:spacing w:lineRule="auto" w:line="360"/>
        <w:ind w:left="360" w:right="-118" w:hanging="360"/>
        <w:jc w:val="both"/>
        <w:rPr/>
      </w:pPr>
      <w:r>
        <w:rPr>
          <w:bCs/>
          <w:kern w:val="2"/>
          <w:szCs w:val="28"/>
          <w:lang w:val="en-GB"/>
        </w:rPr>
        <w:t>Servicemen's Readjustment Act (1944)</w:t>
      </w:r>
      <w:r>
        <w:rPr>
          <w:bCs/>
          <w:kern w:val="2"/>
          <w:szCs w:val="28"/>
        </w:rPr>
        <w:t>.-</w:t>
      </w:r>
      <w:r>
        <w:rPr>
          <w:szCs w:val="28"/>
          <w:lang w:val="en-GB"/>
        </w:rPr>
        <w:t xml:space="preserve"> http:/</w:t>
      </w:r>
      <w:r>
        <w:rPr>
          <w:szCs w:val="28"/>
        </w:rPr>
        <w:t>/</w:t>
      </w:r>
      <w:r>
        <w:rPr>
          <w:szCs w:val="28"/>
          <w:lang w:val="en-GB"/>
        </w:rPr>
        <w:t>www.ourdocuments.gov</w:t>
      </w:r>
    </w:p>
    <w:p>
      <w:pPr>
        <w:pStyle w:val="FR3"/>
        <w:numPr>
          <w:ilvl w:val="0"/>
          <w:numId w:val="15"/>
        </w:numPr>
        <w:tabs>
          <w:tab w:val="clear" w:pos="708"/>
          <w:tab w:val="left" w:pos="0" w:leader="none"/>
          <w:tab w:val="left" w:pos="360" w:leader="none"/>
        </w:tabs>
        <w:spacing w:lineRule="auto" w:line="360" w:before="0" w:after="0"/>
        <w:ind w:left="360" w:right="-118" w:hanging="360"/>
        <w:jc w:val="both"/>
        <w:rPr/>
      </w:pPr>
      <w:r>
        <w:rPr>
          <w:color w:val="000000"/>
          <w:sz w:val="28"/>
          <w:szCs w:val="28"/>
          <w:lang w:val="en-GB"/>
        </w:rPr>
        <w:t xml:space="preserve"> </w:t>
      </w:r>
      <w:r>
        <w:rPr>
          <w:color w:val="000000"/>
          <w:sz w:val="28"/>
          <w:szCs w:val="28"/>
          <w:lang w:val="en-GB"/>
        </w:rPr>
        <w:t xml:space="preserve">75-th Session of the International labour conference (Geneva, 1-22 June) 1988 // Intern. </w:t>
      </w:r>
      <w:r>
        <w:rPr>
          <w:color w:val="000000"/>
          <w:sz w:val="28"/>
          <w:szCs w:val="28"/>
        </w:rPr>
        <w:t>Labor</w:t>
      </w:r>
      <w:r>
        <w:rPr>
          <w:color w:val="000000"/>
          <w:sz w:val="28"/>
          <w:szCs w:val="28"/>
          <w:lang w:val="en-GB"/>
        </w:rPr>
        <w:t xml:space="preserve"> office. Ser. A. - Geneva. 1988. - Vol. 71, S 2. - P. 59-68. </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Shichor Y. Peaceful fallout: The conversion of China's military - nuclear complex to civilian use. - Bonn, 1997. - 51 p. - (Brief/ Bonn Intern. canter for conversion; 10).</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Sidney A. There is no Medicine for Thermopoison // XX Century and Peace. - 1984. - № 6. - P. 27.</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Smith H. Nuclear Freezing // New York Times. - 1982. - April, 3.</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lang w:val="en-GB"/>
        </w:rPr>
        <w:t>Smith L. Disarmament, Development and the Transfer of Technology // Current Research on Peace and Violence. - 1980. - № 1. - P.</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Smith L. The Real Cost of Disarmament // Bulletin of Peace Proposals. – 1983.- №14. - Vol. 114. - P. 106-110.</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Smith A., Meese M., Spieker H Defence economics: Reform, restructuring, realignment: A rep. of the George C.Marshall Europ. Canter for security studies. - Garmisch-Partenkirchen, 1999. - 72 p.</w:t>
      </w:r>
    </w:p>
    <w:p>
      <w:pPr>
        <w:pStyle w:val="FR4"/>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en-GB"/>
        </w:rPr>
      </w:pPr>
      <w:r>
        <w:rPr>
          <w:color w:val="000000"/>
          <w:sz w:val="28"/>
          <w:szCs w:val="28"/>
          <w:lang w:val="en-GB"/>
        </w:rPr>
        <w:t>Solomon H. What Next for the Peace Movement? // People's Daily World.. - 1990. - August, 4.</w:t>
      </w:r>
    </w:p>
    <w:p>
      <w:pPr>
        <w:pStyle w:val="FR4"/>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en-GB"/>
        </w:rPr>
      </w:pPr>
      <w:r>
        <w:rPr>
          <w:color w:val="000000"/>
          <w:sz w:val="28"/>
          <w:szCs w:val="28"/>
          <w:lang w:val="en-GB"/>
        </w:rPr>
        <w:t>Sorensen G. Peace and. Development: Looking for the Right track // Journal of Peace Research. - 1985. - № 1.</w:t>
      </w:r>
    </w:p>
    <w:p>
      <w:pPr>
        <w:pStyle w:val="FR3"/>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en-GB"/>
        </w:rPr>
      </w:pPr>
      <w:r>
        <w:rPr>
          <w:color w:val="000000"/>
          <w:sz w:val="28"/>
          <w:szCs w:val="28"/>
          <w:lang w:val="en-GB"/>
        </w:rPr>
        <w:t>Soviet military conversion: hearing before the Committee on Armed Services, United States Senate, One Hundred Second Congress, first session, September 19, 1991.Washington: U.S. G.P.O. 114 p.</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de-DE"/>
        </w:rPr>
      </w:pPr>
      <w:r>
        <w:rPr>
          <w:szCs w:val="28"/>
          <w:lang w:val="de-DE"/>
        </w:rPr>
        <w:t>Sozial und Okonomische Aspekte der Abrustung hinsichtlich der Metallindustrie: Synmposium des Zentralvorstandes der IG der DDR am 28-29 Marz 1980 in Berlin. - Berlin, 1980.-168 p.</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US"/>
        </w:rPr>
      </w:pPr>
      <w:r>
        <w:rPr>
          <w:szCs w:val="28"/>
          <w:lang w:val="en-US"/>
        </w:rPr>
        <w:t>Statistical Abstract of the United State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 xml:space="preserve">Stung by criticism, Israel reviews its arms industry //The Los Angeles Times.-1986.- September, </w:t>
      </w:r>
      <w:r>
        <w:rPr>
          <w:szCs w:val="28"/>
        </w:rPr>
        <w:t>1.</w:t>
      </w:r>
    </w:p>
    <w:p>
      <w:pPr>
        <w:pStyle w:val="Normal"/>
        <w:numPr>
          <w:ilvl w:val="0"/>
          <w:numId w:val="15"/>
        </w:numPr>
        <w:tabs>
          <w:tab w:val="clear" w:pos="708"/>
          <w:tab w:val="left" w:pos="0" w:leader="none"/>
          <w:tab w:val="left" w:pos="360" w:leader="none"/>
        </w:tabs>
        <w:spacing w:lineRule="auto" w:line="360"/>
        <w:ind w:left="360" w:right="-118" w:hanging="360"/>
        <w:jc w:val="both"/>
        <w:rPr/>
      </w:pPr>
      <w:r>
        <w:rPr>
          <w:szCs w:val="28"/>
          <w:lang w:val="en-GB"/>
        </w:rPr>
        <w:t>Szentesi G., Tolnay L., Vajda P. Military Balance and Doctrines: Four essays. - Prague; International organization of journalists, 1987. - 155 P.</w:t>
      </w:r>
    </w:p>
    <w:p>
      <w:pPr>
        <w:pStyle w:val="FR3"/>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en-GB"/>
        </w:rPr>
      </w:pPr>
      <w:r>
        <w:rPr>
          <w:color w:val="000000"/>
          <w:sz w:val="28"/>
          <w:szCs w:val="28"/>
          <w:lang w:val="en-GB"/>
        </w:rPr>
        <w:t>The Alliance's Strategic Concept. North Atlantic Council Summit. Washington DC, 24 April 1999 // From St-Malo to Nice. European Defence: Core Documents. - Institute for Security Studies Western European Union. - Pans, 2001.-P. 24-39.</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en-GB"/>
        </w:rPr>
      </w:pPr>
      <w:r>
        <w:rPr>
          <w:color w:val="000000"/>
          <w:sz w:val="28"/>
          <w:szCs w:val="28"/>
          <w:lang w:val="en-GB"/>
        </w:rPr>
        <w:t xml:space="preserve">The Blackwell encyclopaedia of political thought / </w:t>
      </w:r>
      <w:r>
        <w:rPr>
          <w:color w:val="000000"/>
          <w:sz w:val="28"/>
          <w:szCs w:val="28"/>
          <w:lang w:val="en-US"/>
        </w:rPr>
        <w:t>ed. By David Miller. – Blackwell Publishers Ltd.- 2002. – 570 p.</w:t>
      </w:r>
    </w:p>
    <w:p>
      <w:pPr>
        <w:pStyle w:val="Normal"/>
        <w:widowControl w:val="false"/>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 xml:space="preserve">The development trap: militarization, environmental degradation and poverty, and prospects of military conversion / Nadir Abdel Latif Mohammed. Addis Ababa: Organization for Social Science Research in Eastern Africa, [1994]48 p. </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The economy of the arms race // American Economic Review-Kash. - 1988. - Vol. 78, № 2. - P. 50-65.</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 xml:space="preserve">The future of the defence industries in Central and Eastern Europe / Ed. by Anthony I. - Oxford: Oxford Univ. press, 1994. -  142 p. </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 xml:space="preserve">The politics and economics of defence industries / Ed. by Inbar E., ilberfarb B. - L. ; Portland (OR): Cass, 1998. - 225 p. </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en-GB"/>
        </w:rPr>
      </w:pPr>
      <w:r>
        <w:rPr>
          <w:color w:val="000000"/>
          <w:sz w:val="28"/>
          <w:szCs w:val="28"/>
          <w:lang w:val="en-GB"/>
        </w:rPr>
        <w:t>The Structure Of The Defence Industry. An International Survey / Edited by Ball N. and Leitenberg M. - N.Y.: St. Martin's Press, 1984. - 139 p.</w:t>
      </w:r>
    </w:p>
    <w:p>
      <w:pPr>
        <w:pStyle w:val="FR3"/>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en-GB"/>
        </w:rPr>
      </w:pPr>
      <w:r>
        <w:rPr>
          <w:color w:val="000000"/>
          <w:sz w:val="28"/>
          <w:szCs w:val="28"/>
          <w:lang w:val="en-GB"/>
        </w:rPr>
        <w:t xml:space="preserve">The United Nations and disarmament 1945-1985. - 1985. -X, H 4. - 166 p. </w:t>
      </w:r>
    </w:p>
    <w:p>
      <w:pPr>
        <w:pStyle w:val="Normal"/>
        <w:widowControl w:val="false"/>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 xml:space="preserve">The veteran and higher education. A report to the President, by the director of war mobilization and reconversion. May 20, 1946. Washington, U.S. Govt. print. off., 1946.  39 p. </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en-GB"/>
        </w:rPr>
      </w:pPr>
      <w:r>
        <w:rPr>
          <w:color w:val="000000"/>
          <w:sz w:val="28"/>
          <w:szCs w:val="28"/>
          <w:lang w:val="en-GB"/>
        </w:rPr>
        <w:t>Theory and Methods in Political Science. Second Edition / ed. By David Marsh and Gerry Stoker.-Palgrave Macmillian. – 2002. -368 p.</w:t>
      </w:r>
    </w:p>
    <w:p>
      <w:pPr>
        <w:pStyle w:val="FR4"/>
        <w:numPr>
          <w:ilvl w:val="0"/>
          <w:numId w:val="15"/>
        </w:numPr>
        <w:tabs>
          <w:tab w:val="clear" w:pos="708"/>
          <w:tab w:val="left" w:pos="0" w:leader="none"/>
          <w:tab w:val="left" w:pos="360" w:leader="none"/>
        </w:tabs>
        <w:spacing w:lineRule="auto" w:line="360" w:before="0" w:after="0"/>
        <w:ind w:left="360" w:right="-118" w:hanging="360"/>
        <w:jc w:val="both"/>
        <w:rPr/>
      </w:pPr>
      <w:r>
        <w:rPr>
          <w:color w:val="000000"/>
          <w:sz w:val="28"/>
          <w:szCs w:val="28"/>
          <w:lang w:val="en-GB"/>
        </w:rPr>
        <w:t>Thomas Т. Should. Western Peace Movements Develop into All-embracing Movements? // New Perspectives. - 1988. - Vol. 18, № 4. - P. 9-10.</w:t>
      </w:r>
    </w:p>
    <w:p>
      <w:pPr>
        <w:pStyle w:val="FR4"/>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en-GB"/>
        </w:rPr>
      </w:pPr>
      <w:r>
        <w:rPr>
          <w:color w:val="000000"/>
          <w:sz w:val="28"/>
          <w:szCs w:val="28"/>
          <w:lang w:val="en-GB"/>
        </w:rPr>
        <w:t>Thorsson I. Guns and Butter: Can the World. Have Both? // International Labour Review. - 1983. - Vol. 122, № 4. -P. 397-410.</w:t>
      </w:r>
    </w:p>
    <w:p>
      <w:pPr>
        <w:pStyle w:val="FR4"/>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en-GB"/>
        </w:rPr>
      </w:pPr>
      <w:r>
        <w:rPr>
          <w:color w:val="000000"/>
          <w:sz w:val="28"/>
          <w:szCs w:val="28"/>
          <w:lang w:val="en-GB"/>
        </w:rPr>
        <w:t>Thorsson I. In Pursuit of Disarmament. Conversion from Mi</w:t>
        <w:softHyphen/>
        <w:t>litary to Civilian Production in Sweden. - Stockholm: Liber Allmanna Forlaget. - 1985. - Vol. 2. - P. 55.</w:t>
      </w:r>
    </w:p>
    <w:p>
      <w:pPr>
        <w:pStyle w:val="FR4"/>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en-GB"/>
        </w:rPr>
      </w:pPr>
      <w:r>
        <w:rPr>
          <w:color w:val="000000"/>
          <w:sz w:val="28"/>
          <w:szCs w:val="28"/>
          <w:lang w:val="en-GB"/>
        </w:rPr>
        <w:t>Time to preparate for the Outbreak of Peace // Socialist Affairs. - 1986. - №4. - P. 5.</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 xml:space="preserve">Toffler, Alvin and Heidi, War and Anti-War: Survival at the Dawn of the 21st Century. New York: Little, Brown and Company, 1993. - 166 p. </w:t>
      </w:r>
    </w:p>
    <w:p>
      <w:pPr>
        <w:pStyle w:val="FR4"/>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en-GB"/>
        </w:rPr>
      </w:pPr>
      <w:r>
        <w:rPr>
          <w:color w:val="000000"/>
          <w:sz w:val="28"/>
          <w:szCs w:val="28"/>
          <w:lang w:val="en-GB"/>
        </w:rPr>
        <w:t>Town Meeting Demand: Cut Military Spending, Fund Human Needs? // People's Daily World. - 1990. - May, 4.</w:t>
      </w:r>
    </w:p>
    <w:p>
      <w:pPr>
        <w:pStyle w:val="Normal"/>
        <w:numPr>
          <w:ilvl w:val="0"/>
          <w:numId w:val="15"/>
        </w:numPr>
        <w:tabs>
          <w:tab w:val="clear" w:pos="708"/>
          <w:tab w:val="left" w:pos="0" w:leader="none"/>
          <w:tab w:val="left" w:pos="360" w:leader="none"/>
          <w:tab w:val="left" w:pos="540" w:leader="none"/>
        </w:tabs>
        <w:spacing w:lineRule="auto" w:line="360"/>
        <w:ind w:left="360" w:right="-118" w:hanging="360"/>
        <w:jc w:val="both"/>
        <w:rPr>
          <w:bCs/>
          <w:vanish/>
          <w:szCs w:val="28"/>
          <w:lang w:val="en-US"/>
        </w:rPr>
      </w:pPr>
      <w:r>
        <w:rPr>
          <w:bCs/>
          <w:szCs w:val="28"/>
          <w:lang w:val="en-US"/>
        </w:rPr>
        <w:t>Treaties of peace with Italy, Bulgaria, Hungary, Rumania, and Finland.</w:t>
      </w:r>
      <w:r>
        <w:rPr>
          <w:szCs w:val="28"/>
          <w:lang w:val="en-US"/>
        </w:rPr>
        <w:t xml:space="preserve"> Washington, D.C.: U.S. G.P.O., 1947.</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US"/>
        </w:rPr>
        <w:t>Trotsky’s Leon The First Five Years of the Communist International. Report on the World Economic Crisis and The New Tasks of The Communist International [Part II] Second Session, June 2. 1921 1917—1921 //http://www.marxists.org/archive/trotsky/works/1924/ffyci-1/ch19b.htm</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Truman H. Letter to the Director, Office of War Mobilization and Reconversion, Concerning Key Personnel of the War Agencies S - May 1, 1945 http://www.presidency.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Truman H. Address at the Opening Session of the Labour- Management Conference - November 5, 1945 - http://www.presidency. 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Truman H. Letter Accepting Resignation of J. A. Krug as Chairman of the War Production Board - October 5, 1945 - http://www.presidency. 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Truman H. Letter to the Chairman, House Appropriations Committee, Concerning the Need for Additional Funds for Advance Planning of Public Works - November 7, 1945 -http://www.presidency.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Truman H. Letters Calling for Reductions in Expenditures for Construction - August 3, 1946 - http://www.presidency.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Truman H. Memorandum of Disapproval of Bill Reducing Certain Appropriations and Contract Authorizations for Fiscal Year 1946 - December 23, 1945 -http://www.presidency.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Truman H. Radio Report to the American People on the Status of the Reconversion Program - January 3, 1946 -http://www.presidency. 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Truman H. Special Message to the Congress on Extension of the Second War Powers Act - January 31, 1947 - http://www.presidency. 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Truman H. Special Message to the Congress on Labour-Management Relations - December 3, 1945 -http://www.presidency.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Truman H. S Special Message to the Congress: The President's First Economic Report - January 8, 1947 -http://www.presidency.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Truman H. Statement by the President Concerning Limitations on Military and Public Works Expenditures- October 24, 1946  -http://www.presidency.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Truman H. Statement by the President on the Review of the 1947 Budget - August 3, 1946 - http://www.presidency.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Truman H. Statement by the President on the Veterans Emergency Housing Program - December 4, 1946 - http://www.presidency. 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Truman H. Statement by the President Outlining the Housing Program for 1947 - December 14, 1946 - http://www.presidency.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Truman H. Statement by the President Upon Signing the Reorganization Act of 1945 - December 20, 1945  -http://www.presidency.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Truman H. Telegrams to Management and Labour Leaders Concerning Industrial Disputes Involving the General Motors Corporation and the U.S. Steel Corporation - December 3, 1945 - http://www.presidency. 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Truman H. The President's News Conference on the Review of the 1947 Budget - August 2, 1946 - http://www.presidency.ucsb.edu/site/docs/</w:t>
      </w:r>
    </w:p>
    <w:p>
      <w:pPr>
        <w:pStyle w:val="Normal"/>
        <w:numPr>
          <w:ilvl w:val="0"/>
          <w:numId w:val="15"/>
        </w:numPr>
        <w:tabs>
          <w:tab w:val="clear" w:pos="708"/>
          <w:tab w:val="left" w:pos="0" w:leader="none"/>
          <w:tab w:val="left" w:pos="360" w:leader="none"/>
        </w:tabs>
        <w:spacing w:lineRule="auto" w:line="360"/>
        <w:ind w:left="360" w:right="-118" w:hanging="360"/>
        <w:jc w:val="both"/>
        <w:rPr/>
      </w:pPr>
      <w:r>
        <w:rPr>
          <w:b/>
          <w:szCs w:val="28"/>
        </w:rPr>
        <w:t xml:space="preserve"> </w:t>
      </w:r>
      <w:r>
        <w:rPr>
          <w:szCs w:val="28"/>
          <w:lang w:val="en-GB"/>
        </w:rPr>
        <w:t>Truman H.</w:t>
      </w:r>
      <w:r>
        <w:rPr>
          <w:b/>
          <w:szCs w:val="28"/>
        </w:rPr>
        <w:t xml:space="preserve"> </w:t>
      </w:r>
      <w:r>
        <w:rPr>
          <w:b/>
          <w:szCs w:val="28"/>
          <w:lang w:val="en-US"/>
        </w:rPr>
        <w:t xml:space="preserve">Annual Message to the Congress on the State of the Union </w:t>
      </w:r>
      <w:r>
        <w:rPr>
          <w:i/>
          <w:szCs w:val="28"/>
          <w:lang w:val="en-US"/>
        </w:rPr>
        <w:t>January 7, 1953</w:t>
      </w:r>
      <w:r>
        <w:rPr>
          <w:szCs w:val="28"/>
          <w:lang w:val="en-US"/>
        </w:rPr>
        <w:t xml:space="preserve">  -http://www.presidency.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Truman H. Annual Message to the Congress on the State of the Union - January 7, 1953 - http://www.presidency.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Truman H. Excerpts from Special Message: The President's Midyear Economic Report to the Congress - July 21, 1947 -http://www.presidency. 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Truman H. Letter to the Chairman, War Production Board, on Measures to Speed Reconversion - August 9, 1945 http://www.presidency. 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Truman H. Letter to the Director of War Mobilization and Reconversion Concerning the Establishment of U.N. Headquarters - May 22, 1946 -http://www.presidency.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Truman H. Message to the Congress Transmitting Reorganization Plan 1 of 1947 - May 1, 1947 - http://www.presidency.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Truman H. Radio Address to the American People on Wages and Prices in the Reconversion Period - October 30, 1945 -http://www.presidency.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 xml:space="preserve">Truman H. Remarks to Heads of Agencies and Personnel Directors on Reconversion of the Civil Service- February 9, 1946 -http://www.presidency.ucsb.edu/site/docs/ </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Truman H. Special Message to the Congress on Reorganization of the National Military Establishment- March 5, 1949 : 50 -http://www.presidency.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Truman H. Special Message to the Congress on Termination of Emergency and Wartime Powers - February 19, 1947 -http://www.presidency. 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Truman H. Special Message to the Congress on the Need for a Modern System for the Management of Government Property- March 5, 1948 -</w:t>
        <w:br/>
        <w:t>http://www.presidency.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Truman H. Special Message to the Congress on Unemployment Compensation- May 28, 1945 http://www.presidency.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Truman H. Special Message to the Congress Presenting a 21-Point Program for the Reconversion Period- September 6, 1945 -http://www.presidency.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 xml:space="preserve">Truman H. Special Message to the Congress Transmitting Reorganization Plan 1 of 1946 - May 16, 1946  -http://www.presidency.ucsb.edu/site/docs/ </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Truman H. Special Message to the Congress: The President's Economic Report - January 7, 1949  - http://www.presidency.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Truman H. Statement by the President Concerning the National Wage Stabilization Board - September 21, 1946 - http://www.presidency. 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Truman H. Statement by the President Concerning the Reemployment of Veterans - March 14, 1946 - http://www.presidency.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Truman H. Statement by the President Proposing Measures To Insure Industrial Peace in the Reconversion Period- August 16, 1945 http://www.presidency.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Truman H. Statement by the President Summarizing Reconversion Progress - July 11, 1946 - http://www.presidency.ucsb.edu/site/docs/</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Truman H. Statement of Policy, Approved by the President, Relating to Post-War Japan - September 22, 1945 - http://www.presidency. ucsb.edu/site/docs/</w:t>
      </w:r>
    </w:p>
    <w:p>
      <w:pPr>
        <w:pStyle w:val="Normal"/>
        <w:numPr>
          <w:ilvl w:val="0"/>
          <w:numId w:val="15"/>
        </w:numPr>
        <w:tabs>
          <w:tab w:val="clear" w:pos="708"/>
          <w:tab w:val="left" w:pos="0" w:leader="none"/>
          <w:tab w:val="left" w:pos="360" w:leader="none"/>
          <w:tab w:val="left" w:pos="540" w:leader="none"/>
        </w:tabs>
        <w:spacing w:lineRule="auto" w:line="360"/>
        <w:ind w:left="360" w:right="-118" w:hanging="360"/>
        <w:jc w:val="both"/>
        <w:rPr/>
      </w:pPr>
      <w:r>
        <w:rPr>
          <w:szCs w:val="28"/>
          <w:lang w:val="en-GB"/>
        </w:rPr>
        <w:t xml:space="preserve">U.S. National Resources Planning Board. After Defence What? - Washington, D.C.: Government Planning Office, 1941. </w:t>
      </w:r>
    </w:p>
    <w:p>
      <w:pPr>
        <w:pStyle w:val="FR4"/>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en-GB"/>
        </w:rPr>
      </w:pPr>
      <w:r>
        <w:rPr>
          <w:color w:val="000000"/>
          <w:sz w:val="28"/>
          <w:szCs w:val="28"/>
          <w:lang w:val="en-GB"/>
        </w:rPr>
        <w:t>Ullmann J.E. The Prospects of American Industrial Recovery. Westport (Conn.); L.: Quarumbooks, 1985. –224 p.</w:t>
      </w:r>
    </w:p>
    <w:p>
      <w:pPr>
        <w:pStyle w:val="Normal"/>
        <w:widowControl w:val="false"/>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Unemployment compensation act of 1945. Hearings before the Committee on Ways and Means, House of Representatives, Seventy-ninth Congress, first session .Washington, U.S. Gov. Print. Off., 1945, 835 p.</w:t>
      </w:r>
    </w:p>
    <w:p>
      <w:pPr>
        <w:pStyle w:val="Normal"/>
        <w:widowControl w:val="false"/>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Victory for freedom, a program adopted by the war and reconversion Congress of American industry, New York, December 1944. 14 p.</w:t>
      </w:r>
    </w:p>
    <w:p>
      <w:pPr>
        <w:pStyle w:val="Normal"/>
        <w:widowControl w:val="false"/>
        <w:numPr>
          <w:ilvl w:val="0"/>
          <w:numId w:val="15"/>
        </w:numPr>
        <w:tabs>
          <w:tab w:val="clear" w:pos="708"/>
          <w:tab w:val="left" w:pos="0" w:leader="none"/>
          <w:tab w:val="left" w:pos="360" w:leader="none"/>
        </w:tabs>
        <w:spacing w:lineRule="auto" w:line="360"/>
        <w:ind w:left="360" w:right="-118" w:hanging="360"/>
        <w:jc w:val="both"/>
        <w:rPr>
          <w:szCs w:val="28"/>
          <w:lang w:val="en-GB"/>
        </w:rPr>
      </w:pPr>
      <w:r>
        <w:rPr>
          <w:szCs w:val="28"/>
          <w:lang w:val="en-GB"/>
        </w:rPr>
        <w:t>Vietnam economic reconversion for the Commonwealth of Massachusetts. Boston, Dept. of Commerce and Development, Commonwealth of Massachusetts, 1969 , 68 p .</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en-GB"/>
        </w:rPr>
      </w:pPr>
      <w:r>
        <w:rPr>
          <w:color w:val="000000"/>
          <w:sz w:val="28"/>
          <w:szCs w:val="28"/>
          <w:lang w:val="en-GB"/>
        </w:rPr>
        <w:t>Walker W., Gummett P. Nationalism, Internationalism and the European Defence Market. - Paris: Institute for Security Studies Western European Union.- 1993.-65 p.</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pPr>
      <w:r>
        <w:rPr>
          <w:color w:val="000000"/>
          <w:sz w:val="28"/>
          <w:szCs w:val="28"/>
          <w:lang w:val="en-GB"/>
        </w:rPr>
        <w:t>Waller B.C. Congress and the Nuclear Freeze: An Inside Look at the Politics of a Mass Political Movement. - Am-herst. - 1987. -546 p.</w:t>
      </w:r>
    </w:p>
    <w:p>
      <w:pPr>
        <w:pStyle w:val="FR4"/>
        <w:numPr>
          <w:ilvl w:val="0"/>
          <w:numId w:val="15"/>
        </w:numPr>
        <w:tabs>
          <w:tab w:val="clear" w:pos="708"/>
          <w:tab w:val="left" w:pos="0" w:leader="none"/>
          <w:tab w:val="left" w:pos="360" w:leader="none"/>
        </w:tabs>
        <w:spacing w:lineRule="auto" w:line="360" w:before="0" w:after="0"/>
        <w:ind w:left="360" w:right="-118" w:hanging="360"/>
        <w:jc w:val="both"/>
        <w:rPr/>
      </w:pPr>
      <w:r>
        <w:rPr>
          <w:color w:val="000000"/>
          <w:sz w:val="28"/>
          <w:szCs w:val="28"/>
          <w:lang w:val="de-DE"/>
        </w:rPr>
        <w:t>Wimmer R., Wimmer W. Priedenszeugnisse aus vier Jahrtausen-den. - Lpz.: Urania,</w:t>
      </w:r>
      <w:r>
        <w:rPr>
          <w:color w:val="000000"/>
          <w:sz w:val="28"/>
          <w:szCs w:val="28"/>
          <w:lang w:val="en-GB"/>
        </w:rPr>
        <w:t xml:space="preserve"> 1987. - 556 s.</w:t>
      </w:r>
    </w:p>
    <w:p>
      <w:pPr>
        <w:pStyle w:val="FR4"/>
        <w:numPr>
          <w:ilvl w:val="0"/>
          <w:numId w:val="15"/>
        </w:numPr>
        <w:tabs>
          <w:tab w:val="clear" w:pos="708"/>
          <w:tab w:val="left" w:pos="0" w:leader="none"/>
          <w:tab w:val="left" w:pos="360" w:leader="none"/>
        </w:tabs>
        <w:spacing w:lineRule="auto" w:line="360" w:before="0" w:after="0"/>
        <w:ind w:left="360" w:right="-118" w:hanging="360"/>
        <w:jc w:val="both"/>
        <w:rPr/>
      </w:pPr>
      <w:r>
        <w:rPr>
          <w:color w:val="000000"/>
          <w:sz w:val="28"/>
          <w:szCs w:val="28"/>
          <w:lang w:val="en-GB"/>
        </w:rPr>
        <w:t>Winkler A.M. Modern America: The United States from World War II to the Present. - N.Y.: Harper, 1986. - 258 p.</w:t>
      </w:r>
    </w:p>
    <w:p>
      <w:pPr>
        <w:pStyle w:val="FR4"/>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en-GB"/>
        </w:rPr>
      </w:pPr>
      <w:r>
        <w:rPr>
          <w:color w:val="000000"/>
          <w:sz w:val="28"/>
          <w:szCs w:val="28"/>
          <w:lang w:val="en-GB"/>
        </w:rPr>
        <w:t>Working for Democracy; American Workers from the Revolution to the Present. - Urbana; Chi.: Univ. of 111. Press, 1985. - 148 p.</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en-US"/>
        </w:rPr>
      </w:pPr>
      <w:r>
        <w:rPr>
          <w:szCs w:val="28"/>
          <w:lang w:val="en-US"/>
        </w:rPr>
        <w:t>World Armament and Disarmament. SIPRI. Yearbook. Stockholm.</w:t>
      </w:r>
    </w:p>
    <w:p>
      <w:pPr>
        <w:pStyle w:val="FR4"/>
        <w:numPr>
          <w:ilvl w:val="0"/>
          <w:numId w:val="15"/>
        </w:numPr>
        <w:tabs>
          <w:tab w:val="clear" w:pos="708"/>
          <w:tab w:val="left" w:pos="0" w:leader="none"/>
          <w:tab w:val="left" w:pos="360" w:leader="none"/>
        </w:tabs>
        <w:spacing w:lineRule="auto" w:line="360" w:before="0" w:after="0"/>
        <w:ind w:left="360" w:right="-118" w:hanging="360"/>
        <w:jc w:val="both"/>
        <w:rPr/>
      </w:pPr>
      <w:r>
        <w:rPr>
          <w:color w:val="000000"/>
          <w:sz w:val="28"/>
          <w:szCs w:val="28"/>
          <w:lang w:val="en-US"/>
        </w:rPr>
        <w:t xml:space="preserve">World military expenditures and arms transfers / Ed.; Gallik D. - Wash.; Gov. print, off., 1988. - (Publ. /US Arms Control &amp; disarmament agency). - 1987. - 147 </w:t>
      </w:r>
      <w:r>
        <w:rPr>
          <w:color w:val="000000"/>
          <w:sz w:val="28"/>
          <w:szCs w:val="28"/>
        </w:rPr>
        <w:t>р</w:t>
      </w:r>
      <w:r>
        <w:rPr>
          <w:color w:val="000000"/>
          <w:sz w:val="28"/>
          <w:szCs w:val="28"/>
          <w:lang w:val="en-US"/>
        </w:rPr>
        <w:t>.</w:t>
      </w:r>
    </w:p>
    <w:p>
      <w:pPr>
        <w:pStyle w:val="FR4"/>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en-GB"/>
        </w:rPr>
      </w:pPr>
      <w:r>
        <w:rPr>
          <w:color w:val="000000"/>
          <w:sz w:val="28"/>
          <w:szCs w:val="28"/>
          <w:lang w:val="en-GB"/>
        </w:rPr>
        <w:t>World of Women's Trade Unionism: Comparative Historical Essays. - Westport, Conn.; L.: Greenwood, 1986. - 256 p.</w:t>
      </w:r>
    </w:p>
    <w:p>
      <w:pPr>
        <w:pStyle w:val="FR3"/>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en-GB"/>
        </w:rPr>
      </w:pPr>
      <w:r>
        <w:rPr>
          <w:color w:val="000000"/>
          <w:sz w:val="28"/>
          <w:szCs w:val="28"/>
          <w:lang w:val="en-GB"/>
        </w:rPr>
        <w:t>World trade union congress, 11, Berlin, 1986: Reports and documents. - Prague: World fed. of trade unions, 1986.- 101 p.</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en-GB"/>
        </w:rPr>
      </w:pPr>
      <w:r>
        <w:rPr>
          <w:color w:val="000000"/>
          <w:sz w:val="28"/>
          <w:szCs w:val="28"/>
          <w:lang w:val="en-GB"/>
        </w:rPr>
        <w:t>Wright Q.A. Study of War. Chicago, 1942 V.1.- 356 p.</w:t>
      </w:r>
    </w:p>
    <w:p>
      <w:pPr>
        <w:pStyle w:val="Normal"/>
        <w:numPr>
          <w:ilvl w:val="0"/>
          <w:numId w:val="15"/>
        </w:numPr>
        <w:tabs>
          <w:tab w:val="clear" w:pos="708"/>
          <w:tab w:val="left" w:pos="0" w:leader="none"/>
          <w:tab w:val="left" w:pos="360" w:leader="none"/>
        </w:tabs>
        <w:spacing w:lineRule="auto" w:line="360"/>
        <w:ind w:left="360" w:right="-118" w:hanging="360"/>
        <w:jc w:val="both"/>
        <w:rPr>
          <w:szCs w:val="28"/>
          <w:lang w:val="de-DE"/>
        </w:rPr>
      </w:pPr>
      <w:r>
        <w:rPr>
          <w:szCs w:val="28"/>
          <w:lang w:val="de-DE"/>
        </w:rPr>
        <w:t>Wulf, H. Friedenslast statt Friedensdividende. Die schwierige Konversion des Militarapparates in Mittel- und Osteuropa // Intern. Politik u. Ges. = Intern. politics a. soc. - Bonn, 1995. - N 2. - S. 181-189</w:t>
      </w:r>
    </w:p>
    <w:p>
      <w:pPr>
        <w:pStyle w:val="Endnote"/>
        <w:numPr>
          <w:ilvl w:val="0"/>
          <w:numId w:val="15"/>
        </w:numPr>
        <w:tabs>
          <w:tab w:val="clear" w:pos="708"/>
          <w:tab w:val="left" w:pos="0" w:leader="none"/>
          <w:tab w:val="left" w:pos="360" w:leader="none"/>
        </w:tabs>
        <w:spacing w:lineRule="auto" w:line="360" w:before="0" w:after="0"/>
        <w:ind w:left="360" w:right="-118" w:hanging="360"/>
        <w:jc w:val="both"/>
        <w:rPr>
          <w:color w:val="000000"/>
          <w:sz w:val="28"/>
          <w:szCs w:val="28"/>
          <w:lang w:val="en-GB"/>
        </w:rPr>
      </w:pPr>
      <w:r>
        <w:rPr>
          <w:color w:val="000000"/>
          <w:sz w:val="28"/>
          <w:szCs w:val="28"/>
          <w:lang w:val="en-GB"/>
        </w:rPr>
        <w:t>Xarle V. Finnish war reparation payments to the Soviet Union in 1945-1952; A case study of post-war conversion // Peace a. The sciences. – Vienna, 1979. - № 2. – Р.54-69.</w:t>
      </w:r>
    </w:p>
    <w:p>
      <w:pPr>
        <w:pStyle w:val="Style127"/>
        <w:jc w:val="center"/>
        <w:rPr>
          <w:vanish/>
        </w:rPr>
      </w:pPr>
      <w:r>
        <w:rPr/>
      </w:r>
      <w:bookmarkStart w:id="0" w:name="_PictureBullets"/>
      <w:bookmarkStart w:id="1" w:name="_PictureBullets"/>
      <w:bookmarkEnd w:id="1"/>
    </w:p>
    <w:sectPr>
      <w:headerReference w:type="default" r:id="rId13"/>
      <w:headerReference w:type="first" r:id="rId1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84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7"/>
      <w:numFmt w:val="bullet"/>
      <w:lvlText w:val="-"/>
      <w:lvlJc w:val="left"/>
      <w:pPr>
        <w:tabs>
          <w:tab w:val="num" w:pos="1245"/>
        </w:tabs>
        <w:ind w:left="1245" w:hanging="525"/>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abstractNum w:abstractNumId="3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Wingdings" w:hAnsi="Wingdings" w:cs="Wingdings"/>
    </w:rPr>
  </w:style>
  <w:style w:type="character" w:styleId="WW8Num19z0">
    <w:name w:val="WW8Num19z0"/>
    <w:qFormat/>
    <w:rPr>
      <w:rFonts w:ascii="Symbol" w:hAnsi="Symbol" w:cs="Aria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Aria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Wingdings" w:hAnsi="Wingdings"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ahoma" w:hAnsi="Tahoma" w:cs="Tahoma"/>
    </w:rPr>
  </w:style>
  <w:style w:type="character" w:styleId="WW8Num34z0">
    <w:name w:val="WW8Num34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Aria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Wingdings" w:hAnsi="Wingdings" w:cs="Wingdings"/>
      <w:sz w:val="20"/>
      <w:szCs w:val="20"/>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4z1">
    <w:name w:val="WW8Num64z1"/>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WW8NumSt43z0">
    <w:name w:val="WW8NumSt43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 w:hAnsi="NewtonC" w:eastAsia="Calibri"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Times New Roman" w:hAnsi="TimesET;Times New Roman" w:cs="TimesET;Times New Roman"/>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file:///img/blank.gif" TargetMode="External"/><Relationship Id="rId4" Type="http://schemas.openxmlformats.org/officeDocument/2006/relationships/image" Target="file:///img/blank.gif" TargetMode="External"/><Relationship Id="rId5" Type="http://schemas.openxmlformats.org/officeDocument/2006/relationships/image" Target="file:///img/nazvanieline.gif" TargetMode="External"/><Relationship Id="rId6" Type="http://schemas.openxmlformats.org/officeDocument/2006/relationships/image" Target="file:///img/blank.gif" TargetMode="External"/><Relationship Id="rId7" Type="http://schemas.openxmlformats.org/officeDocument/2006/relationships/image" Target="file:///img/nazvanieline.gif" TargetMode="External"/><Relationship Id="rId8" Type="http://schemas.openxmlformats.org/officeDocument/2006/relationships/image" Target="file:///img/blank.gif" TargetMode="External"/><Relationship Id="rId9" Type="http://schemas.openxmlformats.org/officeDocument/2006/relationships/image" Target="file:///img/blank.gif" TargetMode="External"/><Relationship Id="rId10" Type="http://schemas.openxmlformats.org/officeDocument/2006/relationships/image" Target="file:///img/blank.gif" TargetMode="External"/><Relationship Id="rId11" Type="http://schemas.openxmlformats.org/officeDocument/2006/relationships/image" Target="file:///img/nazvanieline.gif" TargetMode="External"/><Relationship Id="rId12" Type="http://schemas.openxmlformats.org/officeDocument/2006/relationships/image" Target="file:///img/nazvanieline.gi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Павел</cp:lastModifiedBy>
  <dcterms:modified xsi:type="dcterms:W3CDTF">2013-04-26T14:27:00Z</dcterms:modified>
  <cp:revision>18</cp:revision>
  <dc:subject/>
  <dc:title>Для заказа доставки данной работы воспользуйтесь поиском на сайте http://www</dc:title>
</cp:coreProperties>
</file>