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Державний науково-дослідний інститут МВС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УКАЄВА АЛІНА ВАЛЕРІЇ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51:347.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ТИВНО-ПРАВОВА ОХОР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 НА ОБ’ЄКТИ ПРОМИСЛОВОЇ ВЛАСНОСТІ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КРАЇН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3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240" w:before="0" w:after="0"/>
        <w:ind w:left="43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ИСТІН Олександр Євгенійович,</w:t>
      </w:r>
    </w:p>
    <w:p>
      <w:pPr>
        <w:pStyle w:val="Normal"/>
        <w:spacing w:lineRule="auto" w:line="240" w:before="0" w:after="0"/>
        <w:ind w:left="43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тор юридичних наук, професор</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r>
        <w:br w:type="page"/>
      </w:r>
    </w:p>
    <w:p>
      <w:pPr>
        <w:pStyle w:val="Normal"/>
        <w:numPr>
          <w:ilvl w:val="0"/>
          <w:numId w:val="23"/>
        </w:numPr>
        <w:tabs>
          <w:tab w:val="clear" w:pos="708"/>
          <w:tab w:val="left" w:pos="0"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міст</w:t>
      </w:r>
    </w:p>
    <w:tbl>
      <w:tblPr>
        <w:tblW w:w="9884" w:type="dxa"/>
        <w:jc w:val="left"/>
        <w:tblInd w:w="-108" w:type="dxa"/>
        <w:tblLayout w:type="fixed"/>
        <w:tblCellMar>
          <w:top w:w="0" w:type="dxa"/>
          <w:left w:w="108" w:type="dxa"/>
          <w:bottom w:w="0" w:type="dxa"/>
          <w:right w:w="108" w:type="dxa"/>
        </w:tblCellMar>
      </w:tblPr>
      <w:tblGrid>
        <w:gridCol w:w="8984"/>
        <w:gridCol w:w="900"/>
      </w:tblGrid>
      <w:tr>
        <w:trPr/>
        <w:tc>
          <w:tcPr>
            <w:tcW w:w="8984" w:type="dxa"/>
            <w:tcBorders/>
          </w:tcPr>
          <w:p>
            <w:pPr>
              <w:pStyle w:val="Normal"/>
              <w:tabs>
                <w:tab w:val="clear" w:pos="708"/>
                <w:tab w:val="left" w:pos="1260" w:leader="none"/>
              </w:tabs>
              <w:spacing w:lineRule="auto" w:line="240" w:before="0" w:after="0"/>
              <w:jc w:val="both"/>
              <w:rPr/>
            </w:pPr>
            <w:r>
              <w:fldChar w:fldCharType="begin"/>
            </w:r>
            <w:r>
              <w:rPr>
                <w:sz w:val="28"/>
                <w:b/>
                <w:szCs w:val="28"/>
                <w:rFonts w:eastAsia="Times New Roman" w:cs="Times New Roman" w:ascii="Times New Roman" w:hAnsi="Times New Roman"/>
                <w:lang w:eastAsia="ru-RU"/>
              </w:rPr>
              <w:instrText xml:space="preserve"> TOC \o "1-3" \h \z \u </w:instrText>
            </w:r>
            <w:r>
              <w:rPr>
                <w:sz w:val="28"/>
                <w:b/>
                <w:szCs w:val="28"/>
                <w:rFonts w:eastAsia="Times New Roman" w:cs="Times New Roman" w:ascii="Times New Roman" w:hAnsi="Times New Roman"/>
                <w:lang w:eastAsia="ru-RU"/>
              </w:rPr>
              <w:fldChar w:fldCharType="separate"/>
            </w:r>
            <w:r>
              <w:rPr>
                <w:rFonts w:eastAsia="Times New Roman" w:cs="Times New Roman" w:ascii="Times New Roman" w:hAnsi="Times New Roman"/>
                <w:b/>
                <w:sz w:val="28"/>
                <w:szCs w:val="28"/>
                <w:lang w:eastAsia="ru-RU"/>
              </w:rPr>
              <w:t>Перелік скорочень</w:t>
            </w:r>
            <w:r>
              <w:rPr>
                <w:rFonts w:eastAsia="Times New Roman" w:cs="Times New Roman" w:ascii="Times New Roman" w:hAnsi="Times New Roman"/>
                <w:sz w:val="28"/>
                <w:szCs w:val="28"/>
                <w:lang w:eastAsia="ru-RU"/>
              </w:rPr>
              <w:t>........................................……………………………….</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98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98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Загальна характеристика адміністративно-правової охорони прав на об’єкти промислової власності</w:t>
            </w:r>
            <w:r>
              <w:rPr>
                <w:rFonts w:eastAsia="Times New Roman" w:cs="Times New Roman" w:ascii="Times New Roman" w:hAnsi="Times New Roman"/>
                <w:sz w:val="28"/>
                <w:szCs w:val="28"/>
                <w:lang w:eastAsia="ru-RU"/>
              </w:rPr>
              <w:t>………………………..</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енеза розвитку інституту охорони прав на об’єкти промислової власності……………………………………………………………………….</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тя, зміст та види об’єктів промислової власності……………….</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оретичні засади дослідження адміністративно-правової охорони та захисту прав на об’єкти промислової власності…………………………</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8984" w:type="dxa"/>
            <w:tcBorders/>
          </w:tcPr>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lang w:eastAsia="ru-RU"/>
              </w:rPr>
              <w:t>Висновки до розділу 1………………………………………………………..</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98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Механізм адміністративно-правової охорони прав на об’єкти промислової власності в Україні</w:t>
            </w:r>
            <w:r>
              <w:rPr>
                <w:rFonts w:eastAsia="Times New Roman" w:cs="Times New Roman" w:ascii="Times New Roman" w:hAnsi="Times New Roman"/>
                <w:sz w:val="28"/>
                <w:szCs w:val="28"/>
                <w:lang w:eastAsia="ru-RU"/>
              </w:rPr>
              <w:t>………………………………...</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тя та зміст механізму адміністративно-правової охорони прав на об’єкти промислової власності в Україні………………………………..</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авове та організаційне забезпечення охорони прав на об’єкти промислової власності в Україні…………………………………………….</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 внутрішніх справ у системі суб’єктів адміністративно-правової охорони прав на об’єкти промислової власності………………...</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іяльність підрозділів органів внутрішніх справ із забезпечення державної охорони прав на об’єкти промислової власності ………………</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898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Адміністративна відповідальність за порушення прав на об’єкти промислової власності та напрями вдосконалення їх адміністративно-правової охорони</w:t>
            </w:r>
            <w:r>
              <w:rPr>
                <w:rFonts w:eastAsia="Times New Roman" w:cs="Times New Roman" w:ascii="Times New Roman" w:hAnsi="Times New Roman"/>
                <w:sz w:val="28"/>
                <w:szCs w:val="28"/>
                <w:lang w:eastAsia="ru-RU"/>
              </w:rPr>
              <w:t>……………………………………………….</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няття та сутність адміністративної відповідальності за порушення прав на об’єкти промислової власності……………………………………..</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прями вдосконалення адміністративно-правової охорони прав на об’єкти промислової власності………………………………………………</w:t>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98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Висновки</w:t>
            </w:r>
            <w:r>
              <w:rPr>
                <w:rFonts w:eastAsia="Times New Roman" w:cs="Times New Roman" w:ascii="Times New Roman" w:hAnsi="Times New Roman"/>
                <w:caps/>
                <w:sz w:val="28"/>
                <w:szCs w:val="28"/>
                <w:lang w:eastAsia="ru-RU"/>
              </w:rPr>
              <w:t>………………………………………………………………….</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98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Список використаних джерел та літератури</w:t>
            </w:r>
            <w:r>
              <w:rPr>
                <w:rFonts w:eastAsia="Times New Roman" w:cs="Times New Roman" w:ascii="Times New Roman" w:hAnsi="Times New Roman"/>
                <w:caps/>
                <w:sz w:val="28"/>
                <w:szCs w:val="28"/>
                <w:lang w:eastAsia="ru-RU"/>
              </w:rPr>
              <w:t>…………..</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r>
        <w:trPr/>
        <w:tc>
          <w:tcPr>
            <w:tcW w:w="898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900"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8984"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Додатки</w:t>
            </w:r>
            <w:r>
              <w:rPr>
                <w:rFonts w:eastAsia="Times New Roman" w:cs="Times New Roman" w:ascii="Times New Roman" w:hAnsi="Times New Roman"/>
                <w:caps/>
                <w:sz w:val="28"/>
                <w:szCs w:val="28"/>
                <w:lang w:eastAsia="ru-RU"/>
              </w:rPr>
              <w:t>…………………………………………………………………….</w:t>
            </w:r>
          </w:p>
        </w:tc>
        <w:tc>
          <w:tcPr>
            <w:tcW w:w="900" w:type="dxa"/>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r>
    </w:tbl>
    <w:p>
      <w:pPr>
        <w:pStyle w:val="Normal"/>
        <w:numPr>
          <w:ilvl w:val="0"/>
          <w:numId w:val="23"/>
        </w:numPr>
        <w:tabs>
          <w:tab w:val="clear" w:pos="708"/>
          <w:tab w:val="left" w:pos="0" w:leader="none"/>
        </w:tabs>
        <w:spacing w:lineRule="auto" w:line="240" w:before="0" w:after="0"/>
        <w:jc w:val="center"/>
        <w:outlineLvl w:val="0"/>
        <w:rPr>
          <w:rFonts w:ascii="Times New Roman" w:hAnsi="Times New Roman" w:eastAsia="Times New Roman" w:cs="Times New Roman"/>
          <w:b/>
          <w:b/>
          <w:bCs/>
          <w:caps/>
          <w:sz w:val="28"/>
          <w:szCs w:val="28"/>
          <w:lang w:eastAsia="ru-RU"/>
        </w:rPr>
      </w:pPr>
      <w:r>
        <w:br w:type="page"/>
      </w:r>
      <w:r>
        <w:rPr>
          <w:rFonts w:eastAsia="Times New Roman" w:cs="Times New Roman" w:ascii="Times New Roman" w:hAnsi="Times New Roman"/>
          <w:b/>
          <w:bCs/>
          <w:caps/>
          <w:sz w:val="28"/>
          <w:szCs w:val="28"/>
          <w:lang w:eastAsia="ru-RU"/>
        </w:rPr>
        <w:t>Перелік скорочень</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9029" w:type="dxa"/>
        <w:jc w:val="left"/>
        <w:tblInd w:w="28" w:type="dxa"/>
        <w:tblLayout w:type="fixed"/>
        <w:tblCellMar>
          <w:top w:w="0" w:type="dxa"/>
          <w:left w:w="108" w:type="dxa"/>
          <w:bottom w:w="0" w:type="dxa"/>
          <w:right w:w="108" w:type="dxa"/>
        </w:tblCellMar>
      </w:tblPr>
      <w:tblGrid>
        <w:gridCol w:w="3976"/>
        <w:gridCol w:w="5053"/>
      </w:tblGrid>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В</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б’єкт(и) промислової власності</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ОІВ</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сесвітня організація інтелектуальної власності</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служба</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лужба інтелектуальної власності України</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патент</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підприємство «Український інститут промислової власності»</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інпромполітики</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іністерство промислової політики України</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БЕЗ</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лужба боротьби з економічною злочинністю</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е Співтовариство</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ТРІПС</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да з торгівельних аспектів прав </w:t>
              <w:br/>
              <w:t>інтелектуальної власності</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ПО</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патентна організація</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вітова організація торгівлі</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 України</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України</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ТП</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хнічний прогрес</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графії IMC</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графії інтегральних мікросхем</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о винаходи</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прав на винаходи і корисні моделі» від 15 грудня 1993 р. № 3687-XII</w:t>
            </w:r>
          </w:p>
        </w:tc>
      </w:tr>
      <w:tr>
        <w:trPr/>
        <w:tc>
          <w:tcPr>
            <w:tcW w:w="3976"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IIPCAG</w:t>
            </w:r>
          </w:p>
        </w:tc>
        <w:tc>
          <w:tcPr>
            <w:tcW w:w="5053" w:type="dxa"/>
            <w:tcBorders/>
          </w:tcPr>
          <w:p>
            <w:pPr>
              <w:pStyle w:val="Normal"/>
              <w:tabs>
                <w:tab w:val="clear" w:pos="708"/>
                <w:tab w:val="left" w:pos="12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а група Інтерполу по боротьбі зі злочинами у сфері інтелектуальної власності</w:t>
            </w:r>
          </w:p>
        </w:tc>
      </w:tr>
    </w:tbl>
    <w:p>
      <w:pPr>
        <w:pStyle w:val="Normal"/>
        <w:numPr>
          <w:ilvl w:val="0"/>
          <w:numId w:val="23"/>
        </w:numPr>
        <w:tabs>
          <w:tab w:val="clear" w:pos="708"/>
          <w:tab w:val="left" w:pos="0" w:leader="none"/>
        </w:tabs>
        <w:spacing w:lineRule="exact" w:line="420" w:before="0" w:after="0"/>
        <w:jc w:val="center"/>
        <w:outlineLvl w:val="0"/>
        <w:rPr>
          <w:rFonts w:ascii="Times New Roman" w:hAnsi="Times New Roman" w:eastAsia="Times New Roman" w:cs="Times New Roman"/>
          <w:b/>
          <w:b/>
          <w:bCs/>
          <w:caps/>
          <w:sz w:val="28"/>
          <w:szCs w:val="28"/>
          <w:lang w:eastAsia="ru-RU"/>
        </w:rPr>
      </w:pPr>
      <w:r>
        <w:br w:type="page"/>
      </w:r>
      <w:r>
        <w:rPr>
          <w:rFonts w:eastAsia="Times New Roman" w:cs="Times New Roman" w:ascii="Times New Roman" w:hAnsi="Times New Roman"/>
          <w:b/>
          <w:bCs/>
          <w:caps/>
          <w:sz w:val="28"/>
          <w:szCs w:val="28"/>
          <w:lang w:eastAsia="ru-RU"/>
        </w:rPr>
        <w:t>ВСТУП</w:t>
      </w:r>
    </w:p>
    <w:p>
      <w:pPr>
        <w:pStyle w:val="Normal"/>
        <w:spacing w:lineRule="auto" w:line="240" w:before="0" w:after="0"/>
        <w:ind w:firstLine="72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exact" w:line="4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Важливим аспектом існування України як </w:t>
        <w:br/>
        <w:t xml:space="preserve">правової демократичної держави та здійснення в ній адміністративно-правової реформи є створення умов, які забезпечують можливість реалізації прав і свобод усіх учасників суспільних відносин. </w:t>
      </w:r>
      <w:r>
        <w:rPr>
          <w:rFonts w:eastAsia="Times New Roman" w:cs="Times New Roman" w:ascii="Times New Roman" w:hAnsi="Times New Roman"/>
          <w:sz w:val="28"/>
          <w:szCs w:val="28"/>
          <w:lang w:eastAsia="uk-UA"/>
        </w:rPr>
        <w:t xml:space="preserve">Ключове місце у вирішенні окреслених завдань належить охороні інтелектуальної власності. </w:t>
      </w:r>
    </w:p>
    <w:p>
      <w:pPr>
        <w:pStyle w:val="Normal"/>
        <w:autoSpaceDE w:val="false"/>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 системі інтелектуальної власності провідну роль відіграють об’єкти промислової власності (</w:t>
      </w:r>
      <w:r>
        <w:rPr>
          <w:rFonts w:eastAsia="Times New Roman" w:cs="Times New Roman" w:ascii="Times New Roman" w:hAnsi="Times New Roman"/>
          <w:i/>
          <w:sz w:val="28"/>
          <w:szCs w:val="28"/>
          <w:lang w:eastAsia="uk-UA"/>
        </w:rPr>
        <w:t>ОПВ</w:t>
      </w:r>
      <w:r>
        <w:rPr>
          <w:rFonts w:eastAsia="Times New Roman" w:cs="Times New Roman" w:ascii="Times New Roman" w:hAnsi="Times New Roman"/>
          <w:sz w:val="28"/>
          <w:szCs w:val="28"/>
          <w:lang w:eastAsia="uk-UA"/>
        </w:rPr>
        <w:t>), які</w:t>
      </w:r>
      <w:r>
        <w:rPr>
          <w:rFonts w:eastAsia="Times New Roman" w:cs="Times New Roman" w:ascii="Times New Roman" w:hAnsi="Times New Roman"/>
          <w:sz w:val="28"/>
          <w:szCs w:val="28"/>
          <w:lang w:eastAsia="ru-RU"/>
        </w:rPr>
        <w:t xml:space="preserve"> за сучасних ринкових відносин створюють значну частку активів підприємств найбільш розвинених економік. </w:t>
      </w:r>
      <w:r>
        <w:rPr>
          <w:rFonts w:eastAsia="Times New Roman" w:cs="Times New Roman" w:ascii="Times New Roman" w:hAnsi="Times New Roman"/>
          <w:bCs/>
          <w:sz w:val="28"/>
          <w:szCs w:val="28"/>
          <w:lang w:eastAsia="ru-RU"/>
        </w:rPr>
        <w:t>Забезпечення охорони прав</w:t>
      </w:r>
      <w:r>
        <w:rPr>
          <w:rFonts w:eastAsia="Times New Roman" w:cs="Times New Roman" w:ascii="Times New Roman" w:hAnsi="Times New Roman"/>
          <w:sz w:val="28"/>
          <w:szCs w:val="28"/>
          <w:lang w:eastAsia="uk-UA"/>
        </w:rPr>
        <w:t xml:space="preserve"> на об’єкти промислової власності</w:t>
      </w:r>
      <w:r>
        <w:rPr>
          <w:rFonts w:eastAsia="Times New Roman" w:cs="Times New Roman" w:ascii="Times New Roman" w:hAnsi="Times New Roman"/>
          <w:bCs/>
          <w:sz w:val="28"/>
          <w:szCs w:val="28"/>
          <w:lang w:eastAsia="ru-RU"/>
        </w:rPr>
        <w:t xml:space="preserve"> має важливе стимулююче значення для економічного та технологічного розвитку будь-якої країни.</w:t>
      </w:r>
    </w:p>
    <w:p>
      <w:pPr>
        <w:pStyle w:val="Normal"/>
        <w:autoSpaceDE w:val="false"/>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 це питання загострюється на переломних етапах розвитку суспільства, держави та права. Саме тому з переходом України до ринкової економіки значно підвищився інтерес до промислової власності, з’явилась ґрунтовна нормативно-правова база щодо охорони прав на ОПВ. </w:t>
      </w:r>
    </w:p>
    <w:p>
      <w:pPr>
        <w:pStyle w:val="Normal"/>
        <w:tabs>
          <w:tab w:val="clear" w:pos="708"/>
          <w:tab w:val="left" w:pos="1170" w:leader="none"/>
        </w:tabs>
        <w:autoSpaceDE w:val="false"/>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адміністративного законодавства, теоретичних напрацювань учених-адміністративістів і практичної діяльності засвідчує наявність досить широкого кола проблем і прогалин із урегулювання адміністративно-правової охорони прав на об’єкти промислової власності, що потребує її суттєвого вдосконалення та набуває особливої ваги в контексті адміністративної реформи, гармонізації адміністративного законодавства з вимогами ЄС та участі України в СОТ. </w:t>
      </w:r>
    </w:p>
    <w:p>
      <w:pPr>
        <w:pStyle w:val="Normal"/>
        <w:tabs>
          <w:tab w:val="clear" w:pos="708"/>
          <w:tab w:val="left" w:pos="1170" w:leader="none"/>
        </w:tabs>
        <w:spacing w:lineRule="exact" w:line="4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начене питання неможливо вирішити без ретельного аналізу теоретичних, законодавчих і практичних аспектів, що стосуються окреслення та розробки концепції адміністративно-правової охорони прав на об’єкти промислової власності. При цьому з’ясування змісту всіх її елементів, а також проблем реалізації дозволить науково обґрунтувати ймовірні напрями вдосконалення нормативної основи адміністративно-правової охорони прав на об’єкти промислової власності в інтересах забезпечення законності і правопорядку, оптимізувати законодавство України в досліджуваній </w:t>
        <w:br/>
        <w:t xml:space="preserve">сфері. Це підтверджується й даними проведеного нами опитування, </w:t>
        <w:br/>
        <w:t xml:space="preserve">в якому 79 % респондентів оцінили ефективність чинної системи адміністративно-правової охорони прав на об’єкти промислової власності як </w:t>
        <w:br/>
        <w:t>посередню.</w:t>
      </w:r>
    </w:p>
    <w:p>
      <w:pPr>
        <w:pStyle w:val="Normal"/>
        <w:tabs>
          <w:tab w:val="clear" w:pos="708"/>
          <w:tab w:val="left" w:pos="1300" w:leader="none"/>
        </w:tabs>
        <w:spacing w:lineRule="exact" w:line="440" w:before="0" w:after="0"/>
        <w:ind w:firstLine="709"/>
        <w:jc w:val="both"/>
        <w:rPr/>
      </w:pPr>
      <w:r>
        <w:rPr>
          <w:rFonts w:cs="Times New Roman" w:ascii="Times New Roman" w:hAnsi="Times New Roman"/>
          <w:sz w:val="28"/>
          <w:szCs w:val="28"/>
          <w:lang w:eastAsia="ru-RU"/>
        </w:rPr>
        <w:t xml:space="preserve">Фундаментальним питанням урегулювання найширшої низки </w:t>
        <w:br/>
        <w:t xml:space="preserve">публічних відносин присвячені праці провідних вітчизняних і зарубіжних </w:t>
        <w:br/>
        <w:t xml:space="preserve">учених-адміністративістів, а саме: В. Б. Авер’янова, Д. М. Бахраха, А. І. Берлача, Ю. П. Битяка, В. М. Гаращука, </w:t>
      </w:r>
      <w:r>
        <w:rPr>
          <w:rFonts w:eastAsia="Times New Roman" w:cs="Times New Roman" w:ascii="Times New Roman" w:hAnsi="Times New Roman"/>
          <w:sz w:val="28"/>
          <w:szCs w:val="28"/>
          <w:lang w:eastAsia="ru-RU"/>
        </w:rPr>
        <w:t>І. П. Голосніченка,</w:t>
      </w:r>
      <w:r>
        <w:rPr>
          <w:rFonts w:cs="Times New Roman" w:ascii="Times New Roman" w:hAnsi="Times New Roman"/>
          <w:sz w:val="28"/>
          <w:szCs w:val="28"/>
          <w:lang w:eastAsia="ru-RU"/>
        </w:rPr>
        <w:t xml:space="preserve"> С. Т. Гончарука, </w:t>
      </w:r>
      <w:r>
        <w:rPr>
          <w:rFonts w:cs="Times New Roman" w:ascii="Times New Roman" w:hAnsi="Times New Roman"/>
          <w:sz w:val="28"/>
          <w:szCs w:val="28"/>
          <w:lang w:eastAsia="uk-UA"/>
        </w:rPr>
        <w:t>О. В. Когута,</w:t>
      </w:r>
      <w:r>
        <w:rPr>
          <w:rFonts w:cs="Times New Roman" w:ascii="Times New Roman" w:hAnsi="Times New Roman"/>
          <w:sz w:val="28"/>
          <w:szCs w:val="28"/>
          <w:lang w:eastAsia="ru-RU"/>
        </w:rPr>
        <w:t xml:space="preserve"> Т. О. Коломоєць, В. К. Колпакова, А. Т. Комзюка, О. Є. Користіна, О. В. Кузьменко, </w:t>
      </w:r>
      <w:r>
        <w:rPr>
          <w:rFonts w:eastAsia="Times New Roman" w:cs="Times New Roman" w:ascii="Times New Roman" w:hAnsi="Times New Roman"/>
          <w:sz w:val="28"/>
          <w:szCs w:val="28"/>
          <w:lang w:eastAsia="ru-RU"/>
        </w:rPr>
        <w:t>Д. В. Приймаченка, Т. О. Проценка, В. О. Шамрая, М. Ю. Яковчука, Х. П. Ярмакі</w:t>
      </w:r>
      <w:r>
        <w:rPr>
          <w:rFonts w:cs="Times New Roman" w:ascii="Times New Roman" w:hAnsi="Times New Roman"/>
          <w:sz w:val="28"/>
          <w:szCs w:val="28"/>
          <w:lang w:eastAsia="ru-RU"/>
        </w:rPr>
        <w:t>, О.Н.Ярмиша та багато ін.</w:t>
      </w:r>
    </w:p>
    <w:p>
      <w:pPr>
        <w:pStyle w:val="Normal"/>
        <w:autoSpaceDE w:val="false"/>
        <w:spacing w:lineRule="exact" w:line="440" w:before="0" w:after="0"/>
        <w:ind w:firstLine="709"/>
        <w:jc w:val="both"/>
        <w:rPr/>
      </w:pPr>
      <w:r>
        <w:rPr>
          <w:rFonts w:eastAsia="Times New Roman" w:cs="Times New Roman" w:ascii="Times New Roman" w:hAnsi="Times New Roman"/>
          <w:sz w:val="28"/>
          <w:szCs w:val="28"/>
          <w:lang w:eastAsia="uk-UA"/>
        </w:rPr>
        <w:t xml:space="preserve">Загальні аспекти адміністративно-правової охорони та захисту прав на об’єкти промислової власності розробляли вчені </w:t>
      </w:r>
      <w:r>
        <w:rPr>
          <w:rFonts w:eastAsia="Times New Roman" w:cs="Times New Roman" w:ascii="Times New Roman" w:hAnsi="Times New Roman"/>
          <w:sz w:val="28"/>
          <w:szCs w:val="28"/>
          <w:lang w:eastAsia="ru-RU"/>
        </w:rPr>
        <w:t>О. Б. Андрейцева</w:t>
      </w:r>
      <w:r>
        <w:rPr>
          <w:rFonts w:eastAsia="Times New Roman" w:cs="Times New Roman" w:ascii="Times New Roman" w:hAnsi="Times New Roman"/>
          <w:iCs/>
          <w:sz w:val="28"/>
          <w:szCs w:val="28"/>
          <w:lang w:eastAsia="uk-UA"/>
        </w:rPr>
        <w:t>,</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ru-RU"/>
        </w:rPr>
        <w:t xml:space="preserve">В. В. Галунько, </w:t>
      </w:r>
      <w:r>
        <w:rPr>
          <w:rFonts w:eastAsia="Times New Roman" w:cs="Times New Roman" w:ascii="Times New Roman" w:hAnsi="Times New Roman"/>
          <w:iCs/>
          <w:sz w:val="28"/>
          <w:szCs w:val="28"/>
          <w:lang w:eastAsia="uk-UA"/>
        </w:rPr>
        <w:t>М. К</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ru-RU"/>
        </w:rPr>
        <w:t xml:space="preserve">Галянтич, І. Г. Запорожець, В. А. Кучинський, О. М. Мельник, Н. О. Можаровська, О. О. Обущак, С. А. Обущак, </w:t>
      </w:r>
      <w:r>
        <w:rPr>
          <w:rFonts w:eastAsia="Times New Roman" w:cs="Times New Roman" w:ascii="Times New Roman" w:hAnsi="Times New Roman"/>
          <w:sz w:val="28"/>
          <w:szCs w:val="28"/>
          <w:lang w:eastAsia="uk-UA"/>
        </w:rPr>
        <w:t>В.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 xml:space="preserve">Петров, О. Д. Святоцький, </w:t>
      </w:r>
      <w:r>
        <w:rPr>
          <w:rFonts w:eastAsia="Times New Roman" w:cs="Times New Roman" w:ascii="Times New Roman" w:hAnsi="Times New Roman"/>
          <w:sz w:val="28"/>
          <w:szCs w:val="28"/>
          <w:lang w:eastAsia="ru-RU"/>
        </w:rPr>
        <w:t>О. Ш. Чомахашвілі, Р. Б. Шишка, Є. В. </w:t>
      </w:r>
      <w:r>
        <w:rPr>
          <w:rFonts w:eastAsia="Times New Roman" w:cs="Times New Roman" w:ascii="Times New Roman" w:hAnsi="Times New Roman"/>
          <w:bCs/>
          <w:sz w:val="28"/>
          <w:szCs w:val="28"/>
          <w:lang w:eastAsia="ru-RU"/>
        </w:rPr>
        <w:t>Юрко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та ін.</w:t>
      </w:r>
    </w:p>
    <w:p>
      <w:pPr>
        <w:pStyle w:val="Normal"/>
        <w:spacing w:lineRule="exact" w:line="4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іми роками проблеми адміністративної відповідальності за порушення прав на ОПВ переважно досліджували, зокрема, такі вчені-юристи, як О. М. Головкова, І. Г. Запорожець, А. М. Коваль, Н. О. Можаровська.</w:t>
      </w:r>
    </w:p>
    <w:p>
      <w:pPr>
        <w:pStyle w:val="Normal"/>
        <w:autoSpaceDE w:val="false"/>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у більшості сучасних наукових праць адміністративно-правова охорона прав на об’єкти промислової власності висвітлюється </w:t>
        <w:br/>
        <w:t xml:space="preserve">лише фрагментарно, хоча має важливе наукове і практичне значення. </w:t>
      </w:r>
    </w:p>
    <w:p>
      <w:pPr>
        <w:pStyle w:val="Normal"/>
        <w:widowControl w:val="false"/>
        <w:tabs>
          <w:tab w:val="clear" w:pos="708"/>
          <w:tab w:val="left" w:pos="4536" w:leader="none"/>
        </w:tabs>
        <w:spacing w:lineRule="exact" w:line="4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ість і важливість названих питань, а також недостатність наукових розробок з означеної проблематики, відсутність чіткого </w:t>
        <w:br/>
        <w:t>законодавчого врегулювання адміністративно-правової охорони прав на об’єкти промислової власності зумовили вибір цієї теми дисертації.</w:t>
      </w:r>
    </w:p>
    <w:p>
      <w:pPr>
        <w:pStyle w:val="Normal"/>
        <w:autoSpaceDE w:val="false"/>
        <w:spacing w:lineRule="exact" w:line="440" w:before="0" w:after="0"/>
        <w:ind w:firstLine="709"/>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br/>
        <w:t>Дисертацію виконано відповідно до</w:t>
      </w:r>
      <w:r>
        <w:rPr>
          <w:rFonts w:eastAsia="Times New Roman" w:cs="Times New Roman" w:ascii="Times New Roman" w:hAnsi="Times New Roman"/>
          <w:sz w:val="28"/>
          <w:szCs w:val="28"/>
          <w:lang w:eastAsia="ru-RU"/>
        </w:rPr>
        <w:t xml:space="preserve"> Концепції адміністративної реформи в Україні, затвердженої Указом Президента України «Про заходи щодо впровадження Концепції адміністративної реформи в Україні» від 22 липня 1998 р. № 810/98; Концепції </w:t>
      </w:r>
      <w:r>
        <w:rPr>
          <w:rFonts w:eastAsia="Times New Roman" w:cs="Times New Roman" w:ascii="Times New Roman" w:hAnsi="Times New Roman"/>
          <w:bCs/>
          <w:sz w:val="28"/>
          <w:szCs w:val="28"/>
          <w:lang w:eastAsia="ru-RU"/>
        </w:rPr>
        <w:t>розвитку державної системи правової охорони інтелектуальної власності на 2009–2014 р.,</w:t>
      </w:r>
      <w:r>
        <w:rPr>
          <w:rFonts w:eastAsia="Times New Roman" w:cs="Times New Roman" w:ascii="Times New Roman" w:hAnsi="Times New Roman"/>
          <w:sz w:val="28"/>
          <w:szCs w:val="28"/>
          <w:lang w:eastAsia="ru-RU"/>
        </w:rPr>
        <w:t xml:space="preserve"> схваленої рішенням колегії Державного департаменту інтелектуальної власності</w:t>
      </w:r>
      <w:r>
        <w:rPr>
          <w:rFonts w:eastAsia="Times New Roman" w:cs="Times New Roman" w:ascii="Times New Roman" w:hAnsi="Times New Roman"/>
          <w:bCs/>
          <w:sz w:val="28"/>
          <w:szCs w:val="28"/>
          <w:lang w:eastAsia="ru-RU"/>
        </w:rPr>
        <w:t xml:space="preserve"> від 11 березня 2009 р.;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w:t>
        <w:br/>
        <w:t xml:space="preserve">затверджених наказом МВС України від 29 липня 2010 р. № 347; </w:t>
      </w:r>
      <w:r>
        <w:rPr>
          <w:rFonts w:eastAsia="Times New Roman" w:cs="Times New Roman" w:ascii="Times New Roman" w:hAnsi="Times New Roman"/>
          <w:sz w:val="28"/>
          <w:szCs w:val="28"/>
          <w:lang w:eastAsia="ru-RU"/>
        </w:rPr>
        <w:t xml:space="preserve">плану </w:t>
        <w:br/>
        <w:t>науково</w:t>
      </w:r>
      <w:r>
        <w:rPr>
          <w:rFonts w:eastAsia="Times New Roman" w:cs="Times New Roman" w:ascii="Times New Roman" w:hAnsi="Times New Roman"/>
          <w:sz w:val="28"/>
          <w:szCs w:val="28"/>
          <w:lang w:eastAsia="uk-UA"/>
        </w:rPr>
        <w:t>-дослідної роботи Національної академії внутрішніх справ на 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2012 роки і зареєстровано в Національній академії правових наук України (реєстр № 699, 2009 р.).</w:t>
      </w:r>
    </w:p>
    <w:p>
      <w:pPr>
        <w:pStyle w:val="Normal"/>
        <w:autoSpaceDE w:val="false"/>
        <w:spacing w:lineRule="exact" w:line="44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i/>
          <w:sz w:val="28"/>
          <w:szCs w:val="28"/>
          <w:lang w:eastAsia="ru-RU"/>
        </w:rPr>
        <w:t xml:space="preserve">Мета </w:t>
      </w:r>
      <w:r>
        <w:rPr>
          <w:rFonts w:eastAsia="Times New Roman" w:cs="Times New Roman" w:ascii="Times New Roman" w:hAnsi="Times New Roman"/>
          <w:bCs/>
          <w:sz w:val="28"/>
          <w:szCs w:val="28"/>
          <w:lang w:eastAsia="ru-RU"/>
        </w:rPr>
        <w:t>роботи</w:t>
      </w:r>
      <w:r>
        <w:rPr>
          <w:rFonts w:eastAsia="Times New Roman" w:cs="Times New Roman" w:ascii="Times New Roman" w:hAnsi="Times New Roman"/>
          <w:sz w:val="28"/>
          <w:szCs w:val="28"/>
          <w:lang w:eastAsia="ru-RU"/>
        </w:rPr>
        <w:t xml:space="preserve"> полягає у </w:t>
      </w:r>
      <w:r>
        <w:rPr>
          <w:rFonts w:eastAsia="Times New Roman" w:cs="Times New Roman" w:ascii="Times New Roman" w:hAnsi="Times New Roman"/>
          <w:sz w:val="28"/>
          <w:szCs w:val="28"/>
          <w:lang w:eastAsia="uk-UA"/>
        </w:rPr>
        <w:t xml:space="preserve">дослідженні особливостей адміністративно-правової охорони прав на об’єкти </w:t>
        <w:br/>
        <w:t xml:space="preserve">промислової власності, визначенні та узагальненні правових та </w:t>
        <w:br/>
        <w:t xml:space="preserve">організаційних засад забезпечення їх охорони, удосконаленні адміністративно-правового механізму охорони прав на об’єкти промислової </w:t>
        <w:br/>
        <w:t>власності.</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а мета дослідження конкретизується такими основними </w:t>
        <w:br/>
        <w:t xml:space="preserve">задачами: </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eastAsia="uk-UA"/>
        </w:rPr>
        <w:t>стежити ґенезу інституту адміністративно-правової охорони прав на об’єкти промислової власності у світі та в Україні;</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оаналізувати теоретичні засади адміністративно-правової охорони прав на об’єкти промислової власності;</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реслити</w:t>
      </w:r>
      <w:r>
        <w:rPr>
          <w:rFonts w:eastAsia="Times New Roman" w:cs="Times New Roman" w:ascii="Times New Roman" w:hAnsi="Times New Roman"/>
          <w:sz w:val="28"/>
          <w:szCs w:val="28"/>
          <w:lang w:eastAsia="uk-UA"/>
        </w:rPr>
        <w:t xml:space="preserve"> поняття, зміст і види об’єктів промислової власності,</w:t>
      </w:r>
      <w:r>
        <w:rPr>
          <w:rFonts w:eastAsia="Times New Roman" w:cs="Times New Roman" w:ascii="Times New Roman" w:hAnsi="Times New Roman"/>
          <w:sz w:val="28"/>
          <w:szCs w:val="28"/>
          <w:lang w:eastAsia="ru-RU"/>
        </w:rPr>
        <w:t xml:space="preserve"> й на цій основі сформулювати авторське визначення поняття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sz w:val="28"/>
          <w:szCs w:val="28"/>
          <w:lang w:eastAsia="uk-UA"/>
        </w:rPr>
        <w:t xml:space="preserve">об’єкти </w:t>
        <w:br/>
        <w:t>промислової власності</w:t>
      </w:r>
      <w:r>
        <w:rPr>
          <w:rFonts w:eastAsia="Times New Roman" w:cs="Times New Roman" w:ascii="Times New Roman" w:hAnsi="Times New Roman"/>
          <w:sz w:val="28"/>
          <w:szCs w:val="28"/>
          <w:lang w:eastAsia="ru-RU"/>
        </w:rPr>
        <w:t>» та запропонувати їх класифікацію;</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Cs/>
          <w:kern w:val="2"/>
          <w:sz w:val="28"/>
          <w:szCs w:val="28"/>
          <w:lang w:eastAsia="uk-UA"/>
        </w:rPr>
        <w:t> </w:t>
      </w:r>
      <w:r>
        <w:rPr>
          <w:rFonts w:eastAsia="Times New Roman" w:cs="Times New Roman" w:ascii="Times New Roman" w:hAnsi="Times New Roman"/>
          <w:sz w:val="28"/>
          <w:szCs w:val="28"/>
          <w:lang w:eastAsia="uk-UA"/>
        </w:rPr>
        <w:t>описати механізм адміністративно-правової охорони прав на об’єкти промислової власності;</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характеризувати правове та організаційне забезпечення </w:t>
        <w:br/>
        <w:t>адміністративно-правової охорони прав на об’єкти промислової власності;</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роаналізувати роль та діяльність органів внутрішніх справ </w:t>
        <w:br/>
        <w:t>у системі суб’єктів адміністративно-правової охорони прав на об’єкти промислової власності;</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истемно розглянути сутність та ефективність адміністративної відповідальності за порушення прав на об’єкти промислової власності;</w:t>
      </w:r>
    </w:p>
    <w:p>
      <w:pPr>
        <w:pStyle w:val="Normal"/>
        <w:tabs>
          <w:tab w:val="clear" w:pos="708"/>
          <w:tab w:val="left" w:pos="1080"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 xml:space="preserve">розробити рекомендації та надати пропозиції з удосконалення </w:t>
        <w:br/>
      </w:r>
      <w:r>
        <w:rPr>
          <w:rFonts w:eastAsia="Times New Roman" w:cs="Times New Roman" w:ascii="Times New Roman" w:hAnsi="Times New Roman"/>
          <w:sz w:val="28"/>
          <w:szCs w:val="28"/>
          <w:lang w:eastAsia="uk-UA"/>
        </w:rPr>
        <w:t xml:space="preserve">адміністративно-правового механізму охорони прав на об’єкти </w:t>
        <w:br/>
        <w:t>промислової власності.</w:t>
      </w:r>
    </w:p>
    <w:p>
      <w:pPr>
        <w:pStyle w:val="Normal"/>
        <w:autoSpaceDE w:val="false"/>
        <w:spacing w:lineRule="exact" w:line="440" w:before="0" w:after="0"/>
        <w:ind w:firstLine="709"/>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що виникають у сфері охорони прав на об’єкти інтелектуальної власності. </w:t>
      </w:r>
    </w:p>
    <w:p>
      <w:pPr>
        <w:pStyle w:val="Normal"/>
        <w:autoSpaceDE w:val="false"/>
        <w:spacing w:lineRule="exact" w:line="440" w:before="0" w:after="0"/>
        <w:ind w:firstLine="709"/>
        <w:jc w:val="both"/>
        <w:rPr/>
      </w:pPr>
      <w:r>
        <w:rPr>
          <w:rFonts w:eastAsia="Times New Roman" w:cs="Times New Roman" w:ascii="Times New Roman" w:hAnsi="Times New Roman"/>
          <w:i/>
          <w:iCs/>
          <w:sz w:val="28"/>
          <w:szCs w:val="28"/>
          <w:lang w:eastAsia="uk-UA"/>
        </w:rPr>
        <w:t>Предмет дослідження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адміністративно-правова охорона прав на об’єкти промислової власності в Україні</w:t>
      </w:r>
      <w:r>
        <w:rPr>
          <w:rFonts w:eastAsia="Times New Roman" w:cs="Times New Roman" w:ascii="Times New Roman" w:hAnsi="Times New Roman"/>
          <w:sz w:val="28"/>
          <w:szCs w:val="28"/>
          <w:lang w:eastAsia="uk-UA"/>
        </w:rPr>
        <w:t xml:space="preserve">. </w:t>
      </w:r>
    </w:p>
    <w:p>
      <w:pPr>
        <w:pStyle w:val="Normal"/>
        <w:autoSpaceDE w:val="false"/>
        <w:spacing w:lineRule="exact" w:line="44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 xml:space="preserve"> Теоретичною й методологічною основою </w:t>
        <w:br/>
        <w:t xml:space="preserve">дослідження стали положення </w:t>
      </w:r>
      <w:r>
        <w:rPr>
          <w:rFonts w:eastAsia="Times New Roman" w:cs="Times New Roman" w:ascii="Times New Roman" w:hAnsi="Times New Roman"/>
          <w:i/>
          <w:sz w:val="28"/>
          <w:szCs w:val="28"/>
          <w:lang w:eastAsia="ru-RU"/>
        </w:rPr>
        <w:t>діалектичного методу</w:t>
      </w:r>
      <w:r>
        <w:rPr>
          <w:rFonts w:eastAsia="Times New Roman" w:cs="Times New Roman" w:ascii="Times New Roman" w:hAnsi="Times New Roman"/>
          <w:sz w:val="28"/>
          <w:szCs w:val="28"/>
          <w:lang w:eastAsia="ru-RU"/>
        </w:rPr>
        <w:t xml:space="preserve"> пізнання суспільних явищ і процесів, </w:t>
      </w:r>
      <w:r>
        <w:rPr>
          <w:rFonts w:eastAsia="Times New Roman" w:cs="Times New Roman" w:ascii="Times New Roman" w:hAnsi="Times New Roman"/>
          <w:i/>
          <w:sz w:val="28"/>
          <w:szCs w:val="28"/>
          <w:lang w:eastAsia="ru-RU"/>
        </w:rPr>
        <w:t>системний підхід</w:t>
      </w:r>
      <w:r>
        <w:rPr>
          <w:rFonts w:eastAsia="Times New Roman" w:cs="Times New Roman" w:ascii="Times New Roman" w:hAnsi="Times New Roman"/>
          <w:sz w:val="28"/>
          <w:szCs w:val="28"/>
          <w:lang w:eastAsia="ru-RU"/>
        </w:rPr>
        <w:t xml:space="preserve"> до вивчення сутності їх різновидів і форм, теоретичні розробки вітчизняних та іноземних учених-юристів, </w:t>
        <w:br/>
        <w:t xml:space="preserve">а також чинні закони й інші нормативні акти України, зарубіжних країн, норми яких регулюють правовідносини в зазначеній сфері (підрозділи 1.2, 1.3, 2.1, 2.2, 2.3, 3.1). </w:t>
      </w:r>
      <w:r>
        <w:rPr>
          <w:rFonts w:eastAsia="Times New Roman" w:cs="Times New Roman" w:ascii="Times New Roman" w:hAnsi="Times New Roman"/>
          <w:i/>
          <w:sz w:val="28"/>
          <w:szCs w:val="28"/>
          <w:lang w:eastAsia="ru-RU"/>
        </w:rPr>
        <w:t>Історико-правовий метод</w:t>
      </w:r>
      <w:r>
        <w:rPr>
          <w:rFonts w:eastAsia="Times New Roman" w:cs="Times New Roman" w:ascii="Times New Roman" w:hAnsi="Times New Roman"/>
          <w:sz w:val="28"/>
          <w:szCs w:val="28"/>
          <w:lang w:eastAsia="ru-RU"/>
        </w:rPr>
        <w:t xml:space="preserve"> уможливив дослідження генезису адміністративно-правової охорони прав на об’єкти промислової власності (підрозділ 1.1); </w:t>
      </w:r>
      <w:r>
        <w:rPr>
          <w:rFonts w:eastAsia="Times New Roman" w:cs="Times New Roman" w:ascii="Times New Roman" w:hAnsi="Times New Roman"/>
          <w:i/>
          <w:sz w:val="28"/>
          <w:szCs w:val="28"/>
          <w:lang w:eastAsia="ru-RU"/>
        </w:rPr>
        <w:t>формально-логічний метод</w:t>
      </w:r>
      <w:r>
        <w:rPr>
          <w:rFonts w:eastAsia="Times New Roman" w:cs="Times New Roman" w:ascii="Times New Roman" w:hAnsi="Times New Roman"/>
          <w:sz w:val="28"/>
          <w:szCs w:val="28"/>
          <w:lang w:eastAsia="ru-RU"/>
        </w:rPr>
        <w:t xml:space="preserve"> дозволив окреслити теоретико-правову сутність поняття, зміст та види об’єктів промислової власності, теоретичні засади та забезпечення адміністративно-правової охорони та захисту прав на об’єкти промислової власності (підрозділи 1.2, 1.3, 2.2);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використано в процесі дослідження забезпечення адміністративно-правової охорони та захисту прав на об’єкти промислової власності, порівняння вітчизняного та зарубіжного законодавства (підрозділи 1.2, 3.2); </w:t>
      </w:r>
      <w:r>
        <w:rPr>
          <w:rFonts w:eastAsia="Times New Roman" w:cs="Times New Roman" w:ascii="Times New Roman" w:hAnsi="Times New Roman"/>
          <w:i/>
          <w:sz w:val="28"/>
          <w:szCs w:val="28"/>
          <w:lang w:eastAsia="ru-RU"/>
        </w:rPr>
        <w:t>статистичний метод</w:t>
      </w:r>
      <w:r>
        <w:rPr>
          <w:rFonts w:eastAsia="Times New Roman" w:cs="Times New Roman" w:ascii="Times New Roman" w:hAnsi="Times New Roman"/>
          <w:sz w:val="28"/>
          <w:szCs w:val="28"/>
          <w:lang w:eastAsia="ru-RU"/>
        </w:rPr>
        <w:t xml:space="preserve"> застосовано для  налізу й узагальнення емпіричної інформації у сфері охорони прав на об’єкти промислової власності (підрозділи 2.4, 3.1).</w:t>
      </w:r>
    </w:p>
    <w:p>
      <w:pPr>
        <w:pStyle w:val="Normal"/>
        <w:autoSpaceDE w:val="false"/>
        <w:spacing w:lineRule="exact" w:line="440" w:before="0" w:after="0"/>
        <w:ind w:firstLine="709"/>
        <w:jc w:val="both"/>
        <w:rPr/>
      </w:pPr>
      <w:r>
        <w:rPr>
          <w:rFonts w:eastAsia="Times New Roman" w:cs="Times New Roman" w:ascii="Times New Roman" w:hAnsi="Times New Roman"/>
          <w:i/>
          <w:sz w:val="28"/>
          <w:szCs w:val="28"/>
          <w:lang w:eastAsia="ru-RU"/>
        </w:rPr>
        <w:t>Нормативною базою дослідження</w:t>
      </w:r>
      <w:r>
        <w:rPr>
          <w:rFonts w:eastAsia="Times New Roman" w:cs="Times New Roman" w:ascii="Times New Roman" w:hAnsi="Times New Roman"/>
          <w:sz w:val="28"/>
          <w:szCs w:val="28"/>
          <w:lang w:eastAsia="ru-RU"/>
        </w:rPr>
        <w:t xml:space="preserve"> є міжнародні правові акти </w:t>
        <w:br/>
        <w:t xml:space="preserve">у досліджуваній сфері, Конституція та закони України, підзаконні </w:t>
        <w:br/>
        <w:t xml:space="preserve">нормативні акти Кабінету Міністрів України, Державної служби </w:t>
        <w:br/>
        <w:t>інтелектуальної власності України та інших органів виконавчої влади.</w:t>
      </w:r>
    </w:p>
    <w:p>
      <w:pPr>
        <w:pStyle w:val="Normal"/>
        <w:autoSpaceDE w:val="false"/>
        <w:spacing w:lineRule="exact" w:line="440" w:before="0" w:after="0"/>
        <w:ind w:firstLine="709"/>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статистичні та аналітичні матеріали Державної служби інтелектуальної власності України за період з 2008 до 2011 р.; матеріали перевірок і заходів юридичного впливу, вжитих органами внутрішніх справ, щодо дотримання су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єктами підприємницької діяльності чинного законодавства; результати анкетування 289 осіб, </w:t>
        <w:br/>
        <w:t>фахова діяльність яких пов’язана з охороною прав на об’єкти промислової власності.</w:t>
      </w:r>
    </w:p>
    <w:p>
      <w:pPr>
        <w:pStyle w:val="Normal"/>
        <w:tabs>
          <w:tab w:val="clear" w:pos="708"/>
          <w:tab w:val="left" w:pos="1066" w:leader="none"/>
        </w:tabs>
        <w:autoSpaceDE w:val="false"/>
        <w:spacing w:lineRule="exact" w:line="440" w:before="0" w:after="0"/>
        <w:ind w:firstLine="709"/>
        <w:jc w:val="both"/>
        <w:rPr/>
      </w:pPr>
      <w:r>
        <w:rPr>
          <w:rFonts w:eastAsia="Times New Roman" w:cs="Times New Roman" w:ascii="Times New Roman" w:hAnsi="Times New Roman"/>
          <w:b/>
          <w:bCs/>
          <w:kern w:val="2"/>
          <w:sz w:val="28"/>
          <w:szCs w:val="28"/>
          <w:lang w:eastAsia="uk-UA"/>
        </w:rPr>
        <w:t>Наукова новизна одержаних результатів</w:t>
      </w:r>
      <w:r>
        <w:rPr>
          <w:rFonts w:eastAsia="Times New Roman" w:cs="Times New Roman" w:ascii="Times New Roman" w:hAnsi="Times New Roman"/>
          <w:kern w:val="2"/>
          <w:sz w:val="28"/>
          <w:szCs w:val="28"/>
          <w:lang w:eastAsia="uk-UA"/>
        </w:rPr>
        <w:t xml:space="preserve"> полягає в тому, </w:t>
        <w:br/>
        <w:t xml:space="preserve">що дисертація є одним із перших у вітчизняній науці комплексним дослідженням проблем </w:t>
      </w:r>
      <w:r>
        <w:rPr>
          <w:rFonts w:eastAsia="Times New Roman" w:cs="Times New Roman" w:ascii="Times New Roman" w:hAnsi="Times New Roman"/>
          <w:sz w:val="28"/>
          <w:szCs w:val="28"/>
          <w:lang w:eastAsia="ru-RU"/>
        </w:rPr>
        <w:t xml:space="preserve">адміністративно-правової охорони прав на об’єкти </w:t>
        <w:br/>
        <w:t xml:space="preserve">промислової власності, на базі якого автор сформулював висновки, </w:t>
        <w:br/>
        <w:t xml:space="preserve">рекомендації й пропозиції, що відповідають вимогам наукової новизни, </w:t>
        <w:br/>
        <w:t>зокрема:</w:t>
      </w:r>
    </w:p>
    <w:p>
      <w:pPr>
        <w:pStyle w:val="Normal"/>
        <w:tabs>
          <w:tab w:val="clear" w:pos="708"/>
          <w:tab w:val="left" w:pos="1066" w:leader="none"/>
        </w:tabs>
        <w:autoSpaceDE w:val="false"/>
        <w:spacing w:lineRule="exact" w:line="4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1066"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сформульовано та розкрито зміст механізму адміністративно-правової охорони прав на об’єкти промислової власності як </w:t>
      </w:r>
      <w:r>
        <w:rPr>
          <w:rFonts w:eastAsia="Times New Roman" w:cs="Times New Roman" w:ascii="Times New Roman" w:hAnsi="Times New Roman"/>
          <w:iCs/>
          <w:sz w:val="28"/>
          <w:szCs w:val="28"/>
          <w:lang w:eastAsia="ru-RU"/>
        </w:rPr>
        <w:t xml:space="preserve">системи </w:t>
        <w:br/>
        <w:t>комплексно взаємозв’язаних і взаємодіючих передумов, засобів і чинників, із використанням яких у процесі додержання законності створюються належні юридичні й фактичні можливості для повноцінної реалізації кожним прав на об’єкти промислової власності</w:t>
      </w:r>
      <w:r>
        <w:rPr>
          <w:rFonts w:eastAsia="Times New Roman" w:cs="Times New Roman" w:ascii="Times New Roman" w:hAnsi="Times New Roman"/>
          <w:sz w:val="28"/>
          <w:szCs w:val="28"/>
          <w:lang w:eastAsia="uk-UA"/>
        </w:rPr>
        <w:t xml:space="preserve"> на сучасному етапі розвитку </w:t>
        <w:br/>
        <w:t>українського суспільства;</w:t>
      </w:r>
    </w:p>
    <w:p>
      <w:pPr>
        <w:pStyle w:val="Normal"/>
        <w:tabs>
          <w:tab w:val="clear" w:pos="708"/>
          <w:tab w:val="left" w:pos="1066"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запропоновано критерії для класифікації </w:t>
      </w:r>
      <w:r>
        <w:rPr>
          <w:rFonts w:eastAsia="Times New Roman" w:cs="Times New Roman" w:ascii="Times New Roman" w:hAnsi="Times New Roman"/>
          <w:sz w:val="28"/>
          <w:szCs w:val="28"/>
          <w:lang w:eastAsia="ru-RU"/>
        </w:rPr>
        <w:t>організаційних заходів у сфері охорони прав на об’єкти промислової власності</w:t>
      </w:r>
      <w:r>
        <w:rPr>
          <w:rFonts w:eastAsia="Times New Roman" w:cs="Times New Roman" w:ascii="Times New Roman" w:hAnsi="Times New Roman"/>
          <w:sz w:val="28"/>
          <w:szCs w:val="28"/>
          <w:lang w:eastAsia="uk-UA"/>
        </w:rPr>
        <w:t xml:space="preserve">, які включають: </w:t>
        <w:br/>
      </w:r>
      <w:r>
        <w:rPr>
          <w:rFonts w:eastAsia="Times New Roman" w:cs="Times New Roman" w:ascii="Times New Roman" w:hAnsi="Times New Roman"/>
          <w:sz w:val="28"/>
          <w:szCs w:val="28"/>
          <w:lang w:eastAsia="ru-RU"/>
        </w:rPr>
        <w:t xml:space="preserve">загальну організацію діяльності суб’єктів адміністративно-правової </w:t>
        <w:br/>
        <w:t>охорони прав на об’єкти промислової власності; організаційну роботу з</w:t>
        <w:br/>
        <w:t xml:space="preserve">кадрами суб’єктів адміністративно-правового регулювання охорони прав на об’єкти промислової власності; внутрішньовідомчий контроль у </w:t>
        <w:br/>
        <w:t>структурі суб’єкта адміністративно-правового регулювання охорони прав на об’єкти промислової власності та ін.</w:t>
      </w:r>
      <w:r>
        <w:rPr>
          <w:rFonts w:eastAsia="Times New Roman" w:cs="Times New Roman" w:ascii="Times New Roman" w:hAnsi="Times New Roman"/>
          <w:sz w:val="28"/>
          <w:szCs w:val="28"/>
          <w:lang w:eastAsia="uk-UA"/>
        </w:rPr>
        <w:t>;</w:t>
      </w:r>
    </w:p>
    <w:p>
      <w:pPr>
        <w:pStyle w:val="Normal"/>
        <w:tabs>
          <w:tab w:val="clear" w:pos="708"/>
          <w:tab w:val="left" w:pos="993"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значено, спираючись на аналіз ролі та діяльності органів </w:t>
        <w:br/>
        <w:t xml:space="preserve">внутрішніх справ у сфері адміністративно-правової охорони прав на об’єкти промислової власності, їх особливе місце у системі спеціальних суб’єктів зазначеної охорони та адміністративно-правовий статус у цій сфері, окреслено </w:t>
      </w:r>
      <w:r>
        <w:rPr>
          <w:rFonts w:eastAsia="Times New Roman" w:cs="Times New Roman" w:ascii="Times New Roman" w:hAnsi="Times New Roman"/>
          <w:sz w:val="28"/>
          <w:szCs w:val="28"/>
          <w:lang w:eastAsia="ru-RU"/>
        </w:rPr>
        <w:t xml:space="preserve">напрями їх діяльності: охорона прав на об’єкти </w:t>
        <w:br/>
        <w:t xml:space="preserve">промислової власності; охорона промислової власності; зміцнення </w:t>
        <w:br/>
        <w:t xml:space="preserve">законності, профілактика і запобігання порушенням прав на об’єкти </w:t>
        <w:br/>
        <w:t>промислової власності; захист прав на об’єкти промислової власності</w:t>
      </w:r>
      <w:r>
        <w:rPr>
          <w:rFonts w:eastAsia="Times New Roman" w:cs="Times New Roman" w:ascii="Times New Roman" w:hAnsi="Times New Roman"/>
          <w:sz w:val="28"/>
          <w:szCs w:val="28"/>
          <w:lang w:eastAsia="uk-UA"/>
        </w:rPr>
        <w:t>;</w:t>
      </w:r>
    </w:p>
    <w:p>
      <w:pPr>
        <w:pStyle w:val="Normal"/>
        <w:tabs>
          <w:tab w:val="clear" w:pos="708"/>
          <w:tab w:val="left" w:pos="1066" w:leader="none"/>
        </w:tabs>
        <w:autoSpaceDE w:val="false"/>
        <w:spacing w:lineRule="exact" w:line="4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tabs>
          <w:tab w:val="clear" w:pos="708"/>
          <w:tab w:val="left" w:pos="1066"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дходи до визначення п</w:t>
      </w:r>
      <w:r>
        <w:rPr>
          <w:rFonts w:eastAsia="Times New Roman" w:cs="Times New Roman" w:ascii="Times New Roman" w:hAnsi="Times New Roman"/>
          <w:iCs/>
          <w:sz w:val="28"/>
          <w:szCs w:val="28"/>
          <w:lang w:eastAsia="uk-UA"/>
        </w:rPr>
        <w:t xml:space="preserve">онять адміністративно-правової охорони прав на об’єкти промислової власності як юрисдикційної діяльності </w:t>
        <w:br/>
        <w:t>органів державної виконавчої та судової влади у сфері промислової власності</w:t>
      </w:r>
      <w:r>
        <w:rPr>
          <w:rFonts w:eastAsia="Times New Roman" w:cs="Times New Roman" w:ascii="Times New Roman" w:hAnsi="Times New Roman"/>
          <w:sz w:val="28"/>
          <w:szCs w:val="28"/>
          <w:lang w:eastAsia="uk-UA"/>
        </w:rPr>
        <w:t xml:space="preserve"> та адміністративно-правового захисту прав на об’єкти промислової власності як діяльності відповідних державних органів з визнання, </w:t>
        <w:br/>
        <w:t>поновлення порушених прав на об’єкти промислової власності, а також припинення порушення прав та законних інтересів суб’єктів прав на об’єкти промислової власності;</w:t>
      </w:r>
    </w:p>
    <w:p>
      <w:pPr>
        <w:pStyle w:val="Normal"/>
        <w:tabs>
          <w:tab w:val="clear" w:pos="708"/>
          <w:tab w:val="left" w:pos="1066"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розуміння окремих аспектів механізму адміністративно-правової охорони прав на об’єкти промислової власності, а саме: адміністративно-правових відносин у сфері охорони прав на об’єкти промислової власності, адміністративно-правових норм у зазначеній сфері, суб’єктів </w:t>
        <w:br/>
        <w:t>адміністративно-правових відносин у цій сфері;</w:t>
      </w:r>
    </w:p>
    <w:p>
      <w:pPr>
        <w:pStyle w:val="Normal"/>
        <w:tabs>
          <w:tab w:val="clear" w:pos="708"/>
          <w:tab w:val="left" w:pos="1066" w:leader="none"/>
        </w:tabs>
        <w:autoSpaceDE w:val="false"/>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онятійний апарат у сфері адміністративно-правової охорони прав на об’єкти промислової власності, а саме надано авторське визначення </w:t>
        <w:br/>
        <w:t xml:space="preserve">понять «промислова власність», «винахід», «корисна модель», «промисловий зразок», «адміністративно-правова охорона прав на об’єкти промислової власності», «адміністративно-правовий захист прав на об’єкти </w:t>
        <w:br/>
        <w:t xml:space="preserve">промислової власності», «державне регулювання адміністративно-правової охорони прав на об’єкти промислової власності», «забезпечення адміністративно-правової охорони прав на об’єкти промислової власності», </w:t>
        <w:br/>
        <w:t>«адміністративна відповідальність за порушення прав на об’єкти промислової власності» та ін.;</w:t>
      </w:r>
    </w:p>
    <w:p>
      <w:pPr>
        <w:pStyle w:val="Normal"/>
        <w:tabs>
          <w:tab w:val="clear" w:pos="708"/>
          <w:tab w:val="left" w:pos="1066" w:leader="none"/>
        </w:tabs>
        <w:autoSpaceDE w:val="false"/>
        <w:spacing w:lineRule="exact" w:line="4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істали подальший розвиток:</w:t>
      </w:r>
    </w:p>
    <w:p>
      <w:pPr>
        <w:pStyle w:val="Normal"/>
        <w:tabs>
          <w:tab w:val="clear" w:pos="708"/>
          <w:tab w:val="left" w:pos="1066" w:leader="none"/>
        </w:tabs>
        <w:autoSpaceDE w:val="false"/>
        <w:spacing w:lineRule="exact" w:line="4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ідходи до періодизації становлення та розвитку інституту </w:t>
        <w:br/>
        <w:t xml:space="preserve">адміністративно-правової охорони прав на об’єкти промислової власності у світі та в Україні, зокрема зроблено спробу конкретизувати історичні етапи формування міжнародного та національного законодавства у </w:t>
        <w:br/>
        <w:t>визначеній сфері правових відносин;</w:t>
      </w:r>
    </w:p>
    <w:p>
      <w:pPr>
        <w:pStyle w:val="Normal"/>
        <w:tabs>
          <w:tab w:val="clear" w:pos="708"/>
          <w:tab w:val="left" w:pos="1066"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засади до класифікації суб’єктів адміністративно-правової охорони прав на об’єкти промислової власності в Україні, до якої входять </w:t>
      </w:r>
      <w:r>
        <w:rPr>
          <w:rFonts w:eastAsia="Times New Roman" w:cs="Times New Roman" w:ascii="Times New Roman" w:hAnsi="Times New Roman"/>
          <w:sz w:val="28"/>
          <w:szCs w:val="28"/>
          <w:lang w:eastAsia="ru-RU"/>
        </w:rPr>
        <w:t>суб’єкти управління охороною прав на об’єкти промислової власності загальної компетенції (Кабінет Міністрів України, Міністерство юстиції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центральні органи галузевої (міжгалузевої) компетенції (Державна служба інтелектуальної власності України, Український інститут промислової </w:t>
        <w:br/>
        <w:t>ласності, Апеляційна пала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уб’єкти спеціальної компетенції (ОВС, інші правоохоронні органи і органи, що здійснюють контроль)</w:t>
      </w:r>
      <w:r>
        <w:rPr>
          <w:rFonts w:eastAsia="Times New Roman" w:cs="Times New Roman" w:ascii="Times New Roman" w:hAnsi="Times New Roman"/>
          <w:sz w:val="28"/>
          <w:szCs w:val="28"/>
          <w:lang w:eastAsia="uk-UA"/>
        </w:rPr>
        <w:t>, їх компетенція, повноваження, зокрема органів внутрішніх справ;</w:t>
      </w:r>
    </w:p>
    <w:p>
      <w:pPr>
        <w:pStyle w:val="Normal"/>
        <w:tabs>
          <w:tab w:val="clear" w:pos="708"/>
          <w:tab w:val="left" w:pos="1066" w:leader="none"/>
        </w:tabs>
        <w:autoSpaceDE w:val="false"/>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 xml:space="preserve">загальні положення щодо посилення ефективності застосування адміністративної відповідальності за порушення </w:t>
      </w:r>
      <w:r>
        <w:rPr>
          <w:rFonts w:eastAsia="Times New Roman" w:cs="Times New Roman" w:ascii="Times New Roman" w:hAnsi="Times New Roman"/>
          <w:sz w:val="28"/>
          <w:szCs w:val="28"/>
          <w:lang w:eastAsia="uk-UA"/>
        </w:rPr>
        <w:t xml:space="preserve">прав на об’єкти </w:t>
        <w:br/>
        <w:t xml:space="preserve">промислової власності. </w:t>
      </w:r>
      <w:r>
        <w:rPr>
          <w:rFonts w:eastAsia="Times New Roman" w:cs="Times New Roman" w:ascii="Times New Roman" w:hAnsi="Times New Roman"/>
          <w:sz w:val="28"/>
          <w:szCs w:val="28"/>
          <w:lang w:eastAsia="ru-RU"/>
        </w:rPr>
        <w:t>Виокремлено ознаки а</w:t>
      </w:r>
      <w:r>
        <w:rPr>
          <w:rFonts w:eastAsia="Times New Roman" w:cs="Times New Roman" w:ascii="Times New Roman" w:hAnsi="Times New Roman"/>
          <w:sz w:val="28"/>
          <w:szCs w:val="28"/>
          <w:lang w:eastAsia="uk-UA"/>
        </w:rPr>
        <w:t xml:space="preserve">дміністративної </w:t>
        <w:br/>
        <w:t xml:space="preserve">відповідальності за порушення прав на об’єкти промислової власності, до яких належать: оперативність розгляду справ, що створює об’єктивні </w:t>
        <w:br/>
        <w:t xml:space="preserve">можливості для швидкого поновлення порушених прав на об’єкти </w:t>
        <w:br/>
        <w:t xml:space="preserve">промислової власності; застосування зазначеного порядку для вирішення категорій спорів, які виникають в основному на стадії оформлення прав на об’єкти промислової власності; розгляд справ на підставі спеціальної </w:t>
        <w:br/>
        <w:t>процедури, спрощеної порівняно з цивільним судочинством, що виключає більшість процесуальних дій.</w:t>
      </w:r>
    </w:p>
    <w:p>
      <w:pPr>
        <w:pStyle w:val="Normal"/>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деякі законодавчі норми щодо закріплення прав, обов’язків і </w:t>
        <w:br/>
        <w:t xml:space="preserve">відповідальності у сфері адміністративно-правової охорони прав на об’єкти промислової власності, зокрема, запропоновано закріпити у Законі України «Про охорону прав на винаходи і корисні моделі» поняття </w:t>
        <w:br/>
        <w:t xml:space="preserve">правової охорони прав на винаходи (корисні моделі) та передбачити у </w:t>
        <w:br/>
        <w:t xml:space="preserve">Кодексі України про адміністративні правопорушення відповідальність за повторне вчинення проступку, передбаченого </w:t>
      </w:r>
      <w:r>
        <w:rPr>
          <w:rFonts w:eastAsia="Times New Roman" w:cs="Times New Roman" w:ascii="Times New Roman" w:hAnsi="Times New Roman"/>
          <w:sz w:val="28"/>
          <w:szCs w:val="28"/>
          <w:lang w:eastAsia="ru-RU"/>
        </w:rPr>
        <w:t>ст. 5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uk-UA"/>
        </w:rPr>
        <w:t xml:space="preserve">, а також </w:t>
        <w:br/>
        <w:t xml:space="preserve">запропоновано внести зміни до </w:t>
      </w:r>
      <w:r>
        <w:rPr>
          <w:rFonts w:eastAsia="Times New Roman" w:cs="Times New Roman" w:ascii="Times New Roman" w:hAnsi="Times New Roman"/>
          <w:sz w:val="28"/>
          <w:szCs w:val="28"/>
          <w:lang w:eastAsia="ru-RU"/>
        </w:rPr>
        <w:t xml:space="preserve">Концепції </w:t>
      </w:r>
      <w:r>
        <w:rPr>
          <w:rFonts w:eastAsia="Times New Roman" w:cs="Times New Roman" w:ascii="Times New Roman" w:hAnsi="Times New Roman"/>
          <w:bCs/>
          <w:sz w:val="28"/>
          <w:szCs w:val="28"/>
          <w:lang w:eastAsia="ru-RU"/>
        </w:rPr>
        <w:t xml:space="preserve">розвитку державної системи правової охорони інтелектуальної власності на 2009–2014 р. та </w:t>
      </w:r>
      <w:r>
        <w:rPr>
          <w:rFonts w:eastAsia="Times New Roman" w:cs="Times New Roman" w:ascii="Times New Roman" w:hAnsi="Times New Roman"/>
          <w:sz w:val="28"/>
          <w:szCs w:val="28"/>
          <w:lang w:eastAsia="ru-RU"/>
        </w:rPr>
        <w:t>Статуту Державного підприємства «Український інститут промислової власності»</w:t>
      </w:r>
      <w:r>
        <w:rPr>
          <w:rFonts w:eastAsia="Times New Roman" w:cs="Times New Roman" w:ascii="Times New Roman" w:hAnsi="Times New Roman"/>
          <w:sz w:val="28"/>
          <w:szCs w:val="28"/>
          <w:lang w:eastAsia="uk-UA"/>
        </w:rPr>
        <w:t xml:space="preserve">; </w:t>
      </w:r>
    </w:p>
    <w:p>
      <w:pPr>
        <w:pStyle w:val="Normal"/>
        <w:autoSpaceDE w:val="false"/>
        <w:spacing w:lineRule="exact" w:line="44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kern w:val="2"/>
          <w:sz w:val="28"/>
          <w:szCs w:val="28"/>
          <w:lang w:eastAsia="ru-RU"/>
        </w:rPr>
        <w:t>полягає у тому, що висновки й пропозиції впроваджені у:</w:t>
      </w:r>
    </w:p>
    <w:p>
      <w:pPr>
        <w:pStyle w:val="Normal"/>
        <w:tabs>
          <w:tab w:val="clear" w:pos="708"/>
          <w:tab w:val="left" w:pos="1271" w:leader="none"/>
        </w:tabs>
        <w:autoSpaceDE w:val="false"/>
        <w:spacing w:lineRule="exact" w:line="4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i/>
          <w:iCs/>
          <w:kern w:val="2"/>
          <w:sz w:val="28"/>
          <w:szCs w:val="28"/>
          <w:lang w:eastAsia="ru-RU"/>
        </w:rPr>
        <w:t xml:space="preserve">законотворчому процесі </w:t>
      </w:r>
      <w:r>
        <w:rPr>
          <w:rFonts w:eastAsia="Times New Roman" w:cs="Times New Roman" w:ascii="Times New Roman" w:hAnsi="Times New Roman"/>
          <w:iCs/>
          <w:kern w:val="2"/>
          <w:sz w:val="28"/>
          <w:szCs w:val="28"/>
          <w:lang w:eastAsia="ru-RU"/>
        </w:rPr>
        <w:t xml:space="preserve">– під час внесення змін і доповнень до чинного законодавства (акт впровадження Комітету Верховної Ради України з питань законодавчого забезпечення правоохоронної діяльності від </w:t>
        <w:br/>
        <w:t>9 лютого 2012 р. № 04-19/14-236);</w:t>
      </w:r>
    </w:p>
    <w:p>
      <w:pPr>
        <w:pStyle w:val="Normal"/>
        <w:tabs>
          <w:tab w:val="clear" w:pos="708"/>
          <w:tab w:val="left" w:pos="1271" w:leader="none"/>
        </w:tabs>
        <w:autoSpaceDE w:val="false"/>
        <w:spacing w:lineRule="exact" w:line="4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kern w:val="2"/>
          <w:sz w:val="28"/>
          <w:szCs w:val="28"/>
          <w:lang w:eastAsia="ru-RU"/>
        </w:rPr>
        <w:t xml:space="preserve">науковій діяльності </w:t>
      </w:r>
      <w:r>
        <w:rPr>
          <w:rFonts w:eastAsia="Times New Roman" w:cs="Times New Roman" w:ascii="Times New Roman" w:hAnsi="Times New Roman"/>
          <w:kern w:val="2"/>
          <w:sz w:val="28"/>
          <w:szCs w:val="28"/>
          <w:lang w:eastAsia="ru-RU"/>
        </w:rPr>
        <w:t>– для опрацювання проблем адміністративно-правової охорони прав на об’єкти промислової власності у процесі</w:t>
      </w:r>
      <w:r>
        <w:rPr>
          <w:rFonts w:eastAsia="Times New Roman" w:cs="Times New Roman" w:ascii="Times New Roman" w:hAnsi="Times New Roman"/>
          <w:bCs/>
          <w:sz w:val="28"/>
          <w:szCs w:val="28"/>
          <w:lang w:eastAsia="ru-RU"/>
        </w:rPr>
        <w:t xml:space="preserve"> </w:t>
        <w:br/>
        <w:t xml:space="preserve">дослідження науково-дослідної теми «Кримінологічна безпека людини, </w:t>
        <w:br/>
        <w:t xml:space="preserve">суспільства, держави як складова національної безпеки України» </w:t>
        <w:br/>
        <w:t xml:space="preserve">науковцями Міжвідомчого науково-дослідного центру з проблем боротьби з організованою злочинністю при РНБО України (акт впровадження </w:t>
        <w:br/>
        <w:t xml:space="preserve">від 15 листопада 2011 р. № 372); для розробки пропозицій щодо вдосконалення адміністративної функції міліції в науково-дослідній роботі </w:t>
        <w:br/>
        <w:t>«Завдання та функції міліції: погляд у минуле, сучасний стан, перспективи розвитку» науковцями Державного науково-дослідного інституту МВС України (акт впровадження від 21 жовтня 2011 р. № 112);</w:t>
      </w:r>
    </w:p>
    <w:p>
      <w:pPr>
        <w:pStyle w:val="Normal"/>
        <w:tabs>
          <w:tab w:val="clear" w:pos="708"/>
          <w:tab w:val="left" w:pos="1271" w:leader="none"/>
        </w:tabs>
        <w:autoSpaceDE w:val="false"/>
        <w:spacing w:lineRule="exact" w:line="4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kern w:val="2"/>
          <w:sz w:val="28"/>
          <w:szCs w:val="28"/>
          <w:lang w:eastAsia="ru-RU"/>
        </w:rPr>
        <w:t> </w:t>
      </w:r>
      <w:r>
        <w:rPr>
          <w:rFonts w:eastAsia="Times New Roman" w:cs="Times New Roman" w:ascii="Times New Roman" w:hAnsi="Times New Roman"/>
          <w:i/>
          <w:iCs/>
          <w:kern w:val="2"/>
          <w:sz w:val="28"/>
          <w:szCs w:val="28"/>
          <w:lang w:eastAsia="ru-RU"/>
        </w:rPr>
        <w:t xml:space="preserve">навчальному процесі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sz w:val="28"/>
          <w:szCs w:val="28"/>
          <w:lang w:eastAsia="ru-RU"/>
        </w:rPr>
        <w:t xml:space="preserve">при викладанні дисципліни «Адміністративне право», «Цивільне право», «Право інтелектуальної власності» </w:t>
        <w:br/>
        <w:t>(акт впровадженн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sz w:val="28"/>
          <w:szCs w:val="28"/>
          <w:lang w:eastAsia="ru-RU"/>
        </w:rPr>
        <w:t>від 2 листопада 2011 р. № 4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акож вони можуть </w:t>
        <w:br/>
        <w:t>використовуватися при викладанні навчальних дисциплін «Адміністративне право», «Цивільне право», «Право інтелектуальної власності» в усіх вищих навчальних закладах, які мають юридичну спрямованість, написанні монографій, підручників, методичних посібників, у правотворчій і практичній діяльності.</w:t>
      </w:r>
    </w:p>
    <w:p>
      <w:pPr>
        <w:pStyle w:val="Normal"/>
        <w:tabs>
          <w:tab w:val="clear" w:pos="708"/>
          <w:tab w:val="left" w:pos="1271" w:leader="none"/>
        </w:tabs>
        <w:autoSpaceDE w:val="false"/>
        <w:spacing w:lineRule="exact" w:line="4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виконана здобувачем </w:t>
        <w:br/>
        <w:t xml:space="preserve">особисто та є самостійним комплексним дослідженням, в якому висловлено авторський підхід до правового регулювання охорони прав на об’єкти промислової власності в сучасних умовах. Подані в дисертації наукові </w:t>
        <w:br/>
        <w:t>положення, висновки і рекомендації, що виносяться на захист, отримані автором самостійно.</w:t>
      </w:r>
    </w:p>
    <w:p>
      <w:pPr>
        <w:pStyle w:val="Normal"/>
        <w:tabs>
          <w:tab w:val="clear" w:pos="708"/>
          <w:tab w:val="left" w:pos="1271" w:leader="none"/>
        </w:tabs>
        <w:autoSpaceDE w:val="false"/>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ковій статті «Профілактика злочинів оперативними </w:t>
        <w:br/>
        <w:t xml:space="preserve">підрозділами ОВС: теоретичні аспекти», підготовленій у співавторстві, </w:t>
        <w:br/>
        <w:t>авторові належить 40 % змісту.</w:t>
      </w:r>
    </w:p>
    <w:p>
      <w:pPr>
        <w:pStyle w:val="Normal"/>
        <w:autoSpaceDE w:val="false"/>
        <w:spacing w:lineRule="exact" w:line="4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kern w:val="2"/>
          <w:sz w:val="28"/>
          <w:szCs w:val="28"/>
          <w:lang w:eastAsia="ru-RU"/>
        </w:rPr>
        <w:t>Апробація результатів дисертації.</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sz w:val="28"/>
          <w:szCs w:val="28"/>
          <w:lang w:eastAsia="ru-RU"/>
        </w:rPr>
        <w:t xml:space="preserve">Основні результати дисертаційного дослідження оприлюднені та обговорені: на </w:t>
      </w:r>
      <w:r>
        <w:rPr>
          <w:rFonts w:cs="Times New Roman" w:ascii="Times New Roman" w:hAnsi="Times New Roman"/>
          <w:sz w:val="28"/>
          <w:szCs w:val="28"/>
          <w:lang w:eastAsia="ru-RU"/>
        </w:rPr>
        <w:t xml:space="preserve">міжнародній науково-практичній конференції студентів та аспірантів «Актуальні питання державотворення в Україні очима молодих вчених» (м. Київ, 19-20 квітня </w:t>
        <w:br/>
        <w:t>2007 р.)</w:t>
      </w:r>
      <w:r>
        <w:rPr>
          <w:rFonts w:eastAsia="Times New Roman" w:cs="Times New Roman" w:ascii="Times New Roman" w:hAnsi="Times New Roman"/>
          <w:sz w:val="28"/>
          <w:szCs w:val="28"/>
          <w:lang w:eastAsia="ru-RU"/>
        </w:rPr>
        <w:t xml:space="preserve">; науково-практичній конферен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Інформаційно-аналітичне та методичне забезпечення протидії злочинам у сфері економік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Київ, </w:t>
        <w:br/>
        <w:t xml:space="preserve">24 жовтня 2007 р.); міжнародній науково-практичній викладацькій </w:t>
        <w:br/>
        <w:t xml:space="preserve">конферен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уальні проблеми національного законодав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 Кіровоград, 1 грудня 2010 р.); міжвузівському науково-практичному семінар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Сучасні напрями теоретичних та прикладних досліджень </w:t>
        <w:br/>
        <w:t>економіки та пра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Київ, 10 травня 2011 р.).</w:t>
      </w:r>
      <w:r>
        <w:rPr>
          <w:rFonts w:cs="Times New Roman" w:ascii="Times New Roman" w:hAnsi="Times New Roman"/>
          <w:sz w:val="28"/>
          <w:szCs w:val="28"/>
          <w:lang w:eastAsia="ru-RU"/>
        </w:rPr>
        <w:t xml:space="preserve"> </w:t>
      </w:r>
    </w:p>
    <w:p>
      <w:pPr>
        <w:pStyle w:val="Normal"/>
        <w:autoSpaceDE w:val="false"/>
        <w:spacing w:lineRule="exact" w:line="4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сновні результати</w:t>
      </w:r>
      <w:r>
        <w:rPr>
          <w:rFonts w:eastAsia="Times New Roman" w:cs="Times New Roman" w:ascii="Times New Roman" w:hAnsi="Times New Roman"/>
          <w:bCs/>
          <w:sz w:val="28"/>
          <w:szCs w:val="28"/>
          <w:lang w:eastAsia="ru-RU"/>
        </w:rPr>
        <w:t xml:space="preserve"> дисертаційного дослідження викладено </w:t>
      </w:r>
      <w:r>
        <w:rPr>
          <w:rFonts w:eastAsia="Times New Roman" w:cs="Times New Roman" w:ascii="Times New Roman" w:hAnsi="Times New Roman"/>
          <w:kern w:val="2"/>
          <w:sz w:val="28"/>
          <w:szCs w:val="28"/>
          <w:lang w:eastAsia="ru-RU"/>
        </w:rPr>
        <w:t xml:space="preserve">у дев’яти наукових працях, п’ять з яких </w:t>
      </w:r>
      <w:r>
        <w:rPr>
          <w:rFonts w:eastAsia="Times New Roman" w:cs="Times New Roman" w:ascii="Times New Roman" w:hAnsi="Times New Roman"/>
          <w:bCs/>
          <w:sz w:val="28"/>
          <w:szCs w:val="28"/>
          <w:lang w:eastAsia="ru-RU"/>
        </w:rPr>
        <w:t xml:space="preserve">опубліковано у наукових фахових виданнях і чотири як тези доповідей у збірниках наукових праць за </w:t>
        <w:br/>
        <w:t>матеріалами конференцій</w:t>
      </w:r>
      <w:r>
        <w:rPr>
          <w:rFonts w:eastAsia="Times New Roman" w:cs="Times New Roman" w:ascii="Times New Roman" w:hAnsi="Times New Roman"/>
          <w:kern w:val="2"/>
          <w:sz w:val="28"/>
          <w:szCs w:val="28"/>
          <w:lang w:eastAsia="ru-RU"/>
        </w:rPr>
        <w:t>.</w:t>
      </w:r>
    </w:p>
    <w:p>
      <w:pPr>
        <w:pStyle w:val="Normal"/>
        <w:spacing w:lineRule="exact" w:line="440" w:before="0" w:after="0"/>
        <w:ind w:firstLine="720"/>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обота складається зі вступу, трьох розділів, дев’яти підрозділів, висновків, тринадцяти додатків та списку </w:t>
        <w:br/>
        <w:t xml:space="preserve">використаних джерел. Загальний обсяг дисертації становить 220 сторінок. Список використаних джерел складається з 170 найменувань і займає </w:t>
        <w:br/>
        <w:t>19 сторінок.</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jc w:val="center"/>
        <w:textAlignment w:val="baseline"/>
        <w:rPr/>
      </w:pPr>
      <w:r>
        <w:rPr/>
      </w:r>
    </w:p>
    <w:p>
      <w:pPr>
        <w:pStyle w:val="Normal"/>
        <w:widowControl w:val="false"/>
        <w:overflowPunct w:val="false"/>
        <w:autoSpaceDE w:val="false"/>
        <w:spacing w:lineRule="auto" w:line="240" w:before="0" w:after="0"/>
        <w:jc w:val="center"/>
        <w:textAlignment w:val="baseline"/>
        <w:rPr/>
      </w:pPr>
      <w:r>
        <w:rPr/>
      </w:r>
    </w:p>
    <w:p>
      <w:pPr>
        <w:pStyle w:val="Normal"/>
        <w:widowControl w:val="false"/>
        <w:overflowPunct w:val="false"/>
        <w:autoSpaceDE w:val="false"/>
        <w:spacing w:lineRule="auto" w:line="240" w:before="0" w:after="0"/>
        <w:jc w:val="center"/>
        <w:textAlignment w:val="baseline"/>
        <w:rPr/>
      </w:pPr>
      <w:r>
        <w:rPr/>
      </w:r>
    </w:p>
    <w:p>
      <w:pPr>
        <w:pStyle w:val="Normal"/>
        <w:tabs>
          <w:tab w:val="clear" w:pos="708"/>
          <w:tab w:val="left" w:pos="1260" w:leader="none"/>
        </w:tabs>
        <w:spacing w:lineRule="exact" w:line="42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Аналізуючи зміст категорії «промислова власність», з’ясовано її місце в системі інтелектуальної власності й запропоновано її авторське визначення як результату творчої науково-технічної діяльності, що може бути використаний у сфері промислового виробництва з метою економічної ефективності та прибутковості. </w:t>
      </w:r>
    </w:p>
    <w:p>
      <w:pPr>
        <w:pStyle w:val="Normal"/>
        <w:tabs>
          <w:tab w:val="clear" w:pos="708"/>
          <w:tab w:val="left" w:pos="1260" w:leader="none"/>
        </w:tabs>
        <w:spacing w:lineRule="exact" w:line="42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оновано та обґрунтовано поняття «об’єкт промислової власності», під яким слід розуміти результат творчої діяльності людини в будь-якій галузі корисної діяльності, що є промислово придатним, відповідає суспільним інтересам, принципам гуманності та моралі, а також умовам патентоздатності.</w:t>
      </w:r>
    </w:p>
    <w:p>
      <w:pPr>
        <w:pStyle w:val="Normal"/>
        <w:tabs>
          <w:tab w:val="clear" w:pos="708"/>
          <w:tab w:val="left" w:pos="1260" w:leader="none"/>
        </w:tabs>
        <w:spacing w:lineRule="exact" w:line="420" w:before="0" w:after="0"/>
        <w:ind w:firstLine="709"/>
        <w:jc w:val="both"/>
        <w:rPr/>
      </w:pPr>
      <w:r>
        <w:rPr>
          <w:rFonts w:eastAsia="Times New Roman" w:cs="Times New Roman" w:ascii="Times New Roman" w:hAnsi="Times New Roman"/>
          <w:sz w:val="28"/>
          <w:szCs w:val="28"/>
          <w:lang w:val="en-US" w:eastAsia="en-US"/>
        </w:rPr>
        <w:t>ОПВ запропоновано класифікувати за такими критеріями</w:t>
      </w:r>
      <w:r>
        <w:rPr>
          <w:rFonts w:eastAsia="Times New Roman" w:cs="Times New Roman" w:ascii="Times New Roman" w:hAnsi="Times New Roman"/>
          <w:bCs/>
          <w:iCs/>
          <w:sz w:val="28"/>
          <w:szCs w:val="28"/>
          <w:lang w:val="en-US" w:eastAsia="en-US"/>
        </w:rPr>
        <w:t xml:space="preserve">: а) об’єкти патентного права (породи тварин, сорти рослин, винаходи, корисні моделі, промислові зразки); б) позначення (знаки для товарів і послуг (торгові марки), комерційні (фірмові) найменування, географічні зазначення); в) компонування (топографія) інтегральних мікросхем; г) раціоналізаторські пропозиції, </w:t>
      </w:r>
      <w:r>
        <w:rPr>
          <w:rFonts w:eastAsia="Times New Roman" w:cs="Times New Roman" w:ascii="Times New Roman" w:hAnsi="Times New Roman"/>
          <w:sz w:val="28"/>
          <w:szCs w:val="28"/>
          <w:lang w:val="en-US" w:eastAsia="en-US"/>
        </w:rPr>
        <w:t>секрети виробництва (ноу-хау), селекційні досягнення.</w:t>
      </w:r>
    </w:p>
    <w:p>
      <w:pPr>
        <w:pStyle w:val="Normal"/>
        <w:tabs>
          <w:tab w:val="clear" w:pos="708"/>
          <w:tab w:val="left" w:pos="1260" w:leader="none"/>
        </w:tabs>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та обґрунтовано авторське визначення таких ОПВ:</w:t>
      </w:r>
    </w:p>
    <w:p>
      <w:pPr>
        <w:pStyle w:val="Normal"/>
        <w:numPr>
          <w:ilvl w:val="0"/>
          <w:numId w:val="76"/>
        </w:numPr>
        <w:tabs>
          <w:tab w:val="clear" w:pos="708"/>
          <w:tab w:val="left" w:pos="1260" w:leader="none"/>
        </w:tabs>
        <w:spacing w:lineRule="exact" w:line="42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нахід – об’єкт промислової власності, що є новим технічним рішенням у будь-якій галузі суспільно корисної діяльності, має високий винахідницький рівень і придатність для використання, відповідає суспільним інтересам, принципам гуманності й моралі, а також умовам патентоздатності;</w:t>
      </w:r>
    </w:p>
    <w:p>
      <w:pPr>
        <w:pStyle w:val="Normal"/>
        <w:numPr>
          <w:ilvl w:val="0"/>
          <w:numId w:val="76"/>
        </w:numPr>
        <w:tabs>
          <w:tab w:val="clear" w:pos="708"/>
          <w:tab w:val="left" w:pos="1260" w:leader="none"/>
        </w:tabs>
        <w:spacing w:lineRule="exact" w:line="42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рисна модель – нове, оригінальне й промислово придатне, конструктивне виконання пристрою, що відповідає умовам патентоздатності;</w:t>
      </w:r>
    </w:p>
    <w:p>
      <w:pPr>
        <w:pStyle w:val="Normal"/>
        <w:numPr>
          <w:ilvl w:val="0"/>
          <w:numId w:val="76"/>
        </w:numPr>
        <w:tabs>
          <w:tab w:val="clear" w:pos="708"/>
          <w:tab w:val="left" w:pos="1260" w:leader="none"/>
        </w:tabs>
        <w:spacing w:lineRule="exact" w:line="42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мисловий зразок – об’єкт промислової власності, який є результатом творчої діяльності людини в галузі художнього конструювання, виражений у формі нового конструктивного рішення виробу, що визначає його зовнішній вигляд, призначений для задоволення естетичних та ергономічних потреб, придатний для здійснення промисловим способом і відповідає умовам патентоздатності.</w:t>
      </w:r>
    </w:p>
    <w:p>
      <w:pPr>
        <w:pStyle w:val="Normal"/>
        <w:tabs>
          <w:tab w:val="clear" w:pos="708"/>
          <w:tab w:val="left" w:pos="900" w:leader="none"/>
        </w:tabs>
        <w:autoSpaceDE w:val="false"/>
        <w:spacing w:lineRule="exact" w:line="4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Характеризуючи механізм адміністративно-правової охорони прав на ОПВ, окреслено зміст окремих його аспектів: адміністративно-правових відносин у сфері охорони прав на ОПВ, адміністративно-правової норми у сфері охорони прав на ОПВ, суб’єктів адміністративно-правових відносин у сфері охорони прав на ОПВ. Сформульовано авторське визначення наступних дефініцій:</w:t>
      </w:r>
    </w:p>
    <w:p>
      <w:pPr>
        <w:pStyle w:val="Normal"/>
        <w:tabs>
          <w:tab w:val="clear" w:pos="708"/>
          <w:tab w:val="left" w:pos="900" w:leader="none"/>
        </w:tabs>
        <w:autoSpaceDE w:val="false"/>
        <w:spacing w:lineRule="exact" w:line="42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 xml:space="preserve">механізм адміністративно-правової охорони прав на ОПВ </w:t>
      </w:r>
      <w:r>
        <w:rPr>
          <w:rFonts w:eastAsia="Times New Roman" w:cs="Times New Roman" w:ascii="Times New Roman" w:hAnsi="Times New Roman"/>
          <w:sz w:val="28"/>
          <w:szCs w:val="28"/>
          <w:lang w:eastAsia="uk-UA"/>
        </w:rPr>
        <w:t>– це</w:t>
      </w:r>
      <w:r>
        <w:rPr>
          <w:rFonts w:eastAsia="Times New Roman" w:cs="Times New Roman" w:ascii="Times New Roman" w:hAnsi="Times New Roman"/>
          <w:iCs/>
          <w:sz w:val="28"/>
          <w:szCs w:val="28"/>
          <w:lang w:eastAsia="ru-RU"/>
        </w:rPr>
        <w:t xml:space="preserve"> система комплексно взаємозв’язаних і взаємодіючих передумов, засобів і чинників, із використанням яких у процесі додержання законності створюються належні юридичні й фактичні можливості для повноцінної реалізації кожним прав на ОПВ;</w:t>
      </w:r>
    </w:p>
    <w:p>
      <w:pPr>
        <w:pStyle w:val="Normal"/>
        <w:tabs>
          <w:tab w:val="clear" w:pos="708"/>
          <w:tab w:val="left" w:pos="900" w:leader="none"/>
        </w:tabs>
        <w:autoSpaceDE w:val="false"/>
        <w:spacing w:lineRule="exact" w:line="42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міністративно-правові відносини у сфері охорони прав на ОП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тійкі правові зв'язки між суб'єктами й об'єктами регулювання у сфері адміністративно-правової охорони прав на ОПВ, що виникають у результаті дії адміністративно-правових норм у цій галузі;</w:t>
      </w:r>
    </w:p>
    <w:p>
      <w:pPr>
        <w:pStyle w:val="Normal"/>
        <w:numPr>
          <w:ilvl w:val="2"/>
          <w:numId w:val="65"/>
        </w:numPr>
        <w:tabs>
          <w:tab w:val="clear" w:pos="708"/>
          <w:tab w:val="left" w:pos="900" w:leader="none"/>
          <w:tab w:val="left" w:pos="993" w:leader="none"/>
        </w:tabs>
        <w:autoSpaceDE w:val="false"/>
        <w:spacing w:lineRule="exact" w:line="420" w:before="0" w:after="0"/>
        <w:ind w:left="0" w:firstLine="709"/>
        <w:jc w:val="both"/>
        <w:rPr/>
      </w:pPr>
      <w:r>
        <w:rPr>
          <w:rFonts w:eastAsia="Times New Roman" w:cs="Times New Roman" w:ascii="Times New Roman" w:hAnsi="Times New Roman"/>
          <w:sz w:val="28"/>
          <w:szCs w:val="28"/>
          <w:lang w:eastAsia="uk-UA"/>
        </w:rPr>
        <w:t xml:space="preserve">адміністративно-правова норма у сфері охорони прав на ОПВ – </w:t>
      </w:r>
      <w:r>
        <w:rPr>
          <w:rFonts w:eastAsia="Times New Roman" w:cs="Times New Roman" w:ascii="Times New Roman" w:hAnsi="Times New Roman"/>
          <w:sz w:val="28"/>
          <w:szCs w:val="28"/>
          <w:lang w:val="ru-RU" w:eastAsia="ru-RU"/>
        </w:rPr>
        <w:t xml:space="preserve">загальнообов’язкове, формально визначене правило поведінки, встановлене або санкціоноване державою в особі її компетентних органів (посадових осіб) і призначене для організації і регулювання суспільних відносин у сфері охорони прав на ОПВ,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ru-RU" w:eastAsia="ru-RU"/>
        </w:rPr>
        <w:t xml:space="preserve"> забезпечується державним примусом</w:t>
      </w:r>
      <w:r>
        <w:rPr>
          <w:rFonts w:eastAsia="Times New Roman" w:cs="Times New Roman" w:ascii="Times New Roman" w:hAnsi="Times New Roman"/>
          <w:sz w:val="28"/>
          <w:szCs w:val="28"/>
          <w:lang w:eastAsia="ru-RU"/>
        </w:rPr>
        <w:t>.</w:t>
      </w:r>
    </w:p>
    <w:p>
      <w:pPr>
        <w:pStyle w:val="Normal"/>
        <w:tabs>
          <w:tab w:val="clear" w:pos="708"/>
          <w:tab w:val="left" w:pos="900" w:leader="none"/>
        </w:tabs>
        <w:autoSpaceDE w:val="false"/>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е та організаційне забезпечення адміністративно-правової охорони прав на ОПВ являє собою сукупність відносин, які складаються в процесі розробки та реалізації заходів щодо охорони прав на ОПВ під час набуття такого права, державного регулювання здійснення цього права, а також охорони в адміністративному порядку.</w:t>
      </w:r>
    </w:p>
    <w:p>
      <w:pPr>
        <w:pStyle w:val="Normal"/>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і заходи забезпечення у сфері охорони прав на ОПВ провадяться суб’єктами управління у процесі щоденної управлінської діяльності та не потребують видання спеціальних правових актів.</w:t>
      </w:r>
    </w:p>
    <w:p>
      <w:pPr>
        <w:pStyle w:val="Normal"/>
        <w:tabs>
          <w:tab w:val="clear" w:pos="708"/>
          <w:tab w:val="left" w:pos="900" w:leader="none"/>
        </w:tabs>
        <w:autoSpaceDE w:val="false"/>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 основі дослідження кількості </w:t>
      </w:r>
      <w:r>
        <w:rPr>
          <w:rFonts w:eastAsia="Times New Roman" w:cs="Times New Roman" w:ascii="Times New Roman" w:hAnsi="Times New Roman"/>
          <w:sz w:val="28"/>
          <w:szCs w:val="28"/>
          <w:lang w:eastAsia="ru-RU"/>
        </w:rPr>
        <w:t>ймовірних</w:t>
      </w:r>
      <w:r>
        <w:rPr>
          <w:rFonts w:eastAsia="Times New Roman" w:cs="Times New Roman" w:ascii="Times New Roman" w:hAnsi="Times New Roman"/>
          <w:sz w:val="28"/>
          <w:szCs w:val="28"/>
          <w:lang w:val="ru-RU" w:eastAsia="ru-RU"/>
        </w:rPr>
        <w:t xml:space="preserve"> організаційних заходів у сфері охорони прав на ОПВ запропоновано їх класифікацію за такими критеріями: а) загальна організація діяльності суб’єктів адміністративно-правової охорони прав на ОПВ; б) організаційна робота з кадрами суб’єктів адміністративно-правового регулювання охорони прав на ОПВ (</w:t>
      </w:r>
      <w:r>
        <w:rPr>
          <w:rFonts w:eastAsia="Times New Roman" w:cs="Times New Roman" w:ascii="Times New Roman" w:hAnsi="Times New Roman"/>
          <w:sz w:val="28"/>
          <w:szCs w:val="28"/>
          <w:lang w:eastAsia="ru-RU"/>
        </w:rPr>
        <w:t>добір</w:t>
      </w:r>
      <w:r>
        <w:rPr>
          <w:rFonts w:eastAsia="Times New Roman" w:cs="Times New Roman" w:ascii="Times New Roman" w:hAnsi="Times New Roman"/>
          <w:sz w:val="28"/>
          <w:szCs w:val="28"/>
          <w:lang w:val="ru-RU" w:eastAsia="ru-RU"/>
        </w:rPr>
        <w:t xml:space="preserve">, підготовка, навчання кадрів); в) внутрішньовідомчий контроль у структурі суб’єкта адміністративно-правового регулювання охорони прав на ОПВ (інспектування, особистий контроль керівника тощо); г) організаційна робота суб’єкта адміністративно-правового регулювання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досконалення власної діяльності (науково-практичні конференції, вивчення та узагальнення </w:t>
      </w:r>
      <w:r>
        <w:rPr>
          <w:rFonts w:eastAsia="Times New Roman" w:cs="Times New Roman" w:ascii="Times New Roman" w:hAnsi="Times New Roman"/>
          <w:sz w:val="28"/>
          <w:szCs w:val="28"/>
          <w:lang w:eastAsia="ru-RU"/>
        </w:rPr>
        <w:t>позитивного</w:t>
      </w:r>
      <w:r>
        <w:rPr>
          <w:rFonts w:eastAsia="Times New Roman" w:cs="Times New Roman" w:ascii="Times New Roman" w:hAnsi="Times New Roman"/>
          <w:sz w:val="28"/>
          <w:szCs w:val="28"/>
          <w:lang w:val="ru-RU" w:eastAsia="ru-RU"/>
        </w:rPr>
        <w:t xml:space="preserve"> досвіду роботи тощо); д) забезпечення колективного обговорення організаційних питань діяльності суб’єкта адміністративно-правового регулювання (наради, колегії).</w:t>
      </w:r>
    </w:p>
    <w:p>
      <w:pPr>
        <w:pStyle w:val="Normal"/>
        <w:tabs>
          <w:tab w:val="clear" w:pos="708"/>
          <w:tab w:val="left" w:pos="900" w:leader="none"/>
        </w:tabs>
        <w:autoSpaceDE w:val="false"/>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ючись на</w:t>
      </w:r>
      <w:r>
        <w:rPr>
          <w:rFonts w:eastAsia="Times New Roman" w:cs="Times New Roman" w:ascii="Times New Roman" w:hAnsi="Times New Roman"/>
          <w:sz w:val="28"/>
          <w:szCs w:val="28"/>
          <w:lang w:val="ru-RU" w:eastAsia="ru-RU"/>
        </w:rPr>
        <w:t xml:space="preserve"> аналіз</w:t>
      </w:r>
      <w:r>
        <w:rPr>
          <w:rFonts w:eastAsia="Times New Roman" w:cs="Times New Roman" w:ascii="Times New Roman" w:hAnsi="Times New Roman"/>
          <w:sz w:val="28"/>
          <w:szCs w:val="28"/>
          <w:lang w:eastAsia="ru-RU"/>
        </w:rPr>
        <w:t xml:space="preserve"> погля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них</w:t>
      </w:r>
      <w:r>
        <w:rPr>
          <w:rFonts w:eastAsia="Times New Roman" w:cs="Times New Roman" w:ascii="Times New Roman" w:hAnsi="Times New Roman"/>
          <w:sz w:val="28"/>
          <w:szCs w:val="28"/>
          <w:lang w:eastAsia="ru-RU"/>
        </w:rPr>
        <w:t xml:space="preserve"> на окреслену проблему,</w:t>
      </w:r>
      <w:r>
        <w:rPr>
          <w:rFonts w:eastAsia="Times New Roman" w:cs="Times New Roman" w:ascii="Times New Roman" w:hAnsi="Times New Roman"/>
          <w:sz w:val="28"/>
          <w:szCs w:val="28"/>
          <w:lang w:val="ru-RU" w:eastAsia="ru-RU"/>
        </w:rPr>
        <w:t xml:space="preserve"> обґрунтовано висновок,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 xml:space="preserve">адміністративно-правова охорона прав на ОПВ </w:t>
      </w:r>
      <w:r>
        <w:rPr>
          <w:rFonts w:eastAsia="Times New Roman" w:cs="Times New Roman" w:ascii="Times New Roman" w:hAnsi="Times New Roman"/>
          <w:sz w:val="28"/>
          <w:szCs w:val="28"/>
          <w:lang w:eastAsia="ru-RU"/>
        </w:rPr>
        <w:t>належить</w:t>
      </w:r>
      <w:r>
        <w:rPr>
          <w:rFonts w:eastAsia="Times New Roman" w:cs="Times New Roman" w:ascii="Times New Roman" w:hAnsi="Times New Roman"/>
          <w:sz w:val="28"/>
          <w:szCs w:val="28"/>
          <w:lang w:val="ru-RU" w:eastAsia="ru-RU"/>
        </w:rPr>
        <w:t xml:space="preserve"> до спеціальної юрисдикційної форми охорони, здійсню</w:t>
      </w:r>
      <w:r>
        <w:rPr>
          <w:rFonts w:eastAsia="Times New Roman" w:cs="Times New Roman" w:ascii="Times New Roman" w:hAnsi="Times New Roman"/>
          <w:sz w:val="28"/>
          <w:szCs w:val="28"/>
          <w:lang w:eastAsia="ru-RU"/>
        </w:rPr>
        <w:t>ваної</w:t>
      </w:r>
      <w:r>
        <w:rPr>
          <w:rFonts w:eastAsia="Times New Roman" w:cs="Times New Roman" w:ascii="Times New Roman" w:hAnsi="Times New Roman"/>
          <w:sz w:val="28"/>
          <w:szCs w:val="28"/>
          <w:lang w:val="ru-RU" w:eastAsia="ru-RU"/>
        </w:rPr>
        <w:t xml:space="preserve"> суб’єктами державного управління з </w:t>
      </w:r>
      <w:r>
        <w:rPr>
          <w:rFonts w:eastAsia="Times New Roman" w:cs="Times New Roman" w:ascii="Times New Roman" w:hAnsi="Times New Roman"/>
          <w:sz w:val="28"/>
          <w:szCs w:val="28"/>
          <w:lang w:eastAsia="ru-RU"/>
        </w:rPr>
        <w:t>дотриманням</w:t>
      </w:r>
      <w:r>
        <w:rPr>
          <w:rFonts w:eastAsia="Times New Roman" w:cs="Times New Roman" w:ascii="Times New Roman" w:hAnsi="Times New Roman"/>
          <w:sz w:val="28"/>
          <w:szCs w:val="28"/>
          <w:lang w:val="ru-RU" w:eastAsia="ru-RU"/>
        </w:rPr>
        <w:t xml:space="preserve"> законодавства України в таких </w:t>
      </w:r>
      <w:r>
        <w:rPr>
          <w:rFonts w:eastAsia="Times New Roman" w:cs="Times New Roman" w:ascii="Times New Roman" w:hAnsi="Times New Roman"/>
          <w:sz w:val="28"/>
          <w:szCs w:val="28"/>
          <w:lang w:eastAsia="ru-RU"/>
        </w:rPr>
        <w:t>головних</w:t>
      </w:r>
      <w:r>
        <w:rPr>
          <w:rFonts w:eastAsia="Times New Roman" w:cs="Times New Roman" w:ascii="Times New Roman" w:hAnsi="Times New Roman"/>
          <w:sz w:val="28"/>
          <w:szCs w:val="28"/>
          <w:lang w:val="ru-RU" w:eastAsia="ru-RU"/>
        </w:rPr>
        <w:t xml:space="preserve"> формах: 1)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ржав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еєстра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ОПВ та видання на них охоронних документів; 2) застосування до порушників режиму промислової власності засобів адміністративного примусу; 3) адміністратив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ровадження за скаргами та заявами суб’єктів права на ОПВ.</w:t>
      </w:r>
    </w:p>
    <w:p>
      <w:pPr>
        <w:pStyle w:val="Normal"/>
        <w:tabs>
          <w:tab w:val="clear" w:pos="708"/>
          <w:tab w:val="left" w:pos="900" w:leader="none"/>
        </w:tabs>
        <w:autoSpaceDE w:val="false"/>
        <w:spacing w:lineRule="exact" w:line="420" w:before="0" w:after="0"/>
        <w:ind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новни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засоб</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адміністративно-правової охорони прав на ОПВ є </w:t>
      </w:r>
      <w:r>
        <w:rPr>
          <w:rFonts w:eastAsia="Times New Roman" w:cs="Times New Roman" w:ascii="Times New Roman" w:hAnsi="Times New Roman"/>
          <w:sz w:val="28"/>
          <w:szCs w:val="28"/>
          <w:lang w:eastAsia="ru-RU"/>
        </w:rPr>
        <w:t>видач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уповноваженими державними органами </w:t>
      </w:r>
      <w:r>
        <w:rPr>
          <w:rFonts w:eastAsia="Times New Roman" w:cs="Times New Roman" w:ascii="Times New Roman" w:hAnsi="Times New Roman"/>
          <w:sz w:val="28"/>
          <w:szCs w:val="28"/>
          <w:lang w:val="ru-RU" w:eastAsia="ru-RU"/>
        </w:rPr>
        <w:t>в установленому порядку суб’єкту права промислової власності охоронного доку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що засвідчує пріоритет, авторство і право власності на ОПВ. </w:t>
      </w:r>
      <w:r>
        <w:rPr>
          <w:rFonts w:eastAsia="Times New Roman" w:cs="Times New Roman" w:ascii="Times New Roman" w:hAnsi="Times New Roman"/>
          <w:sz w:val="28"/>
          <w:szCs w:val="28"/>
          <w:lang w:eastAsia="ru-RU"/>
        </w:rPr>
        <w:t>Це є</w:t>
      </w:r>
      <w:r>
        <w:rPr>
          <w:rFonts w:eastAsia="Times New Roman" w:cs="Times New Roman" w:ascii="Times New Roman" w:hAnsi="Times New Roman"/>
          <w:sz w:val="28"/>
          <w:szCs w:val="28"/>
          <w:lang w:eastAsia="uk-UA"/>
        </w:rPr>
        <w:t xml:space="preserve"> підтвердженням визнання державою факту охороноздатності та належності до конкретного ОПВ, а також обов’язку держави за потреби надати правовий захист.</w:t>
      </w:r>
    </w:p>
    <w:p>
      <w:pPr>
        <w:pStyle w:val="Normal"/>
        <w:tabs>
          <w:tab w:val="clear" w:pos="708"/>
          <w:tab w:val="left" w:pos="900" w:leader="none"/>
        </w:tabs>
        <w:autoSpaceDE w:val="false"/>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autoSpaceDE w:val="false"/>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світлюючи роль ОВС у системі суб’єктів адміністративно-правової охорони прав на ОПВ, обґрунтовано висновок, що головним владним елементом механізму адміністративно-правової охорони права власності в Україні є суб’єкти публічного управління, які безпосередньо здійснюють заходи щодо забезпечення охорони прав, свобод і законних інтересів власників майна та осіб, які з цим майном пов’язані.</w:t>
      </w:r>
    </w:p>
    <w:p>
      <w:pPr>
        <w:pStyle w:val="Normal"/>
        <w:widowControl w:val="false"/>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е місце серед правоохоронних органів, які здійснюють адміністративно-правову охорону прав на ОПВ, посідають ОВС, напрямами діяльності яких в зазначеній сфері є: охорона прав на ОПВ; охорона промислової власності; зміцнення законності, профілактика і запобігання порушенням прав на ОПВ; захист прав на ОПВ.</w:t>
      </w:r>
    </w:p>
    <w:p>
      <w:pPr>
        <w:pStyle w:val="Normal"/>
        <w:tabs>
          <w:tab w:val="clear" w:pos="708"/>
          <w:tab w:val="left" w:pos="0" w:leader="none"/>
          <w:tab w:val="left" w:pos="360" w:leader="none"/>
          <w:tab w:val="left" w:pos="1080" w:leader="none"/>
          <w:tab w:val="left" w:pos="1260" w:leader="none"/>
        </w:tabs>
        <w:autoSpaceDE w:val="false"/>
        <w:spacing w:lineRule="exact" w:line="4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Методами адміністративної діяльності ОВС у сфері охорони прав на ОПВ можна визнати різноманітні засоби, прийоми і способи, за допомогою яких ОВС впливають на суспільні відносини з метою забезпечення охорони прав на ОПВ, серед яких важливу роль відіграють правові засоби (видання актів управління; укладення договорів; інші юридично значущі адміністративні дії), організаційні засоби і методи (насамперед переконання, примус, заходи спеціального призначення).</w:t>
      </w:r>
    </w:p>
    <w:p>
      <w:pPr>
        <w:pStyle w:val="Normal"/>
        <w:spacing w:lineRule="exact" w:line="420" w:before="0" w:after="0"/>
        <w:ind w:firstLine="709"/>
        <w:jc w:val="both"/>
        <w:rPr/>
      </w:pPr>
      <w:r>
        <w:rPr>
          <w:rFonts w:eastAsia="Times New Roman" w:cs="Times New Roman" w:ascii="Times New Roman" w:hAnsi="Times New Roman"/>
          <w:sz w:val="28"/>
          <w:szCs w:val="28"/>
          <w:lang w:eastAsia="ru-RU"/>
        </w:rPr>
        <w:t xml:space="preserve">До важливих організаційно-правових заходів, використовуваних ОВС для забезпечення охорони прав на ОПВ з метою підвищення ефективності механізму адміністративно-правового захисту прав на ОПВ, запропоновано віднести такі: </w:t>
      </w:r>
      <w:r>
        <w:rPr>
          <w:rFonts w:eastAsia="Times New Roman" w:cs="Arial" w:ascii="Arial" w:hAnsi="Arial"/>
          <w:bCs/>
          <w:sz w:val="28"/>
          <w:szCs w:val="28"/>
          <w:lang w:eastAsia="uk-UA"/>
        </w:rPr>
        <w:t>тренування працівників ОВС; обмін інформацією (бази даних); створення центральної бази контактів; обізнаність громадськості; взаємодія з власниками прав на ОПВ; обмін досвідом із зарубіжними правоохоронними органами, зокрема через Інтерпол; участь у наукових конференціях з охорони прав на ОПВ.</w:t>
      </w:r>
    </w:p>
    <w:p>
      <w:pPr>
        <w:pStyle w:val="Normal"/>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вчаючи сутність та ефективність адміністративної відповідальності за порушення прав на ОПВ, доведено, що вона є різновидом юридичної відповідальності і полягає у застосуванні до осіб, які вчинили адміністративні порушення прав на ОПВ, адміністративних стягнень, що накладають уповноважені на те органи (посадові особи) на підставах і в порядку, встановлених нормами адміністративного права. Виокремлено ознаки а</w:t>
      </w:r>
      <w:r>
        <w:rPr>
          <w:rFonts w:eastAsia="Times New Roman" w:cs="Times New Roman" w:ascii="Times New Roman" w:hAnsi="Times New Roman"/>
          <w:sz w:val="28"/>
          <w:szCs w:val="28"/>
          <w:lang w:eastAsia="uk-UA"/>
        </w:rPr>
        <w:t>дміністративної відповідальності за порушення прав на ОПВ, які характеризуються оперативністю розгляду справ, що створює об’єктивні можливості для швидкого поновлення порушених прав на ОПВ. Крім того, зазначений порядок застосовується для вирішення категорій спорів, які виникають переважно на стадії оформлення прав на ОПВ. До того ж справи розглядаються за спеціальною процедурою, спрощеною порівняно з цивільним судочинством, що унеможливлює більшість процесуальних дій.</w:t>
      </w:r>
    </w:p>
    <w:p>
      <w:pPr>
        <w:pStyle w:val="Normal"/>
        <w:tabs>
          <w:tab w:val="clear" w:pos="708"/>
          <w:tab w:val="left" w:pos="1260" w:leader="none"/>
        </w:tabs>
        <w:autoSpaceDE w:val="false"/>
        <w:spacing w:lineRule="exact" w:line="420" w:before="0" w:after="0"/>
        <w:ind w:firstLine="709"/>
        <w:jc w:val="both"/>
        <w:rPr/>
      </w:pPr>
      <w:r>
        <w:rPr>
          <w:rFonts w:eastAsia="Times New Roman" w:cs="Times New Roman" w:ascii="Times New Roman" w:hAnsi="Times New Roman"/>
          <w:sz w:val="28"/>
          <w:szCs w:val="28"/>
          <w:lang w:eastAsia="ru-RU"/>
        </w:rPr>
        <w:t xml:space="preserve">8. Дослідження вітчизняного законодавства у сфері адміністративно-правової охорони прав на ОПВ засвідчує наявність недоліків, серед яких: складність виявлення порушень прав на ОПВ; недосконалість сучасної законодавчої бази </w:t>
      </w:r>
      <w:r>
        <w:rPr>
          <w:rFonts w:eastAsia="Times New Roman" w:cs="Times New Roman" w:ascii="Times New Roman" w:hAnsi="Times New Roman"/>
          <w:sz w:val="28"/>
          <w:szCs w:val="28"/>
          <w:lang w:eastAsia="uk-UA"/>
        </w:rPr>
        <w:t xml:space="preserve">щодо охорони прав на ОПВ, яка б певною мірою відповідала міжнародним нормам, зокрема вимогам Угоди ТРІПС; неефективне запровадження механізмів реалізації норм зазначеного законодавства, що потребує подальшого вдосконалення. </w:t>
      </w:r>
    </w:p>
    <w:p>
      <w:pPr>
        <w:pStyle w:val="Normal"/>
        <w:tabs>
          <w:tab w:val="clear" w:pos="708"/>
          <w:tab w:val="left" w:pos="1080" w:leader="none"/>
        </w:tabs>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напрямів подальшого розвитку та вдосконалення адміністративно-правової охорони прав на ОПВ запропоновано:</w:t>
      </w:r>
    </w:p>
    <w:p>
      <w:pPr>
        <w:pStyle w:val="Normal"/>
        <w:numPr>
          <w:ilvl w:val="0"/>
          <w:numId w:val="79"/>
        </w:numPr>
        <w:tabs>
          <w:tab w:val="clear" w:pos="708"/>
          <w:tab w:val="left" w:pos="1080" w:leader="none"/>
        </w:tabs>
        <w:autoSpaceDE w:val="false"/>
        <w:spacing w:lineRule="exact" w:line="420" w:before="0" w:after="0"/>
        <w:ind w:left="0" w:firstLine="709"/>
        <w:jc w:val="both"/>
        <w:rPr/>
      </w:pPr>
      <w:r>
        <w:rPr>
          <w:rFonts w:eastAsia="Times New Roman" w:cs="Times New Roman" w:ascii="Times New Roman" w:hAnsi="Times New Roman"/>
          <w:sz w:val="28"/>
          <w:szCs w:val="28"/>
          <w:lang w:eastAsia="ru-RU"/>
        </w:rPr>
        <w:t>внести зміни до п. 4 Концепції розвитку державної системи правової охорони інтелектуальної власності на 2009</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eastAsia="ru-RU"/>
        </w:rPr>
        <w:t>2014 рр., доповнивши підпунктом «організаційно-технічні заходи забезпечення охорони прав на ОПВ» у такій редакції</w:t>
      </w:r>
      <w:r>
        <w:rPr>
          <w:rFonts w:eastAsia="Times New Roman" w:cs="Times New Roman" w:ascii="Times New Roman" w:hAnsi="Times New Roman"/>
          <w:bCs/>
          <w:sz w:val="28"/>
          <w:szCs w:val="28"/>
          <w:lang w:eastAsia="ru-RU"/>
        </w:rPr>
        <w:t xml:space="preserve">: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 xml:space="preserve">забезпечення сприятливих умов для створення прогресивних ресурсозберігаючих та економічно безпечних ОПВ;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 xml:space="preserve">сприяння відновленню та заміні застарілих у промисловій власності технологій;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підвищення ефективності вимог до системи охорони та захисту прав на ОПВ;</w:t>
      </w:r>
      <w:r>
        <w:rPr>
          <w:rFonts w:eastAsia="Times New Roman"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підвищення ефективності та заміна неефективних методів і форм проведення запобіжних заходів щодо забезпечення охорони прав на ОПВ;</w:t>
      </w:r>
      <w:r>
        <w:rPr>
          <w:rFonts w:eastAsia="Times New Roman"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приведення у відповідність фінансового і матеріально-технічного забезпечення до реальної потреби регулювання охорони та захисту прав на ОПВ;</w:t>
      </w:r>
      <w:r>
        <w:rPr>
          <w:rFonts w:eastAsia="Times New Roman"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забезпечення розвитку економічних механізмів регулювання охорони та захисту прав на ОПВ;</w:t>
      </w:r>
      <w:r>
        <w:rPr>
          <w:rFonts w:eastAsia="Times New Roman"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підвищення рівня технічного оснащення органів регулювання охорони та захисту прав на ОПВ;</w:t>
      </w:r>
      <w:r>
        <w:rPr>
          <w:rFonts w:eastAsia="Times New Roman"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 xml:space="preserve">сприяння </w:t>
      </w:r>
      <w:r>
        <w:rPr>
          <w:rFonts w:eastAsia="Times New Roman" w:cs="Times New Roman" w:ascii="Times New Roman" w:hAnsi="Times New Roman"/>
          <w:bCs/>
          <w:i/>
          <w:sz w:val="28"/>
          <w:szCs w:val="28"/>
          <w:lang w:eastAsia="ru-RU"/>
        </w:rPr>
        <w:t>суб’єктам охорони та захисту прав на ОПВ у забезпеченні необхідними інформаційними засобами;</w:t>
      </w:r>
      <w:r>
        <w:rPr>
          <w:rFonts w:eastAsia="Times New Roman"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exact" w:line="42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bCs/>
          <w:i/>
          <w:sz w:val="28"/>
          <w:szCs w:val="28"/>
          <w:lang w:eastAsia="ru-RU"/>
        </w:rPr>
        <w:t>забезпечення підготовки керівників місцевих органів виконавчої влади з питань регулювання охорони та захисту прав на ОПВ»;</w:t>
      </w:r>
    </w:p>
    <w:p>
      <w:pPr>
        <w:pStyle w:val="Normal"/>
        <w:numPr>
          <w:ilvl w:val="0"/>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0" w:firstLine="709"/>
        <w:jc w:val="both"/>
        <w:rPr/>
      </w:pPr>
      <w:r>
        <w:rPr>
          <w:rFonts w:eastAsia="Times New Roman" w:cs="Times New Roman" w:ascii="Times New Roman" w:hAnsi="Times New Roman"/>
          <w:sz w:val="28"/>
          <w:szCs w:val="28"/>
          <w:lang w:eastAsia="ru-RU"/>
        </w:rPr>
        <w:t>доповнити п. 4.1 Концепції розвитку державної системи правової охорони інтелектуальної власності</w:t>
      </w:r>
      <w:r>
        <w:rPr>
          <w:rFonts w:eastAsia="Times New Roman" w:cs="Courier New" w:ascii="Times New Roman" w:hAnsi="Times New Roman"/>
          <w:sz w:val="28"/>
          <w:szCs w:val="28"/>
          <w:lang w:eastAsia="ru-RU"/>
        </w:rPr>
        <w:t xml:space="preserve"> на 2009</w:t>
      </w:r>
      <w:r>
        <w:rPr>
          <w:rFonts w:eastAsia="Times New Roman" w:cs="Courier New" w:ascii="Times New Roman" w:hAnsi="Times New Roman"/>
          <w:i/>
          <w:iCs/>
          <w:sz w:val="28"/>
          <w:szCs w:val="28"/>
          <w:lang w:val="ru-RU" w:eastAsia="ru-RU"/>
        </w:rPr>
        <w:t>–</w:t>
      </w:r>
      <w:r>
        <w:rPr>
          <w:rFonts w:eastAsia="Times New Roman" w:cs="Courier New" w:ascii="Times New Roman" w:hAnsi="Times New Roman"/>
          <w:sz w:val="28"/>
          <w:szCs w:val="28"/>
          <w:lang w:eastAsia="ru-RU"/>
        </w:rPr>
        <w:t>2014 рр.</w:t>
      </w:r>
      <w:r>
        <w:rPr>
          <w:rFonts w:eastAsia="Times New Roman" w:cs="Times New Roman" w:ascii="Times New Roman" w:hAnsi="Times New Roman"/>
          <w:sz w:val="28"/>
          <w:szCs w:val="28"/>
          <w:lang w:eastAsia="ru-RU"/>
        </w:rPr>
        <w:t xml:space="preserve"> таким змістом:</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sz w:val="28"/>
          <w:szCs w:val="28"/>
          <w:lang w:eastAsia="ru-RU"/>
        </w:rPr>
        <w:t>підготування та прийняття Закону України «Про оціночну діяльність в Україні»;</w:t>
      </w:r>
    </w:p>
    <w:p>
      <w:pPr>
        <w:pStyle w:val="Normal"/>
        <w:numPr>
          <w:ilvl w:val="1"/>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ю оцінки ОПВ покласти на Укрпатент, для цього внести зміни до Статуту Державного підприємства «Український інститут промислової власності», доповнивши його п. 3.1 («Головними завданнями Інституту є:») таким змістом:</w:t>
      </w:r>
      <w:r>
        <w:rPr>
          <w:rFonts w:eastAsia="Times New Roman" w:cs="Times New Roman" w:ascii="Times New Roman" w:hAnsi="Times New Roman"/>
          <w:sz w:val="28"/>
          <w:szCs w:val="28"/>
          <w:u w:val="single"/>
          <w:lang w:eastAsia="ru-RU"/>
        </w:rPr>
        <w:t xml:space="preserv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
          <w:sz w:val="28"/>
          <w:szCs w:val="28"/>
          <w:lang w:eastAsia="ru-RU"/>
        </w:rPr>
        <w:t>оцінка об’єктів промислової власності»</w:t>
      </w:r>
      <w:r>
        <w:rPr>
          <w:rFonts w:eastAsia="Times New Roman" w:cs="Times New Roman" w:ascii="Times New Roman" w:hAnsi="Times New Roman"/>
          <w:sz w:val="28"/>
          <w:szCs w:val="28"/>
          <w:lang w:eastAsia="ru-RU"/>
        </w:rPr>
        <w:t xml:space="preserve">; </w:t>
      </w:r>
    </w:p>
    <w:p>
      <w:pPr>
        <w:pStyle w:val="Normal"/>
        <w:numPr>
          <w:ilvl w:val="1"/>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0" w:firstLine="709"/>
        <w:jc w:val="both"/>
        <w:rPr/>
      </w:pPr>
      <w:r>
        <w:rPr>
          <w:rFonts w:eastAsia="Times New Roman" w:cs="Times New Roman" w:ascii="Times New Roman" w:hAnsi="Times New Roman"/>
          <w:sz w:val="28"/>
          <w:szCs w:val="28"/>
          <w:lang w:eastAsia="ru-RU"/>
        </w:rPr>
        <w:t>внести зміни до п. 1 ст. 3 («</w:t>
      </w:r>
      <w:r>
        <w:rPr>
          <w:rFonts w:eastAsia="Times New Roman" w:cs="Times New Roman" w:ascii="Times New Roman" w:hAnsi="Times New Roman"/>
          <w:i/>
          <w:sz w:val="28"/>
          <w:szCs w:val="28"/>
          <w:lang w:eastAsia="ru-RU"/>
        </w:rPr>
        <w:t>Установа забезпечує реалізацію державної політики у сфері охорони прав на винаходи і корисні моделі, для чого</w:t>
      </w:r>
      <w:r>
        <w:rPr>
          <w:rFonts w:eastAsia="Times New Roman" w:cs="Times New Roman" w:ascii="Times New Roman" w:hAnsi="Times New Roman"/>
          <w:sz w:val="28"/>
          <w:szCs w:val="28"/>
          <w:lang w:eastAsia="ru-RU"/>
        </w:rPr>
        <w:t xml:space="preserve">:») Закону України «Про охорону прав на винаходи і корисні моделі», доповнивши таким змістом: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sz w:val="28"/>
          <w:szCs w:val="28"/>
          <w:lang w:eastAsia="ru-RU"/>
        </w:rPr>
        <w:t>здійснює оцінку винаходів і корисних моделей»;</w:t>
      </w:r>
    </w:p>
    <w:p>
      <w:pPr>
        <w:pStyle w:val="Normal"/>
        <w:numPr>
          <w:ilvl w:val="1"/>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ст. 1 Закону України «Про охорону прав на винаходи і корисні моделі» таким змі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правова охорона прав на винаходи (корисні моделі)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iCs/>
          <w:sz w:val="28"/>
          <w:szCs w:val="28"/>
          <w:lang w:eastAsia="uk-UA"/>
        </w:rPr>
        <w:t>юрисдикційна діяльність</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sz w:val="28"/>
          <w:szCs w:val="20"/>
          <w:lang w:eastAsia="ru-RU"/>
        </w:rPr>
        <w:t>державної системи правової охорони інтелектуальної влас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ru-RU"/>
        </w:rPr>
        <w:t>спрямована на ідентифікацію, визнання, реєстрацію та видачу охоронного документа на ОПВ, а також забезпечення організаційно-правового режиму її правомірного використання,</w:t>
      </w:r>
      <w:r>
        <w:rPr>
          <w:rFonts w:eastAsia="Times New Roman" w:cs="Times New Roman" w:ascii="Times New Roman" w:hAnsi="Times New Roman"/>
          <w:i/>
          <w:sz w:val="28"/>
          <w:szCs w:val="28"/>
          <w:lang w:eastAsia="uk-UA"/>
        </w:rPr>
        <w:t xml:space="preserve"> врегульована матеріальними та процесуальними нормами законодавства України та нормами міжнародного законодавства, ратифікованого на території України»;</w:t>
      </w:r>
    </w:p>
    <w:p>
      <w:pPr>
        <w:pStyle w:val="Normal"/>
        <w:numPr>
          <w:ilvl w:val="1"/>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0" w:firstLine="709"/>
        <w:jc w:val="both"/>
        <w:rPr/>
      </w:pPr>
      <w:r>
        <w:rPr>
          <w:rFonts w:eastAsia="Times New Roman" w:cs="Times New Roman" w:ascii="Times New Roman" w:hAnsi="Times New Roman"/>
          <w:sz w:val="28"/>
          <w:szCs w:val="28"/>
          <w:lang w:eastAsia="ru-RU"/>
        </w:rPr>
        <w:t>доповнити ст. 5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КУпАП п. 2 у такій редакції:</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2. Ті самі дії, вчинені повторно протягом року після накладення адміністративного стягнення за порушення, передбачені частиною першою цієї статті, –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ягнуть за собою накладення штрафу від двохсот до п’ятисот неоподатковуваних мінімумів доходів громадян з конфіскацією незаконно виготовленої продукції та обладнання й матеріалів, призначених для її виготовлення».</w:t>
      </w:r>
    </w:p>
    <w:p>
      <w:pPr>
        <w:pStyle w:val="Normal"/>
        <w:tabs>
          <w:tab w:val="clear" w:pos="708"/>
          <w:tab w:val="left" w:pos="1080" w:leader="none"/>
          <w:tab w:val="left" w:pos="1170" w:leader="none"/>
        </w:tabs>
        <w:autoSpaceDE w:val="false"/>
        <w:spacing w:lineRule="exact" w:line="4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есення зроблених нами пропозицій щодо вдосконалення механізму адміністративно-правової охорони прав на ОПВ сприятиме оптимізації правової бази у сфері охорони прав на ОПВ, приведенню її у відповідність до вимог ЄС, гармонізації правовідносин з питань охорони прав на ОПВ, позитивно впливатиме на процес інтеграції в Європейське співтовариство, а також подальший розвиток економіки нашої держави.</w:t>
      </w:r>
      <w:r>
        <w:br w:type="page"/>
      </w:r>
    </w:p>
    <w:p>
      <w:pPr>
        <w:pStyle w:val="Normal"/>
        <w:spacing w:lineRule="exact" w:line="42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 ТА ЛІТЕРАТУРИ</w:t>
      </w:r>
    </w:p>
    <w:p>
      <w:pPr>
        <w:pStyle w:val="Normal"/>
        <w:spacing w:lineRule="exact" w:line="42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 1996 р. // Відом. Верховної Ради України. – 1996. – № 30. – Ст.141.</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iд 7 груд. 1984 р. № 8073-X // Відом. Верховної Ради України. – 1984. – Дод. до № 51. – Ст. 1122.</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кодекс України вiд 16 січ. 2003 р. № 436-IV // Відом. Верховної Ради України. – 2003. – №№ 18–22. – Ст. 144. </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iд 16 січ. 2003 р. № 435-IV // Відом. Верховної Ради України. – 2003. – №№ 40–44. – Ст. 356.</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pPr>
      <w:hyperlink r:id="rId3">
        <w:r>
          <w:rPr>
            <w:rStyle w:val="InternetLink"/>
            <w:rFonts w:eastAsia="Times New Roman" w:cs="Times New Roman" w:ascii="Times New Roman" w:hAnsi="Times New Roman"/>
            <w:bCs/>
            <w:color w:val="0000FF"/>
            <w:sz w:val="28"/>
            <w:szCs w:val="28"/>
            <w:u w:val="single"/>
            <w:lang w:eastAsia="ru-RU"/>
          </w:rPr>
          <w:t>Кримінальний кодекс України</w:t>
        </w:r>
        <w:r>
          <w:rPr>
            <w:rStyle w:val="InternetLink"/>
            <w:rFonts w:eastAsia="Times New Roman" w:cs="Times New Roman" w:ascii="Times New Roman" w:hAnsi="Times New Roman"/>
            <w:color w:val="0000FF"/>
            <w:sz w:val="28"/>
            <w:szCs w:val="28"/>
            <w:u w:val="single"/>
            <w:lang w:eastAsia="ru-RU"/>
          </w:rPr>
          <w:t xml:space="preserve"> </w:t>
        </w:r>
      </w:hyperlink>
      <w:r>
        <w:rPr>
          <w:rFonts w:eastAsia="Times New Roman" w:cs="Times New Roman" w:ascii="Times New Roman" w:hAnsi="Times New Roman"/>
          <w:sz w:val="28"/>
          <w:szCs w:val="28"/>
          <w:lang w:eastAsia="ru-RU"/>
        </w:rPr>
        <w:t xml:space="preserve"> вiд 5 квіт. 2001 р. № </w:t>
      </w:r>
      <w:r>
        <w:rPr>
          <w:rFonts w:eastAsia="Times New Roman" w:cs="Times New Roman" w:ascii="Times New Roman" w:hAnsi="Times New Roman"/>
          <w:bCs/>
          <w:sz w:val="28"/>
          <w:szCs w:val="28"/>
          <w:lang w:eastAsia="ru-RU"/>
        </w:rPr>
        <w:t>2341-II //</w:t>
      </w:r>
      <w:r>
        <w:rPr>
          <w:rFonts w:eastAsia="Times New Roman" w:cs="Times New Roman" w:ascii="Times New Roman" w:hAnsi="Times New Roman"/>
          <w:sz w:val="28"/>
          <w:szCs w:val="28"/>
          <w:lang w:eastAsia="ru-RU"/>
        </w:rPr>
        <w:t xml:space="preserve"> Відом. Верховної Ради України. – 2001. – № 25–26. – Ст. 131.</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дій «Україна – Європейський Союз» від 12 лют. 2005 р. [Електронний ресурс]. – Режим доступу : </w:t>
      </w:r>
    </w:p>
    <w:p>
      <w:pPr>
        <w:pStyle w:val="Normal"/>
        <w:tabs>
          <w:tab w:val="clear" w:pos="708"/>
          <w:tab w:val="left" w:pos="540" w:leader="none"/>
          <w:tab w:val="left" w:pos="720" w:leader="none"/>
          <w:tab w:val="left" w:pos="900" w:leader="none"/>
        </w:tabs>
        <w:spacing w:lineRule="exact" w:line="420" w:before="0" w:after="0"/>
        <w:ind w:firstLine="360"/>
        <w:jc w:val="both"/>
        <w:rPr/>
      </w:pPr>
      <w:hyperlink r:id="rId4">
        <w:r>
          <w:rPr>
            <w:rStyle w:val="InternetLink"/>
            <w:rFonts w:eastAsia="Times New Roman" w:cs="Times New Roman" w:ascii="Times New Roman" w:hAnsi="Times New Roman"/>
            <w:color w:val="0000FF"/>
            <w:sz w:val="28"/>
            <w:szCs w:val="28"/>
            <w:u w:val="single"/>
            <w:lang w:eastAsia="ru-RU"/>
          </w:rPr>
          <w:t>http://zakon.rada.gov.ua/cgi-bin/laws/main.cgi?nreg=994_693&amp;c=1</w:t>
        </w:r>
      </w:hyperlink>
      <w:r>
        <w:rPr>
          <w:rFonts w:eastAsia="Times New Roman" w:cs="Times New Roman" w:ascii="Times New Roman" w:hAnsi="Times New Roman"/>
          <w:sz w:val="28"/>
          <w:szCs w:val="28"/>
          <w:lang w:eastAsia="ru-RU"/>
        </w:rPr>
        <w:t>. – Назва з титул. екрана.</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від недобросовісної конкуренції : Закон України від 7 лип. 1996 р. № 236-ВР // Відом. Верховної Ради України. – 1996. – № 36. – Ст. 164.</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економічної конкуренції : Закон України вiд 11 січ. 2001 р. № 2210-III // Відом. Верховної Ради України. – 2001. – № 12. – Ст. 64.</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iд 20 груд. 1990 р. № 565-XII // Відом. Верховної Ради України. – 1991. – № 4. – Ст. 20.</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уково-технічну інформацію : Закон України вiд 25 черв. 1993 р. № 3322-XII // Відом. Верховної Ради України. – 1993. – № 33. – Ст. 345.</w:t>
      </w:r>
    </w:p>
    <w:p>
      <w:pPr>
        <w:pStyle w:val="Normal"/>
        <w:numPr>
          <w:ilvl w:val="0"/>
          <w:numId w:val="44"/>
        </w:numPr>
        <w:tabs>
          <w:tab w:val="clear" w:pos="708"/>
          <w:tab w:val="left" w:pos="540" w:leader="none"/>
          <w:tab w:val="left" w:pos="720" w:leader="none"/>
          <w:tab w:val="left" w:pos="90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прав на винаходи і корисні моделі : Закон України від 15 груд. 1993 р. № 3687-XII // Відом. Верховної Ради України. – 1994. – № 7. – Ст. 32.</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хорону прав на зазначення походження товарів : Закон України від 16 черв. 1999 р. № 752-XIV // Відом. Верховної Ради України. – 1999. – № 32. – Ст. 267. </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хорону прав на знаки для товарів і послуг : Закон України від 15 груд. 1993 р. № 3689-XII // Відом. Верховної Ради України. – 1994. – № 7. – Ст. 36.</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хорону прав на промислові зразки : Закон України від  15 груд. 1993 р. № 3688-XII // Відом. Верховної Ради України. – 1994. – № 7. – Ст. 34. </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хорону прав на сорти рослин : Закон України від 21 квіт. 1993 р. № 3116-ХІІ // Відом. Верховної Ради України. – 1993. – № 21. – Ст. 218.</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хорону прав на топографії інтегральних мікросхем : Закон України вiд 5 листоп. 1997 р. № 621/97-ВР // Відом. Верховної Ради України. – 1998. – № 8. – Ст. 28.</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ратифікацію договору про закони щодо товарних знаків : Закон України від 12 жовт. 1995 р. № 380-ВР // Відом. Верховної Ради України. – 1995. – № 37. – Ст. 281.</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ходи щодо впровадження Концепції адміністративної реформи в Україні [Електронний ресурс] : Указ Президента України від 22 лип. 1998 р. № 810/98 в редакції Указу Президента України від 28 трав. 2006 р. № 340/2006. – Режим доступу : </w:t>
      </w:r>
    </w:p>
    <w:p>
      <w:pPr>
        <w:pStyle w:val="Normal"/>
        <w:tabs>
          <w:tab w:val="clear" w:pos="708"/>
          <w:tab w:val="left" w:pos="540" w:leader="none"/>
          <w:tab w:val="left" w:pos="720" w:leader="none"/>
        </w:tabs>
        <w:spacing w:lineRule="exact" w:line="420" w:before="0" w:after="0"/>
        <w:ind w:firstLine="360"/>
        <w:jc w:val="both"/>
        <w:rPr/>
      </w:pPr>
      <w:hyperlink r:id="rId5">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цепція розвитку державної системи правової охорони інтелектуальної власності на 2009–2014 рр., схвалена рішенням колегії Державного департаменту інтелектуальної власності (протокол від 11 берез. 2011 р. № 11) [Електронний ресурс]. – Режим доступу : </w:t>
      </w:r>
    </w:p>
    <w:p>
      <w:pPr>
        <w:pStyle w:val="Normal"/>
        <w:tabs>
          <w:tab w:val="clear" w:pos="708"/>
          <w:tab w:val="left" w:pos="540" w:leader="none"/>
          <w:tab w:val="left" w:pos="720" w:leader="none"/>
        </w:tabs>
        <w:spacing w:lineRule="exact" w:line="420" w:before="0" w:after="0"/>
        <w:ind w:firstLine="360"/>
        <w:jc w:val="both"/>
        <w:rPr/>
      </w:pPr>
      <w:hyperlink r:id="rId6">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міни у структурі центральних органів виконавчої влади : указ Президента України вiд 15 груд. 1999 р. № 1573/99 // Офіц. вісн. України. – 1999. – № 50. – Ст. 11.</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реєстрацію нормативно-правових актів міністерств та інших органів виконавчої влади : указ Президента України від 3 жовт. 1992 р. № 493/92 // Зб. указів Президента. – 1992. – № 4. – С. 8.</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Державну службу інтелектуальної власності України : указ Президента України вiд 8 квіт. 2011 р. № 436/2011 // Офіц. вісн. України. – 2011. – № 29. – Ст. 185.</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ложення про державного інспектора з питань інтелектуальної власності Державної служби інтелектуальної власності : постанова Кабінету Міністрів України від 17 трав.  2002 р. № 674 (зі змінами, внесеними згідно з постановами Кабінету Міністрів України від </w:t>
      </w:r>
    </w:p>
    <w:p>
      <w:pPr>
        <w:pStyle w:val="Normal"/>
        <w:tabs>
          <w:tab w:val="clear" w:pos="708"/>
          <w:tab w:val="left" w:pos="540" w:leader="none"/>
          <w:tab w:val="left" w:pos="720" w:leader="none"/>
        </w:tabs>
        <w:spacing w:lineRule="exact" w:line="4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берез. 2004 р. № 369; 24 трав. 2006 р. № 711; від 14 верес. 2011 р. № 957).</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Міністерство промислової політики України : постанова Кабінету Міністрів України вiд 2 листоп. 2006 р. № 1538 // Офіц. вісн. України. – 2006. – № 45. – Ст. 2996.</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Регламенту Апеляційної палати Державної служби інтелектуальної власності України : наказ Міністерства освіти і науки України від 15 верес. 2003 р. № 622 (зі змінами, внесеними згідно з наказом Міністерства освіти і науки від 27 жовт. 2009 р. № 980; наказом Міністерства освіти і науки, молоді та спорту від 14 черв. 2011 р. № 578).</w:t>
      </w:r>
    </w:p>
    <w:p>
      <w:pPr>
        <w:pStyle w:val="Normal"/>
        <w:numPr>
          <w:ilvl w:val="0"/>
          <w:numId w:val="44"/>
        </w:numPr>
        <w:tabs>
          <w:tab w:val="clear" w:pos="708"/>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едставників у справах інтелектуальної власності (патентних повірених) : положення, затверджене Постановою Кабінету Міністрів України вiд 10 серп. 1994 р. № 545 [Електронний ресурс]. – Режим доступу : </w:t>
      </w:r>
    </w:p>
    <w:p>
      <w:pPr>
        <w:pStyle w:val="Normal"/>
        <w:tabs>
          <w:tab w:val="clear" w:pos="708"/>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545-94-%EF. – Назва з титул.  е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творення Державного патентного відомства : постанова Кабінету Міністрів України від 27 січ. 1992 р. № 29 [Електронний ресурс]. – Режим доступу : </w:t>
      </w:r>
    </w:p>
    <w:p>
      <w:pPr>
        <w:pStyle w:val="Normal"/>
        <w:tabs>
          <w:tab w:val="clear" w:pos="708"/>
          <w:tab w:val="left" w:pos="426" w:leader="none"/>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zakon1.rada.gov.ua/cgi-bin/laws/main.cgi?nreg=29-92-%EF. – Назва з титул. екрана. </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творення Науково-дослідного інституту інтелектуальної власності : постанова Кабінету Міністрів України від 29 трав. 2001 р. № 582 // Офіц. вісн. України. – 2001. – № 22. – Ст. 994.</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утворення Міжвідомчого комітету з проблем захисту прав на об’єкти інтелектуальної власності : постанова Кабінету Міністрів України вiд 16 лют. 2000 р. № 316 // Офіц. вісн. України. – 2000. – № 7. – Ст. 64.</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 Апеляційної палати Державної служби інтелектуальної власності України, затверджений наказом Міністерства освіти і науки України від 15 верес. 2003 р. № 622 // Офіц. вісн. України. – 2003. – № 7. – С. 233.</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 Закону «Про внесення змін до Закону України «Про охорону  прав на промислові зразки» [Електронний ресурс]. – Режим доступу : </w:t>
      </w:r>
    </w:p>
    <w:p>
      <w:pPr>
        <w:pStyle w:val="Normal"/>
        <w:tabs>
          <w:tab w:val="clear" w:pos="708"/>
          <w:tab w:val="left" w:pos="426" w:leader="none"/>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ska2.rada.gov.ua/pls/zweb_n/webproc4_1?id=&amp;pf3511=29061. – Назва з титул. е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до Мадридської угоди про міжнародну реєстрацію знаків від 28 черв. 1989 р. // Юрид. вісн. України. – 2002. – № 46. – С. 104.</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азька угода про міжнародну реєстрацію промислових зразків від 6 листоп. 1925 р. [Електронний ресурс]. – Режим доступу : </w:t>
      </w:r>
    </w:p>
    <w:p>
      <w:pPr>
        <w:pStyle w:val="Normal"/>
        <w:tabs>
          <w:tab w:val="clear" w:pos="708"/>
          <w:tab w:val="left" w:pos="426" w:leader="none"/>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sdip.gov.ua. – Назва з титул. е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учреждающая Всемирную организацию интеллектуальной собственности [Электронный ресурс]. – Режим доступа : </w:t>
      </w:r>
    </w:p>
    <w:p>
      <w:pPr>
        <w:pStyle w:val="Normal"/>
        <w:tabs>
          <w:tab w:val="clear" w:pos="708"/>
          <w:tab w:val="left" w:pos="426" w:leader="none"/>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5_169. – Название с титул. э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заснування Всесвітньої організації інтелектуальної власності від 14 лип. 1967 р. [Електронний ресурс]. – Режим доступу :    http://www.fips.ru. – Назва з титул. е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изька конвенція про охорону промислової власності : міжнар. док. від 20 берез. 1883 р. // Зібр. чинних міжнар. договорів України. – 1990. – № 1. – Ст. 320.</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дридська угода про міжнародну реєстрацію знаків від 14 квіт. 1891 р. // Юрид. вісн. України. – 2002. – № 43. – С. 102.</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іццька угода про Міжнародну класифікацію товарів і послуг для реєстрації знаків від 15 черв. 1957 р. [Електронний ресурс]. – Режим доступу : </w:t>
      </w:r>
    </w:p>
    <w:p>
      <w:pPr>
        <w:pStyle w:val="Normal"/>
        <w:tabs>
          <w:tab w:val="clear" w:pos="708"/>
          <w:tab w:val="left" w:pos="426" w:leader="none"/>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 – Назва з титул. е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да про заходи з охорони промислової власності та створення Міждержавної ради з питань охорони промислової власності : міжнар. док. вiд 12 берез. 1993 р. // Офіц. вісн. України. – 2005. – № 19. – Ст. 289.</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авову охорону промислових зразків : Директива Європейського Парламенту та Ради ЄС від 13 жовт. 1998 р. № 98/71/ЄС [Електронний ресурс]. – Режим доступу : </w:t>
      </w:r>
    </w:p>
    <w:p>
      <w:pPr>
        <w:pStyle w:val="Normal"/>
        <w:tabs>
          <w:tab w:val="clear" w:pos="708"/>
          <w:tab w:val="left" w:pos="426" w:leader="none"/>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wipo.int/clea. – Назва з титул. е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омислові зразки Спільноти : Регламент Ради ЄС від 12 груд. 2001 р. № 6/2002 [Електронний ресурс]. – Режим доступу : </w:t>
      </w:r>
    </w:p>
    <w:p>
      <w:pPr>
        <w:pStyle w:val="Normal"/>
        <w:tabs>
          <w:tab w:val="clear" w:pos="708"/>
          <w:tab w:val="left" w:pos="426" w:leader="none"/>
          <w:tab w:val="left" w:pos="540" w:leader="none"/>
          <w:tab w:val="left" w:pos="720"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is.ueplac.kiev.ua/ua/acquis/intellectual/item_285. – Назва з титул. екрана.</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овий закон про промислові зразки для країн, що розвиваються // Публікація ВОІВ. – № 808 (Е). – Женева, 1970. – 204 с.</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говір про патентне право від 1 черв. 2000 р. // Вісн. госп. судочинства. – 2003. – № 1. – С. 104. </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ір про патентну кооперацію від 19 черв. 1970 р. // Зібр. Чинних міжнар. договорів України. – 1990. – № 1. – 366 с.</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единенное Королевство Великобритании и Северной Ирландии. Законы. Великобритания. Закон о зарегистрированных промышленных образцах. Дания. Закон о промышленных образцах. – М. : Информ.-изд. центр Роспатента, 2005. – 81 с.</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ерьянов В. Б. Государственное управление и право / В. Б. Аверьянов, В. В. Цветков. – К. : Знание, 1979. – 64 с.</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іністративна (поліцейська) діяльність органів внутрішніх справ (Загальна частина) : [підручник] / авт. кол. [Ю. І. Риманенко, Є. М. Моісеєв,    В. І. Олефір – керівники]. – К. : КНТ, 2008. – 816 с.</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іністративна діяльність : [навч. посіб. для студ. вищ. навч. закл.] / [М. В. Ковалів, З. Р. Кісіль, Д. П. Калаянов та ін.]. – К. : Правова єдність, 2009. – 432 с.</w:t>
      </w:r>
    </w:p>
    <w:p>
      <w:pPr>
        <w:pStyle w:val="Normal"/>
        <w:numPr>
          <w:ilvl w:val="0"/>
          <w:numId w:val="44"/>
        </w:numPr>
        <w:tabs>
          <w:tab w:val="clear" w:pos="708"/>
          <w:tab w:val="left" w:pos="426" w:leader="none"/>
          <w:tab w:val="left" w:pos="540" w:leader="none"/>
          <w:tab w:val="left" w:pos="720" w:leader="none"/>
        </w:tabs>
        <w:spacing w:lineRule="exact" w:line="4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іністративне право України. Академічний курс : [підручник: у 2 т. – Т. 1. Загальна частина] / ред. кол.: В. Б. Авер’янов (голова). – К. : Юрид. думка, 2004. – 584 с.</w:t>
      </w:r>
    </w:p>
    <w:p>
      <w:pPr>
        <w:pStyle w:val="Normal"/>
        <w:tabs>
          <w:tab w:val="clear" w:pos="708"/>
          <w:tab w:val="left" w:pos="426" w:leader="none"/>
        </w:tabs>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Адміністративне право України. Академічний курс : [підручник у 2 т. – Т. 1. Загальна частина] / ред. кол.: В. Б. Авер’янов (голова). – К. : Юрид. думка, 2007. – 592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Адміністративне право України : підручник / за заг. ред. Т. О. Коломоєць. – К. : Істина, 2010. – 480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Адміністративне право України : підручник / Ю. П. Битяк,                      В. М. Гаращук, О. В. Дьяченко та ін. ; за ред. Ю. П. Битяка. – К. : Юрінком Інтер, 2006. – 544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Адміністративне право : [підручник] / Ю. П. Битяк, В. М. Гаращук,        В. В. Богуцький та ін. ; за заг. ред. Ю. П. Битяка, В. М. Гаращука, В. В. Зуй. –     Х. : Право, 2010. – 624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Александров Н. Г. Право и законность в период развернутого строительства коммунизма / Н. Г. Александров.  – М. : Юрид. лит., 1961. – 271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Алексеев С. С. Механизм правового регулирования в социалистическом государстве. – М. : Юрид. лит., 1966. – 187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Андрейцева О. Б. Цивільно-правові способи захисту прав на об’єкти промислової власності : дис. … канд. наук: 12.00.03 / Андрейцева О. Б. – 2009. – 222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Андрощук Г. А. Патентное право: правовая охрана изобретений : учеб. пособие / Г. А. Андрощук, Л. И. Ряботягова. – [2-е изд., перераб. и доп.]. – К. : МАУП, 2001. – 232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Атаманова Ю. Є. Права промислової власності як форма участі в господарських товариствах : дис. … канд. юрид. наук : 12.00.03 /         Атаманова Ю. Є. – Х., 2003. – 230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Базилевич В. Д. Інтелектуальна власність: Креативи метафізичного пошуку / В. Д. Базилевич, В. В. Ільїн. – К. : Знання, 2008. – 687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Бахрах Д. Н. Административное право : [учебник. – Часть общая] /        Д. Н. Бахрах – М. : БЕК, 2002. – 368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Бахрах Д. Н. Административное право : учебник / Д. Н. Бахрах. –          М. : Изд-во БЕК, 1997. – 356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Березанська В. І. Зміст права на промисловий зразок // Інтелект. власність. – 2008. – № 3. – С. 23–25.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Берлач А. І. Адміністративне право України : [навч. посіб. для дист. навч.] / А. І. Берлач. – К. : Університет «Україна», 2005. – 472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Битяк Ю. П. Административное право Украины (Общая часть) : [учеб. пособие] / Ю. П. Битяк, В. В. Зуй. – X. : Одиссей, 1999. – 224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Битяк Ю. П. Переконання і примус у державному управлінні. Адміністративна відповідальність : [конспекти лекцій] / Ю. П. Битяк, В. В. Зуй, А. Т. Комзюк. – Харків, 1994. – 405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Блажко Р. П. Патентування винаходів та корисних моделей в Україні: Проблеми і виклики / Р. П. Блажко // Юрид. газета. – 2007. – № 14 (98). – С. 12.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Богуцкий В. В. Административное право Украины как отрасль права : конспект лекций. – Х., 1996. – 325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Бондаренко С. В. Право інтелектуальної власності : [підручник] /           С. В. Бондаренко, І. Ю. Кожарська. – К. : ІІВП, 2008. – 416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Брижко В. М. До питання охорони об’єктів і захисту прав у сфері інтелектуальної власності / В. М. Брижко // Вісн. Акад. упр. МВС. – 2009. – № 3. – С. 35–48.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Вівчаренко О. Право власності на землю в Україні (актуальні проблеми) / О. Вівчаренко. – Івано-Франківськ, 1998. – 179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Вівчаренко О. Проблеми гарантій охорони права власності на землю в Україні / О. Вівчаренко // Право України. – 2003. – № 12. – С. 88–93.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Гаврилов Э. П. Комментарий к Закону об авторском праве и смежных правах / Э. П. Гаврилов. – М. : Правовая культура, 1996. – 250 с.</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алунько В. В. Адміністративно-правова охорона та захист права власності / В. В. Галунько // Вісн. Харк. нац. ун-ту внутр. справ. – 2007. – № 38. – С. 192–198.</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Галунько В. В. Адміністративно-правова охорона права власності в Україні : дис. ... д-ра наук : 12.00.07 /  Галунько В. В. – 2009. – 468 с.</w:t>
      </w:r>
    </w:p>
    <w:p>
      <w:pPr>
        <w:pStyle w:val="Normal"/>
        <w:tabs>
          <w:tab w:val="clear" w:pos="708"/>
          <w:tab w:val="left" w:pos="426" w:leader="none"/>
        </w:tabs>
        <w:spacing w:lineRule="exact" w:line="420" w:before="0" w:after="0"/>
        <w:ind w:firstLine="425"/>
        <w:jc w:val="both"/>
        <w:rPr/>
      </w:pPr>
      <w:r>
        <w:rPr>
          <w:rFonts w:eastAsia="Times New Roman" w:cs="Times New Roman" w:ascii="Times New Roman" w:hAnsi="Times New Roman"/>
          <w:sz w:val="28"/>
          <w:szCs w:val="28"/>
          <w:lang w:eastAsia="ru-RU"/>
        </w:rPr>
        <w:t>75. Галянтич М. К. Адміністративно-правовий захист прав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промислової власності / М. К. Галянтич // Інтелект. власність. – 2001. – № 1–2. – С. 14–17.</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Галянтич М. К. Актуальні питання охорони і захисту прав на об’єкти промислової власності / М. К. Галянтич // Юрид. Україна. – 2003. – № 3. –     С. 22 – 33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Галянтич М. К. Промислова власність: правові засоби охорони та захисту / М. К. Галянтич. – К. : АПрН України. НДІ приват. права та підприємництва, 2003. – 256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Галянтич М. К. Співвідношення правових категорій «охорона» та «захист» промислової власності / М. К. Галянтич // Актуальні пробл. держави і права. – 2003. – Вип. 19. – С. 121–134.</w:t>
      </w:r>
    </w:p>
    <w:p>
      <w:pPr>
        <w:pStyle w:val="Normal"/>
        <w:tabs>
          <w:tab w:val="clear" w:pos="708"/>
          <w:tab w:val="left" w:pos="426" w:leader="none"/>
        </w:tabs>
        <w:spacing w:lineRule="exact" w:line="420" w:before="0" w:after="0"/>
        <w:ind w:firstLine="425"/>
        <w:jc w:val="both"/>
        <w:rPr/>
      </w:pPr>
      <w:r>
        <w:rPr>
          <w:rFonts w:eastAsia="Times New Roman" w:cs="Times New Roman" w:ascii="Times New Roman" w:hAnsi="Times New Roman"/>
          <w:sz w:val="28"/>
          <w:szCs w:val="28"/>
          <w:lang w:eastAsia="ru-RU"/>
        </w:rPr>
        <w:t>79. Головкова О. М. Адміністративна відповідальність за порушення прав на 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єкт права інтелектуальної власності : дис. ... канд. наук : 12.00.07 / Головкова О.  М. – 2009. – 205 с.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Головкова О. М. Щодо поняття адміністративно-правової відповідальності за порушення прав на об’єкт інтелектуальної власності [Електронний ресурс] / О. М. Головкова. – Режим доступу :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lex-line.com.ua/?go=full_article&amp;id=53. </w:t>
      </w:r>
    </w:p>
    <w:p>
      <w:pPr>
        <w:pStyle w:val="Normal"/>
        <w:tabs>
          <w:tab w:val="clear" w:pos="708"/>
          <w:tab w:val="left" w:pos="426" w:leader="none"/>
        </w:tabs>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Голосніченко І. П. Адміністративне право України: основні поняття</w:t>
      </w:r>
    </w:p>
    <w:p>
      <w:pPr>
        <w:pStyle w:val="Normal"/>
        <w:spacing w:lineRule="exact" w:line="4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 посіб.] / [Голосніченко І. П., Стахурський М. Ф., Золотарьова Н. І.] ; за заг. ред. І. П. Голосніченка. – К. : ГАН, 2005. – 232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Голосніченко І. П. Прогалини у правовому регулюванні порушення провадження в справі про адміністративне правопорушення / І. П. Голосніченко // Право України. – 2003. – № 7. – С. 73 – 77.</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Гончарук С. Т. Адміністративне право України : [навч. посіб.] /              С. Т. Гончарук. – К., 2000. – 240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Гражданское право : [учебник в 3 т.] / [Егоров Н. Д., Елисеев И. В., Иванов А. А. и др.] ; отв. ред. Сергеев А. П., Толстой Ю. К. – М. : ТК Велби, Изд-во Проспект, 2005. – Т. 1. – 776 c.</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Гражданское право : [учебник в 2-х т.]. – Т. 1 / отв. ред. Е. А. Суханов. – М. : Изд-во БЕК, 2006. – 816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Грибанов В. П. Пределы осуществления и защита гражданских прав. – М. : Изд-во МГУ, 1972. – 214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Державне управління: проблеми адміністративно-правової теорії та практики / за заг. ред. В. Б. Авер’янова. – К. : Факт, 2003. – 38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Державне управління: Теорія і практика / за заг. ред. В. Б. Авер’янова. – К. : Юрінком Інтер,1998. – 432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 Довгань Г. В. Становлення та розвиток законодавства України про інтелектуальну власність (історико-правовий аспект) : дис. … канд. наук : 12.00.01 / Г. В. Довгань. – 2009. – 222 с. </w:t>
      </w:r>
    </w:p>
    <w:p>
      <w:pPr>
        <w:pStyle w:val="Normal"/>
        <w:spacing w:lineRule="exact" w:line="420" w:before="0" w:after="0"/>
        <w:ind w:firstLine="425"/>
        <w:jc w:val="both"/>
        <w:rPr/>
      </w:pPr>
      <w:r>
        <w:rPr>
          <w:rFonts w:eastAsia="Times New Roman" w:cs="Times New Roman" w:ascii="Times New Roman" w:hAnsi="Times New Roman"/>
          <w:sz w:val="28"/>
          <w:szCs w:val="28"/>
          <w:lang w:eastAsia="ru-RU"/>
        </w:rPr>
        <w:t>90. Довгань О. І. Сфера адміністративної діяльності органів внутрішніх справ України як 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єкт запровадження системи управління якістю [Електронний ресурс] / О. І. Довгань // Форум права. – 2010. – № 4. –          С. 319 – 325. – Режим доступу :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nbuv.gov.ua/e-journals/FP/2010-4/10doicuj.pdf. – Назва з титул. екрана.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рапак Г. М. Основи інтелектуальної власності : [навч. посіб. для ВНЗ (рек. МОН України)] / Г. М. Драпак, М. Є. Скиба. – К. : Кондор, 2007. – 156 с.</w:t>
      </w:r>
    </w:p>
    <w:p>
      <w:pPr>
        <w:pStyle w:val="Normal"/>
        <w:spacing w:lineRule="exact" w:line="420" w:before="0" w:after="0"/>
        <w:ind w:firstLine="425"/>
        <w:jc w:val="both"/>
        <w:rPr/>
      </w:pPr>
      <w:r>
        <w:rPr>
          <w:rFonts w:eastAsia="Times New Roman" w:cs="Times New Roman" w:ascii="Times New Roman" w:hAnsi="Times New Roman"/>
          <w:sz w:val="28"/>
          <w:szCs w:val="28"/>
          <w:lang w:eastAsia="ru-RU"/>
        </w:rPr>
        <w:t>92. Др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язко В. С. Право інтелектуальної власності : [навч. посіб.] /            В. С. Др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язко, Р. В. Др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язко. – К. : Юрінком Інтер, 2004. – 512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Еропкин М. И. Административно-правовая охрана общественного порядка : [монография] / М. И. Еропкин, Л. Л. Попов. – Ленинград : Лениздат, 1973. – 328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Ершова Е. А. Гражданско-правовая роль особых нематериальных активов / Е. А. Ершова // Законодательство. – 2002. – № 12. – С. 10.</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Жаров В. О. Захист права інтелектуальної власності в України : [навч. посіб.] / В. О. Жаров. – К. : Інститут Інтелект. Власності, 2006. – 88 с.</w:t>
      </w:r>
    </w:p>
    <w:p>
      <w:pPr>
        <w:pStyle w:val="Normal"/>
        <w:spacing w:lineRule="exact" w:line="420" w:before="0" w:after="0"/>
        <w:ind w:firstLine="425"/>
        <w:jc w:val="both"/>
        <w:rPr/>
      </w:pPr>
      <w:r>
        <w:rPr>
          <w:rFonts w:eastAsia="Times New Roman" w:cs="Times New Roman" w:ascii="Times New Roman" w:hAnsi="Times New Roman"/>
          <w:sz w:val="28"/>
          <w:szCs w:val="28"/>
          <w:lang w:eastAsia="ru-RU"/>
        </w:rPr>
        <w:t>96. Запорожець І. Г. Адміністративно-правові засади управління у сфері охорони прав на 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єкти інтелектуальної власності : дис. ... канд. юрид. наук : 12.00.07 / Запорожець І. Г. – Х., 2006. – 205 с. </w:t>
      </w:r>
    </w:p>
    <w:p>
      <w:pPr>
        <w:pStyle w:val="Normal"/>
        <w:spacing w:lineRule="exact" w:line="420" w:before="0" w:after="0"/>
        <w:ind w:firstLine="425"/>
        <w:jc w:val="both"/>
        <w:rPr/>
      </w:pPr>
      <w:r>
        <w:rPr>
          <w:rFonts w:eastAsia="Times New Roman" w:cs="Times New Roman" w:ascii="Times New Roman" w:hAnsi="Times New Roman"/>
          <w:sz w:val="28"/>
          <w:szCs w:val="28"/>
          <w:lang w:eastAsia="ru-RU"/>
        </w:rPr>
        <w:t>97. Запорожець І. Г. Охорона прав на 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єкти інтелектуальної власності як напрям публічного управління / І. Г. Запорожець // Юрид. Україна: Щомісяч. прав. часопис. – 2008. – № 9. – С. 29–32.</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Игонин С. В. Институт личной неприкосновенности работников правоохранительных органов в законодательстве современной России : автореф. дис. на соиск. учен. степ. канд. юрид. наук : спец. / С. В. Игонин. – М., 2000. – 22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Из истории милиции Советской Украины. – К. : РИО при МООП УССР, 1965. – 102 c.</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оффе О. С. Гражданско-правовая охрана интересов личности в СССР / О. С. Иоффе // Совет. государство и право. – 1956. – № 2. – С. 54–60.</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История милиции Украинской ССР. В документах и материалах / под ред. П. П. Михайленко : в 2-х т. – Т. 1: 1917–1937 гг. – К. : Изд-во КВШ МВД СССР, 1969. – 883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Ієрусалімова І. О. Механізм адміністративно-правового забезпечення прав і свобод людини та громадянина : дис. ... канд. юрид. наук : 12.00.07 /   Ієрусалімова Ірина Олександрівна. – К., 2006. – 203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Інтелектуальна власність як джерело якісного розвитку : заг. огляд для малих і середніх п-в / за ред. М. В. Паладія. – К., 2003. – 237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Інтелектуальна власність : [слов.-довід.] : у 2-х т. / за заг. ред.               О. Д. Святоцького : Т. 2. Промислова власність / за ред. О. Д. Святоцького,      В. Л. Петрова. – уклад. : Г. П. Добриніна, А. В. Кочеткова, Н. І. Мова та ін. –   К. : Ін Юре, 2000. – 272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Каліченко О. П. Система державного управління об’єктами промислової власності в Україні : стан, напрями розвитку / О. П. Каліченко // Наука та інновації. – 2010. – № 4. – С. 46–50.</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Карпенко О. Д. Держава та промислова власність: організаційно-правові питання / О. Д. Карпенко. – К., 1999. – 155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Ківалов С. В. Адміністративне право України : [навч.-метод. посіб.] /   С. В. Ківалов, Л. Р. Біла. – Одеса : Юрид. л-ра, 2003 – 312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Коваль А. В Україні покращується правовий захист інтелектуальної власності / А. Коваль  // Юрид. журнал. – 2006. – № 3. – С. 102–120.</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9. Кодекс України про адміністративні правопорушення : наук.-практ. комент. / за заг. ред. А. С. Васильєва, О. І. Миколенка. – Х. : Одіссей, 2010. – 1024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Козьяков І. Проблеми теорії та практики застосування статей 187, 1871 КПК України / І. Козьяков // Право України. – 2003. – № 4. – С. 57–62.</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лесников А. Л. Об истории разработки Патентного закона 1924 г. /  А. Л. Колесников // Вопр. изобретательства. – 1989. – № 8. – С. 18–22.</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Колпаков В. К. Адміністративне право України : [підручник] /              В. К. Колпаков, О. В. Кузьменко. – К. : Юрінком Інтер, 2003. – 54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Комзюк А. Т. Адміністративний примус в правоохоронній діяльності міліції в Україні : дис. ... д-ра юрид. наук : 12.00.07 / Комзюк А. Т. – Х., 2002. – 408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Комзюк А. Т. ; за заг. ред. О. М. Бандурки. – Х. : Нац. ун-ту внутр. справ, 2002. – 336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Корчевна Л. До критики поняття «механізм правового регулювання» / Л. Корчевна // Право України. – 2003. – № 1. – С. 117–119.</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Коцан І. Д. Міліція Харківщини у 1917–1930 рр. : дис. … канд. юрид. наук : 12.00.01 / Коцан І. Д. – Х., 2003. – 203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Крайнєв П. П. Інтелектуальна економіка: управління промисловою власністю : [монографія] / П. П. Крайнєв. – К. : Ін Юре, 2004. – 448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Крайнєв П. Промислова власність як об’єкт управління / П. Крайнєв // Право України. – 2003. – № 3. – С. 103–108.</w:t>
      </w:r>
    </w:p>
    <w:p>
      <w:pPr>
        <w:pStyle w:val="Normal"/>
        <w:spacing w:lineRule="exact" w:line="420" w:before="0" w:after="0"/>
        <w:ind w:firstLine="425"/>
        <w:jc w:val="both"/>
        <w:rPr/>
      </w:pPr>
      <w:r>
        <w:rPr>
          <w:rFonts w:eastAsia="Times New Roman" w:cs="Times New Roman" w:ascii="Times New Roman" w:hAnsi="Times New Roman"/>
          <w:sz w:val="28"/>
          <w:szCs w:val="28"/>
          <w:lang w:eastAsia="ru-RU"/>
        </w:rPr>
        <w:t>119. Крачко А. В. Захист предметів, що містять 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єкти інтелектуальної власності при переміщенні через митний кордон / А. В. Крачко // Митна справа. – 2005. – № 1. – С. 80.</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Курило В. І. Організаційно-правові засади надання охоронних послуг : дис. … канд. юрид. наук : 12.00.07 /  Курило В. І.  – Ірпінь, 2003. – 205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Кучинский В. А. Политико-правовой механизм реализации и охраны конституционных прав граждан / В. А. Кучинский // Актуальные теоретические проблемы развития государственного права и советского строительства. – М. : Ин-т государства и права, 1976. – С. 95–98.</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Лапчинский М. В. Некоторые аспекты исследования понятия «юридические средства охраны гражданских прав» // Государство и право. – 2003. – № 5. – С. 88–90.</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Литвинов О. М. Соціально-правовий механізм протидії злочинності в Україні : [монографія] / О. М. Литвинов. – Х., 2008. – 446 c.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Матузов Н. И. Правовая система и личность / Н. И. Матузов – Саратов, 1987. – 224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льник О. В. Проблемні питання стосовно захисту права інтелектуальної власності  / О. В. Мельник // Митна справа. – 2003. – № 1. –     С. 110–115.</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Мельник О. М. Цивільно-правова охорона інтелектуальної власності в Україні : дис. ... д-ра юрид. наук : 12.00.03 / Мельник О. М. – К., 2004. – 403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Можаровська Н. О. Адміністративно-правові аспекти набуття права на торговельні марки, їх охорони та захисту в Україні : дис. ... канд. наук : 12.00.07  / Н. О. Можаровська. – 2009.</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Мочерний С. В. Економічна енциклопедія. Т. 1 / С. В. Мочерний. – К. : Академія, 2000. – 802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Новий тлумачний словник української мови : у 4-х т. – Т. 2. / В. Яременко, О. Сліпушко. – К. : Аконіт, 2001. – 910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Обущак О. О. Адміністративне регулювання у сфері охорони прав на об’єкти інтелектуальної власності / О. О. Обущак, С. А. Обущак // Гуманіт. вісн. Запоріз. держ. інж. акад. : зб. наук. пр. / гол. ред. В. Г. Воронкова. – Запоріжжя : Вид-во ЗДІА, 2009. – Вип. 36. – С. 75–85.</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Общая теория прав человека / под ред. Е. А. Лукашевой. – М., 1996. – 341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Великий тлумачний словник сучасної української мови. / уклад. і голов. ред. Т. В. Бусел. – К; Ірпінь : Перун, 2009. – 1736 с.</w:t>
      </w:r>
    </w:p>
    <w:p>
      <w:pPr>
        <w:pStyle w:val="Normal"/>
        <w:spacing w:lineRule="exact" w:line="420" w:before="0" w:after="0"/>
        <w:ind w:firstLine="425"/>
        <w:jc w:val="both"/>
        <w:rPr/>
      </w:pPr>
      <w:r>
        <w:rPr>
          <w:rFonts w:eastAsia="Times New Roman" w:cs="Times New Roman" w:ascii="Times New Roman" w:hAnsi="Times New Roman"/>
          <w:sz w:val="28"/>
          <w:szCs w:val="28"/>
          <w:lang w:eastAsia="ru-RU"/>
        </w:rPr>
        <w:t>133. Ортинська М. Ю. Промисловий зразок як 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єкт інтелектуальної власності [Електронний ресурс] / М. Ю. Ортинська – Режим доступу :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pravotoday.in.ua/ua/press-centre/publications/pub-381.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Основи інтелектуальної власності / Всесвітня організація інтелектуальної власності. – К. : Ін Юре, 2009. – 578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сновы интеллектуальной собственности : [науч.-метод. издание] / [ред. Якименко Г. І.]. – К. : Ін Юре, 1999. – 600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Адміністративне право : [навч. посіб.] / О. І. Остапенко, З. Р. Кісіль,    М. В. Комаров, Р.-В. В. Кісіль. –  2-ге вид. – К. : Алерта, 2009. – 536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7. Охорона промислової власності в Україні : монографія / за ред.            О. Д. Святоцького, В. Л. Петрова. – К. : Ін Юре, 1999. – 400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Паладій М. Тенденції розвитку законодавства у сфері інтелектуальної власності / М. Паладій // Право України. – 2002. – № 2. – С. 98.</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Панченко М. І. Цивільне право України : [навч. посіб.] / М. І. Панченко. – К. : Знання, 2005. – 583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 Перепелюк В. Г. Адміністративний процес. Загальна частина : [навч. посіб. : Електронний каталог] / В. К. Перепелюк. – Чернівці, 2003. – 350 c.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иленко А. А. Право изобретателя / А. А. Пиленко. – М. : Статут, 2001. – 679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ідопригора О. А. Захист права інтелектуальної власності потребує удосконалення / Підопригора О. А. // Вісн. Вищ. арбітр. суду України. – 2000. – № 1. – С. 138–144.</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оказники роботи по видачі охоронних документів за 2010 р. [Електронний ресурс]. – Режим доступу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patent.org/ua/total2010.html.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олікарпов В. Д. Авторські права та інтелектуальна власність : [підручник] / В. Д. Понікаров, О. О. Єрмоленко, І. А. Медведєв. – X. : ІНЖЕК, 2008. – 30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Потоцький М. Ю. Правове регулювання інтелектуальної власності в Україні: загальнотеоретичне дослідження : дис. ... канд. наук : 12.00.01 /          М. Ю. Потоцький. – 2009. – 211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Право інтелектуальної власності / за ред. О. А. Підопригори,                О. Д. Святоцького. – К., 2004. – 62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Право інтелектуальної власності Європейського Союзу та законодавство України / [Капіца Ю. М., Ступак С. К., Воробйов В. П. та ін.] ;  за ред. Ю. М. Капіци. – К. : Слово, 2006. – 110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8. Право інтелектуальної власності : [академ. курс ; підруч. для студ. вищ. навч. закл.] / за ред. О. П. Орлюк, О. Д. Святоцького. – К. : Ін Юре, 2006. – 720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Романюк О. І. Торговельні марки: адміністративно-правові аспекти охорони та захисту. – [Електронний ресурс] / О. І. Романюк. – Режим доступу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rusnauka.com/31_PRNT_2010/Pravo/73455.doc.htm.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 Романюк І. М. Правова природа інтелектуальної власності як об’єкта кримінально-правової охорони / І. М. Романюк // Науковий вісн. Львів. держ. ун-ту. – 2009. – № 3. – С. 1–10.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Словник іншомовних слів: 23000 слів та термінологічних словосполучень  / уклад. Л. О. Пустовіт та ін. – К. : Довіра, 2000. – 1018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Соломаха Д. Навіщо нам торгова марка [Електронний ресурс] /            Д. Соломаха – Режим доступу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legalweekly.com.ua/article/?uid=774.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Солощук М. Право промислової власності (тема 5) / Солощук М.,  Капінос М., Лерантович Е. // Інтелект. власність. – 2008. – № 6. – С. 52–59.</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Статут Укрпатенту [Електронний ресурс]. – Режим доступу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patent.org/ua/statut.html.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Стеценко С. Г. Адміністративне право України : [навч. посіб.] /            С. Г. Стеценко. – К. : Атіка, 2009. – 62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Тарасов О. С. Сутність та класифікація об’єктів інтелектуальної власності [Електронний ресурс] / Тарасов О. С. // Наукові конференції. – Режим доступу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intkonf.org/tarasov-os-sutnist-ta-klasifikatsiya-obektiv-intelektualnoyi-vlasnosti.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7. Тверезенко О. О. Розвиток законодавства у сфері охорони географічних зазначень [Електронний ресурс] / О. О. Тверезенко. – Режим доступу :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injust.gov.ua/?do=dr&amp;did=4495&amp;sid=comments.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8. Тіманюк В. М. Фармацевтична енциклопедія / В. М. Тіманюк. – К., 2010. – 804 с. </w:t>
      </w:r>
    </w:p>
    <w:p>
      <w:pPr>
        <w:pStyle w:val="Normal"/>
        <w:spacing w:lineRule="exact" w:line="420" w:before="0" w:after="0"/>
        <w:ind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159. </w:t>
      </w:r>
      <w:r>
        <w:rPr>
          <w:rFonts w:eastAsia="Times New Roman" w:cs="Arial" w:ascii="Arial" w:hAnsi="Arial"/>
          <w:sz w:val="28"/>
          <w:szCs w:val="28"/>
          <w:lang w:eastAsia="uk-UA"/>
        </w:rPr>
        <w:t>Тофіло А. В. Набуття прав інтелектуальної власності : навч. посіб.  /    А. В.  Тофіло, О. Д. Лєвічева. – К. : Держ. ін-т інтел. власн., 2008. – 300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Усенко І. Б. Україна в роки НЕПу: доля курсу на революційну законність / І. Б. Усенко. – Х. : 1995. –7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Цибульов П. М. Основи інтелектуальної власності: [охорона права на об’єкти інтелектуальної власності. Захист прав інтелектуальної власності] [Електронний ресурс] / П. М. Цибульов. – Режим доступу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referatik.com.ua.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Цивільне право України : підручник: у 2-х кн. / за ред. О. В. Дзери,     Н. С. Кузнецової. – К. : Юрінком Інтер, 2007. – Кн. 1. – 704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Цимбалюк М. Формування правосвідомості громадян у процесі реформування інституту власності / М. Цимбалюк // Право України. – 2003. – № 9. – С. 57–61.</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Чечот Д. М. Субъективное право и формы его защиты / Д. М. Чечот. – Л. : Изд-во Ленинград. ун-та, 1968. – 362 с.</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 Чомахашвілі О. Ш. Адміністративно-правове регулювання охорони прав на промислові зразки в Україні : дис. … канд. наук : 12.00.07 / Олена Ш. Чомахашвілі. – 2008. – 217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Шишка Р. Б. Охорона права інтелектуальної власності: авторсько-правовий аспект / Шишка Р. Б. – Х. : Вид-во Нац. ун-ту внутр. справ, 2002. – 368 с.</w:t>
      </w:r>
    </w:p>
    <w:p>
      <w:pPr>
        <w:pStyle w:val="Normal"/>
        <w:spacing w:lineRule="exact" w:line="420" w:before="0" w:after="0"/>
        <w:ind w:firstLine="425"/>
        <w:jc w:val="both"/>
        <w:rPr/>
      </w:pPr>
      <w:r>
        <w:rPr>
          <w:rFonts w:eastAsia="Times New Roman" w:cs="Times New Roman" w:ascii="Times New Roman" w:hAnsi="Times New Roman"/>
          <w:sz w:val="28"/>
          <w:szCs w:val="28"/>
          <w:lang w:eastAsia="ru-RU"/>
        </w:rPr>
        <w:t>167. Шляхи удосконалення правової охорони та захисту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ів промислової власності в Україні: аналіз, пропозиції : [монографія] / кол. авт. : Орлюк О. П., Кращенко В. П. Работягова Л. І., Тверезенко О. О. ; за ред. Орлюк О. П. – К. : Лазуріт-Поліграф, 2009. – 132 с.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8. Юркова Є. В. Межі адміністративно-правової охорони права інтелектуальної власності в Україні [Електронний ресурс] / Є. В. Юркова // Форум права. – 2009. – № 3. – С. 710–714. – Режим доступу : </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 //www.nbuv.gov.ua/e-journals/FP/2009-3/09jevvvu.pdf. – Назва з титул. екрана.</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Юркова Є. В. Структура адміністративно-правової охорони інтелектуальної власності в Україні / Є. В. Юркова // Держава і право. – 2010. – № 46. – С. 143–147.</w:t>
      </w:r>
    </w:p>
    <w:p>
      <w:pPr>
        <w:pStyle w:val="Normal"/>
        <w:spacing w:lineRule="exact" w:line="42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 Olsson H. Introduction to Intellectual Property Law [Online resourse] / Henry Olsson. – Режим доступу : </w:t>
      </w:r>
    </w:p>
    <w:p>
      <w:pPr>
        <w:pStyle w:val="Normal"/>
        <w:spacing w:lineRule="exact" w:line="4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wipo.int/about-ip/en/iprm/doc/ch1.doc. – Назва з титул. екрана.</w:t>
      </w:r>
    </w:p>
    <w:p>
      <w:pPr>
        <w:pStyle w:val="Normal"/>
        <w:widowControl w:val="false"/>
        <w:overflowPunct w:val="false"/>
        <w:autoSpaceDE w:val="false"/>
        <w:spacing w:lineRule="auto" w:line="240" w:before="0" w:after="0"/>
        <w:jc w:val="center"/>
        <w:textAlignment w:val="baseline"/>
        <w:rPr>
          <w:vanish/>
          <w:sz w:val="20"/>
          <w:szCs w:val="20"/>
        </w:rPr>
      </w:pPr>
      <w:r>
        <w:rPr/>
      </w:r>
      <w:r>
        <w:rPr/>
        <w:fldChar w:fldCharType="end"/>
      </w:r>
      <w:bookmarkStart w:id="0" w:name="_PictureBullets"/>
      <w:bookmarkStart w:id="1" w:name="_PictureBullets"/>
      <w:bookmarkEnd w:id="1"/>
    </w:p>
    <w:p>
      <w:pPr>
        <w:pStyle w:val="Normal"/>
        <w:numPr>
          <w:ilvl w:val="0"/>
          <w:numId w:val="2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type w:val="nextPage"/>
      <w:pgSz w:w="11906" w:h="16838"/>
      <w:pgMar w:left="1134" w:right="1247"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6"/>
      <w:numFmt w:val="decimal"/>
      <w:lvlText w:val="%1."/>
      <w:lvlJc w:val="left"/>
      <w:pPr>
        <w:tabs>
          <w:tab w:val="num" w:pos="557"/>
        </w:tabs>
        <w:ind w:left="0" w:hanging="0"/>
      </w:pPr>
      <w:rPr>
        <w:rFonts w:ascii="Arial" w:hAnsi="Arial" w:cs="Arial"/>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1)"/>
      <w:lvlJc w:val="left"/>
      <w:pPr>
        <w:tabs>
          <w:tab w:val="num" w:pos="1909"/>
        </w:tabs>
        <w:ind w:left="1909" w:hanging="120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4140"/>
        </w:tabs>
        <w:ind w:left="4140" w:hanging="360"/>
      </w:pPr>
      <w:rPr>
        <w:rFonts w:ascii="Times New Roman" w:hAnsi="Times New Roman" w:cs="Times New Roman"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490"/>
        </w:tabs>
        <w:ind w:left="1490" w:hanging="360"/>
      </w:pPr>
      <w:rPr>
        <w:rFonts w:ascii="Symbol" w:hAnsi="Symbol" w:cs="Symbol"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2341-14&apos;)" TargetMode="External"/><Relationship Id="rId4" Type="http://schemas.openxmlformats.org/officeDocument/2006/relationships/hyperlink" Target="http://zakon.rada.gov.ua/cgi-bin/laws/main.cgi?nreg=994_693&amp;c=1"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23:00Z</dcterms:modified>
  <cp:revision>31</cp:revision>
  <dc:subject/>
  <dc:title/>
</cp:coreProperties>
</file>